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inisterstvo školství, mládeže a tělovýchovy</w:t>
      </w:r>
    </w:p>
    <w:p>
      <w:pPr>
        <w:pStyle w:val="Normal"/>
        <w:spacing w:before="0" w:after="0"/>
        <w:ind w:left="6379" w:hanging="0"/>
        <w:rPr/>
      </w:pPr>
      <w:r>
        <w:rPr/>
        <w:t>V Praze dne  27. ledna 2012</w:t>
      </w:r>
    </w:p>
    <w:p>
      <w:pPr>
        <w:pStyle w:val="Normal"/>
        <w:spacing w:before="0" w:after="0"/>
        <w:ind w:left="6379" w:hanging="0"/>
        <w:rPr/>
      </w:pPr>
      <w:r>
        <w:rPr/>
        <w:t>Č.j.: MSMT-2119/2012-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Výklad přechodných ustanovení k novele § 166 školského zákona (části 5. a 6.)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Potvrzení o pokračování ředitele ve funkci</w:t>
      </w:r>
    </w:p>
    <w:p>
      <w:pPr>
        <w:pStyle w:val="Normal"/>
        <w:spacing w:before="0" w:after="120"/>
        <w:jc w:val="both"/>
        <w:rPr/>
      </w:pPr>
      <w:r>
        <w:rPr/>
        <w:t>Nové ustanovení § 166 odst. 3 zákona č. 561/2004 Sb., o předškolním, základním, středním, vyšším odborném a jiném vzdělávání (školský zákon), ve znění zákona č. 472/2011 Sb., týkající se ředitelů škol a školských zařízení zřizovaných MŠMT, krajem, obcí a svazkem obcí (dále jen „veřejná škola“) upravuje možnost automatického prodloužení pracovního poměru na dobu určitou 6 let řediteli, na jehož místo nebyl v zákonem stanovených mezích vyhlášen konkurs. Obdobně se § 166 odst. 3 použije již od roku 2012 na dosavadní ředitele škol (</w:t>
      </w:r>
      <w:hyperlink r:id="rId2">
        <w:r>
          <w:rPr>
            <w:rStyle w:val="InternetLink"/>
          </w:rPr>
          <w:t>viz výklad č. j. MSMT 900/2012-20</w:t>
        </w:r>
      </w:hyperlink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K prodloužení funkce ředitele bude docházet automaticky ze zákona, a to po splnění negativní podmínky – nevyhlášení konkursu. Zřizovatel nebude vydávat pokračujícímu řediteli jmenovací dekret, protože zákon v těchto případech nevyžaduje, aby proběhlo jmenování. Je však vhodné, aby zřizovatel vydal řediteli potvrzení o tom, že byly splněny podmínky automatického prodloužení „funkčního období“. Ředitel bude ve své činnosti potřebovat doklad, že skutečně danou funkci zastává. Potvrzení může mít například tuto podobu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4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426" w:right="4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426" w:right="425" w:hanging="0"/>
              <w:jc w:val="center"/>
              <w:rPr>
                <w:i/>
                <w:i/>
              </w:rPr>
            </w:pPr>
            <w:r>
              <w:rPr>
                <w:i/>
              </w:rPr>
              <w:t>Obec … (hlavička)</w:t>
            </w:r>
          </w:p>
          <w:p>
            <w:pPr>
              <w:pStyle w:val="Normal"/>
              <w:spacing w:lineRule="auto" w:line="240" w:before="0" w:after="0"/>
              <w:ind w:left="5670" w:right="42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5670" w:right="425" w:hanging="0"/>
              <w:jc w:val="both"/>
              <w:rPr>
                <w:i/>
                <w:i/>
              </w:rPr>
            </w:pPr>
            <w:r>
              <w:rPr>
                <w:i/>
              </w:rPr>
              <w:t>V… dne 2. května 2012</w:t>
            </w:r>
          </w:p>
          <w:p>
            <w:pPr>
              <w:pStyle w:val="Normal"/>
              <w:spacing w:lineRule="auto" w:line="240" w:before="0" w:after="0"/>
              <w:ind w:left="5670" w:right="425" w:hanging="0"/>
              <w:jc w:val="both"/>
              <w:rPr>
                <w:i/>
                <w:i/>
              </w:rPr>
            </w:pPr>
            <w:r>
              <w:rPr>
                <w:i/>
              </w:rPr>
              <w:t>Č.j.: …</w:t>
            </w:r>
          </w:p>
          <w:p>
            <w:pPr>
              <w:pStyle w:val="Normal"/>
              <w:spacing w:lineRule="auto" w:line="240" w:before="0" w:after="0"/>
              <w:ind w:left="426" w:right="4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vrzení</w:t>
            </w:r>
          </w:p>
          <w:p>
            <w:pPr>
              <w:pStyle w:val="Normal"/>
              <w:spacing w:lineRule="auto" w:line="240" w:before="0" w:after="0"/>
              <w:ind w:left="426" w:right="4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426" w:right="425" w:hanging="0"/>
              <w:jc w:val="both"/>
              <w:rPr/>
            </w:pPr>
            <w:r>
              <w:rPr>
                <w:i/>
              </w:rPr>
              <w:t>Obec … potvrzuje, že Jan Novák, narozen dne…, bytem… , je v souladu s § 166 odst. 3 zákona č. 561/2004 Sb., o předškolním, základním, středním, vyšším odborném a jiném vzdělávání (školský zákon), ve znění pozdějších předpisů, od 1. srpna 2012 ředitelem Základní školy …, se sídlem…, IČO:…, v pracovním poměru na dobu určitou 6 let.</w:t>
            </w:r>
          </w:p>
          <w:p>
            <w:pPr>
              <w:pStyle w:val="Normal"/>
              <w:spacing w:lineRule="auto" w:line="240" w:before="0" w:after="0"/>
              <w:ind w:left="426" w:right="42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4956" w:right="425" w:firstLine="708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ind w:left="426" w:right="425" w:firstLine="708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ab/>
              <w:tab/>
              <w:tab/>
              <w:tab/>
              <w:tab/>
              <w:tab/>
              <w:t xml:space="preserve">      Pavel Kraus</w:t>
            </w:r>
          </w:p>
          <w:p>
            <w:pPr>
              <w:pStyle w:val="Normal"/>
              <w:spacing w:lineRule="auto" w:line="240" w:before="0" w:after="0"/>
              <w:ind w:left="4956" w:right="425" w:firstLine="708"/>
              <w:jc w:val="both"/>
              <w:rPr>
                <w:i/>
                <w:i/>
              </w:rPr>
            </w:pPr>
            <w:r>
              <w:rPr>
                <w:i/>
              </w:rPr>
              <w:t>starosta obce …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i/>
                <w:i/>
              </w:rPr>
            </w:pPr>
            <w:r>
              <w:rPr>
                <w:i/>
              </w:rPr>
              <w:t>razítko</w:t>
            </w:r>
          </w:p>
          <w:p>
            <w:pPr>
              <w:pStyle w:val="Normal"/>
              <w:spacing w:lineRule="auto" w:line="240" w:before="0" w:after="0"/>
              <w:ind w:right="4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ind w:left="426" w:right="42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zor byl uzpůsoben pro situaci ředitelů, na které dopadá k 31. červenci 2012 ustanovení čl. II bodu 5 písm. a) zákona č. 472/2011 Sb.</w:t>
      </w:r>
    </w:p>
    <w:p>
      <w:pPr>
        <w:pStyle w:val="Normal"/>
        <w:jc w:val="both"/>
        <w:rPr/>
      </w:pPr>
      <w:r>
        <w:rPr>
          <w:b/>
        </w:rPr>
        <w:t>Potvrzení lze vydat, jakmile uplyne zákonná lhůta pro vyhlášení konkursu, tj. v daném případě po 30. dubnu 2012.</w:t>
      </w:r>
      <w:r>
        <w:rPr/>
        <w:t xml:space="preserve"> Potvrzení nemusí podávat informaci o právním stavu před dnem, ke kterému začíná řediteli nové šestileté funkční období. Až do 31. července se může ředitel prokazovat původním jmenovacím dekretem. Od 1. srpna bude k prokázání svého právního postavení využívat potvrzení vystaveného ob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élka „funkčního období“ ředitele školy</w:t>
      </w:r>
    </w:p>
    <w:p>
      <w:pPr>
        <w:pStyle w:val="Normal"/>
        <w:jc w:val="both"/>
        <w:rPr/>
      </w:pPr>
      <w:r>
        <w:rPr/>
        <w:t>Ustanovení § 166 odst. 2 a 3 zákona č. 561/2004 Sb., o předškolním, základním, středním, vyšším odborném a jiném vzdělávání (školský zákon), ve znění zákona č. 472/2011 Sb., upravuje šestileté „funkční období“ ředitelů veřejných škol. Podle § 166 odst. 2 jmenuje zřizovatel ředitele na vedoucí pracovní místo na období 6 let. Automatické prodloužení „funkčního období“ (pracovního poměru na dobu určitou), ke kterému dochází ze zákona v případě nevyhlášení konkursu na dané místo ředitele, je v § 166 odst. 3 stanoveno rovněž na „dalších 6 let“.</w:t>
      </w:r>
    </w:p>
    <w:p>
      <w:pPr>
        <w:pStyle w:val="Normal"/>
        <w:jc w:val="both"/>
        <w:rPr/>
      </w:pPr>
      <w:r>
        <w:rPr/>
        <w:t>Zákon nově stanovuje pevnou dobu, na kterou je ředitel veřejné školy jmenován, a tedy jmenování na 6 let lze považovat za definitorický znak ředitele veřejné školy a zároveň za povinnou náležitost jmenovacího aktu. Zřizovatel se tudíž zásadně nemůže od zákona odchýlit a jmenovat ředitele na dobu kratší nebo delší než 6 let. (Jmenování na dobu kratší lze připustit toliko výjimečně v případech, kdy z objektivních důvodů nelze postupovat jinak – např. pokud stávající ředitel školy dočasně nemůže vykonávat svoji funkci, nepověřil žádného ze zaměstnanců zastupováním v plném rozsahu a je pravděpodobné, že tento stav bude trvat po dobu v řádu měsíců.)</w:t>
      </w:r>
    </w:p>
    <w:p>
      <w:pPr>
        <w:pStyle w:val="Normal"/>
        <w:jc w:val="both"/>
        <w:rPr/>
      </w:pPr>
      <w:r>
        <w:rPr/>
        <w:t>Prodloužení „funkčního období“, ať už v budoucnu podle samotného § 166 odst. 3 nebo s využitím § 166 odst. 3 při postupu u „dosavadních ředitelů“ podle přechodných ustanovení čl. II bodu 5 zákona č. 472/2011 Sb., se děje přímo ze zákona (není k němu nutný právní úkon zřizovatele – viz výše), a to rovněž na „dalších 6 let“. Zřizovatel není oprávněn jednostranně tento parametr změnit.</w:t>
      </w:r>
    </w:p>
    <w:p>
      <w:pPr>
        <w:pStyle w:val="Normal"/>
        <w:jc w:val="both"/>
        <w:rPr/>
      </w:pPr>
      <w:r>
        <w:rPr/>
        <w:t>Následná změna trvání pracovního poměru dohodou, vzdáním se místa ředitele nebo odvoláním z důvodů podle § 166 odst. 4 a 5 však není vylou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>Ing. Ladislav Němec</w:t>
      </w:r>
    </w:p>
    <w:p>
      <w:pPr>
        <w:pStyle w:val="Normal"/>
        <w:spacing w:before="0" w:after="0"/>
        <w:ind w:left="3540" w:firstLine="708"/>
        <w:jc w:val="both"/>
        <w:rPr/>
      </w:pPr>
      <w:r>
        <w:rPr/>
        <w:t>I. náměstek ministra školství, mládeže a tělovýchovy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/197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3:00Z</dcterms:created>
  <dc:creator>Vokáč Petr</dc:creator>
  <dc:description/>
  <dc:language>en-US</dc:language>
  <cp:lastModifiedBy>Vokáč Petr</cp:lastModifiedBy>
  <cp:lastPrinted>2012-01-24T16:03:00Z</cp:lastPrinted>
  <dcterms:modified xsi:type="dcterms:W3CDTF">2012-01-27T14:54:00Z</dcterms:modified>
  <cp:revision>3</cp:revision>
  <dc:subject/>
  <dc:title/>
</cp:coreProperties>
</file>