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Ministerstvo školství, mládeže a tělovýchovy</w:t>
      </w:r>
    </w:p>
    <w:p>
      <w:pPr>
        <w:pStyle w:val="Normal"/>
        <w:spacing w:before="0" w:after="0"/>
        <w:ind w:left="6096" w:hanging="0"/>
        <w:rPr/>
      </w:pPr>
      <w:r>
        <w:rPr/>
        <w:t>V Praze dne 16. dubna 2012</w:t>
      </w:r>
    </w:p>
    <w:p>
      <w:pPr>
        <w:pStyle w:val="Normal"/>
        <w:spacing w:before="0" w:after="120"/>
        <w:ind w:left="6095" w:hanging="0"/>
        <w:rPr/>
      </w:pPr>
      <w:r>
        <w:rPr/>
        <w:t>Č.j.: MSMT-12 129/2012-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ec výkonu práce na pracovním místě ředitele</w:t>
      </w:r>
    </w:p>
    <w:p>
      <w:pPr>
        <w:pStyle w:val="Normal"/>
        <w:jc w:val="both"/>
        <w:rPr/>
      </w:pPr>
      <w:r>
        <w:rPr/>
        <w:t>(Na co se nejčastěji ptají ředitelé, kteří budou k 31. červenci 2012 končit ve funkci.)</w:t>
      </w:r>
    </w:p>
    <w:p>
      <w:pPr>
        <w:pStyle w:val="Normal"/>
        <w:jc w:val="both"/>
        <w:rPr/>
      </w:pPr>
      <w:r>
        <w:rPr/>
        <w:t>Novela zákona č. 561/2004 Sb., o předškolním, základním, středním, vyšším odborném a jiném vzdělávání (školský zákon), ve znění pozdějších předpisů, účinná od 1. ledna 2012 zavedla nová pravidla pro jmenování ředitelů veřejných škol a školských zařízení do pracovního poměru na dobu určitou 6 let. Zároveň v přechodných ustanoveních (viz čl. II bod 5 zákona č. 472/2011 Sb.) upravila způsob, jímž praxe ve 3 po sobě jdoucích vlnách přejde na systém těchto 6letých „funkčních období“.</w:t>
      </w:r>
    </w:p>
    <w:p>
      <w:pPr>
        <w:pStyle w:val="Normal"/>
        <w:jc w:val="both"/>
        <w:rPr/>
      </w:pPr>
      <w:r>
        <w:rPr/>
        <w:t xml:space="preserve">V roce 2012 budou probíhat případné změny v obsazení místa ředitele v těch školách a školských zařízeních, kde dosavadní ředitel k 1. lednu 2012 zastával funkci déle než 6 let. Zřizovateli se </w:t>
      </w:r>
      <w:r>
        <w:rPr>
          <w:b/>
        </w:rPr>
        <w:t>umožňuje</w:t>
      </w:r>
      <w:r>
        <w:rPr/>
        <w:t xml:space="preserve"> do 30. dubna 2012 vyhlásit na místo ředitele konkurs. Je-li vyhlášen konkurs, končí dosavadnímu řediteli výkon práce na pracovním místě ředitele k 31. červenci 2012 (není-li na základě konkursu opět jmenován). </w:t>
      </w:r>
      <w:r>
        <w:rPr>
          <w:b/>
        </w:rPr>
        <w:t>Zřizovatel ale nemusí na místo ředitele vyhlásit konkurs,</w:t>
      </w:r>
      <w:r>
        <w:rPr/>
        <w:t xml:space="preserve"> pokud mu vyhlášení konkursu nenavrhla do 31. ledna 2012 Česká školní inspekce nebo školská rada. (</w:t>
      </w:r>
      <w:hyperlink r:id="rId2">
        <w:r>
          <w:rPr>
            <w:rStyle w:val="InternetLink"/>
          </w:rPr>
          <w:t>http://www.msmt.cz/file/19715</w:t>
        </w:r>
      </w:hyperlink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MŠMT vydává formou odpovědí na často kladené dotazy následující pomůcku pro</w:t>
      </w:r>
      <w:r>
        <w:rPr>
          <w:b/>
        </w:rPr>
        <w:t xml:space="preserve"> ředitele, kteří budou k 31. červenci 2012 KONČIT VE FUNKCI. </w:t>
      </w:r>
      <w:r>
        <w:rPr/>
        <w:t>Pro zjednodušení je řeč pouze o školách, ač se totéž týká i ředitelů školských zařízení. V obou případech jde výhradně o školy a školská zařízení veřejných zřizovatelů.</w:t>
      </w:r>
    </w:p>
    <w:p>
      <w:pPr>
        <w:pStyle w:val="Normal"/>
        <w:shd w:fill="D9D9D9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1.</w:t>
        <w:tab/>
        <w:t>Jmenováním ředitelem mi vznikl pracovní poměr na dobu neurčitou. Bude mi pracovní poměr trvat i po 31. červenci 2012?</w:t>
      </w:r>
    </w:p>
    <w:p>
      <w:pPr>
        <w:pStyle w:val="Normal"/>
        <w:spacing w:before="0" w:after="0"/>
        <w:jc w:val="both"/>
        <w:rPr/>
      </w:pPr>
      <w:r>
        <w:rPr/>
        <w:t xml:space="preserve">Podle přechodných ustanovení k novele školského zákona končí řediteli školy pouze výkon práce na daném pracovním místě, tedy nikoli pracovní poměr. </w:t>
      </w:r>
      <w:r>
        <w:rPr>
          <w:b/>
        </w:rPr>
        <w:t>Pracovní poměr proto bude trvat i nadále,</w:t>
      </w:r>
      <w:r>
        <w:rPr/>
        <w:t xml:space="preserve"> a pokud byl do 31. července 2012 pracovním poměrem na dobu neurčitou, zachová si tento charakter i po tomto datu.</w:t>
      </w:r>
    </w:p>
    <w:p>
      <w:pPr>
        <w:pStyle w:val="Normal"/>
        <w:jc w:val="both"/>
        <w:rPr/>
      </w:pPr>
      <w:r>
        <w:rPr/>
        <w:t xml:space="preserve">Bude však nutné vyřešit další pracovní zařazení </w:t>
      </w:r>
      <w:r>
        <w:rPr>
          <w:b/>
        </w:rPr>
        <w:t>bývalého</w:t>
      </w:r>
      <w:r>
        <w:rPr/>
        <w:t xml:space="preserve"> ředitele.</w:t>
      </w:r>
    </w:p>
    <w:p>
      <w:pPr>
        <w:pStyle w:val="Normal"/>
        <w:shd w:fill="D9D9D9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2.</w:t>
        <w:tab/>
        <w:t>Před jmenováním ředitelem jsem působil na svojí škole jako učitel v pracovním poměru na dobu neurčitou. Bude mi pracovní poměr na dobu neurčitou trvat i po 31. červenci 2012?</w:t>
      </w:r>
    </w:p>
    <w:p>
      <w:pPr>
        <w:pStyle w:val="Normal"/>
        <w:jc w:val="both"/>
        <w:rPr/>
      </w:pPr>
      <w:r>
        <w:rPr/>
        <w:t xml:space="preserve">Situace je stejná jako u ředitelů, kteří byli jmenováni „z venku“. Na obě skupiny dopadají tytéž právní následky, které přivodil zákon č. 472/2011 Sb. Zákon nerozlišuje podle toho, zda ředitel byl před jmenováním učitelem na dané škole nebo se teprve jmenováním stal zaměstnancem školy. </w:t>
      </w:r>
      <w:r>
        <w:rPr>
          <w:b/>
        </w:rPr>
        <w:t>Pracovní poměr bude trvat i nadále,</w:t>
      </w:r>
      <w:r>
        <w:rPr/>
        <w:t xml:space="preserve"> je ale potřeba vyřešit další pracovní zařazení bývalého ředitele.</w:t>
      </w:r>
    </w:p>
    <w:p>
      <w:pPr>
        <w:pStyle w:val="Normal"/>
        <w:shd w:fill="D9D9D9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3.</w:t>
        <w:tab/>
        <w:t>Pokud jsem ve své škole učil již před svým jmenováním ředitelem, mám nárok vrátit se na svoje dřívější místo učitele?</w:t>
      </w:r>
    </w:p>
    <w:p>
      <w:pPr>
        <w:pStyle w:val="Normal"/>
        <w:jc w:val="both"/>
        <w:rPr/>
      </w:pPr>
      <w:r>
        <w:rPr/>
        <w:t xml:space="preserve">Jak již bylo naznačeno u předchozích dotazů, nezáleží na tom, zda byl ředitel jmenován „z venku“ nebo z řad zaměstnanců školy. Pokud učitel školy v pracovním poměru na dobu neurčitou byl třeba v roce 2005 jmenován ředitelem bez časového omezení, pokračoval tím dál pracovní poměr na dobu neurčitou a zároveň došlo ke změně druhu práce. Právní předpisy v těchto případech </w:t>
      </w:r>
      <w:r>
        <w:rPr>
          <w:b/>
        </w:rPr>
        <w:t>nezaručují zaměstnancům jmenovaným na pracovní místo vedoucího zaměstnance návrat na dřívější pracovní místo</w:t>
      </w:r>
      <w:r>
        <w:rPr/>
        <w:t xml:space="preserve"> poté, co přestanou svoji funkci vykonávat. Naopak stanovují, že sice pracovní poměr nekončí, ale ponechávají na faktických možnostech zaměstnavatele, zda může bývalému řediteli nabídnout odpovídající pracovní zařazení.</w:t>
      </w:r>
    </w:p>
    <w:p>
      <w:pPr>
        <w:pStyle w:val="Normal"/>
        <w:shd w:fill="D9D9D9" w:val="clear"/>
        <w:jc w:val="both"/>
        <w:rPr/>
      </w:pPr>
      <w:r>
        <w:rPr>
          <w:b/>
        </w:rPr>
        <w:t>4. Mám nárok na to, aby mi bylo nabídnuto jiné pracovní zařazení?</w:t>
      </w:r>
    </w:p>
    <w:p>
      <w:pPr>
        <w:pStyle w:val="Normal"/>
        <w:jc w:val="both"/>
        <w:rPr/>
      </w:pPr>
      <w:r>
        <w:rPr/>
        <w:t xml:space="preserve">Jestliže ředitel, který je ke škole v pracovním poměru na dobu neurčitou, ukončil v souladu s přechodnými ustanoveními k novele školského zákona výkon práce na místě ředitele, jeho pracovní poměr pokračuje a vyřešení dalšího pracovního zařazení bývalého ředitele je nezbytností. Použije se analogicky § 73a odst. 2 zákoníku práce, podle něhož zaměstnavatel (škola) je </w:t>
      </w:r>
      <w:r>
        <w:rPr>
          <w:b/>
        </w:rPr>
        <w:t>povinen nabídnout bývalému řediteli odpovídající pracovní zařazení, má-li je k dispozici,</w:t>
      </w:r>
      <w:r>
        <w:rPr/>
        <w:t xml:space="preserve"> avšak ředitel nemusí nabídku přijmout. (Viz také výklad zveřejněný na adrese </w:t>
      </w:r>
      <w:hyperlink r:id="rId3">
        <w:r>
          <w:rPr>
            <w:rStyle w:val="InternetLink"/>
          </w:rPr>
          <w:t>http://www.msmt.cz/file/20627</w:t>
        </w:r>
      </w:hyperlink>
      <w:r>
        <w:rPr/>
        <w:t>.)</w:t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5. Může mi škola dát výpověď pro nadbytečnost?</w:t>
      </w:r>
    </w:p>
    <w:p>
      <w:pPr>
        <w:pStyle w:val="Normal"/>
        <w:jc w:val="both"/>
        <w:rPr/>
      </w:pPr>
      <w:r>
        <w:rPr/>
        <w:t xml:space="preserve">V případě ředitele, který končí ve funkci, postupuje škola obdobně podle § 73a odst. 2 zákoníku práce. To znamená, že škola má povinnost nabídnout končícímu řediteli odpovídající pracovní zařazení. </w:t>
      </w:r>
      <w:r>
        <w:rPr>
          <w:b/>
        </w:rPr>
        <w:t>Nemá-li škola pro bývalého ředitele práci odpovídající jeho zdravotnímu stavu a kvalifikaci, nebo odmítne-li bývalý ředitel nabídku práce,</w:t>
      </w:r>
      <w:r>
        <w:rPr/>
        <w:t xml:space="preserve"> je dána překážka v práci na straně zaměstnavatele, během níž škola nepřiděluje bývalému řediteli práci a vyplácí mu náhradu platu ve výši průměrného výdělku. Zároveň </w:t>
      </w:r>
      <w:r>
        <w:rPr>
          <w:b/>
        </w:rPr>
        <w:t>je dán výpovědní důvod</w:t>
      </w:r>
      <w:r>
        <w:rPr/>
        <w:t xml:space="preserve"> podle § 52 písm. c) zákoníku práce.</w:t>
      </w:r>
    </w:p>
    <w:p>
      <w:pPr>
        <w:pStyle w:val="Normal"/>
        <w:shd w:fill="D9D9D9" w:val="clear"/>
        <w:jc w:val="both"/>
        <w:rPr/>
      </w:pPr>
      <w:r>
        <w:rPr>
          <w:b/>
        </w:rPr>
        <w:t>6. Dokud jsem ve funkci, mohu si jako statutární orgán zaměstnavatele nabídnout budoucí pracovní zařazení sám?</w:t>
      </w:r>
    </w:p>
    <w:p>
      <w:pPr>
        <w:pStyle w:val="Normal"/>
        <w:jc w:val="both"/>
        <w:rPr/>
      </w:pPr>
      <w:r>
        <w:rPr/>
        <w:t xml:space="preserve">Nabídnout končícímu řediteli odpovídající pracovní zařazení je povinností školy jako zaměstnavatele. Obecně je žádoucí, aby zaměstnavatel s plněním této povinnosti zbytečně neotálel. Povinnosti podle zákoníku práce (zde se postupuje obdobně podle § 73a odst. 2) musí zaměstnavatel plnit s ohledem na zásadu zvláštní zákonné ochrany postavení zaměstnance. Škola proto může nabídkovou povinnost splnit i před datem, k němuž ředitel skončí ve funkci, a to jakmile je zřejmé, že bude ředitel končit ve funkci, a že škola bude nabízeným místem disponovat. </w:t>
      </w:r>
      <w:r>
        <w:rPr>
          <w:b/>
        </w:rPr>
        <w:t>Není při tom rozhodující, že za školu bude jednat ředitel, jehož se nabídka jakožto zaměstnance týká.</w:t>
      </w:r>
      <w:r>
        <w:rPr/>
        <w:t xml:space="preserve"> Podstatné totiž je, že to není ředitel, kdo místo „sobě nabízí“, ale škola, zatímco ředitel vystupuje jen jako její statutární orgán.</w:t>
      </w:r>
    </w:p>
    <w:p>
      <w:pPr>
        <w:pStyle w:val="Normal"/>
        <w:shd w:fill="D9D9D9" w:val="clear"/>
        <w:jc w:val="both"/>
        <w:rPr/>
      </w:pPr>
      <w:r>
        <w:rPr>
          <w:b/>
        </w:rPr>
        <w:t>7. Pokud budu ze školy odcházet, mám nárok na odstupné nebo jinou kompenzaci?</w:t>
      </w:r>
    </w:p>
    <w:p>
      <w:pPr>
        <w:pStyle w:val="Normal"/>
        <w:jc w:val="both"/>
        <w:rPr/>
      </w:pPr>
      <w:r>
        <w:rPr/>
        <w:t xml:space="preserve">Pokud škola dala bývalému řediteli výpověď, protože pro něj neměla odpovídající práci, nebo protože ředitel nabídku práce odmítnul, platí podle § 73a odst. 2 zákoníku práce, že </w:t>
      </w:r>
      <w:r>
        <w:rPr>
          <w:b/>
        </w:rPr>
        <w:t>bývalý ředitel nemá nárok na odstupné.</w:t>
      </w:r>
      <w:r>
        <w:rPr/>
        <w:t xml:space="preserve"> Je to tedy stejná situace, jako když je ředitel odvolán nebo odstoupí v průběhu funkčního období, aniž by se rušilo samotné místo ředitele – v těchto případech také nemá nárok na odstupné.</w:t>
      </w:r>
    </w:p>
    <w:p>
      <w:pPr>
        <w:pStyle w:val="Normal"/>
        <w:spacing w:before="0" w:after="200"/>
        <w:jc w:val="both"/>
        <w:rPr/>
      </w:pPr>
      <w:r>
        <w:rPr/>
        <w:t xml:space="preserve">Ředitel však </w:t>
      </w:r>
      <w:r>
        <w:rPr>
          <w:b/>
        </w:rPr>
        <w:t>bude pobírat náhradu platu</w:t>
      </w:r>
      <w:r>
        <w:rPr/>
        <w:t xml:space="preserve"> po dobu trvání překážky v práci na straně zaměstnavatele, která bude trvat alespoň dva měsíce, kdy poběží výpovědní doba. Pokud začne výpovědní doba běžet 1. září, může překážka v práci trvat až 3 měsíce a poskytovaná </w:t>
      </w:r>
      <w:r>
        <w:rPr>
          <w:b/>
        </w:rPr>
        <w:t>náhrada platu se co do výše</w:t>
      </w:r>
      <w:r>
        <w:rPr/>
        <w:t xml:space="preserve"> </w:t>
      </w:r>
      <w:r>
        <w:rPr>
          <w:b/>
        </w:rPr>
        <w:t>vyrovná zákonné výši odstupného. Během překážky v práci nepřiděluje škola bývalému řediteli práci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C6D9F1" w:val="clear"/>
      <w:spacing w:before="0" w:after="120"/>
      <w:outlineLvl w:val="0"/>
    </w:pPr>
    <w:rPr>
      <w:rFonts w:ascii="Cambria" w:hAnsi="Cambria" w:eastAsia="Times New Roman" w:cs="Times New Roman"/>
      <w:b/>
      <w:bCs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Cs w:val="28"/>
      <w:shd w:fill="C6D9F1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/19715" TargetMode="External"/><Relationship Id="rId3" Type="http://schemas.openxmlformats.org/officeDocument/2006/relationships/hyperlink" Target="http://www.msmt.cz/file/206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0:00Z</dcterms:created>
  <dc:creator>Vokáč Petr</dc:creator>
  <dc:description/>
  <dc:language>en-US</dc:language>
  <cp:lastModifiedBy>Vokáč Petr</cp:lastModifiedBy>
  <cp:lastPrinted>2012-04-05T14:58:00Z</cp:lastPrinted>
  <dcterms:modified xsi:type="dcterms:W3CDTF">2012-04-18T10:20:00Z</dcterms:modified>
  <cp:revision>2</cp:revision>
  <dc:subject/>
  <dc:title/>
</cp:coreProperties>
</file>