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. s. Hodina H vyhlašuje v rámci kampaně Evropa mladýma očim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outěž „</w:t>
      </w:r>
      <w:r>
        <w:rPr>
          <w:rFonts w:cs="Verdana" w:ascii="Verdana" w:hAnsi="Verdana"/>
          <w:b/>
          <w:sz w:val="28"/>
          <w:szCs w:val="28"/>
        </w:rPr>
        <w:t>Česko mýma mladýma očima</w:t>
      </w:r>
      <w:r>
        <w:rPr>
          <w:rFonts w:cs="Verdana" w:ascii="Verdana" w:hAnsi="Verdana"/>
          <w:b/>
        </w:rPr>
        <w:t>“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ÍL A PRAVID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ÍL SOUTĚŽ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ím z cílů o. s. Hodina H v rámci mezinárodních hostitelských i vysílajících projektů je prezentace skupiny, organizace, města, kraje a celé České republiky. Hodina H oslovuje vyhlášením této soutěže mladé lidi ve věku od 13 do 26 let a nabízí mladým lidem příležitost vytvořit prezentaci České republiky tak, jak ji sami vidí svýma mladýma očima. Záměrem o. s. Hodina H je podpořit kreativitu, inovaci a atraktivitu vytvořené prezentace a poskytnout mladým lidem prostor svobodně, bez zábran vyjádřit vlastní nápad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VIDLA SOUTĚŽ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1: Téma soutěž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. s. Hodina H pořádá soutěž s názvem </w:t>
      </w:r>
      <w:r>
        <w:rPr>
          <w:rFonts w:cs="Verdana" w:ascii="Verdana" w:hAnsi="Verdana"/>
          <w:b/>
          <w:sz w:val="20"/>
          <w:szCs w:val="20"/>
        </w:rPr>
        <w:t>„Česko mýma mladýma očima“</w:t>
      </w:r>
      <w:r>
        <w:rPr>
          <w:rFonts w:cs="Verdana" w:ascii="Verdana" w:hAnsi="Verdana"/>
          <w:sz w:val="20"/>
          <w:szCs w:val="20"/>
        </w:rPr>
        <w:t xml:space="preserve">, jejímž výstupem je vytvoření </w:t>
      </w:r>
      <w:r>
        <w:rPr>
          <w:rStyle w:val="StrongEmphasis"/>
          <w:rFonts w:cs="Verdana" w:ascii="Verdana" w:hAnsi="Verdana"/>
          <w:sz w:val="20"/>
          <w:szCs w:val="20"/>
        </w:rPr>
        <w:t>prezentace České republik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koordinaci soutěže odpovídá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 Havlíčkov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. s. Hodina H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řída Legií 1115, 39301  Pelhřimov, Česká republika</w:t>
        <w:br/>
        <w:t>Tel: +420 602 864 83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odinah@hodinah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2: Kdo se může zúčastnit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těže se mohou zúčastnit všichni mladí lidé od 13 do 26 let.</w:t>
      </w:r>
      <w:bookmarkStart w:id="0" w:name="%23art3"/>
      <w:bookmarkEnd w:id="0"/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3: Jak se lze přihlásit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 nutné vyplnit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registrační formulář</w:t>
        </w:r>
      </w:hyperlink>
      <w:r>
        <w:rPr>
          <w:rFonts w:cs="Verdana" w:ascii="Verdana" w:hAnsi="Verdana"/>
          <w:sz w:val="20"/>
          <w:szCs w:val="20"/>
        </w:rPr>
        <w:t xml:space="preserve"> a poslat ho e-mailem na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odinah@hodinah.cz</w:t>
        </w:r>
      </w:hyperlink>
      <w:r>
        <w:rPr>
          <w:rFonts w:cs="Verdana" w:ascii="Verdana" w:hAnsi="Verdana"/>
          <w:sz w:val="20"/>
          <w:szCs w:val="20"/>
        </w:rPr>
        <w:t xml:space="preserve">. Dále musí být prezentace zálohované na CD a doručeny do sídla o. s. Hodina H </w:t>
      </w:r>
      <w:r>
        <w:rPr>
          <w:rStyle w:val="StrongEmphasis"/>
          <w:rFonts w:cs="Verdana" w:ascii="Verdana" w:hAnsi="Verdana"/>
          <w:sz w:val="20"/>
          <w:szCs w:val="20"/>
        </w:rPr>
        <w:t xml:space="preserve">nejpozději do 1. června 2009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rozhoduje poštovní razítko).</w:t>
      </w:r>
      <w:r>
        <w:rPr>
          <w:rFonts w:cs="Verdana" w:ascii="Verdana" w:hAnsi="Verdana"/>
          <w:sz w:val="20"/>
          <w:szCs w:val="20"/>
        </w:rPr>
        <w:t xml:space="preserve"> Obálka musí obsahovat CD s prezentací, vytištěný a vyplněný registrační formulář a vytištěná pravidla soutěže stvrzená podpisem. Obálka musí být označena nápisem </w:t>
      </w:r>
      <w:r>
        <w:rPr>
          <w:rFonts w:cs="Verdana" w:ascii="Verdana" w:hAnsi="Verdana"/>
          <w:b/>
          <w:sz w:val="20"/>
          <w:szCs w:val="20"/>
        </w:rPr>
        <w:t>„Česko mýma mladýma očima“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4: Co se má předložit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Účastníci by měli </w:t>
      </w:r>
      <w:r>
        <w:rPr>
          <w:rStyle w:val="StrongEmphasis"/>
          <w:rFonts w:cs="Verdana" w:ascii="Verdana" w:hAnsi="Verdana"/>
          <w:sz w:val="20"/>
          <w:szCs w:val="20"/>
        </w:rPr>
        <w:t>vytvořit prezentaci České republik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latí následující pravidl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át prezentace: PowerPoint či jakýkoliv formát vide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ka prezentace: maximálně 15 minu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zn.: Každý soutěžící může vytvořit jen jednu prezentac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5: Autorská práv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Hotové dílo musí být vytvořeno výhradně pro účel této soutěže. Může být vytvořeno z materiálních prvků (obrázky, texty atd.), které soutěžící zpracují speciálně pro účely soutěže nebo kombinací či využitím již existujících prvků, které jsou zbaveny autorských prá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íci zcela odpovídají za své práce a souhlasí s tím, že o. s. Hodina H bezplatně předají svá díla, jakož i práva na jejich šíření a reprodukci. O. s. Hodina H je tedy oprávněna používat, reprodukovat, upravovat, publikovat a šířit daná díla podle svého vlastního uvážení. Zaslané prezentace se nevracej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6: Výběr vítězů a oceně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íla bude vybírat porota složená z 5 osob. Vítězové budou vybráni podle těchto kritérií: vystižení cíle prezentace České republiky, grafická kvalita, srozumitelnost sdělení, kreativita, inovace, atraktivita a originalita dí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herci soutěže budou zveřejněni na webových stránkách o. s. Hodina H a získají zajímavé ceny. Vyhlášení proběhne ve čtvrtek 25. 6. 2009 na veřejném promítání prezentací v čase od 12.30 do 18.00 nonstop. Během veřejného promítání budou návštěvníci rozhodovat o udělení divácké ceny. Oficiální oznámení vítězů proběhne v 18.30. Místo veřejného promítání bude upřesněno a budou rozeslány pozvánky školám, školským zařízením, klubům, organizacím i jednotlivců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Článek 7: Souhlas s pravidly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íci soutěže vyjádří svůj plný souhlas s těmito pravidly stvrzený podpisem pravidel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ím s těmito pravidly ____________________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znamsodrkami"/>
        <w:rPr/>
      </w:pPr>
      <w:r>
        <w:rPr/>
        <w:t>(vlastnoruční podpis soutěžícího či zodpovědné zletilé osob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____________________ v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4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gistrace u MV ČR</w:t>
    </w:r>
  </w:p>
  <w:p>
    <w:pPr>
      <w:pStyle w:val="Footer"/>
      <w:tabs>
        <w:tab w:val="left" w:pos="414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left" w:pos="4140" w:leader="none"/>
        <w:tab w:val="center" w:pos="4536" w:leader="none"/>
        <w:tab w:val="left" w:pos="7380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>o. s. Hodina H</w:t>
      <w:tab/>
      <w:t>Třída Legií 1115</w:t>
      <w:tab/>
      <w:t>+420 602 864 837</w:t>
    </w:r>
  </w:p>
  <w:p>
    <w:pPr>
      <w:pStyle w:val="Footer"/>
      <w:tabs>
        <w:tab w:val="left" w:pos="4140" w:leader="none"/>
        <w:tab w:val="center" w:pos="4536" w:leader="none"/>
        <w:tab w:val="left" w:pos="7380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>č. ú.: 177904208/0300</w:t>
      <w:tab/>
      <w:t>393 01  Pelhřimov</w:t>
      <w:tab/>
      <w:t>hodinah@hodinah.cz</w:t>
    </w:r>
  </w:p>
  <w:p>
    <w:pPr>
      <w:pStyle w:val="Footer"/>
      <w:tabs>
        <w:tab w:val="left" w:pos="4140" w:leader="none"/>
        <w:tab w:val="center" w:pos="4536" w:leader="none"/>
        <w:tab w:val="left" w:pos="7380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>IČO: 265 52 361</w:t>
      <w:tab/>
      <w:t xml:space="preserve">Česká Republika                   </w:t>
      <w:tab/>
      <w:t>www.hodina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6985</wp:posOffset>
          </wp:positionV>
          <wp:extent cx="2286000" cy="876300"/>
          <wp:effectExtent l="0" t="0" r="0" b="0"/>
          <wp:wrapNone/>
          <wp:docPr id="1" name="hh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h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1628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8660</wp:posOffset>
          </wp:positionH>
          <wp:positionV relativeFrom="paragraph">
            <wp:posOffset>635</wp:posOffset>
          </wp:positionV>
          <wp:extent cx="1238250" cy="238125"/>
          <wp:effectExtent l="0" t="0" r="0" b="0"/>
          <wp:wrapNone/>
          <wp:docPr id="3" name="eu2009.cz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2009.cz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89" r="-1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spacing w:before="0" w:after="240"/>
      <w:ind w:left="1699" w:firstLine="425"/>
      <w:jc w:val="both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inah@hodinah.cz" TargetMode="External"/><Relationship Id="rId3" Type="http://schemas.openxmlformats.org/officeDocument/2006/relationships/hyperlink" Target="http://www.euromladez.eu/registration/index.jsp?lang=cs" TargetMode="External"/><Relationship Id="rId4" Type="http://schemas.openxmlformats.org/officeDocument/2006/relationships/hyperlink" Target="mailto:hodinah@hodinah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eu2009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30:00Z</dcterms:created>
  <dc:creator>Hodina H</dc:creator>
  <dc:description/>
  <cp:keywords/>
  <dc:language>en-US</dc:language>
  <cp:lastModifiedBy>hodinah</cp:lastModifiedBy>
  <cp:lastPrinted>2007-03-14T15:44:00Z</cp:lastPrinted>
  <dcterms:modified xsi:type="dcterms:W3CDTF">2009-02-19T21:20:00Z</dcterms:modified>
  <cp:revision>55</cp:revision>
  <dc:subject/>
  <dc:title>ASSOCIACAO DESPORTIVA DE AIKIDO DE SETÚBAL</dc:title>
</cp:coreProperties>
</file>