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Vyhlášení 2. etapy rozvojového programu na rok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ílení úrovně odměňování ne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č.j. 11 215/2009-26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Ministerstvo školství, mládeže a tělovýchovy (dále jen „MŠMT“) vyhlašuje pro rok 2009 podle ustanovení § 171 odst. 2 zákona č. 561/2004 Sb., o předškolním, základním, středním, vyšším odborném a jiném vzdělávání (školský zákon), ve znění pozdějších předpisů, 2. etapu rozvojového programu ve vzdělávání za účelem posílení úrovně odměňování nepedagogických pracovní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Základní vymezení a cíle program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de o pokračování rozvojového programu na rok 2009 čj. 230/2009-26 ze dne 9. ledna 2009, jehož cílem je navýšení prostředků určených na posílení úrovně odměňování nepedagogických pracovníků škol a školských zařízení všech zřizovatelů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>Právnická osoba vykonávající činnost školy nebo školského zařízení obdrží finanční prostředky ve výši násobku částky 6 370 Kč a počtu nepedagogických pracovníků. Tato částka se zaokrouhlí na celé tisíce Kč. V případě, že se jedná o právnickou osobu vykonávající činnost školy nebo školského zařízení zřizovanou MŠMT, krajem, obcí, či svazkem obcí, která odměňuje podle § 109 odst. 3 ZP, bude výsledná částka rozdělena na platy a související zákonné odvody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cké zabezpečení rozvojového programu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Na tento rozvojový program budou v rozpočtu MŠMT na rok 2009 vyčleněny finanční prostředky v úhrnné výši 442 mil. Kč. 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kládání žádostí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4"/>
          <w:szCs w:val="24"/>
        </w:rPr>
        <w:t xml:space="preserve">Právnické osoby vykonávající činnost školy a školského zařízení žádost nepředkládají, pro poskytnutí finančních prostředků ve 2. etapě budou použity žádosti předložené v rozvojovém programu čj. 230/2009-26.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4"/>
          <w:szCs w:val="24"/>
        </w:rPr>
        <w:t>Není-li v tomto vyhlášení stanoveno pro 2. etapu jinak, použijí se na její uskutečnění obdobně pravidla a podmínky stanovené ve vyhlášení rozvojového programu MŠMT na rok 2009 čj. 230/2009-26.</w:t>
      </w:r>
    </w:p>
    <w:p>
      <w:pPr>
        <w:pStyle w:val="Normal"/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V Praze dne 14. května 2009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RNDr. Jindřich Kitzberger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náměstek ministryně školství, mládeže a tělovýchovy</w:t>
      </w:r>
    </w:p>
    <w:p>
      <w:pPr>
        <w:pStyle w:val="TextBodyIndent"/>
        <w:tabs>
          <w:tab w:val="left" w:pos="0" w:leader="none"/>
          <w:tab w:val="left" w:pos="426" w:leader="none"/>
          <w:tab w:val="left" w:pos="709" w:leader="none"/>
        </w:tabs>
        <w:ind w:left="709" w:firstLine="3137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06" w:gutter="0" w:header="0" w:top="110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lang w:val="cs-CZ" w:bidi="ar-SA"/>
    </w:rPr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9:00Z</dcterms:created>
  <dc:creator>pluskalovah</dc:creator>
  <dc:description/>
  <cp:keywords/>
  <dc:language>en-US</dc:language>
  <cp:lastModifiedBy>Your User Name</cp:lastModifiedBy>
  <cp:lastPrinted>2009-05-14T12:14:00Z</cp:lastPrinted>
  <dcterms:modified xsi:type="dcterms:W3CDTF">2009-05-15T12:29:00Z</dcterms:modified>
  <cp:revision>2</cp:revision>
  <dc:subject/>
  <dc:title>Vyhlášení rozvojového programu na rok 2009</dc:title>
</cp:coreProperties>
</file>