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Vyhlášení II. etapy pokračování rozvojového programu  „Podpora řešení dopadu meziročního snížení počtu žáků a s ním spojené nutnosti snižování počtu zaměstnanců regionálního školství zřizovaného územně samosprávnými celky („Hustota“) a podpora řešení specifických problémů regionálního školství v působnosti územních samosprávných celků („Specifika“) na rok 2009“ (č.j. 22 873/2009-26)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 xml:space="preserve">Ministerstvo školství, mládeže a tělovýchovy (dále jen „MŠMT“) vyhlašuje pro rok 2009 podle ustanovení § 171 odst. 2 zákona č. 561/2004 Sb., </w:t>
      </w:r>
      <w:r>
        <w:rPr>
          <w:i/>
        </w:rPr>
        <w:t>o předškolním, základním, středním,</w:t>
      </w:r>
      <w:r>
        <w:rPr/>
        <w:t xml:space="preserve"> </w:t>
      </w:r>
      <w:r>
        <w:rPr>
          <w:i/>
        </w:rPr>
        <w:t>vyšším odborném a jiném vzdělávání (školský zákon),</w:t>
      </w:r>
      <w:r>
        <w:rPr/>
        <w:t xml:space="preserve"> ve znění pozdějších předpisů, </w:t>
      </w:r>
      <w:r>
        <w:rPr>
          <w:b/>
        </w:rPr>
        <w:t>2. etapu</w:t>
      </w:r>
      <w:r>
        <w:rPr/>
        <w:t xml:space="preserve"> </w:t>
      </w:r>
      <w:r>
        <w:rPr>
          <w:b/>
        </w:rPr>
        <w:t>pokračování</w:t>
      </w:r>
      <w:r>
        <w:rPr/>
        <w:t xml:space="preserve"> </w:t>
      </w:r>
      <w:r>
        <w:rPr>
          <w:b/>
        </w:rPr>
        <w:t>rozvojového programu</w:t>
      </w:r>
      <w:r>
        <w:rPr/>
        <w:t xml:space="preserve"> „Podpora řešení dopadu meziročního snížení počtu žáků a s ním spojené nutnosti snižování počtu zaměstnanců regionálního školství zřizovaného územně samosprávnými celky („Hustota“) a podpora řešení specifických problémů regionálního školství v působnosti územních samosprávných celků („Specifika“) na rok 2009“ (ú.z. 33 015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/>
        </w:rPr>
        <w:t>1. Základní vymezení a cíle programu</w:t>
      </w:r>
      <w:r>
        <w:rPr/>
        <w:t xml:space="preserve"> 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Jedná se o 2. etapu Pokračování výše uvedeného rozvojového programu (dále jen RP) na rok 2009, pro tento rok vyhlášeného pod č.j. 335/2009 – 26  dne 12. ledna 2009. Cílem další etapy tohoto  RP je posílení objemu finančních prostředků určených pro jednotlivé kraje z důvodu řešení dalších specifických problémů škol a školských zařízení zřizovaných kraji, obcemi a svazky obcí, zejména však na posílení rozpočtu mateřských škol, v nichž dochází od 1.9.2009 ke zvýšení výkonů, popř. na pokrytí potřeby zvýšeného počtu asistentů pedagoga pro žáky se speciálními vzdělávacími potřebami.  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Ekonomické zabezpečení rozvojového programu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Na tuto etapu rozvojového programu jsou v rozpočtu MŠMT na rok 2009 vyčleněny finanční prostředky v úhrnné výši </w:t>
      </w:r>
      <w:r>
        <w:rPr>
          <w:b/>
        </w:rPr>
        <w:t>108 200 tis. Kč</w:t>
      </w:r>
      <w:r>
        <w:rPr/>
        <w:t xml:space="preserve">. Objem finančních prostředků určených pro jednotlivé kraje na řešení dopadů „specifik“ je vyčíslen takto: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 tis. Kč</w:t>
      </w:r>
    </w:p>
    <w:tbl>
      <w:tblPr>
        <w:tblW w:w="8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440"/>
        <w:gridCol w:w="1605"/>
        <w:gridCol w:w="1455"/>
        <w:gridCol w:w="1519"/>
        <w:gridCol w:w="1061"/>
      </w:tblGrid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vazné ukazatele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ční ukazatele</w:t>
            </w:r>
          </w:p>
        </w:tc>
      </w:tr>
      <w:tr>
        <w:trPr>
          <w:trHeight w:val="54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ty</w:t>
            </w:r>
          </w:p>
        </w:tc>
        <w:tc>
          <w:tcPr>
            <w:tcW w:w="15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jistné 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KSP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l.m.Praha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8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9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ředočeský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64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56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ihočeský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1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zeňský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5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rlovarský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5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Ústecký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69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berecký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6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álovéhradeck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7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6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rdubický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6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očina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4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5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homoravsk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84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7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omoucký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7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línský kraj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9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7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9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avskoslezský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45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9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6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Š celkem: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 20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 557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05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9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/>
        </w:rPr>
        <w:t>3. Předkládání žádostí</w:t>
      </w:r>
    </w:p>
    <w:p>
      <w:pPr>
        <w:pStyle w:val="Normal"/>
        <w:spacing w:before="120" w:after="0"/>
        <w:ind w:left="424" w:firstLine="284"/>
        <w:jc w:val="both"/>
        <w:rPr/>
      </w:pPr>
      <w:r>
        <w:rPr/>
        <w:t>Krajské úřady žádosti nepředkládají, finanční prostředky jim budou přiděleny v souladu s bodem 2  tohoto materiál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Není-li v tomto vyhlášení stanoveno pro 2. etapu jinak, použijí se na její uskutečnění obdobná pravidla a podmínky stanovené ve Vyhlášení pokračování rozvojového programu MŠMT na rok 2009  v č.j. 335/2009-26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V Praze dne 13. října 2009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       </w:t>
      </w:r>
      <w:r>
        <w:rPr/>
        <w:t>RNDr. Jindřich Kitzberger v. r.</w:t>
      </w:r>
    </w:p>
    <w:p>
      <w:pPr>
        <w:pStyle w:val="Normal"/>
        <w:ind w:left="426" w:hanging="426"/>
        <w:rPr/>
      </w:pPr>
      <w:r>
        <w:rPr/>
        <w:t xml:space="preserve">                                                     </w:t>
      </w:r>
      <w:r>
        <w:rPr/>
        <w:t xml:space="preserve">náměstek ministryně školství, mládeže a tělovýchovy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53:00Z</dcterms:created>
  <dc:creator>neduchal</dc:creator>
  <dc:description/>
  <cp:keywords/>
  <dc:language>en-US</dc:language>
  <cp:lastModifiedBy>Your User Name</cp:lastModifiedBy>
  <cp:lastPrinted>2009-10-12T14:42:00Z</cp:lastPrinted>
  <dcterms:modified xsi:type="dcterms:W3CDTF">2009-10-13T11:13:00Z</dcterms:modified>
  <cp:revision>5</cp:revision>
  <dc:subject/>
  <dc:title>Ministerstvo školství, </dc:title>
</cp:coreProperties>
</file>