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579880" cy="789940"/>
            <wp:effectExtent l="0" t="0" r="0" b="0"/>
            <wp:docPr id="1" name="logo_esf_vlajka%20*%20MER%20*%20MERGEFORMATINET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sf_vlajka%20*%20MER%20*%20MERGEFORMATINET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ový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90"/>
        <w:gridCol w:w="3112"/>
      </w:tblGrid>
      <w:tr>
        <w:trPr/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:</w:t>
            </w:r>
          </w:p>
        </w:tc>
        <w:tc>
          <w:tcPr>
            <w:tcW w:w="5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ozvoj lidských zdrojů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číslo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04.1.03/3.1.00.2/0007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atření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 – Zkvalitňování vzdělávání ve školách a školských zařízeních a rozvoj podpůrných systémů ve vzdělávání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projektu: 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émový projekt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tvoření systému externího monitorování a hodnocení včetně zřízení Centra pro zjišťování výsledků vzdělávání (včetně informační a poradenské činnosti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zahájení a ukončení projektu: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.4.2005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0.9.2008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způsobilé náklad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 673 718,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dotace a partneři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MŠMT, NÚOV, ÚIV a </w:t>
            </w:r>
            <w:r>
              <w:rPr/>
              <w:t>CZVV (od 1.3.2006)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www.kvalita1.nuov.cz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www.uiv.cz/clanek/126/1023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Prioritním cílem</w:t>
            </w:r>
            <w:r>
              <w:rPr/>
              <w:t xml:space="preserve"> projektu je zajištění kvality a efektivity vzdělávání na základě vytvořené evaluační kultury v ČR s tím, že funkční monitorovací a hodnotící systém bude posilovat motivaci veřejnosti k celoživotnímu učení, pomáhat při racionálním rozhodování při volbě vzdělávání a při uplatnění absolventů škol na pracovním trh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pecifickým cílem</w:t>
            </w:r>
            <w:r>
              <w:rPr/>
              <w:t xml:space="preserve"> projektu je vytvoření komplexního systému externího monitorování a hodnocení, a to na úrovni žáka, školy a vzdělávacího systému a dále prostřednictvím vytvořených podpůrných systémů (DVPP v oblasti externí evaluace).</w:t>
            </w:r>
          </w:p>
          <w:p>
            <w:pPr>
              <w:pStyle w:val="VPTextdopisu"/>
              <w:tabs>
                <w:tab w:val="clear" w:pos="3060"/>
                <w:tab w:val="clear" w:pos="5400"/>
                <w:tab w:val="left" w:pos="2520" w:leader="none"/>
                <w:tab w:val="left" w:pos="756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významně přispěl k podpoře kurikulární reformy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</w:rPr>
              <w:t>ÚIV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Poskytuje souhrnnou informaci o úrovni vzdělávání v ČR. Navrhuje systém statistických ukazatelů, které mohou ovlivnit kvalitu výuky (i pro potřeby ČSI). Využívá koncepčních a metodických podkladů, souborů uvolněných úloh a dalších podkladů k vytvoření metodických materiálů pro učitele druhého stupně základních ško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NÚOV:</w:t>
            </w:r>
          </w:p>
          <w:p>
            <w:pPr>
              <w:pStyle w:val="Normal"/>
              <w:jc w:val="both"/>
              <w:rPr/>
            </w:pPr>
            <w:r>
              <w:rPr/>
              <w:t>Připravilo společně se školami a zaměstnavateli nové jednotné zadání závěrečné zkoušky pro tříleté obory s výučním listem, které je společné pro žáky daného oboru vzdělání. Ověřování jednotných zadáních v letech 2005-2007 prokázalo, že v pojetí zkoušky neshledávají školy ani odborníci z praxe žádné významnější rozpory a zkouška se úspěšně rozšiřu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/>
              <w:t xml:space="preserve">V prvním roce projektu (2005) proběhly závěrečné zkoušky podle jednotného zadání v </w:t>
            </w:r>
            <w:r>
              <w:rPr>
                <w:b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oborech vzdělání</w:t>
            </w:r>
            <w:r>
              <w:rPr/>
              <w:t xml:space="preserve"> na 80 školách , kde se jich zúčastnilo 2 500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Pro školní rok 2005/2006 bylo vytvořeno </w:t>
            </w:r>
            <w:r>
              <w:rPr>
                <w:b/>
              </w:rPr>
              <w:t>19 jednotných zadání závěrečných zkoušek</w:t>
            </w:r>
            <w:r>
              <w:rPr/>
              <w:t>. Do pilotního ověřování se zapojilo 135 škol  a 6 014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Ve školním roce 2006/2007 bylo vytvořeno </w:t>
            </w:r>
            <w:r>
              <w:rPr>
                <w:b/>
              </w:rPr>
              <w:t>41 jednotných zadání</w:t>
            </w:r>
            <w:r>
              <w:rPr/>
              <w:t>. Do pilotního ověřovány se přihlásilo přes 200 škol ; novou závěrečnou zkoušku skládalo asi 11 000 žáků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360" w:hanging="360"/>
              <w:jc w:val="both"/>
              <w:rPr/>
            </w:pPr>
            <w:r>
              <w:rPr/>
              <w:t xml:space="preserve">Ve školním roce 2007/2008 se připravilo </w:t>
            </w:r>
            <w:r>
              <w:rPr>
                <w:b/>
              </w:rPr>
              <w:t>70 jednotných zadání</w:t>
            </w:r>
            <w:r>
              <w:rPr/>
              <w:t xml:space="preserve"> závěrečných zkoušek. Jednotná zadání byla předána k ověřování do 247 ško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  <w:t>CZVV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se zaměřuje v oblasti základního a středního vzdělávání na hodnocení na úrovni žáka, tak na hodnocení na úrovni školy a to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</w:rPr>
              <w:t>národní hodnotící zkouškou</w:t>
            </w:r>
            <w:r>
              <w:rPr/>
              <w:t xml:space="preserve"> ověřuje znalosti a dovednosti žáků v 9. roč. ZŠ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</w:rPr>
              <w:t>v osobním portfoliu žáka</w:t>
            </w:r>
            <w:r>
              <w:rPr/>
              <w:t xml:space="preserve"> sleduje dlouhodobý vývoj žáka v různých oblaste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vytváří </w:t>
            </w:r>
            <w:r>
              <w:rPr>
                <w:b/>
              </w:rPr>
              <w:t xml:space="preserve">genderově neutrální maturitní zkoušky </w:t>
            </w:r>
            <w:r>
              <w:rPr/>
              <w:t>a vymezuje hodnotících kritérií pro ústní a písemný projev jazykové zkoušky z mateřského jazyka i z cizích jazyk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Cs/>
              </w:rPr>
              <w:t>tvorbou nástrojů pro hodnocení výsledků vzdělávání,</w:t>
            </w:r>
            <w:r>
              <w:rPr/>
              <w:t xml:space="preserve"> které budou využívány základními  školami k autoevaluaci. </w:t>
            </w:r>
          </w:p>
          <w:p>
            <w:pPr>
              <w:pStyle w:val="VPTextdopisu"/>
              <w:numPr>
                <w:ilvl w:val="2"/>
                <w:numId w:val="3"/>
              </w:numPr>
              <w:tabs>
                <w:tab w:val="clear" w:pos="3060"/>
                <w:tab w:val="clear" w:pos="5400"/>
                <w:tab w:val="left" w:pos="1440" w:leader="none"/>
                <w:tab w:val="left" w:pos="7560" w:leader="none"/>
              </w:tabs>
              <w:spacing w:before="120" w:after="0"/>
              <w:ind w:left="1441" w:hanging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í vzdělávání pedagogických a organizačních pracovníků v souvislosti s reformou maturitní zkoušky a s hodnocením v oblasti základního vzdělávání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y projektu - seznam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KVALITA_I_seznam_vystupu_projektu.doc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é výstupy projektu: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/>
              <w:t>Impuls pro učňovské školství</w:t>
            </w:r>
            <w:r>
              <w:rPr>
                <w:b/>
              </w:rPr>
              <w:t xml:space="preserve"> - </w:t>
            </w:r>
            <w:hyperlink r:id="rId6">
              <w:r>
                <w:rPr>
                  <w:rStyle w:val="InternetLink"/>
                  <w:b/>
                </w:rPr>
                <w:t>http://www.kvalita1.cz/documents/Publikace2008/skolyNZZ.pdf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>
                <w:bCs/>
              </w:rPr>
            </w:pPr>
            <w:r>
              <w:rPr>
                <w:bCs/>
              </w:rPr>
              <w:t xml:space="preserve">Koncepce nové závěrečné zkoušky v oborech středního vzdělání s výučním listem - </w:t>
            </w:r>
            <w:hyperlink r:id="rId7">
              <w:r>
                <w:rPr>
                  <w:rStyle w:val="InternetLink"/>
                  <w:b/>
                  <w:bCs/>
                </w:rPr>
                <w:t>http://www.kvalita1.cz/documents/Publikace2008/koncepceNZZ.pdf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alizace závěrečné zkoušky podle jednotného zadání ve šk. r. 2007/2008 - </w:t>
            </w:r>
            <w:hyperlink r:id="rId8">
              <w:r>
                <w:rPr>
                  <w:rStyle w:val="InternetLink"/>
                  <w:b/>
                  <w:bCs/>
                </w:rPr>
                <w:t>http://www.kvalita1.cz/documents/Publikace2007/Metodika_realizace_JZZZ_pilotnim_skolam_2007-08.pdf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ostup tvorby jednotného zadání závěrečné zkoušky ve školním roce 2007/2008 - </w:t>
            </w:r>
            <w:hyperlink r:id="rId9">
              <w:r>
                <w:rPr>
                  <w:rStyle w:val="InternetLink"/>
                  <w:b/>
                  <w:bCs/>
                </w:rPr>
                <w:t>http://www.kvalita1.cz/documents/Publikace2007/Metodika_NZZ_2007-08.pdf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o umí čeští žáci – výzkum PISA - </w:t>
            </w:r>
            <w:hyperlink r:id="rId10">
              <w:r>
                <w:rPr>
                  <w:rStyle w:val="InternetLink"/>
                  <w:b/>
                  <w:bCs/>
                </w:rPr>
                <w:t>http://www.uiv.cz/clanek/163/1517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Motivace, aspirace učení - </w:t>
            </w:r>
            <w:hyperlink r:id="rId11">
              <w:r>
                <w:rPr>
                  <w:rStyle w:val="InternetLink"/>
                  <w:b/>
                </w:rPr>
                <w:t>http://www.uiv.cz/clanek/163/1233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Motivace, aspirace učení  II - </w:t>
            </w:r>
            <w:hyperlink r:id="rId12">
              <w:r>
                <w:rPr>
                  <w:rStyle w:val="InternetLink"/>
                  <w:b/>
                </w:rPr>
                <w:t>http://www.uiv.cz/clanek/163/1450</w:t>
              </w:r>
            </w:hyperlink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Profily krajů - </w:t>
            </w:r>
            <w:hyperlink r:id="rId13">
              <w:r>
                <w:rPr>
                  <w:rStyle w:val="InternetLink"/>
                  <w:b/>
                </w:rPr>
                <w:t>http://www.uiv.cz/clanek/163/133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Normal"/>
    <w:qFormat/>
    <w:pPr/>
    <w:rPr>
      <w:rFonts w:ascii="Arial Narrow" w:hAnsi="Arial Narrow" w:cs="Arial Narrow"/>
      <w:color w:val="00000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valita1.nuov.cz/" TargetMode="External"/><Relationship Id="rId4" Type="http://schemas.openxmlformats.org/officeDocument/2006/relationships/hyperlink" Target="http://www.uiv.cz/clanek/126/1023" TargetMode="External"/><Relationship Id="rId5" Type="http://schemas.openxmlformats.org/officeDocument/2006/relationships/hyperlink" Target="http://www.msmt.cz/uploads/soubory/ESF/P1/KVALITA_I_seznam_vystupu_projektu.doc" TargetMode="External"/><Relationship Id="rId6" Type="http://schemas.openxmlformats.org/officeDocument/2006/relationships/hyperlink" Target="http://www.kvalita1.cz/documents/Publikace2008/skolyNZZ.pdf" TargetMode="External"/><Relationship Id="rId7" Type="http://schemas.openxmlformats.org/officeDocument/2006/relationships/hyperlink" Target="http://www.kvalita1.cz/documents/Publikace2008/koncepceNZZ.pdf" TargetMode="External"/><Relationship Id="rId8" Type="http://schemas.openxmlformats.org/officeDocument/2006/relationships/hyperlink" Target="http://www.kvalita1.cz/documents/Publikace2007/Metodika_realizace_JZZZ_pilotnim_skolam_2007-08.pdf" TargetMode="External"/><Relationship Id="rId9" Type="http://schemas.openxmlformats.org/officeDocument/2006/relationships/hyperlink" Target="http://www.kvalita1.cz/documents/Publikace2007/Metodika_NZZ_2007-08.pdf" TargetMode="External"/><Relationship Id="rId10" Type="http://schemas.openxmlformats.org/officeDocument/2006/relationships/hyperlink" Target="http://www.uiv.cz/clanek/163/1517" TargetMode="External"/><Relationship Id="rId11" Type="http://schemas.openxmlformats.org/officeDocument/2006/relationships/hyperlink" Target="http://www.uiv.cz/clanek/163/1233" TargetMode="External"/><Relationship Id="rId12" Type="http://schemas.openxmlformats.org/officeDocument/2006/relationships/hyperlink" Target="http://www.uiv.cz/clanek/163/1450" TargetMode="External"/><Relationship Id="rId13" Type="http://schemas.openxmlformats.org/officeDocument/2006/relationships/hyperlink" Target="http://www.uiv.cz/clanek/163/133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09:00Z</dcterms:created>
  <dc:creator>princovaj</dc:creator>
  <dc:description/>
  <cp:keywords/>
  <dc:language>en-US</dc:language>
  <cp:lastModifiedBy>princovaj</cp:lastModifiedBy>
  <dcterms:modified xsi:type="dcterms:W3CDTF">2009-04-28T14:12:00Z</dcterms:modified>
  <cp:revision>13</cp:revision>
  <dc:subject/>
  <dc:title>PILOT G</dc:title>
</cp:coreProperties>
</file>