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4/000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systému autoevaluace (včetně národních šetření; informační a poradenské činnosti)</w:t>
            </w:r>
          </w:p>
          <w:p>
            <w:pPr>
              <w:pStyle w:val="Normal"/>
              <w:snapToGrid w:val="false"/>
              <w:rPr/>
            </w:pPr>
            <w:r>
              <w:rPr/>
              <w:t>Od 8.12.2006: Národní šetření (včetně informační a poradenské činnosti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8.7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45 734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dodavate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UK v Praz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www.msmt.cz/strukturalni-fondy/projekt-kvalita-ii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ílem projektu bylo vytvořit systém autoevaluace škol a vzdělávacího systému. Vzhledem k bezvýslednému zadávacímu řízení </w:t>
            </w:r>
            <w:r>
              <w:rPr>
                <w:rStyle w:val="StrongEmphasis"/>
                <w:b w:val="false"/>
              </w:rPr>
              <w:t>v části</w:t>
            </w:r>
            <w:r>
              <w:rPr>
                <w:rStyle w:val="StrongEmphasis"/>
              </w:rPr>
              <w:t xml:space="preserve"> autoevaluace nebylo možno  realizovat</w:t>
            </w:r>
            <w:r>
              <w:rPr/>
              <w:t xml:space="preserve"> tuto část projektu. </w:t>
            </w:r>
            <w:r>
              <w:rPr>
                <w:b/>
              </w:rPr>
              <w:t>P</w:t>
            </w:r>
            <w:r>
              <w:rPr>
                <w:rStyle w:val="StrongEmphasis"/>
              </w:rPr>
              <w:t xml:space="preserve">odstatnou změnou </w:t>
            </w:r>
            <w:r>
              <w:rPr>
                <w:rStyle w:val="StrongEmphasis"/>
                <w:b w:val="false"/>
              </w:rPr>
              <w:t>projektu se dosáhlo toho, že dále</w:t>
            </w:r>
            <w:r>
              <w:rPr>
                <w:b/>
              </w:rPr>
              <w:t xml:space="preserve"> </w:t>
            </w:r>
            <w:r>
              <w:rPr/>
              <w:t>byla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řešena pouz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část</w:t>
            </w:r>
            <w:r>
              <w:rPr>
                <w:rStyle w:val="StrongEmphasis"/>
              </w:rPr>
              <w:t xml:space="preserve"> národní šetření, </w:t>
            </w:r>
            <w:r>
              <w:rPr>
                <w:rStyle w:val="StrongEmphasis"/>
                <w:b w:val="false"/>
              </w:rPr>
              <w:t xml:space="preserve">která byla </w:t>
            </w:r>
            <w:r>
              <w:rPr/>
              <w:t>zaměřena na sběr informací a jejich analýzy a zejména na propojování různých informačních zdrojů (PISA, zprávy ČŠI, výstupy produktů CZVV apod.). Dostatek aktuálních informací a analýzy z aktivit projekt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>
                <w:rStyle w:val="StrongEmphasis"/>
              </w:rPr>
              <w:t>Evaluace vybraných základních a středních ško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Vývoj vzdělávání a školství v krajích ČR 2000-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</w:rPr>
              <w:t>Uplatnění absolventů škol na trhu práce a jejich hodnocení dosaženého vzdělá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vede ke zlepšení práce škol a k tvorbě regionální školské politiky, tzn. ke stanovení vývoje vzdělávání a školství v krajích a dále k uplatnění absolventů škol na trhu práce, ve výsledku tedy ke zkvalitňování a zefektivnění vzdělávání v ČR.Na základě otevřeného řízení dle § 10 zákona č. 40/2004 Sb., o veřejných zakázkách, se stala dodavatelem národních šetření </w:t>
            </w:r>
            <w:hyperlink r:id="rId4">
              <w:r>
                <w:rPr>
                  <w:rStyle w:val="InternetLink"/>
                </w:rPr>
                <w:t>Univerzita Karlova v Praze</w:t>
              </w:r>
            </w:hyperlink>
            <w:r>
              <w:rPr/>
              <w:t>,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 výstupů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VALITA_II_seznam_vystupu_projektu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valita škol a hodnocení výsledků vzdělávání - </w:t>
            </w:r>
            <w:hyperlink r:id="rId6">
              <w:r>
                <w:rPr>
                  <w:rStyle w:val="InternetLink"/>
                  <w:b/>
                </w:rPr>
                <w:t>http://www.msmt.cz/uploads/soubory/ESF/prezentace/JO_SPKVALITAII_Vystupy1_A1EvaluaceZSaSS_bezobalky.pdf</w:t>
              </w:r>
            </w:hyperlink>
          </w:p>
          <w:p>
            <w:pPr>
              <w:pStyle w:val="Normal"/>
              <w:rPr/>
            </w:pPr>
            <w:r>
              <w:rPr/>
              <w:t xml:space="preserve">Účast na vzdělávání, financování škol a uplatnění absolventů - </w:t>
            </w:r>
            <w:hyperlink r:id="rId7">
              <w:r>
                <w:rPr>
                  <w:rStyle w:val="InternetLink"/>
                  <w:b/>
                </w:rPr>
                <w:t>http://www.msmt.cz/uploads/soubory/ESF/prezentace/JO_SPKVALITAII_Vystupy2_03_strana2az84.pdf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Kvalifikační požadavky na vzdělání v krajích ČR - </w:t>
            </w:r>
            <w:hyperlink r:id="rId8">
              <w:r>
                <w:rPr>
                  <w:rStyle w:val="InternetLink"/>
                  <w:b/>
                </w:rPr>
                <w:t>http://www.msmt.cz/uploads/soubory/ESF/prezentace/JO_SPKVALITAII_Vystupy4_03_strana2az136.pdf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echod absolventů škol ze vzdělávání na pracovní trh - </w:t>
            </w:r>
            <w:hyperlink r:id="rId9">
              <w:r>
                <w:rPr>
                  <w:rStyle w:val="InternetLink"/>
                  <w:b/>
                </w:rPr>
                <w:t>http://www.msmt.cz/uploads/soubory/ESF/prezentace/JO_SPKVALITAII_Vystupy5_03_strana2az100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strukturalni-fondy/projekt-kvalita-ii" TargetMode="External"/><Relationship Id="rId4" Type="http://schemas.openxmlformats.org/officeDocument/2006/relationships/hyperlink" Target="http://www.pedf.cuni.cz/docs.php?cid=102&amp;findi=projekt" TargetMode="External"/><Relationship Id="rId5" Type="http://schemas.openxmlformats.org/officeDocument/2006/relationships/hyperlink" Target="http://www.msmt.cz/uploads/soubory/ESF/P1/KVALITA_II_seznam_vystupu_projektu.doc" TargetMode="External"/><Relationship Id="rId6" Type="http://schemas.openxmlformats.org/officeDocument/2006/relationships/hyperlink" Target="http://www.msmt.cz/uploads/soubory/ESF/prezentace/JO_SPKVALITAII_Vystupy1_A1EvaluaceZSaSS_bezobalky.pdf" TargetMode="External"/><Relationship Id="rId7" Type="http://schemas.openxmlformats.org/officeDocument/2006/relationships/hyperlink" Target="http://www.msmt.cz/uploads/soubory/ESF/prezentace/JO_SPKVALITAII_Vystupy2_03_strana2az84.pdf" TargetMode="External"/><Relationship Id="rId8" Type="http://schemas.openxmlformats.org/officeDocument/2006/relationships/hyperlink" Target="http://www.msmt.cz/uploads/soubory/ESF/prezentace/JO_SPKVALITAII_Vystupy4_03_strana2az136.pdf" TargetMode="External"/><Relationship Id="rId9" Type="http://schemas.openxmlformats.org/officeDocument/2006/relationships/hyperlink" Target="http://www.msmt.cz/uploads/soubory/ESF/prezentace/JO_SPKVALITAII_Vystupy5_03_strana2az100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0:00Z</dcterms:created>
  <dc:creator>princovaj</dc:creator>
  <dc:description/>
  <cp:keywords/>
  <dc:language>en-US</dc:language>
  <cp:lastModifiedBy>princovaj</cp:lastModifiedBy>
  <dcterms:modified xsi:type="dcterms:W3CDTF">2009-04-28T13:38:00Z</dcterms:modified>
  <cp:revision>12</cp:revision>
  <dc:subject/>
  <dc:title>PILOT G</dc:title>
</cp:coreProperties>
</file>