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628791738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KVALITA 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árodní šetření (včetně informační a poradenské činnosti)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spacing w:before="60" w:after="0"/>
        <w:ind w:left="284" w:hanging="0"/>
        <w:jc w:val="center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w:object w:dxaOrig="10366" w:dyaOrig="64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8pt;margin-top:7.7pt;width:88.85pt;height:55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0139195" r:id="rId7"/>
        </w:object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4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60" w:after="0"/>
        <w:ind w:left="284" w:hanging="0"/>
        <w:jc w:val="both"/>
        <w:rPr/>
      </w:pPr>
      <w:r>
        <w:rPr>
          <w:b/>
          <w:sz w:val="28"/>
          <w:szCs w:val="28"/>
        </w:rPr>
        <w:t>Seznam všech výstupů za dobu realizace projektu KVALITA II: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spacing w:before="60" w:after="0"/>
        <w:ind w:left="284" w:hanging="0"/>
        <w:jc w:val="both"/>
        <w:rPr>
          <w:b/>
          <w:b/>
        </w:rPr>
      </w:pPr>
      <w:r>
        <w:rPr>
          <w:b/>
        </w:rPr>
        <w:t>Přehled výstupů vytvořených v rámci SP KVALITA II v působnosti dodavatele (Univerzita Karl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222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SB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ublikac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it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68-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alita škol a hodnocení výsledků vzděláván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69-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luace, učitelé a vývoj středního školstv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0-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Účast na vzdělávání, financování škol a uplatnění absolvent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1-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valifikační požadavky na vzdělání v krajích Č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8-80-7290-372-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chod absolventů škol ze vzdělávání na pracovní tr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zn. Pro všechny publikace je stejné nakladatelství. Publikace vydává Pedagogická fakulta, Univerzita Karlova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it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ezentac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ce základních ško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ce středních ško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é moduly 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é moduly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chod absolventů škol ze vzdělávání na pracovní t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ostrytova</dc:creator>
  <dc:description/>
  <cp:keywords/>
  <dc:language>en-US</dc:language>
  <cp:lastModifiedBy>princovaj</cp:lastModifiedBy>
  <cp:lastPrinted>2008-11-11T11:08:00Z</cp:lastPrinted>
  <dcterms:modified xsi:type="dcterms:W3CDTF">2009-03-04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612312</vt:r8>
  </property>
  <property fmtid="{D5CDD505-2E9C-101B-9397-08002B2CF9AE}" pid="3" name="_AuthorEmail">
    <vt:lpwstr>Jana.Ostrytova@msmt.cz</vt:lpwstr>
  </property>
  <property fmtid="{D5CDD505-2E9C-101B-9397-08002B2CF9AE}" pid="4" name="_AuthorEmailDisplayName">
    <vt:lpwstr>Ostrýtová Jana</vt:lpwstr>
  </property>
  <property fmtid="{D5CDD505-2E9C-101B-9397-08002B2CF9AE}" pid="5" name="_EmailSubject">
    <vt:lpwstr>SP KVALITA II - ZMZ</vt:lpwstr>
  </property>
  <property fmtid="{D5CDD505-2E9C-101B-9397-08002B2CF9AE}" pid="6" name="_PreviousAdHocReviewCycleID">
    <vt:r8>555563375</vt:r8>
  </property>
  <property fmtid="{D5CDD505-2E9C-101B-9397-08002B2CF9AE}" pid="7" name="_ReviewingToolsShownOnce">
    <vt:lpwstr/>
  </property>
</Properties>
</file>