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440607906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SP KVALITA 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Vytvoření systému externího monitorování a hodnocení včetně zřízení Centra pro zjišťování výsledků vzdělávání (včetně informační a poradenské činnosti)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spacing w:before="60" w:after="0"/>
        <w:ind w:left="284" w:hanging="0"/>
        <w:jc w:val="center"/>
        <w:rPr>
          <w:b/>
          <w:b/>
        </w:rPr>
      </w:pPr>
      <w:r>
        <w:rPr/>
        <w:drawing>
          <wp:inline distT="0" distB="0" distL="0" distR="0">
            <wp:extent cx="803275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/>
        <w:drawing>
          <wp:inline distT="0" distB="0" distL="0" distR="0">
            <wp:extent cx="158115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spacing w:before="6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publikací vytvořených v rámci SP KVALITA I v ÚIV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Motivace, aspirace učení (ISBN 80-211-0504-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Motivace, aspirace učení  II (ISBN 978-80-211-0543-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Co umí čeští žáci - výzkum PISA (ISBN 978-80-211-0555-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Profily krajů (13 publikací – profily všech krajů kromě Prahy) v rámci úkolu 3A1U2 Hodnocení úrovně vzdělání v jednotlivých krajích ČR (profily kraj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Čeští žáci v mezinárodním srovnání (ISBN 80-211-0524-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Očekávané výstupy v RVP ZV z českého jazyka ve světle testových úloh (ISBN 80-211-0523-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Očekávané výstupy v RVP ZV z matematiky ve světle testových úloh (ISBN 978-80-211-0544-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Závěrečná zpráva - úkol 3A2U1  Vytvoření systému statistických ukazatelů pro hodnocení vzdělávacího systému.</w:t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CC99" w:val="clear"/>
        <w:spacing w:before="6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výstupů vytvořených v rámci SP KVALITA I v NÚOV</w:t>
      </w:r>
    </w:p>
    <w:p>
      <w:pPr>
        <w:pStyle w:val="Normal"/>
        <w:spacing w:before="6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numPr>
          <w:ilvl w:val="0"/>
          <w:numId w:val="3"/>
        </w:numPr>
        <w:spacing w:before="60" w:after="0"/>
        <w:ind w:left="1080" w:hanging="720"/>
        <w:jc w:val="both"/>
        <w:rPr>
          <w:color w:val="0000FF"/>
        </w:rPr>
      </w:pPr>
      <w:r>
        <w:rPr>
          <w:bCs/>
        </w:rPr>
        <w:t>Koncepce nové závěrečné zkoušky (elektronicky na</w:t>
      </w:r>
      <w:r>
        <w:rPr/>
        <w:t xml:space="preserve">: </w:t>
      </w:r>
      <w:hyperlink r:id="rId9">
        <w:r>
          <w:rPr>
            <w:rStyle w:val="InternetLink"/>
          </w:rPr>
          <w:t>http://www.kvalita1.cz/documents/Publikace2008/koncepce_NZZ.pdf</w:t>
        </w:r>
      </w:hyperlink>
    </w:p>
    <w:p>
      <w:pPr>
        <w:pStyle w:val="Normal"/>
        <w:numPr>
          <w:ilvl w:val="0"/>
          <w:numId w:val="3"/>
        </w:numPr>
        <w:spacing w:before="60" w:after="0"/>
        <w:ind w:left="1080" w:hanging="720"/>
        <w:jc w:val="both"/>
        <w:rPr/>
      </w:pPr>
      <w:r>
        <w:rPr/>
        <w:t xml:space="preserve">Jednotné zadání závěrečné zkoušky pro každý obor vzdělání. Metodická příručka Postup tvorby jednotného zadání závěrečné zkoušky ve školním roce 2007/2008  je k dispozici na: </w:t>
      </w:r>
      <w:hyperlink r:id="rId10">
        <w:r>
          <w:rPr>
            <w:rStyle w:val="InternetLink"/>
          </w:rPr>
          <w:t>http://www.kvalita1.cz/documents/Publikace2007/Metodika_NZZ_2007-08.pdf</w:t>
        </w:r>
      </w:hyperlink>
      <w:r>
        <w:rPr>
          <w:color w:val="0000FF"/>
        </w:rPr>
        <w:t xml:space="preserve"> </w:t>
      </w:r>
    </w:p>
    <w:p>
      <w:pPr>
        <w:pStyle w:val="Normlnweb"/>
        <w:numPr>
          <w:ilvl w:val="0"/>
          <w:numId w:val="3"/>
        </w:numPr>
        <w:spacing w:before="60" w:after="0"/>
        <w:ind w:left="1080" w:hanging="720"/>
        <w:rPr>
          <w:bCs/>
          <w:color w:val="0000FF"/>
        </w:rPr>
      </w:pPr>
      <w:r>
        <w:rPr>
          <w:bCs/>
        </w:rPr>
        <w:t xml:space="preserve">Pilotní ověřování jednotných zadání závěrečné zkoušky - Metodická příručka pro školy k realizaci závěrečné zkoušky podle jednotného zadání v roce 2007/2008 na: </w:t>
      </w:r>
      <w:hyperlink r:id="rId11">
        <w:r>
          <w:rPr>
            <w:rStyle w:val="InternetLink"/>
            <w:bCs/>
          </w:rPr>
          <w:t>http://www.kvalita1.cz/documents/Publikace2007/Metodika_realizace_JZZZ_pilotnim_skolam_2007-08.pdf</w:t>
        </w:r>
      </w:hyperlink>
    </w:p>
    <w:p>
      <w:pPr>
        <w:pStyle w:val="Normlnweb"/>
        <w:numPr>
          <w:ilvl w:val="0"/>
          <w:numId w:val="3"/>
        </w:numPr>
        <w:spacing w:before="60" w:after="0"/>
        <w:ind w:left="1080" w:hanging="720"/>
        <w:jc w:val="both"/>
        <w:rPr>
          <w:color w:val="0000FF"/>
        </w:rPr>
      </w:pPr>
      <w:r>
        <w:rPr/>
        <w:t xml:space="preserve">Vyhodnocení dotazníkového šetření celkově pro všechny obory vzdělání na: </w:t>
      </w:r>
      <w:hyperlink r:id="rId12">
        <w:r>
          <w:rPr>
            <w:rStyle w:val="InternetLink"/>
          </w:rPr>
          <w:t>http://www.kvalita1.cz/documents/Publikace2007/Vsechny_oboryVyhodnoceni2007.pdf</w:t>
        </w:r>
      </w:hyperlink>
    </w:p>
    <w:p>
      <w:pPr>
        <w:pStyle w:val="Normlnweb"/>
        <w:numPr>
          <w:ilvl w:val="0"/>
          <w:numId w:val="3"/>
        </w:numPr>
        <w:spacing w:before="60" w:after="0"/>
        <w:ind w:left="1080" w:hanging="720"/>
        <w:rPr>
          <w:color w:val="0000FF"/>
        </w:rPr>
      </w:pPr>
      <w:r>
        <w:rPr/>
        <w:t xml:space="preserve">Monitorování průběhu závěrečné zkoušky na  pilotních školách ve školním roce 2006/2007 na: </w:t>
      </w:r>
      <w:hyperlink r:id="rId13">
        <w:r>
          <w:rPr>
            <w:rStyle w:val="InternetLink"/>
          </w:rPr>
          <w:t>http://www.kvalita1.cz/documents/Publikace2007/Monitorovani_ZZ_2007.pdf</w:t>
        </w:r>
      </w:hyperlink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lnweb"/>
        <w:spacing w:before="6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60" w:after="0"/>
        <w:ind w:left="284" w:hanging="0"/>
        <w:jc w:val="both"/>
        <w:rPr>
          <w:b/>
          <w:b/>
        </w:rPr>
      </w:pPr>
      <w:r>
        <w:rPr>
          <w:b/>
        </w:rPr>
        <w:t>Přehled publikací vytvořených pro učňovské školství – nová závěrečná zkouška. NÚOV Praha, červen 2008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Impuls pro učňovské školství – nová závěrečná zkouška. NÚOV Praha, červen 2008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Koncepce nové závěrečné zkoušky v oborech středního vzdělání s výučním listem. NÚOV Praha, červen 2008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Monitorování průběhu závěrečné zkoušky na pilotních školách ve šk. r. 2007/2008. NÚOV Praha, červen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Vencovská: Uplatnění hodnoticích standardů v jednotných zadáních závěrečné zkoušky ve školním roce 2007/2008. NÚOV Praha, červen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Koncepce nové závěrečné zkoušky v oborech středního vzdělání s výučním listem. NÚOV Praha, duben 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Metodický seminář k přípravě škol na jednotné zadání závěrečné zkoušky. NÚOV Praha, únor 2008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Zpráva o ověřování jednotného zadání závěrečné zkoušky ve školním roce 2006/2007. NÚOV Praha, prosinec 200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Návrh doporučení k podpoře spolupráce zaměstnavatelů se školami při tvorbě a realizaci nové závěrečné zkoušky. NÚOV Praha, prosinec 200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Realizace závěrečné zkoušky podle jednotného zadání ve školním roce 2007/2008. NÚOV Praha, prosinec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Výkaz odborných kompetencí žáka, zpráva o realizaci sondy. NÚOV Praha, prosinec 200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Postup tvorby jednotného zadání závěrečné zkoušky ve školním roce 2007/2008, metodická příručka. NÚOV Praha, říjen 200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Vyhodnocení dotazníkového šetření na pilotních školách – pro všechny ověřované obory vzdělání. NÚOV Praha, říjen 200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Vyhodnocení dotazníkového šetření na pilotních školách – vyhodnocení názorů odborníků z praxe. NÚOV Praha, říjen 200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Vyhodnocení dotazníkového šetření na pilotních školách. NÚOV Praha, říjen 2007. Publikováno pro každý obor vzdělání zvlášť. Jde o publikace k těmto oborům: 21-52-H/005 Hutník, 23-51-H/001 Zámečník, 23-52-H/001 Nástrojař, 23-56-H/001 Obráběč kovů, 23-68-H/001 Automechanik, 26-51-H/003 Elektrikář - silnoproud, 26-57-H/001 Autoelektrikář, 8-51-H/001 Chemik - laborant, 28-58-H/005 Sklář, 28-61-H/005 Brusič skla, 29-53-H/001 Pekař, 29-54-H/002 Cukrář - výroba, 29-56-H/001 Řezník - uzenář, 31-58-H/002 Krejčí, 32-52-H/001 Brašnář, 33-56-H/001 Truhlář, 33-56-H/002 Truhlář - výroba nábytku, 33-56-H/003 Truhlář - dřevěné konstrukce, 33-59-H/001 Čalouník, 36-52-H/001 Instalatér, 36-64-H/001 Tesař, 36-67-H/001 Zedník, 36-69-H/001 Pokrývač, 37-51-H/001 Manipulant poštovního provozu a přepravy, 37-52-H/001 Železničář, 41-51-H/007 Zemědělec - hospodyňka, 41-51-H/011 Farmář, 41-51-H/008 Krajinář, 41-52-H/001 Zahradník, 41-55-H/003 Opravář zemědělských strojů, 41-56-H/001 Mechanizátor lesní výroby, 65-51-H/002 Kuchař - číšník pro pohostinství, 65-52-H/001 Kuchař, 65-53-H/001 Číšník - servírka, 66-51-H/004 Prodavač - smíšené zboží, 66-51-H/005 Prodavač - elektrotechnické zboží, 66-51-H/006 Prodavač - drogistické zboží, 66-51-H/009 Prodavač - textil a oděv, 66-51-H/015 Prodavač - textil, oděvy a obuv, 66-51-H/017 Prodavač - průmyslové zboží, 66-52-H/001 Aranžér, 66-53-H/003 Operátor skladování, 69-51-H/004 Kadeřník, 82-51-H/003 Zlatník a klenotník, 82-51-H/006 Umělecký truhlář, 82-51-H/009 Umělecký kerami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Monitorování průběhu závěrečné zkoušky na pilotních školách ve šk. r. 2006/2007. NÚOV Praha, srpen 200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Využití hodnoticích standardů při tvorbě jednotných zadání závěrečných zkoušek. NÚOV Praha, červen 2007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Vývoj koncepce nové závěrečné zkoušky v oborech vzdělání s výučním listem. NÚOV Praha, duben 200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Realizace závěrečné zkoušky podle jednotného zadání ve školním roce 2006/2007, metodický materiál pro pilotní školy. NÚOV Praha, leden 2007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Zpráva o ověřování jednotného zadání závěrečné zkoušky ve školním roce 2005/2006. NÚOV Praha, prosinec 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Návrh organizačních opatření pro přípravu a realizaci nové závěrečné zkoušky. NÚOV Praha, prosinec 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Postup tvorby jednotného zadání závěrečné zkoušky ve školním roce 2006/2007, metodická příručka. NÚOV Praha, říjen 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Vyhodnocení dotazníkového šetření na pilotních školách – pro všechny ověřované obory vzdělání. NÚOV Praha, říjen 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Vyhodnocení dotazníkového šetření na pilotních školách – vyhodnocení názorů odborníků z praxe. NÚOV Praha, říjen 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Vyhodnocení dotazníkového šetření na pilotních školách, NÚOV Praha, říjen 2006. Publikováno pro každý obor vzdělání zvlášť. Jde o publikace k těmto oborům: 23-51-H/001 Zámečník, 23-68-H/001 Automechanik, 26-51-H/003 Elektrikář - silnoproud, 26-57-H/001 Autoelektrikář, 29-53-H/001 Pekař, 29-54-H/002 Cukrář - výroba, 31-58-H/002 Krejčí, 33-56-H/002 Truhlář, 36-67-H/001 Zedník, 36-69-H/001 Pokrývač, 37-51-H/001 Manipulant poštovního provozu a přepravy, 41-51-H/007 Zemědělec - hospodyňka, 41-52-H/001 Zahradník, 41-55-H/003 Opravář zemědělských strojů, 65-51-H/002 Kuchař-číšník pro pohostinství, 65-52-H/001 Kuchař, 66-51-H/004 Prodavač - smíšené zboží, 69-51-H/004 Kadeřník, 82-51-H/006 Umělecký truhlář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Monitorování průběhu závěreční zkoušky na pilotních školách ve šk. r. 2005/2006. NÚOV Praha, srpen 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Šetření k využití hodnoticích standardů. NÚOV Praha, červen 200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Návrh koncepce nové závěrečné zkoušky. NÚOV Praha, květen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Vyhodnocení dotazníkového šetření na pilotních školách, NÚOV Praha, prosinec 2005. Publikováno pro každý obor vzdělání zvlášť. Jde o publikace k těmto oborům: 23-51-H/001 Zámečník, 23-68-H/001 Automechanik, 26-51-H/003 Elektrikář - silnoproud, 29-54-H/002 Cukrář - výroba, 36-67-H/001 Zedník, 65-51-H/002 Kuchař - číšník pro pohostinství, 65-52-H/001 Kuchař, 82-51-H/006 Umělecký truhlá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Zpráva o ověřování jednotného zadání závěrečné zkoušky ve školním roce 2004/2005. NÚOV Praha, listopad 200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Postup tvorby jednotného zadání závěrečné zkoušky ve školním roce 2005/2006. NÚOV Praha, listopad 200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Výstupy z pilotního ověřování jednotného zadání závěrečné zkoušky ve školním roce 2004/2005. NÚOV Praha, listopad 2005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hd w:fill="FFCC99" w:val="clear"/>
        <w:spacing w:before="6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výstupů vytvořených v rámci SP KVALITA I v CZVV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bCs/>
        </w:rPr>
        <w:t xml:space="preserve">Závěrečná zpráva projektového cyklu Hodnocení výsledků vzdělávání žáků 9. tříd ZŠ a odpovídajících ročníků víceletých gymnázií 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Osobní portfolio žáka – shrnutí úkolu a ukázky materiálů uveřejněných na webu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Computer Adaptive Testing – shrnutí úkolu, závěry vyplývající ze studie provediteln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Banka testových úloh – shrnutí úkolu, popis oblastí obsažených ve studiích a analýz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 xml:space="preserve">V rámci „Zavedení nových forem maturitní zkoušky“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60" w:after="0"/>
        <w:ind w:left="1620" w:hanging="540"/>
        <w:jc w:val="both"/>
        <w:rPr/>
      </w:pPr>
      <w:r>
        <w:rPr/>
        <w:t>Soubor materiálů k úkolům „Ověřování a evaluace písemného a ústního projevu žáka u maturitní zkoušky“obsahující mj. specifické cíle dílčí zkoušky, kritéria hodnocení, metodické materiály pro hodnocení písemného a ústního projevu, ukázky pracovních listů, soubory pilotních nahrávek záznamu ústního projevu žáka a dalš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1364" w:hanging="1004"/>
        <w:jc w:val="both"/>
        <w:rPr/>
      </w:pPr>
      <w:r>
        <w:rPr/>
        <w:t xml:space="preserve">      </w:t>
      </w:r>
      <w:r>
        <w:rPr/>
        <w:t xml:space="preserve">V rámci dílčího úkolu „Realizace MZ formou maturitní práce“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spacing w:before="60" w:after="0"/>
        <w:ind w:left="1620" w:hanging="540"/>
        <w:jc w:val="both"/>
        <w:rPr/>
      </w:pPr>
      <w:r>
        <w:rPr/>
        <w:t xml:space="preserve">Soubor materiálů obsahující mj. maturitní práce žáků zachycujících vývoj produktu od zahájení SP Kvalita I (2005) až do jeho ukončení (2008), metodické pokyny ke zpracování maturitního projektu, pokyny pro klasifikaci obhajoby, ukázky posudků a další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04" w:hanging="720"/>
        <w:jc w:val="both"/>
        <w:rPr/>
      </w:pPr>
      <w:r>
        <w:rPr/>
      </w:r>
    </w:p>
    <w:p>
      <w:pPr>
        <w:pStyle w:val="Normlnweb"/>
        <w:numPr>
          <w:ilvl w:val="0"/>
          <w:numId w:val="4"/>
        </w:numPr>
        <w:tabs>
          <w:tab w:val="clear" w:pos="708"/>
        </w:tabs>
        <w:spacing w:before="60" w:after="0"/>
        <w:ind w:left="1364" w:hanging="1004"/>
        <w:jc w:val="both"/>
        <w:rPr/>
      </w:pPr>
      <w:r>
        <w:rPr/>
        <w:t>V rámci úkolu Genderové aspekty maturitní zkoušky</w:t>
      </w:r>
      <w:r>
        <w:rPr>
          <w:rStyle w:val="FootnoteCharacters"/>
          <w:rStyle w:val="FootnoteAnchor"/>
        </w:rPr>
        <w:footnoteReference w:id="8"/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620" w:leader="none"/>
        </w:tabs>
        <w:spacing w:before="60" w:after="0"/>
        <w:ind w:left="1620" w:hanging="540"/>
        <w:jc w:val="both"/>
        <w:rPr/>
      </w:pPr>
      <w:r>
        <w:rPr/>
        <w:t xml:space="preserve">Závěrečná zpráva z Pilotního šetření I. 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620" w:leader="none"/>
        </w:tabs>
        <w:spacing w:before="60" w:after="0"/>
        <w:ind w:left="1620" w:hanging="540"/>
        <w:jc w:val="both"/>
        <w:rPr/>
      </w:pPr>
      <w:r>
        <w:rPr/>
        <w:t xml:space="preserve">Závěrečná zpráva z Pilotního šetření II. 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1620" w:leader="none"/>
        </w:tabs>
        <w:spacing w:before="60" w:after="0"/>
        <w:ind w:left="1620" w:hanging="540"/>
        <w:jc w:val="both"/>
        <w:rPr/>
      </w:pPr>
      <w:r>
        <w:rPr/>
        <w:t xml:space="preserve">Metodický materiál - genderová zatíženost úlo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>
          <w:i/>
          <w:i/>
        </w:rPr>
      </w:pPr>
      <w:r>
        <w:rPr/>
        <w:t>Závěrečná zpráva úkolu tvorba evaluačních a autoevaluačních nástrojů pro ZŠ a SŠ včetně ukázek didaktických testů Didaktické testy pro pilotní školy ověřující rámcové a školní vzdělávací programy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Beran, Jan: Vzdělávání pedagogických a organizačních pracovníků v souvislosti s reformou maturitní zkoušky a hodnocením v oblasti základního vzdělání; MU Brno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Výsledky z dotazníkového šetření - Chvál, Martin: Statistické zpracování výsledků dotazníkového šetření, Praha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>
          <w:bCs/>
        </w:rPr>
      </w:pPr>
      <w:r>
        <w:rPr/>
        <w:t xml:space="preserve">Závěrečná zpráva ze </w:t>
      </w:r>
      <w:r>
        <w:rPr>
          <w:bCs/>
        </w:rPr>
        <w:t>„Zkušebního ověření vývojového prostředí CISKOM pomocí vzorku e-learningových modulů“</w:t>
      </w:r>
      <w:r>
        <w:rPr>
          <w:rStyle w:val="FootnoteCharacters"/>
          <w:rStyle w:val="FootnoteAnchor"/>
          <w:bCs/>
        </w:rPr>
        <w:footnoteReference w:id="10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jc w:val="both"/>
        <w:rPr/>
      </w:pPr>
      <w:r>
        <w:rPr/>
        <w:t>Závěrečná zpráva úkolu 4A2U1 Vzdělávání pedagogických a organizačních pracovníků v souvislosti s reformou maturitní zkoušky a s hodnocením v oblasti základního vzdělávání za období 2005–2008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rPr/>
      </w:pPr>
      <w:r>
        <w:rPr/>
        <w:t>Bulletin EDA (Evaluace – data – analýzy), ISNN 1801-0431- všechny výtis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rPr/>
      </w:pPr>
      <w:r>
        <w:rPr/>
        <w:t>Webové stránky CZVV, webové stránky projektu – ukázky hlavní stra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rPr/>
      </w:pPr>
      <w:r>
        <w:rPr/>
        <w:t>Stolní kalendáře 2006, 2007, 2008,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rPr/>
      </w:pPr>
      <w:r>
        <w:rPr/>
        <w:t>Propagační předměty projektu - fotodokumentace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rPr/>
      </w:pPr>
      <w:r>
        <w:rPr/>
        <w:t>Monitoring tisku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before="60" w:after="0"/>
        <w:ind w:left="1080" w:hanging="0"/>
        <w:rPr/>
      </w:pPr>
      <w:r>
        <w:rPr/>
      </w:r>
    </w:p>
    <w:p>
      <w:pPr>
        <w:pStyle w:val="Normal"/>
        <w:spacing w:before="60" w:after="0"/>
        <w:ind w:left="360" w:hanging="0"/>
        <w:rPr/>
      </w:pPr>
      <w:r>
        <w:rPr/>
        <w:t>Příruč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rPr/>
      </w:pPr>
      <w:r>
        <w:rPr/>
        <w:t>Schindler, Radek a kol.: Rukověť autora testových úloh, CZVV, Praha 2006, ISBN 80-239-7111-5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rPr/>
      </w:pPr>
      <w:r>
        <w:rPr/>
        <w:t>Vasileská, Marie; Marvánová, Hana: Rukověť autora testových úloh II – chemie, CZVV Praha 2006, ISBN 80-239-8335-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80" w:hanging="720"/>
        <w:rPr/>
      </w:pPr>
      <w:r>
        <w:rPr/>
        <w:t>Vokálková, Blanka: Rukověť autora testových úloh II – francouzský jazyk, CZVV Praha 2007, ISBN 978-80-254-0834-6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80" w:hanging="72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zn. Zásadní výstupy projektu KVALITA I jsou uveřejněny na webových stránkách partnerů projektu (ÚIV, NÚOV, CZVV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Veškeré publikace ÚIV jsou přiloženy ve fyzické podob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Tato publikace je přiložena ve fyzické podobě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Tato publikace je přiložena ve fyzické podobě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Závěrečná zpráva k národní hodnotící zkoušce i zpráva pro žáky s SVP je přiložena ve fyzické podobě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Shrnutí k Osobnímu portfoliu žáka je přiloženo ve fyzické podobě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Pracovní list k ústní zkoušce MZ je přiložen ve fyzické podobě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Tato zpráva je přiložena ve fyzické podobě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Tato zpráva je přiložena ve fyzické podobě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Závěrečná zpráva je přiložena ve fyzické podobě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Závěrečná zpráva je přiložena ve fyzické podobě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Fotodokumentace přiložena ve fyzické podobě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Monitoring tisku a komunikační strategie přiložena ve fyzické  podobě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. Tato publikace je přiložena ve fyzické podobě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kvalita1.cz/documents/Publikace2008/koncepce_NZZ.pdf" TargetMode="External"/><Relationship Id="rId10" Type="http://schemas.openxmlformats.org/officeDocument/2006/relationships/hyperlink" Target="http://www.kvalita1.cz/documents/Publikace2007/Metodika_NZZ_2007-08.pdf" TargetMode="External"/><Relationship Id="rId11" Type="http://schemas.openxmlformats.org/officeDocument/2006/relationships/hyperlink" Target="http://www.kvalita1.cz/documents/Publikace2007/Metodika_realizace_JZZZ_pilotnim_skolam_2007-08.pdf" TargetMode="External"/><Relationship Id="rId12" Type="http://schemas.openxmlformats.org/officeDocument/2006/relationships/hyperlink" Target="http://www.kvalita1.cz/documents/Publikace2007/Vsechny_oboryVyhodnoceni2007.pdf" TargetMode="External"/><Relationship Id="rId13" Type="http://schemas.openxmlformats.org/officeDocument/2006/relationships/hyperlink" Target="http://www.kvalita1.cz/documents/Publikace2007/Monitorovani_ZZ_2007.pdf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31:00Z</dcterms:created>
  <dc:creator>ostrytova</dc:creator>
  <dc:description/>
  <cp:keywords/>
  <dc:language>en-US</dc:language>
  <cp:lastModifiedBy>princovaj</cp:lastModifiedBy>
  <dcterms:modified xsi:type="dcterms:W3CDTF">2009-03-04T12:12:00Z</dcterms:modified>
  <cp:revision>4</cp:revision>
  <dc:subject/>
  <dc:title> </dc:title>
</cp:coreProperties>
</file>