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940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42.45pt" filled="f" o:ole="">
            <v:imagedata r:id="rId3" o:title=""/>
          </v:shape>
          <o:OLEObject Type="Embed" ProgID="" ShapeID="ole_rId2" DrawAspect="Content" ObjectID="_1701499828" r:id="rId2"/>
        </w:object>
      </w:r>
      <w:r>
        <w:rPr>
          <w:sz w:val="20"/>
        </w:rPr>
        <w:tab/>
        <w:tab/>
      </w:r>
      <w:r>
        <w:rPr/>
        <w:drawing>
          <wp:inline distT="0" distB="0" distL="0" distR="0">
            <wp:extent cx="643890" cy="551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18" t="-23" r="3818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91260" cy="573405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694055" cy="513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 PROPO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„</w:t>
      </w:r>
      <w:r>
        <w:rPr>
          <w:bCs/>
          <w:sz w:val="40"/>
          <w:szCs w:val="40"/>
        </w:rPr>
        <w:t>Prevence odchodů a podpora středoškolského studia pro sociokulturně znevýhodněné žáky a studenty</w:t>
      </w:r>
      <w:r>
        <w:rPr>
          <w:b/>
          <w:sz w:val="40"/>
          <w:szCs w:val="40"/>
        </w:rPr>
        <w:t>“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znam všech výstupů za dobu realizace projekt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6200" cy="847090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12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znam výstupů projektu PROPOS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60" w:after="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40"/>
        <w:ind w:left="360" w:hanging="180"/>
        <w:jc w:val="both"/>
        <w:rPr>
          <w:b/>
          <w:b/>
          <w:sz w:val="22"/>
        </w:rPr>
      </w:pPr>
      <w:r>
        <w:rPr>
          <w:b/>
          <w:sz w:val="22"/>
        </w:rPr>
        <w:t>Materiály vytvořené v rámci realizace projektu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079"/>
        <w:gridCol w:w="2953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</w:rPr>
              <w:t>Škol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</w:rPr>
              <w:t>název materiálu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</w:rPr>
              <w:t>typ materiálu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Ostrav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eský jazyk (1.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čebnice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rav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a (3., 4., 5.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čebnice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rav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ěmecký jazyk (1., 2., 3.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čebnice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rav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ějepis (3., 4.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čebnice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rav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agogika (1., 2.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čebnice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rav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ychologie (1., 2., 3.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čebnice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rav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čanská nauka (3., 4.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čebnice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rav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n. a dram. Výchova (1.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čebnice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rav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lický jazyk (1.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čebnice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s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čanská nauk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ijní materiál pro žáka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čanská nauk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čební pomůcka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eský jazyk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čební pomůcka, pracovní list, prezentace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T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ijní materiál, pracovní list, prezentace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ějepi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udijní materiál, pracovní list, prezentace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V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ijní materiál, pracovní list, Prezentace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P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ijní text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ijní text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ijní text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tvarná výchov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ijní text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lický jazyk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ijní text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eský jazyk a literatur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ijní materiál, pracovní list, prezentace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ychologi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ický list, prezentace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N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vní list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J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vní list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ělesná výchov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ijní text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P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ijní text,  pracovní list,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eský jazyk a literatur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ijní text , pracovní list,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agogik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ický list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X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vní list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dební výchov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vní list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ijní text , pracovní list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ijní text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ipová – lázně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bsluha strojů a zařízení pro obor Kuchařské práce: </w:t>
            </w:r>
          </w:p>
          <w:p>
            <w:pPr>
              <w:pStyle w:val="Normal"/>
              <w:rPr/>
            </w:pPr>
            <w:r>
              <w:rPr/>
              <w:t>Drtič odpadů</w:t>
            </w:r>
          </w:p>
          <w:p>
            <w:pPr>
              <w:pStyle w:val="Normal"/>
              <w:rPr/>
            </w:pPr>
            <w:r>
              <w:rPr/>
              <w:t>Výtah</w:t>
            </w:r>
          </w:p>
          <w:p>
            <w:pPr>
              <w:pStyle w:val="Normal"/>
              <w:rPr/>
            </w:pPr>
            <w:r>
              <w:rPr/>
              <w:t>Škrabka</w:t>
            </w:r>
          </w:p>
          <w:p>
            <w:pPr>
              <w:pStyle w:val="Normal"/>
              <w:rPr/>
            </w:pPr>
            <w:r>
              <w:rPr/>
              <w:t>Sklad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Konvektoma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čebnice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ová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Mini kuchařka (Minutky, Saláty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ová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á kuchyně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ová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ý výcvik –  shrnutí 2. ročník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ová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ářské výpočt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Pracovní listy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ová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uhy k závěrečným zkouškám – potraviny a výživ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ová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ologie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Pracovní listy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ová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manský kurz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Pracovní sešit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ová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e – 3. ročník:</w:t>
            </w:r>
          </w:p>
          <w:p>
            <w:pPr>
              <w:pStyle w:val="Normal"/>
              <w:rPr/>
            </w:pPr>
            <w:r>
              <w:rPr/>
              <w:t>Cizí kuchyně</w:t>
            </w:r>
          </w:p>
          <w:p>
            <w:pPr>
              <w:pStyle w:val="Normal"/>
              <w:rPr/>
            </w:pPr>
            <w:r>
              <w:rPr/>
              <w:t>Dietní stravování</w:t>
            </w:r>
          </w:p>
          <w:p>
            <w:pPr>
              <w:pStyle w:val="Normal"/>
              <w:rPr/>
            </w:pPr>
            <w:r>
              <w:rPr/>
              <w:t>Nápoje</w:t>
            </w:r>
          </w:p>
          <w:p>
            <w:pPr>
              <w:pStyle w:val="Normal"/>
              <w:rPr/>
            </w:pPr>
            <w:r>
              <w:rPr/>
              <w:t>Studená kuchyně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Prezentace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ová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ádelny </w:t>
            </w:r>
          </w:p>
          <w:p>
            <w:pPr>
              <w:pStyle w:val="Normal"/>
              <w:rPr/>
            </w:pPr>
            <w:r>
              <w:rPr/>
              <w:t>Ruční a strojové šit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ová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ologie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Prezentace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ová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Kuchyňský provoz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ová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Moučník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ová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Technologie úklidových prací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ová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Technologie – provoz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ová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Zařízení závodů – společné stravování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ová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ravověda – zpracovaná témata:</w:t>
            </w:r>
          </w:p>
          <w:p>
            <w:pPr>
              <w:pStyle w:val="Normal"/>
              <w:rPr/>
            </w:pPr>
            <w:r>
              <w:rPr/>
              <w:t>Lidské tělo</w:t>
            </w:r>
          </w:p>
          <w:p>
            <w:pPr>
              <w:pStyle w:val="Normal"/>
              <w:rPr/>
            </w:pPr>
            <w:r>
              <w:rPr/>
              <w:t>Smyslová ústrojí</w:t>
            </w:r>
          </w:p>
          <w:p>
            <w:pPr>
              <w:pStyle w:val="Normal"/>
              <w:rPr/>
            </w:pPr>
            <w:r>
              <w:rPr/>
              <w:t>Péče o zdraví</w:t>
            </w:r>
          </w:p>
          <w:p>
            <w:pPr>
              <w:pStyle w:val="Normal"/>
              <w:rPr/>
            </w:pPr>
            <w:r>
              <w:rPr/>
              <w:t>První pomoc- 1. roční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První pomoc – 2. ročník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ová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Soubor testů – Zednické práce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ová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ovní postup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Stroje a zařízení ve stavebnictv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Prezentace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ová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Malířské, lakýrnické a natěračské práce – 3.ročník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Učebnice, </w:t>
            </w:r>
            <w:r>
              <w:rPr/>
              <w:t xml:space="preserve">Pracovní listy, Testy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ová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Jednoduché pracovní postupy Truhlářské prác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čebnice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ová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Práce na strojích a BOZP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čebnice a prezentace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ová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Strojně montážní práce -  automontážní prác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čebnice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ová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ěření metrem</w:t>
            </w:r>
          </w:p>
          <w:p>
            <w:pPr>
              <w:pStyle w:val="Normal"/>
              <w:rPr/>
            </w:pPr>
            <w:r>
              <w:rPr/>
              <w:t>Broušení</w:t>
            </w:r>
          </w:p>
          <w:p>
            <w:pPr>
              <w:pStyle w:val="Normal"/>
              <w:rPr/>
            </w:pPr>
            <w:r>
              <w:rPr/>
              <w:t>Měkké pájení</w:t>
            </w:r>
          </w:p>
          <w:p>
            <w:pPr>
              <w:pStyle w:val="Normal"/>
              <w:rPr/>
            </w:pPr>
            <w:r>
              <w:rPr/>
              <w:t>Montážní prác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Úvod do automontážních prac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Metodické listy + pracovní listy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ová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Technologie 1. ročník –                Ruční zpracování kov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čebnice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ová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Technologie 2. ročník –              Obrábění                                                     Svařován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čebnice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ová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ojírenská technologie 1.ročník, Technické želez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čebnice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ová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Strojírenská technologie 2.ročník, Neželezné kov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čebnice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ová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Stroje a zařízení 1. ročník -Spoje, součásti pro přenos točivého momentu, převody a                                                                   potrub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čebnice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ová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ční zpracování kovů</w:t>
            </w:r>
          </w:p>
          <w:p>
            <w:pPr>
              <w:pStyle w:val="Normal"/>
              <w:rPr/>
            </w:pPr>
            <w:r>
              <w:rPr/>
              <w:t>Obrábění</w:t>
            </w:r>
          </w:p>
          <w:p>
            <w:pPr>
              <w:pStyle w:val="Normal"/>
              <w:rPr/>
            </w:pPr>
            <w:r>
              <w:rPr/>
              <w:t>Svařování</w:t>
            </w:r>
          </w:p>
          <w:p>
            <w:pPr>
              <w:pStyle w:val="Normal"/>
              <w:rPr/>
            </w:pPr>
            <w:r>
              <w:rPr/>
              <w:t>Technické železo</w:t>
            </w:r>
          </w:p>
          <w:p>
            <w:pPr>
              <w:pStyle w:val="Normal"/>
              <w:rPr/>
            </w:pPr>
            <w:r>
              <w:rPr/>
              <w:t>Neželezné kov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Spoje, součásti pro přenos točivého momentu,převody a potrubí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zentace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ová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Pracovní listy pro matematiku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Učebnice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ová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Pohádky s čísly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čebnice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ová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Pohádky s čísly 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čebnice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ová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Občanská výchov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čebnice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ová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Základní příručka cviků pro praktickou školu jednoletou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čebnice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ová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Pracovní listy k závěrečným zkoušká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vní listy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ová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yšívání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Učebnice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ová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yšívání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Praktická cvičebnice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ová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pěvník 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Zpěvník 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ová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ý jazyk 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Český jazyk 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ová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Základy architektur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ová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čínáme správně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Aneb krok z krokem v posilovně pro začátečník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ová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xtový editor WORD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ová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Prezentace tělesné výchovy na OU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zentace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ová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kladní vybavení počítač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Historie počítač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rov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e písma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í text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e písm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momalířské prác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bní text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cké nátěr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montovaných keramických stropů Hurdi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bní text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upní test z AJ pro I. roč,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bní text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z J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bní text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ý anglicko – český slovník pro stavební obor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bní text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helné materiál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í text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pojmy a princip práce počítač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í text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řeby pro malíře a natěrač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í text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řeby pro malíře a natěrače I.- pomůck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řeby pro malíře a natěrače II. – pomůck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řeby pro malíře a natěrače III. – přístroj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istírny odpadních vod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í text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time and deily meal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í text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ápkování a drážkován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í text</w:t>
            </w:r>
          </w:p>
        </w:tc>
      </w:tr>
      <w:tr>
        <w:trPr>
          <w:trHeight w:val="5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novitelné a netradiční zdroje tepl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í text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ění betonových a železobetonových konstrukc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í text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rukce dřevoobráběcích stroj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í text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šení úloh z fyziky – mechanik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í text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y pro výživu obyvatelstv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í text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šení úloh z fyziky – mechanika, dynamik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í text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šní konstrukce - vazník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hlavní roli brambor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í text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ubí z plastů pro vytápěn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í text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í konstrukce – konstrukční části budov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í text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í konstrukce - zakládán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í text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vební konstrukce – svislé konstrukce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í text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z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í text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í konstrukce – vodorovné konstrukc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í text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í konstrukce - schod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í text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Datum:</w:t>
        <w:tab/>
        <w:tab/>
        <w:t>5.11.200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ypracoval:</w:t>
        <w:tab/>
        <w:t>Mgr. Helena Pacnerová</w:t>
      </w:r>
    </w:p>
    <w:p>
      <w:pPr>
        <w:pStyle w:val="Normal"/>
        <w:spacing w:before="12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17:00Z</dcterms:created>
  <dc:creator>princovaj</dc:creator>
  <dc:description/>
  <cp:keywords/>
  <dc:language>en-US</dc:language>
  <cp:lastModifiedBy>princovaj</cp:lastModifiedBy>
  <dcterms:modified xsi:type="dcterms:W3CDTF">2009-03-11T14:29:00Z</dcterms:modified>
  <cp:revision>2</cp:revision>
  <dc:subject/>
  <dc:title> </dc:title>
</cp:coreProperties>
</file>