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zadání veřejné zakázky malého rozsahu</w:t>
      </w:r>
    </w:p>
    <w:p>
      <w:pPr>
        <w:pStyle w:val="TextBody"/>
        <w:spacing w:before="120" w:after="240"/>
        <w:ind w:left="2124" w:right="-569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Dodavatel sortimentu pro ubytovací zařízení</w:t>
      </w:r>
    </w:p>
    <w:p>
      <w:pPr>
        <w:pStyle w:val="TextBody"/>
        <w:spacing w:before="120" w:after="240"/>
        <w:ind w:right="-5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20" w:after="240"/>
        <w:ind w:right="-569" w:hanging="0"/>
        <w:rPr/>
      </w:pPr>
      <w:r>
        <w:rPr/>
        <w:t>Objednací podmín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851"/>
        <w:gridCol w:w="850"/>
        <w:gridCol w:w="32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240"/>
              <w:ind w:right="-5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ké provedení objednávky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240"/>
              <w:ind w:right="-5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240"/>
              <w:ind w:right="-5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240"/>
              <w:ind w:right="-5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ý objednávkový systé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240"/>
              <w:ind w:right="-5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ální hodnota (výše) objednávky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240"/>
              <w:ind w:right="-5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240"/>
              <w:ind w:right="-5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chlost vyřízení objednávky od doby jejího přijetí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240"/>
              <w:ind w:right="-5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 vyřizování reklamací z hlediska zákaznického komfort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1165"/>
        <w:gridCol w:w="1167"/>
        <w:gridCol w:w="1164"/>
        <w:gridCol w:w="1272"/>
        <w:gridCol w:w="1169"/>
      </w:tblGrid>
      <w:tr>
        <w:trPr>
          <w:trHeight w:val="82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Lhůta pro uplatnění reklamace ode dne předání a převzetí zboží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působ uplatnění reklamace 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ýre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ky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imální lhůta pro vyřízení reklamace od jejího uplatnění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sz w:val="20"/>
          <w:szCs w:val="20"/>
        </w:rPr>
        <w:t>Možnost dodání drogistického zboží, hygienických potřeb, gastronomického zboží</w:t>
      </w:r>
      <w:r>
        <w:rPr/>
        <w:t xml:space="preserve"> *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8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08"/>
          <w:tab w:val="left" w:pos="3383" w:leader="none"/>
        </w:tabs>
        <w:rPr/>
      </w:pPr>
      <w:r>
        <w:rPr>
          <w:rFonts w:cs="Arial" w:ascii="Arial" w:hAnsi="Arial"/>
          <w:sz w:val="20"/>
          <w:szCs w:val="20"/>
        </w:rPr>
        <w:t>Poznámka *: nehodící se škrtněte</w:t>
        <w:tab/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10:00Z</dcterms:created>
  <dc:creator>Alexandra Hončíková</dc:creator>
  <dc:description/>
  <cp:keywords/>
  <dc:language>en-US</dc:language>
  <cp:lastModifiedBy>Alexandra Hončíková</cp:lastModifiedBy>
  <cp:lastPrinted>2009-07-02T10:27:00Z</cp:lastPrinted>
  <dcterms:modified xsi:type="dcterms:W3CDTF">2009-07-02T08:50:00Z</dcterms:modified>
  <cp:revision>2</cp:revision>
  <dc:subject/>
  <dc:title/>
</cp:coreProperties>
</file>