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ubytování všech hostů konference samostatně vč. plné penze v místě konání konferenc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- 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ostupnost z Prah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z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z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0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z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z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0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z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150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doprovodného programu slavnostního rautu (24.6.2010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zajištění našeptávacího tlumočnického zařízení se sluchátky pro 150 osob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- NE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JEDNU Z MOŽNOST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03:00Z</dcterms:created>
  <dc:creator>Alexandra Hončíková</dc:creator>
  <dc:description/>
  <dc:language>en-US</dc:language>
  <cp:lastModifiedBy>alexandra.honcikova</cp:lastModifiedBy>
  <cp:lastPrinted>2010-05-10T11:50:00Z</cp:lastPrinted>
  <dcterms:modified xsi:type="dcterms:W3CDTF">2010-05-10T11:03:00Z</dcterms:modified>
  <cp:revision>2</cp:revision>
  <dc:subject/>
  <dc:title/>
</cp:coreProperties>
</file>