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Normal"/>
        <w:suppressAutoHyphens w:val="true"/>
        <w:spacing w:before="0" w:after="2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jištění konferenčních služeb a stravování v Praze</w:t>
      </w:r>
    </w:p>
    <w:p>
      <w:pPr>
        <w:pStyle w:val="TextBody"/>
        <w:spacing w:before="120" w:after="240"/>
        <w:ind w:right="-569" w:hanging="0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1843"/>
        <w:gridCol w:w="1842"/>
      </w:tblGrid>
      <w:tr>
        <w:trPr>
          <w:trHeight w:val="474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chodní firma /jméno uchazeče 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bydliště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 v obchodním / jiném rejstřík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; fax; e-mail; www stránky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 – číslo účt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funkce statutárního orgán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uchazeče, telefon, e-mail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stravová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181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pronájem konferenčních prostor a techni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418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oprávněné osoby jednat za uchazeče nebo jeho jménem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 jednat za uchazeče nebo jeho jménem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razítko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18:00Z</dcterms:created>
  <dc:creator>Ing.Pavel Černý</dc:creator>
  <dc:description/>
  <cp:keywords/>
  <dc:language>en-US</dc:language>
  <cp:lastModifiedBy>Cyberbob</cp:lastModifiedBy>
  <cp:lastPrinted>2010-03-09T15:32:00Z</cp:lastPrinted>
  <dcterms:modified xsi:type="dcterms:W3CDTF">2010-03-24T18:18:00Z</dcterms:modified>
  <cp:revision>2</cp:revision>
  <dc:subject/>
  <dc:title>KRYCÍ LIST</dc:title>
</cp:coreProperties>
</file>