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 – Vzor čestného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j) zákona č. 137/2006 Sb., o veřejných zakázkách, ve 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„</w:t>
      </w:r>
      <w:r>
        <w:rPr>
          <w:b/>
        </w:rPr>
        <w:t xml:space="preserve">Komplexní pojištění majetku a odpovědnosti za škodu, pojištění vozidel, cestovné pojištění zaměstnanců organizace “ v otevřeném řízení </w:t>
      </w:r>
      <w:r>
        <w:rPr/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dpis osoby oprávněné jednat za uchazeče nebo jeho jmé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42545</wp:posOffset>
          </wp:positionV>
          <wp:extent cx="1676400" cy="874395"/>
          <wp:effectExtent l="0" t="0" r="0" b="0"/>
          <wp:wrapTight wrapText="bothSides">
            <wp:wrapPolygon edited="0">
              <wp:start x="-103" y="0"/>
              <wp:lineTo x="-103" y="21408"/>
              <wp:lineTo x="21600" y="21408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ÁRODNÍ INSTITUT DĚTÍ A MLÁDEŽE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Ministerstva školství, mládeže a tělovýchovy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Sámova 3, 101 00 Praha 10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TEL.: +420 248 088 222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E-MAIL: sekretariat@nidm.cz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</w:rPr>
    </w:pPr>
    <w:r>
      <w:rPr>
        <w:sz w:val="18"/>
        <w:szCs w:val="18"/>
      </w:rPr>
      <w:t>INTERNET: http://</w:t>
    </w:r>
    <w:r>
      <w:rPr>
        <w:sz w:val="20"/>
      </w:rPr>
      <w:t>www.nidm.cz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2:00Z</dcterms:created>
  <dc:creator>Gabriela Biskupová</dc:creator>
  <dc:description/>
  <dc:language>en-US</dc:language>
  <cp:lastModifiedBy>Gabriela Biskupová</cp:lastModifiedBy>
  <dcterms:modified xsi:type="dcterms:W3CDTF">2010-04-02T08:23:00Z</dcterms:modified>
  <cp:revision>1</cp:revision>
  <dc:subject/>
  <dc:title/>
</cp:coreProperties>
</file>