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FF" w:val="clear"/>
        </w:rPr>
        <w:t>Odpovědi na dotazy I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Arial"/>
          <w:b/>
          <w:b/>
          <w:caps/>
          <w:w w:val="106"/>
          <w:sz w:val="22"/>
          <w:szCs w:val="22"/>
          <w:lang w:bidi="he-IL"/>
        </w:rPr>
      </w:pPr>
      <w:r>
        <w:rPr>
          <w:rFonts w:cs="Arial" w:ascii="Verdana" w:hAnsi="Verdana"/>
          <w:b/>
          <w:caps/>
          <w:w w:val="106"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5. dub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 I.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ISA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zadané </w:t>
      </w:r>
      <w:r>
        <w:rPr>
          <w:rFonts w:cs="Arial" w:ascii="Verdana" w:hAnsi="Verdana"/>
          <w:sz w:val="20"/>
          <w:szCs w:val="20"/>
        </w:rPr>
        <w:t>v souladu s ustanovením § 18 odst. 3 zákona č. 137/2006 Sb., o veřejných zakázkách, v platném znění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3"/>
        </w:numPr>
        <w:ind w:left="360" w:hanging="345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 xml:space="preserve">Zajištění funkce samostatného editačního webu pro správce obsahu - je požadováno nějaké speciální grafické prostředí nebo lze vycházet z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infoabsolvent.cz</w:t>
        </w:r>
      </w:hyperlink>
      <w:r>
        <w:rPr>
          <w:rFonts w:cs="Verdana" w:ascii="Verdana" w:hAnsi="Verdana"/>
          <w:sz w:val="20"/>
          <w:szCs w:val="20"/>
        </w:rPr>
        <w:t>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Systém vytvořený pro administraci webu infoabsolvent.cz bude napojen na editační web, který bude zrcadlem infoabsolvent.cz, úpravy se provedou nejprve v editačním webu a po kontrole se obsah editačního webu „překlopí“ na www.infoabsolvent.cz.</w:t>
      </w:r>
    </w:p>
    <w:p>
      <w:pPr>
        <w:pStyle w:val="Sty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jištění možnosti "překlopení" editačního webu na "ostrý" pomocí IsaAdmin - co to je IsaAdmin? Již existující nástroj pro editaci webu? Poskytne zadavatel dokumentaci a zdrojové kódy? V jakém SW prostředí je nástroj vyvinut? Kdo je vlastníkem a provozovatelem webu? Jak jsou ošetřena autorská práva pro další úpravy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IsaAdmin je již existující software vyvinutý k administraci obsahu webu infoabsolvent.cz.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NÚOV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Autorská práva jsou ošetřena smluvně, viz bod 11. Výzvy k podání nabídky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right" w:pos="8654" w:leader="none"/>
          <w:tab w:val="right" w:pos="9000" w:leader="none"/>
        </w:tabs>
        <w:ind w:left="360" w:hanging="360"/>
        <w:jc w:val="both"/>
        <w:rPr>
          <w:rFonts w:ascii="Verdana" w:hAnsi="Verdana" w:cs="Verdana"/>
          <w:b/>
          <w:b/>
          <w:w w:val="105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tabs>
          <w:tab w:val="clear" w:pos="708"/>
          <w:tab w:val="right" w:pos="8016" w:leader="none"/>
          <w:tab w:val="left" w:pos="877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možnění přímé editace dat o školách a oborech v aktuální datové struktuře?</w:t>
      </w: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  <w:t xml:space="preserve"> </w:t>
      </w:r>
    </w:p>
    <w:p>
      <w:pPr>
        <w:pStyle w:val="Styl"/>
        <w:tabs>
          <w:tab w:val="clear" w:pos="708"/>
          <w:tab w:val="right" w:pos="8016" w:leader="none"/>
          <w:tab w:val="left" w:pos="8770" w:leader="none"/>
        </w:tabs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tabs>
          <w:tab w:val="clear" w:pos="708"/>
          <w:tab w:val="right" w:pos="8016" w:leader="none"/>
          <w:tab w:val="left" w:pos="8770" w:leader="none"/>
        </w:tabs>
        <w:jc w:val="both"/>
        <w:rPr>
          <w:rFonts w:ascii="Verdana" w:hAnsi="Verdana" w:cs="Verdana"/>
          <w:b/>
          <w:b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3. Odpověď:</w:t>
      </w:r>
    </w:p>
    <w:p>
      <w:pPr>
        <w:pStyle w:val="Styl"/>
        <w:tabs>
          <w:tab w:val="clear" w:pos="708"/>
          <w:tab w:val="right" w:pos="8016" w:leader="none"/>
          <w:tab w:val="left" w:pos="8770" w:leader="none"/>
        </w:tabs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Jedná se o doplnění dalších funkcí do IsaAdmin (nástroje pro editaci obsahu zveřejněného na infoabsolvent.cz) – editace obsahu zdrojové databáze vzdělávací nabídky škol (v Oracle) pomocí IsaAdmin.</w:t>
      </w:r>
    </w:p>
    <w:p>
      <w:pPr>
        <w:pStyle w:val="Styl"/>
        <w:tabs>
          <w:tab w:val="clear" w:pos="708"/>
          <w:tab w:val="right" w:pos="8016" w:leader="none"/>
          <w:tab w:val="left" w:pos="8770" w:leader="none"/>
        </w:tabs>
        <w:jc w:val="both"/>
        <w:rPr>
          <w:rFonts w:ascii="Verdana" w:hAnsi="Verdana" w:cs="Verdana"/>
          <w:b/>
          <w:b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left" w:pos="8770" w:leader="none"/>
        </w:tabs>
        <w:ind w:left="360" w:hanging="360"/>
        <w:jc w:val="both"/>
        <w:rPr>
          <w:rFonts w:ascii="Verdana" w:hAnsi="Verdana" w:cs="Verdana"/>
          <w:b/>
          <w:b/>
          <w:w w:val="121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měny číselníků oborů v souvislosti se schválením 3. vlny RVP a nové přílohy nařízení vlády o soustavě oborů - číselníky dodá zadavatel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4. Odpověď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color w:val="0000FF"/>
          <w:sz w:val="20"/>
          <w:szCs w:val="20"/>
        </w:rPr>
        <w:t>Podklad dodá zadavatel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left" w:pos="8770" w:leader="none"/>
        </w:tabs>
        <w:ind w:left="360" w:hanging="360"/>
        <w:jc w:val="both"/>
        <w:rPr>
          <w:rFonts w:ascii="Verdana" w:hAnsi="Verdana" w:cs="Verdana"/>
          <w:b/>
          <w:b/>
          <w:w w:val="121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Přepracování programu pro tvorbu CD Kam na školu tak, aby bylo možno vkládat a zobrazovat pojetí studijního programu, profil absolventa a rozvržení učiva - zadavatel dodá CD Kam na školu včetně zdrojového kódu? Kdo je vlastníkem tohoto CD, jak jsou ošetřena autorská práva pro další úpravy? V jakém SW prostředí je nástroj vyvinut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5. Odpověď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CD jsou každoročně vyprodukována programem, ten je potřebné upravit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V jakém SW prostředí je nástroj vyvinut nám není známo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left" w:pos="8770" w:leader="none"/>
        </w:tabs>
        <w:ind w:left="360" w:hanging="360"/>
        <w:jc w:val="both"/>
        <w:rPr>
          <w:rFonts w:ascii="Verdana" w:hAnsi="Verdana" w:cs="Verdana"/>
          <w:b/>
          <w:b/>
          <w:w w:val="121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Naplnění webu vzdělávací nabídkou pro vysoké školy - obsah dodá zadavatel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6. Odpověď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Podklad zajišťuje dodavatel zakázky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left" w:pos="8770" w:leader="none"/>
        </w:tabs>
        <w:ind w:left="360" w:hanging="360"/>
        <w:jc w:val="both"/>
        <w:rPr>
          <w:rFonts w:ascii="Verdana" w:hAnsi="Verdana" w:cs="Verdana"/>
          <w:b/>
          <w:b/>
          <w:w w:val="121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Naplnění webu nově zpracovanými dokumenty pojetí studijního programu, profil absolventa a rozvržení učiva pro střední školy - třetí vlna kurikulární reformy na SŚ - obsah dodá zadavatel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7. Odpověď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no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left" w:pos="8770" w:leader="none"/>
        </w:tabs>
        <w:ind w:left="360" w:hanging="360"/>
        <w:jc w:val="both"/>
        <w:rPr>
          <w:rFonts w:ascii="Verdana" w:hAnsi="Verdana" w:cs="Verdana"/>
          <w:b/>
          <w:b/>
          <w:w w:val="121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Doplnění webu o dokumenty pojetí studijního programu, profil absolventa a rozvržení</w:t>
        <w:br/>
        <w:t>učiva pro VOŠ - obsah dodá zadavatel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8. Odpověď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no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right" w:pos="8016" w:leader="none"/>
          <w:tab w:val="left" w:pos="8770" w:leader="none"/>
        </w:tabs>
        <w:ind w:left="360" w:hanging="360"/>
        <w:jc w:val="both"/>
        <w:rPr>
          <w:rFonts w:ascii="Verdana" w:hAnsi="Verdana" w:cs="Verdana"/>
          <w:b/>
          <w:b/>
          <w:w w:val="121"/>
          <w:sz w:val="20"/>
          <w:szCs w:val="20"/>
          <w:lang w:bidi="he-IL"/>
        </w:rPr>
      </w:pPr>
      <w:r>
        <w:rPr>
          <w:rFonts w:cs="Verdana" w:ascii="Verdana" w:hAnsi="Verdana"/>
          <w:b/>
          <w:w w:val="105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Vytvoření propojení s weby vstupnatrhprace.cz a ekariera.cz - jedná se o prosté prolinkování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  <w:t>9. Odpověď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Záměrem je propracovanější propojení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</w:p>
    <w:p>
      <w:pPr>
        <w:pStyle w:val="Styl"/>
        <w:jc w:val="both"/>
        <w:rPr>
          <w:rFonts w:ascii="Verdana" w:hAnsi="Verdana" w:eastAsia="MS Mincho;ＭＳ 明朝" w:cs="Verdana"/>
          <w:iCs/>
          <w:w w:val="108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ind w:right="72" w:hanging="0"/>
        <w:jc w:val="right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..</w:t>
      </w:r>
    </w:p>
    <w:p>
      <w:pPr>
        <w:pStyle w:val="Normal"/>
        <w:ind w:left="5664" w:right="72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 pověřenou osobu</w:t>
      </w:r>
    </w:p>
    <w:p>
      <w:pPr>
        <w:pStyle w:val="Normal"/>
        <w:ind w:left="5664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6:00Z</dcterms:created>
  <dc:creator>p.koprivova</dc:creator>
  <dc:description/>
  <cp:keywords/>
  <dc:language>en-US</dc:language>
  <cp:lastModifiedBy>i.forstova</cp:lastModifiedBy>
  <cp:lastPrinted>2008-12-22T05:56:00Z</cp:lastPrinted>
  <dcterms:modified xsi:type="dcterms:W3CDTF">2009-04-15T13:29:00Z</dcterms:modified>
  <cp:revision>11</cp:revision>
  <dc:subject/>
  <dc:title>ZADAVATEL:</dc:title>
</cp:coreProperties>
</file>