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á výzva k podání nabídek ve zjednodušeném podlimitním řízení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Ú a ŠJ Ostrava – Hrabůvka – Rekonstrukce a nástavba Frýdek – Místek“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008" w:leader="none"/>
          <w:tab w:val="left" w:pos="113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lánek 1 -</w:t>
        <w:tab/>
        <w:t>Identifikační údaje veřejného zadavatele</w:t>
      </w:r>
    </w:p>
    <w:p>
      <w:pPr>
        <w:pStyle w:val="Normal"/>
        <w:tabs>
          <w:tab w:val="left" w:pos="1008" w:leader="none"/>
          <w:tab w:val="left" w:pos="113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ust. § 38 odst. 4 písm. a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Název veřejného zadavatele:</w:t>
        <w:tab/>
        <w:t>Výchovný ústav a školní jídelna Ostrava-Hrabůvka, Slezská 2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Sídlo:</w:t>
        <w:tab/>
        <w:t>Slezská 23, 700 30 Ostrava - Hrabůvka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IČ:</w:t>
        <w:tab/>
        <w:t>623 48 04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DIČ:</w:t>
        <w:tab/>
        <w:t>CZ 623 48 04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Telefon, e-mail:</w:t>
        <w:tab/>
        <w:t>+420 602 795 670, reditel@vum.cz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článek 2 - Informace o druhu veřejné zakáz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ust. § 38 odst. 4 písm. b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Druh zadávacího řízení:</w:t>
        <w:tab/>
        <w:t>zjednodušené podlimitní zadávací řízení na stavební práce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CPV veřejné zakázky:</w:t>
        <w:tab/>
        <w:t>45223200-8 (stavební práce)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Předpokládaná cena:</w:t>
        <w:tab/>
        <w:t>do 20 mil. Kč</w:t>
      </w:r>
    </w:p>
    <w:p>
      <w:pPr>
        <w:pStyle w:val="Normal"/>
        <w:tabs>
          <w:tab w:val="clear" w:pos="1134"/>
          <w:tab w:val="left" w:pos="36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 xml:space="preserve">článek 3 - Informace o předmětu veřejné zakázky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ust. § 38 odst. 4 písm. b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szCs w:val="22"/>
        </w:rPr>
      </w:pPr>
      <w:r>
        <w:rPr>
          <w:szCs w:val="22"/>
        </w:rPr>
        <w:t>1.</w:t>
        <w:tab/>
        <w:t>Předmětem veřejné zakázky je uzavření smlouvy o dílo na zhotovitele stavby „</w:t>
      </w:r>
      <w:r>
        <w:rPr>
          <w:b/>
          <w:szCs w:val="22"/>
        </w:rPr>
        <w:t xml:space="preserve">VÚ a ŠJ Ostrava – Hrabůvka – Rekonstrukce a nástavba Frýdek – Místek“ </w:t>
      </w:r>
      <w:r>
        <w:rPr>
          <w:szCs w:val="22"/>
        </w:rPr>
        <w:t>v rozsahu stanoveném projektovou dokumentací pro realizaci stavby zpracovanou dne 13. prosince 2008 Ing. Karlem Kubečkou, Ph.D, Alšova 579, 708 00 Ostrava - Poruba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szCs w:val="22"/>
        </w:rPr>
      </w:pPr>
      <w:r>
        <w:rPr>
          <w:szCs w:val="22"/>
        </w:rPr>
        <w:t>2.</w:t>
        <w:tab/>
        <w:t>Součástí plnění předmětu veřejné zakázky je též zpracování dokumentace skutečného provedení stavby, a to ve třech vyhotoveních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ind w:left="360" w:hanging="360"/>
        <w:jc w:val="both"/>
        <w:rPr>
          <w:szCs w:val="22"/>
        </w:rPr>
      </w:pPr>
      <w:r>
        <w:rPr>
          <w:szCs w:val="22"/>
        </w:rPr>
        <w:t xml:space="preserve">3. </w:t>
        <w:tab/>
        <w:t>Podrobná specifikace předmětu veřejné zakázky je uvedena v projektové dokumentaci stavby, kterou dodavatel obdrží na adrese zadavatele po předchozí závazné písemné (faxové) objednávce (vzor objednávky tvoří přílohu č. 3).</w:t>
      </w:r>
    </w:p>
    <w:p>
      <w:pPr>
        <w:pStyle w:val="Normal"/>
        <w:tabs>
          <w:tab w:val="clear" w:pos="1134"/>
          <w:tab w:val="left" w:pos="36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lánek 4 - Zadávací dokumentace a podmínky přístupu</w:t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  <w:u w:val="single"/>
        </w:rPr>
        <w:t>k zadávací dokumentaci (ust. § 38 odst. 4 písm. c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Cs w:val="22"/>
        </w:rPr>
        <w:t xml:space="preserve">1. </w:t>
        <w:tab/>
      </w:r>
      <w:r>
        <w:rPr>
          <w:szCs w:val="22"/>
        </w:rPr>
        <w:t xml:space="preserve">Zadávací dokumentaci si lze vyzvednout na adrese zadavatele v pracovních dnech od 8:30 do 13:30 hodin, vždy však po předchozí telefonické dohodě a na základě vyplněné písemné žádosti o poskytnutí zadávací dokumentace, která tvoří přílohu této písemné výzvy. </w:t>
      </w:r>
    </w:p>
    <w:p>
      <w:pPr>
        <w:pStyle w:val="Zkladntextodsazen2"/>
        <w:tabs>
          <w:tab w:val="clear" w:pos="1134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Zadavatel předá nebo zašle zadávací dokumentaci dodavatelům v listinné a digitální podobě, a to do 2 dnů ode dne doručení písemné žádosti dodavatele. </w:t>
      </w:r>
    </w:p>
    <w:p>
      <w:pPr>
        <w:pStyle w:val="Zkladntextodsazen2"/>
        <w:tabs>
          <w:tab w:val="clear" w:pos="1134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Výše nákladů (úhrada) související s poskytnutím zadávací dokumentace činí 2.000,00 Kč včetně DPH. Částka bude uhrazena v hotovosti při osobním převzetí zadávací dokumentace. Pokud bude dodavatel požadovat odeslání zadávací dokumentace poštou, bude dále účtováno balné a poštovné v celkové výši 70,00 Kč.</w:t>
      </w:r>
    </w:p>
    <w:p>
      <w:pPr>
        <w:pStyle w:val="Zkladntextodsazen2"/>
        <w:tabs>
          <w:tab w:val="clear" w:pos="1134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tabs>
          <w:tab w:val="clear" w:pos="1134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2"/>
          <w:u w:val="single"/>
        </w:rPr>
        <w:t>článek 5 - Lhůty a místo pro podání nabíd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ust. § 38 odst. 4 písm. d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-270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2"/>
        </w:rPr>
        <w:t>1.</w:t>
        <w:tab/>
        <w:t xml:space="preserve">Lhůtu pro doručení nabídek stanovuje zadavatel do </w:t>
        <w:tab/>
      </w:r>
      <w:r>
        <w:rPr>
          <w:b/>
          <w:szCs w:val="22"/>
        </w:rPr>
        <w:t>24. července 2009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do 13:00 hodin</w:t>
      </w:r>
      <w:r>
        <w:rPr>
          <w:szCs w:val="22"/>
        </w:rPr>
        <w:t xml:space="preserve"> na adresu  zadavatele (čl. 1). Pokud bude nabídka doručena po lhůtě uvedené v předchozí větě, komise pro otevírání obálek takovou nabídku neotevírá. Zadavatel bezodkladně vyrozumí uchazeče o tom, že jeho nabídka byla podaná po uplynutí lhůty pro podání nabídek.</w:t>
      </w:r>
    </w:p>
    <w:p>
      <w:pPr>
        <w:pStyle w:val="Zkladntextodsazen3"/>
        <w:tabs>
          <w:tab w:val="clear" w:pos="426"/>
          <w:tab w:val="clear" w:pos="1134"/>
          <w:tab w:val="left" w:pos="-2700" w:leader="none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Dodavatel svou nabídku doručí na adresu zadavatele v pracovních dnech od 8:30 do 13:30 hodin, vždy však po předchozí telefonické dohodě. Telefonická dohoda není nutná v poslední den lhůty pro doručení nabídek.</w:t>
      </w:r>
    </w:p>
    <w:p>
      <w:pPr>
        <w:pStyle w:val="Zkladntextodsazen3"/>
        <w:tabs>
          <w:tab w:val="clear" w:pos="426"/>
          <w:tab w:val="clear" w:pos="1134"/>
          <w:tab w:val="left" w:pos="-2700" w:leader="none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adávací lhůta činí 90 dní. Běh této lhůty začíná plynout dnem skončení lhůty pro podání nabídek. Po dobu zadávací lhůty jsou uchazeči svými nabídkami vázáni.</w:t>
      </w:r>
    </w:p>
    <w:p>
      <w:pPr>
        <w:pStyle w:val="Normal"/>
        <w:tabs>
          <w:tab w:val="clear" w:pos="1134"/>
          <w:tab w:val="left" w:pos="-2700" w:leader="none"/>
          <w:tab w:val="left" w:pos="360" w:leader="none"/>
        </w:tabs>
        <w:spacing w:lineRule="auto" w:line="240"/>
        <w:ind w:left="360" w:hanging="360"/>
        <w:jc w:val="both"/>
        <w:rPr>
          <w:szCs w:val="22"/>
        </w:rPr>
      </w:pPr>
      <w:r>
        <w:rPr>
          <w:szCs w:val="22"/>
        </w:rPr>
        <w:t>4.</w:t>
        <w:tab/>
        <w:t xml:space="preserve">Otevírání obálek se uskuteční na adrese zadavatele dne </w:t>
      </w:r>
      <w:r>
        <w:rPr>
          <w:b/>
          <w:szCs w:val="22"/>
        </w:rPr>
        <w:t>24. července 2009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od 13:00 hodin.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článek 6 - Požadavky na prokázání splnění kvalifikace </w:t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  <w:u w:val="single"/>
        </w:rPr>
        <w:t>a údaje o hodnotících kritériích (ust. § 38 odst. 4 písm. e) a f) zákona č. 137/2006 Sb.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Zkladntextodsazen2"/>
        <w:tabs>
          <w:tab w:val="clear" w:pos="1134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Požadavky zadavatele na prokázání splnění kvalifikace podle ust. § 62 zákona č. 137/2006 Sb., o veřejných zakázkách, jsou uvedeny v příloze č. 2. 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  <w:t>2.</w:t>
        <w:tab/>
        <w:t>Údaje o hodnotících kritériích podle ust. § 78 zákona citovaného v předchozí větě jsou uvedeny v zadávací dokumentaci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  <w:t>V Ostravě 7.7.2009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8:00Z</dcterms:created>
  <dc:creator>Petr</dc:creator>
  <dc:description/>
  <dc:language>en-US</dc:language>
  <cp:lastModifiedBy>reditel</cp:lastModifiedBy>
  <dcterms:modified xsi:type="dcterms:W3CDTF">2009-07-08T08:41:00Z</dcterms:modified>
  <cp:revision>112</cp:revision>
  <dc:subject/>
  <dc:title>Písemná výzva k podání nabídek ve zjednodušeném podlimitn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51693</vt:r8>
  </property>
  <property fmtid="{D5CDD505-2E9C-101B-9397-08002B2CF9AE}" pid="3" name="_AuthorEmail">
    <vt:lpwstr>reditel@vum.cz</vt:lpwstr>
  </property>
  <property fmtid="{D5CDD505-2E9C-101B-9397-08002B2CF9AE}" pid="4" name="_AuthorEmailDisplayName">
    <vt:lpwstr>reditel</vt:lpwstr>
  </property>
  <property fmtid="{D5CDD505-2E9C-101B-9397-08002B2CF9AE}" pid="5" name="_EmailSubject">
    <vt:lpwstr/>
  </property>
</Properties>
</file>