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výzvy na veřejnou zakázku malého rozsahu:</w:t>
      </w:r>
    </w:p>
    <w:p>
      <w:pPr>
        <w:pStyle w:val="Normal"/>
        <w:ind w:left="-18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caps/>
        </w:rPr>
        <w:t>Propagační set pro projekt krok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/>
      </w:pPr>
      <w:r>
        <w:rPr/>
        <w:t>Níže podepsaný uchazeč čestně prohlaš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že tento předpoklad splňuje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; podává-li nabídku či žádost o účast zahraniční právnická osoba prostřednictvím své organizační složky splňuje tento předpoklad vedle výše uvedených osob rovněž vedoucí této organizační složk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že tento základní kvalifikační předpoklad dodavatele splňuje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že nebyl pravomocně odsouzen pro trestný čin, jehož skutková podstata souvisí s 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jde-li o právnickou osobu, že tuto podmínku splňuje statutární orgán nebo každý člen statutárního orgánu, a je-li statutárním orgánem dodavatele či členem statutárního orgánu dodavatele právnická osoba, že tento předpoklad splňuje statutární orgán nebo každý člen statutárního orgánu této právnické osoby; podává-li nabídku či žádost o účast zahraniční právnická osoba prostřednictvím své organizační složky, že tento předpoklad podle tohoto písmene splňuje vedle uvedených osob rovněž vedoucí této organizační složky; že tento základní kvalifikační předpoklad splňuje dodavatel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že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že na jeho majetek není prohlášen konkurs nebo návrh na prohlášení konkursu nebyl zamítnut pro nedostatek majetku dodavatele nebo vůči němuž není povoleno vyrovnání nebo zavedena nucená správa podle zvláštních právních předpis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že není v likvida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že nemá v evidenci daní zachyceny daňové nedoplatky, a to jak v 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že nemá nedoplatek na pojistném a na penále na veřejné zdravotní pojištění, a to jak v 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že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že nebyl v posledních 3 letech pravomocně disciplinárně potrestán či mu nebylo pravomocně uloženo kárné opatření podle zvláštních právních předpisů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/>
      </w:pPr>
      <w:r>
        <w:rPr/>
        <w:t>Uchazeč:</w:t>
        <w:tab/>
        <w:t xml:space="preserve">   Jméno, příjmení a funkce osoby oprávněné jednat za uchazeče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/>
      </w:pPr>
      <w:r>
        <w:rPr/>
        <w:t>……………………………………                           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/>
      </w:pPr>
      <w:r>
        <w:rPr/>
        <w:t>…………………………………</w:t>
      </w:r>
      <w:r>
        <w:rPr/>
        <w:t>...                            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/>
      </w:pPr>
      <w:r>
        <w:rPr/>
        <w:t>V ……………dne ……………….</w:t>
        <w:tab/>
        <w:t xml:space="preserve">   </w:t>
        <w:tab/>
        <w:t xml:space="preserve">         Podpis ………………………………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11:00Z</dcterms:created>
  <dc:creator>medunova</dc:creator>
  <dc:description/>
  <cp:keywords/>
  <dc:language>en-US</dc:language>
  <cp:lastModifiedBy>Staňková</cp:lastModifiedBy>
  <cp:lastPrinted>2009-05-04T17:36:00Z</cp:lastPrinted>
  <dcterms:modified xsi:type="dcterms:W3CDTF">2009-05-04T15:40:00Z</dcterms:modified>
  <cp:revision>9</cp:revision>
  <dc:subject/>
  <dc:title>Čestné prohlášení o splnění základních kvalifikačních předpokladů</dc:title>
</cp:coreProperties>
</file>