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kladní smluvní podmínky</w:t>
      </w:r>
    </w:p>
    <w:p>
      <w:pPr>
        <w:pStyle w:val="Normal"/>
        <w:tabs>
          <w:tab w:val="clear" w:pos="708"/>
          <w:tab w:val="left" w:pos="262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jištění tlumočnických služeb pro účely akcí CZ PRES pořádaných MŠM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§ 269 odst. 2 zákona č. 513/1991 Sb., obchodní zákoník, ve znění pozdějších předpisů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R – Ministerstvo školství, mládeže a tělovýcho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Karmelitská 7, 118 12, Prah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29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: Pavlem Trantinou, ředitelem odboru pro záležitosti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národní ban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821-001/07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pro věci smluvní: Pavel Trantina, tel. 257 193 601, e-mail. pavel.trantina@msmt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pro věci technické: Markéta Tichá, tel. 257 193 656; 725 807 132, e-mail: marketa.ticha@msmt.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jed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ně druh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smlouv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rámcové smlouvy je zajištění tlumočnických služeb v režimu simultánního tlumočení pro potřeby akcí v rámci předsednictví ČR v Radě EU pořádané MŠMT. Celkový očekávaný objem plnění jsou 2 tlumočené dny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bude poskytováno v režimu simultánního tlumočení, přičemž plnění bude v režimu čtyři aktivní jazyky (čeština, angličtina, francouzština, němčina – dále jen „ČJ“, „AJ“, „FJ“, „NJ“) na čtyři pasivní jazyky (ČJ, AJ, FJ, NJ)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tématům uvedených zasedání budou patřit především oblasti a problematiky vzdělávání, odborného vzdělávání a mládeže v celoevropském kontex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služeb a jejich rozsah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poskytované poskytovatelem na základě této rámcové smlouvy zahrnují všechny nezbytné služby potřebné pro kompletní a úplné zajištění simultánního tlumočení dle požadavků objednatele, a to na vybraných akcích pořádaných objednatelem v rámci akcí CZ PRES (dále jen „akce“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ý předpokládaný počet akcí, termín jejich konání, počet zúčastněných osob, místo konání a požadovaný režim tlumočení jsou uvedeny v následující tabul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6"/>
        <w:gridCol w:w="1510"/>
        <w:gridCol w:w="1719"/>
        <w:gridCol w:w="1738"/>
        <w:gridCol w:w="1136"/>
        <w:gridCol w:w="13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sedá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akce a čas tlumočen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koná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účastník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žim tlumočen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V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zajišťování kvality v odborném vzdělává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5. 2009</w:t>
            </w:r>
          </w:p>
          <w:p>
            <w:pPr>
              <w:pStyle w:val="Normal"/>
              <w:spacing w:lineRule="auto" w:line="240" w:before="0" w:after="12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7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serštejnský palác, Pra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J, AJ, NJ, FJ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, simultánn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 YOU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odpovědných za oblast mládež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 20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6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Diplomat, Pra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J, AJ, NJ, FJ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, simultánní</w:t>
            </w:r>
          </w:p>
        </w:tc>
      </w:tr>
    </w:tbl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ecifikace konkrétního rozsahu služeb pro zabezpečení tlumočení na jednotlivých akcích bude zaslána objednatelem poskytovateli formou objednávky učiněné v souladu s ustanoveními čl. IV smlouv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některou z plánovaných akcí bez náhrady neobjednat či zrušit, stejně tak je oprávněn počet plánovaných akcí rozšíři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zajistit služby pro zabezpečení tlumočení na jednotlivých akcích v tomto rozsah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očení jednotlivých jednání bude probíhat pomocí aktivních jazyk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jazyk je tlumočen 2 tlumočník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očení probíhá tzv. pilotáží – systém, kdy tlumočení z jednoho cizího jazyka do druhého cizího jazyka probíhá přes český jazyk, který je poskytován bezúplatně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přepravy tlumočníků na místo plně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 služeb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é poskytování služeb bude poskytovatelem prováděno na základě jednotlivých písemných objednávek učiněných objednatelem a zaslaných poskytovateli. Za písemnou objednávku se považuje i objednávka zaslaná elektronickou poštou (e-mailem) či fax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musí být poskytovateli zaslána nejpozději 10 dnů před požadovaným termínem konání akce, přičemž uvedená lhůta neplatí pro první akci. Přijetí objednávky je poskytovatel povinen okamžitě potvrdit objednatel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musí obsahovat tyto náležitosti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čení objednatele a poskytovatele, odkaz na tuto rámcovou smlouvu a označení, že jde o objednávku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, včetně jejího ID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í data a místa akce a termínů tlumočení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í počtu tlumočených jazyků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kontaktní osoby, která bude tlumočení koordinovat za objednatele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alší požadavky na plnění služby či upozornění pro poskytovatel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kdykoli svoji objednávku zrušit, popř. upravit její rozsah, je však povinen uhradit poskytovateli část ceny, která odpovídá nákladům již prokazatelně a účelně vynaloženým poskytovatelem do okamžiku zrušení či úpravy rozsahu objednávky objednatelem. Výši účelně a prokazatelně vynaložených nákladů je povinen prokázat poskytovatel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 poskytnuté služb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uhradit poskytovateli celkovou cenu za řádné poskytování služeb (dále jen „celková cena“) ve výši odpovídající sjednaným jednotkovým cenám za ½ den (do 4 hod.) a za celý den tlumočení (od 4 do 8 hod.), viz tabulka níže, a dle skutečného prokázaného plnění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40"/>
        <w:gridCol w:w="2339"/>
        <w:gridCol w:w="2359"/>
      </w:tblGrid>
      <w:tr>
        <w:trPr/>
        <w:tc>
          <w:tcPr>
            <w:tcW w:w="9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ultánní tlumočení mezi ČJ a světovými jazyky AJ, NJ, FJ</w:t>
            </w:r>
          </w:p>
        </w:tc>
      </w:tr>
      <w:tr>
        <w:trPr/>
        <w:tc>
          <w:tcPr>
            <w:tcW w:w="21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tlumočení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za 1 tlumočníka</w:t>
            </w:r>
          </w:p>
        </w:tc>
      </w:tr>
      <w:tr>
        <w:trPr/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19%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den (do 4 hod.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ý den (od 4 do 8 hod.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nesmí přesáhnout cenu 150 000,- Kč bez DP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o dle platných právních předpisů v době vystavení daňového dokla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představuje součet všech jednotlivých cen a je stanovena dohodou smluvních stran jako cena maximální, nejvýše přípustná a nepřekročitelná. Poskytovatel nemůže účtovat za prováděné služby při plnění této rámcové smlouvy žádné vícenáklady, a to ani v případě nárůstu cen jeho vstupů, riziko s tím spojené nese poskytovat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obsahuje zejména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náklady spojené s tlumočením a s jejich personálním zabezpečením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náklady na běžné i mimořádné pojištění odpovědnosti poskytovate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cena bude hrazena dílčím způsobem dle skutečně poskytnutých služeb, vždy po ukončení každé jednotlivé ak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předložit nejpozději do 7 pracovních dnů od ukončení příslušné akce soupis poskytnutých služeb dle objednávky objednatele (dále jen „soupis poskytnutých služeb“). Tento soupis podléhá odsouhlasení objednatele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dílčích cen bude prováděna na základě daňových dokladů - faktur, které musí obsahovat všechny zákonem požadované náležitosti, a které budou vystaveny poskytovatelem po písemném schválení soupisu poskytnutých služeb objednatelem. Objednatel je oprávněn vyžádat si zdůvodnění nebo vyjasnění těch částí soupisu poskytnutých služeb, které nepovažuje za správné, u poskytovatele nejpozději do 7 kalendářních dnů od jeho převzetí, popř. v téže lhůtě vrátit poskytovateli chybný soupis poskytnutých služeb spolu se specifikací nesprávností a chyb, jinak se má za to, že s předloženým soupisem poskytnutých služeb souhlas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 je oprávněn zaslat ve lhůtě splatnosti zpět poskytovateli k doplnění takové faktury, které nebudou obsahovat zákonem stanovené náležitosti, přičemž až do zaslání řádně vystavené faktury není objednatel v prodlení s úhradou faktury. Přílohou faktury musí být soupis poskytnutých služeb písemně odsouhlasený objednatele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veškerých dílčích faktur je stanovena na 21 kalendářních dní ode dne jejich doručení objednateli. Dnem úhrady je den odepsání předmětné částky z účtu objednatele ve prospěch účtu poskytova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dodavate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 poskytovat služby v souladu s touto smlouvou a pokyny objednatel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 personálně zajistit plnění této smlouvy, to znamená mít k dispozici dostatečný počet tlumočníků, administrativních pracovníků, případně dalších pracovníků tak, aby mohl v souladu s touto smlouvou zajišťovat tlumočnické služby v potřebném objemu a lhůtá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znam tlumočníků, jejichž prostřednictvím bude dodavatel zajišťovat plnění smlouvy, včetně údajů o jejich kvalifikaci, je uveden v Příloze č. 1 smlouvy (dále jen „seznam tlumočníků“). Dodavatel prohlašuje, že tlumočníci uvedení na seznamu tlumočníků splňují alespoň následující požadavk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xe v rozsahu alespoň 30 odtlumočených dnů nebo 200 odtlumočených hodin nebo akreditace u generálního ředitelství pro tlumočení (SCIC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kušenosti s tlumočením v oblasti problematiky EU nebo veřejné správy v oblasti vzdělávání, odborného vzdělávání, mládeže a sportu v posledních 3 letech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eznam tlumočníků může být doplňován o další tlumočníky, kteří splňují výše uvedené podmínky; doplnění seznamu bude provedeno protokolem, podepsaným zástupci objednatele a dodavatel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 zajistit, aby tlumočnické služby byly poskytovány ve vysoké kvalitě odpovídající významu jednání. Vysokou kvalitou se rozumí zejmén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) úplnost tlumočeného projevu,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) věrnost a přesnost tlumočení,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) správné a konzistentní použití závazných termínů,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) tlumočení bez gramatických chyb a se stylistickou úrovní odpovídající výchozímu projev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je povinen zajistit koordinátora projektu, odpovědného za obsazování a nasazování tlumočnických týmů a za komunikaci s objednatel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 informovat objednatele o všech skutečnostech, které by mohly mít vliv na řádné plnění této smlouvy a upozornit ho, pokud jeho požadavky mohou vést k ohrožení řádného plnění této smlouv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objednate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povinen poskytnout dodavateli nezbytnou spolupráci a součinnost nutnou k plnění veřejné zakázky a sdělit dodavateli včas veškeré informace a předat mu podklady, které má k dispozici a které jsou nutné k řádnému zajištění tlumočnických služeb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povinen poskytnout dodavateli dostupné písemné podklady ke každému jednání nejpozději den předcházející dni konání příslušného jedná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oprávněn kontrolovat, zda je předmět zakázky plněn v souladu s jeho pokyny a s touto smlouvou a zda jsou tlumočnické služby poskytovány v odpovídající kvalitě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išt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mít po celou dobu platnosti této smlouvy uzavřenou pojistnou smlouvu, jejímž předmětem je pojištění odpovědnosti za škodu způsobenou poskytovatelem a zaměstnanci poskytovatele třetí osobě. Pojistná částka musí činit minimálně 50 000,- Kč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.</w:t>
      </w:r>
    </w:p>
    <w:p>
      <w:pPr>
        <w:pStyle w:val="Normal"/>
        <w:spacing w:before="0" w:after="120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objednatel v prodlení s placením faktury, má poskytovatel právo účtovat objednateli úrok z prodlení, a to v zákonné výš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dodržení některého z termínů či nesplnění některé povinnosti poskytovatele vyplývající ze smlouvy nebo z objednávek objednatele zaplatí poskytovatel objednateli smluvní pokutu ve výši 0,1% z ceny dílčího plnění, kterého se nesplnění takové povinnosti týká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ečná a závěrečná ujednání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i ve smlouvě neupravené se řídí obchodním zákoníkem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zavazují, že při plnění předmětu smlouvy budou spolupracovat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 s platností originálu, z nichž každá smluvní strana obdrží po jednom vyhotovení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ou této smlouvy je příloha č. 1 – </w:t>
      </w:r>
      <w:r>
        <w:rPr>
          <w:rFonts w:cs="Times New Roman" w:ascii="Times New Roman" w:hAnsi="Times New Roman"/>
          <w:sz w:val="24"/>
          <w:szCs w:val="24"/>
        </w:rPr>
        <w:t>Seznam tlumočníků, která 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dílnou součástí této smlouv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nebo doplňovat pouze oboustranně odsouhlasenými a vzestupně číslovanými písemnými dodat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eznam tlumoční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…………. </w:t>
        <w:tab/>
        <w:t>V Praze dne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běratele:</w:t>
        <w:tab/>
        <w:t>Za poskyto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í, mládeže a tělovýchovy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Pavel Trantina, ředitel odboru pro záležitosti EU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0:00Z</dcterms:created>
  <dc:creator>novakovam</dc:creator>
  <dc:description/>
  <cp:keywords/>
  <dc:language>en-US</dc:language>
  <cp:lastModifiedBy>novakovam</cp:lastModifiedBy>
  <cp:lastPrinted>2009-05-06T15:27:00Z</cp:lastPrinted>
  <dcterms:modified xsi:type="dcterms:W3CDTF">2009-05-06T16:02:00Z</dcterms:modified>
  <cp:revision>10</cp:revision>
  <dc:subject/>
  <dc:title/>
</cp:coreProperties>
</file>