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 xml:space="preserve">Zajištění vybraných novin, časopisů a jejich následná expedice,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4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01-26T14:34:00Z</dcterms:modified>
  <cp:revision>3</cp:revision>
  <dc:subject/>
  <dc:title>ČESTNÉ PROHLÁŠENÍ</dc:title>
</cp:coreProperties>
</file>