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embeddings/oleObject11.xlsx" ContentType="application/vnd.openxmlformats-officedocument.spreadsheetml.sheet"/>
  <Override PartName="/word/embeddings/oleObject4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23.xlsx" ContentType="application/vnd.openxmlformats-officedocument.spreadsheetml.sheet"/>
  <Override PartName="/word/embeddings/oleObject22.xlsx" ContentType="application/vnd.openxmlformats-officedocument.spreadsheetml.sheet"/>
  <Override PartName="/word/embeddings/oleObject21.xlsx" ContentType="application/vnd.openxmlformats-officedocument.spreadsheetml.sheet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18.xlsx" ContentType="application/vnd.openxmlformats-officedocument.spreadsheetml.shee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4.xlsx" ContentType="application/vnd.openxmlformats-officedocument.spreadsheetml.sheet"/>
  <Override PartName="/word/embeddings/oleObject8.xlsx" ContentType="application/vnd.openxmlformats-officedocument.spreadsheetml.shee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p"/>
      <w:bookmarkStart w:id="1" w:name="_top"/>
      <w:bookmarkEnd w:id="1"/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nalýza jednotkových výdaj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razených z prostředků státního rozpočtu v roce 200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ve školách a školských zařízeních zřizovaných  kraji a obcem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riál MŠMT č. j. 19 221/2005-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Ekonomickou sekcí MŠMT byla provedena </w:t>
      </w:r>
      <w:r>
        <w:rPr>
          <w:b/>
        </w:rPr>
        <w:t xml:space="preserve">analýza jednotkových výdajů hrazených z prostředků státního rozpočtu v roce 2004 ve školách a školských zařízeních zřizovaných kraji a obcemi </w:t>
      </w:r>
      <w:r>
        <w:rPr/>
        <w:t xml:space="preserve">(dále jen Analýza jednotkových výdajů). </w:t>
      </w:r>
      <w:r>
        <w:rPr>
          <w:b/>
        </w:rPr>
        <w:t xml:space="preserve"> </w:t>
      </w:r>
      <w:r>
        <w:rPr/>
        <w:t>Jedná se o výdaje hrazené z finančních prostředků poskytovaných ze státního rozpočtu podle §12 odst. 5 písm. b) a § 8 odst. 2 a 3 zákona č. 564/1990 Sb., o státní správě a samosprávě ve školství, ve znění pozdějších předpisů.</w:t>
      </w:r>
      <w:r>
        <w:rPr>
          <w:b/>
        </w:rPr>
        <w:t xml:space="preserve">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nalýza jednotkových výdajů byla provedena na základě údajů o skutečných celkových neinvestičních výdajích z rozpočtu MŠMT do jednotlivých druhů a typů škol a školských zařízení v roce 2004, poskytnutých MÚZO, a údajů o počtu výkonů v jednotlivých druzích a typech škol a školských zařízení ve školním roce 2004/2005, poskytnutých Ústavem pro informace ve vzdělávání (ÚIV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ednotkové výdaje jsou členěny podle hlavních druhů a typů škol a školských zařízení, ve struktuře paragrafů rozpočtové skladby. Vzhledem k tomu, že výkony krajského a obecního školství nejsou vykazovány v členění podle rozpočtové skladby, a zejména vzhledem k nepřesnému vyplňování podrobných rozpočtů ze strany jednotlivých krajských úřadů jsou hodnoty jednotkových výdajů v členění podle paragrafů rozpočtové skladby poněkud zkreslené (tabulka č. 1). Proto byly některé položky rozpočtové skladby sloučeny do skupin, které již mají takřka reálnou vypovídací hodnotu (tabulka č. 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ýsledky analýzy svědčí o tom, že krajské úřady mnohdy ne zcela zodpovědně vyplňují podrobné rozpočty podle jednotlivých paragrafů rozpočtové skladby (viz například výdaje na § 3142 Stravování při středním vzdělávání, kdy Karlovarský, Liberecký a Pardubický kraj vykazují 0), což výsledky provedené analýzy do jisté míry zkresluje. I přes tato určitá zkreslení jsou však jednotkové výdaje v jednotlivých krajích značně rozdílné, a to ne vždy způsobem odpovídajícím např. hustotě škol a podobným parametrům v kra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ŠMT poskytuje Analýzu jednotkových výdajů jednotlivým krajským úřadům k informaci a případnému využití, zejména při přípravě rozpočtu na další roky. V mnoha případech by tyto výsledky mohly sloužit jako vodítko při stanovení normativů pro jednotlivé typy a druhy škol a školských zařízení.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nalýza jednotkových výdajů hrazených z prostředků státního rozpočtu v roce 2004 ve školách a školských zařízeních zřizovaných kraji a obcemi je obsažena v následujících tabulkách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hyperlink w:anchor="tabulka1">
        <w:r>
          <w:rPr>
            <w:rStyle w:val="InternetLink"/>
          </w:rPr>
          <w:t>Tabulka č.1</w:t>
        </w:r>
      </w:hyperlink>
      <w:r>
        <w:rPr/>
        <w:t>: Skutečné neinvestiční výdaje krajského a obecního školství na jednotku výkonu do jednotlivých typů a druhů škol a školských zařízení v roce 2004 v členění podle paragrafů rozpočtové skladby</w:t>
      </w:r>
    </w:p>
    <w:p>
      <w:pPr>
        <w:pStyle w:val="Normal"/>
        <w:jc w:val="both"/>
        <w:rPr/>
      </w:pPr>
      <w:hyperlink w:anchor="tabulka2">
        <w:r>
          <w:rPr>
            <w:rStyle w:val="InternetLink"/>
          </w:rPr>
          <w:t>Tabulka č. 2</w:t>
        </w:r>
      </w:hyperlink>
      <w:r>
        <w:rPr/>
        <w:t>: Skutečné neinvestiční výdaje krajského a obecního školství na jednotku výkonu do jednotlivých typů a druhů škol a školských zařízení v roce 2004 v členění podle hlavních skupin škol a školských zařízení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einvestiční výdaje krajského a obecního školství na jednotku výkonu v roce 2004 podle jednotlivých typů a druhů škol a školských zařízení jsou uvedeny v následujících tabulkách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abulka3">
        <w:r>
          <w:rPr>
            <w:rStyle w:val="InternetLink"/>
          </w:rPr>
          <w:t>Tabulka č. 3</w:t>
        </w:r>
      </w:hyperlink>
      <w:r>
        <w:rPr/>
        <w:t>: Předškolní zařízení – MŠ bez MŠ s nepravidelným provozem + speciální MŠ</w:t>
      </w:r>
    </w:p>
    <w:p>
      <w:pPr>
        <w:pStyle w:val="Normal"/>
        <w:rPr/>
      </w:pPr>
      <w:r>
        <w:rPr/>
        <w:t xml:space="preserve">     </w:t>
      </w:r>
      <w:hyperlink w:anchor="tabulka3a1">
        <w:r>
          <w:rPr>
            <w:rStyle w:val="InternetLink"/>
          </w:rPr>
          <w:t>Tabulka č. 3a1</w:t>
        </w:r>
      </w:hyperlink>
      <w:r>
        <w:rPr/>
        <w:t>: MŠ bez MŠ s nepravidelným provozem</w:t>
      </w:r>
    </w:p>
    <w:p>
      <w:pPr>
        <w:pStyle w:val="Normal"/>
        <w:rPr/>
      </w:pPr>
      <w:r>
        <w:rPr/>
        <w:t xml:space="preserve">     </w:t>
      </w:r>
      <w:hyperlink w:anchor="tabulka3a2">
        <w:r>
          <w:rPr>
            <w:rStyle w:val="InternetLink"/>
          </w:rPr>
          <w:t>Tabulka č. 3a2</w:t>
        </w:r>
      </w:hyperlink>
      <w:r>
        <w:rPr/>
        <w:t>: MŠ včetně MŠ s nepravidelným provozem</w:t>
      </w:r>
    </w:p>
    <w:p>
      <w:pPr>
        <w:pStyle w:val="Normal"/>
        <w:rPr/>
      </w:pPr>
      <w:r>
        <w:rPr/>
        <w:t xml:space="preserve">     </w:t>
      </w:r>
      <w:hyperlink w:anchor="tabulka3b">
        <w:r>
          <w:rPr>
            <w:rStyle w:val="InternetLink"/>
          </w:rPr>
          <w:t>Tabulka č. 3b</w:t>
        </w:r>
      </w:hyperlink>
      <w:r>
        <w:rPr/>
        <w:t>: Speciální MŠ</w:t>
      </w:r>
    </w:p>
    <w:p>
      <w:pPr>
        <w:pStyle w:val="Normal"/>
        <w:rPr/>
      </w:pPr>
      <w:hyperlink w:anchor="tabulka4">
        <w:r>
          <w:rPr>
            <w:rStyle w:val="InternetLink"/>
          </w:rPr>
          <w:t>Tabulka č. 4</w:t>
        </w:r>
      </w:hyperlink>
      <w:r>
        <w:rPr/>
        <w:t>: Základní školy + speciální základní školy + školní družiny a školní kluby</w:t>
      </w:r>
    </w:p>
    <w:p>
      <w:pPr>
        <w:pStyle w:val="Normal"/>
        <w:rPr/>
      </w:pPr>
      <w:r>
        <w:rPr/>
        <w:t xml:space="preserve">     </w:t>
      </w:r>
      <w:hyperlink w:anchor="tabulka4a">
        <w:r>
          <w:rPr>
            <w:rStyle w:val="InternetLink"/>
          </w:rPr>
          <w:t>Tabulka č. 4a</w:t>
        </w:r>
      </w:hyperlink>
      <w:r>
        <w:rPr/>
        <w:t>: Základní školy</w:t>
      </w:r>
    </w:p>
    <w:p>
      <w:pPr>
        <w:pStyle w:val="Normal"/>
        <w:rPr/>
      </w:pPr>
      <w:r>
        <w:rPr/>
        <w:t xml:space="preserve">     </w:t>
      </w:r>
      <w:hyperlink w:anchor="tabulka4b">
        <w:r>
          <w:rPr>
            <w:rStyle w:val="InternetLink"/>
          </w:rPr>
          <w:t>Tabulka č. 4b</w:t>
        </w:r>
      </w:hyperlink>
      <w:r>
        <w:rPr/>
        <w:t>: Speciální základní školy</w:t>
      </w:r>
    </w:p>
    <w:p>
      <w:pPr>
        <w:pStyle w:val="Normal"/>
        <w:rPr/>
      </w:pPr>
      <w:r>
        <w:rPr/>
        <w:t xml:space="preserve">     </w:t>
      </w:r>
      <w:hyperlink w:anchor="tabulka4c">
        <w:r>
          <w:rPr>
            <w:rStyle w:val="InternetLink"/>
          </w:rPr>
          <w:t>Tabulka č. 4c</w:t>
        </w:r>
      </w:hyperlink>
      <w:r>
        <w:rPr/>
        <w:t>: Školní družiny a kluby</w:t>
      </w:r>
    </w:p>
    <w:p>
      <w:pPr>
        <w:pStyle w:val="Normal"/>
        <w:rPr/>
      </w:pPr>
      <w:hyperlink w:anchor="tabulka5">
        <w:r>
          <w:rPr>
            <w:rStyle w:val="InternetLink"/>
          </w:rPr>
          <w:t>Tabulka č. 5</w:t>
        </w:r>
      </w:hyperlink>
      <w:r>
        <w:rPr/>
        <w:t>: Střední odborné školy + speciální střední školy (vč. Speciálních gymnázií)</w:t>
      </w:r>
    </w:p>
    <w:p>
      <w:pPr>
        <w:pStyle w:val="Normal"/>
        <w:rPr/>
      </w:pPr>
      <w:r>
        <w:rPr/>
        <w:t xml:space="preserve">     </w:t>
      </w:r>
      <w:hyperlink w:anchor="tabulka5a">
        <w:r>
          <w:rPr>
            <w:rStyle w:val="InternetLink"/>
          </w:rPr>
          <w:t>Tabulka č. 5a</w:t>
        </w:r>
      </w:hyperlink>
      <w:r>
        <w:rPr/>
        <w:t>: Střední odborné školy</w:t>
      </w:r>
    </w:p>
    <w:p>
      <w:pPr>
        <w:pStyle w:val="Normal"/>
        <w:rPr/>
      </w:pPr>
      <w:r>
        <w:rPr/>
        <w:t xml:space="preserve">     </w:t>
      </w:r>
      <w:hyperlink w:anchor="tabulka5b">
        <w:r>
          <w:rPr>
            <w:rStyle w:val="InternetLink"/>
          </w:rPr>
          <w:t>Tabulka č. 5b</w:t>
        </w:r>
      </w:hyperlink>
      <w:r>
        <w:rPr/>
        <w:t>: Speciální střední školy</w:t>
      </w:r>
    </w:p>
    <w:p>
      <w:pPr>
        <w:pStyle w:val="Normal"/>
        <w:rPr/>
      </w:pPr>
      <w:hyperlink w:anchor="tabulka6">
        <w:r>
          <w:rPr>
            <w:rStyle w:val="InternetLink"/>
          </w:rPr>
          <w:t>Tabulka č. 6</w:t>
        </w:r>
      </w:hyperlink>
      <w:r>
        <w:rPr/>
        <w:t>: Gymnázia</w:t>
      </w:r>
    </w:p>
    <w:p>
      <w:pPr>
        <w:pStyle w:val="Normal"/>
        <w:rPr/>
      </w:pPr>
      <w:hyperlink w:anchor="tabulka7">
        <w:r>
          <w:rPr>
            <w:rStyle w:val="InternetLink"/>
          </w:rPr>
          <w:t>Tabulka č. 7</w:t>
        </w:r>
      </w:hyperlink>
      <w:r>
        <w:rPr/>
        <w:t>: Střední odborná učiliště a učiliště + speciální střední odborná učiliště a učiliště</w:t>
      </w:r>
    </w:p>
    <w:p>
      <w:pPr>
        <w:pStyle w:val="Normal"/>
        <w:rPr/>
      </w:pPr>
      <w:r>
        <w:rPr/>
        <w:t xml:space="preserve">     </w:t>
      </w:r>
      <w:hyperlink w:anchor="tabulka7a">
        <w:r>
          <w:rPr>
            <w:rStyle w:val="InternetLink"/>
          </w:rPr>
          <w:t>Tabulka č. 7a</w:t>
        </w:r>
      </w:hyperlink>
      <w:r>
        <w:rPr/>
        <w:t>: Střední odborná učiliště a učiliště</w:t>
      </w:r>
    </w:p>
    <w:p>
      <w:pPr>
        <w:pStyle w:val="Normal"/>
        <w:rPr/>
      </w:pPr>
      <w:r>
        <w:rPr/>
        <w:t xml:space="preserve">     </w:t>
      </w:r>
      <w:hyperlink w:anchor="tabulka7b">
        <w:r>
          <w:rPr>
            <w:rStyle w:val="InternetLink"/>
          </w:rPr>
          <w:t>Tabulka č. 7b</w:t>
        </w:r>
      </w:hyperlink>
      <w:r>
        <w:rPr/>
        <w:t>: Speciální střední odborná učiliště a učiliště</w:t>
      </w:r>
    </w:p>
    <w:p>
      <w:pPr>
        <w:pStyle w:val="Normal"/>
        <w:rPr/>
      </w:pPr>
      <w:hyperlink w:anchor="tabulka8">
        <w:r>
          <w:rPr>
            <w:rStyle w:val="InternetLink"/>
          </w:rPr>
          <w:t>Tabulka č. 8</w:t>
        </w:r>
      </w:hyperlink>
      <w:r>
        <w:rPr/>
        <w:t>: Školní stravování -stravování při předškolním a základním vzdělávání</w:t>
      </w:r>
    </w:p>
    <w:p>
      <w:pPr>
        <w:pStyle w:val="Normal"/>
        <w:rPr/>
      </w:pPr>
      <w:hyperlink w:anchor="tabulka9">
        <w:r>
          <w:rPr>
            <w:rStyle w:val="InternetLink"/>
          </w:rPr>
          <w:t>Tabulka č. 9</w:t>
        </w:r>
      </w:hyperlink>
      <w:r>
        <w:rPr/>
        <w:t>: Školní stravování - stravování při středním vzdělávání</w:t>
      </w:r>
    </w:p>
    <w:p>
      <w:pPr>
        <w:pStyle w:val="Normal"/>
        <w:rPr/>
      </w:pPr>
      <w:hyperlink w:anchor="tabulka10">
        <w:r>
          <w:rPr>
            <w:rStyle w:val="InternetLink"/>
          </w:rPr>
          <w:t>Tabulka č. 10</w:t>
        </w:r>
      </w:hyperlink>
      <w:r>
        <w:rPr/>
        <w:t>: Ubytovací zařízení středních škol a učilišť</w:t>
      </w:r>
    </w:p>
    <w:p>
      <w:pPr>
        <w:pStyle w:val="Normal"/>
        <w:rPr/>
      </w:pPr>
      <w:hyperlink w:anchor="tabulka11">
        <w:r>
          <w:rPr>
            <w:rStyle w:val="InternetLink"/>
          </w:rPr>
          <w:t>Tabulka č. 11</w:t>
        </w:r>
      </w:hyperlink>
      <w:r>
        <w:rPr/>
        <w:t>: Vyšší odborné školy</w:t>
      </w:r>
    </w:p>
    <w:p>
      <w:pPr>
        <w:pStyle w:val="Normal"/>
        <w:rPr/>
      </w:pPr>
      <w:hyperlink w:anchor="tabulka12">
        <w:r>
          <w:rPr>
            <w:rStyle w:val="InternetLink"/>
          </w:rPr>
          <w:t>Tabulka č. 12</w:t>
        </w:r>
      </w:hyperlink>
      <w:r>
        <w:rPr/>
        <w:t>: Základní umělecké školy</w:t>
      </w:r>
    </w:p>
    <w:p>
      <w:pPr>
        <w:pStyle w:val="Normal"/>
        <w:rPr/>
      </w:pPr>
      <w:hyperlink w:anchor="tabulka13">
        <w:r>
          <w:rPr>
            <w:rStyle w:val="InternetLink"/>
          </w:rPr>
          <w:t>Tabulka č. 13:</w:t>
        </w:r>
      </w:hyperlink>
      <w:r>
        <w:rPr/>
        <w:t xml:space="preserve"> Dětské dom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ovaný materiál k 22. srpnu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tabulka1"/>
      <w:bookmarkStart w:id="3" w:name="tabulka"/>
      <w:bookmarkStart w:id="4" w:name="tabulka1"/>
      <w:bookmarkStart w:id="5" w:name="tabulka"/>
      <w:bookmarkEnd w:id="5"/>
    </w:p>
    <w:p>
      <w:pPr>
        <w:pStyle w:val="Normal"/>
        <w:rPr>
          <w:b/>
          <w:b/>
        </w:rPr>
      </w:pPr>
      <w:bookmarkStart w:id="6" w:name="tabulka1"/>
      <w:r>
        <w:rPr>
          <w:b/>
        </w:rPr>
        <w:t>Tabulka č. 1</w:t>
      </w:r>
      <w:bookmarkEnd w:id="6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utečné neinvestiční výdaje krajského a obecního školství na jednotku výkonu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 jednotlivých typů a druhů škol a školských zařízení v roce 2004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 členění podle paragrafů rozpočtové skladb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7" w:name="tabulka"/>
      <w:bookmarkEnd w:id="7"/>
      <w:r>
        <w:rPr>
          <w:b/>
          <w:sz w:val="28"/>
          <w:szCs w:val="28"/>
          <w:u w:val="single"/>
        </w:rPr>
        <w:t>(v Kč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27825" w:dyaOrig="91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4pt;height:283.35pt" stroked="t" strokecolor="#000000" strokeweight="1pt" filled="f" o:ole="">
            <v:stroke linestyle="Single" dashstyle="Solid"/>
            <v:imagedata r:id="rId4" o:title=""/>
          </v:shape>
          <o:OLEObject Type="Embed" ProgID="Excel.Sheet.12" ShapeID="ole_rId3" DrawAspect="Content" ObjectID="_1587581978" r:id="rId3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tkou výkonu je 1 dítě, 1 žák, 1 student, 1 stravovaný, 1 lůžko lůžkové kapacity, v závislosti na konkrétním druhu školy či školského za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přehledu jsou zahrnuti žáci v denní formě studia. Žáci v ostatních formách studia byli zahrnuti  ve výši 1/4 jejich poč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řesňující poznámky jsou uvedeny v následujících tabulkách u konkrétních škol a školských zařízení.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bookmarkStart w:id="8" w:name="tabulka2"/>
      <w:r>
        <w:rPr>
          <w:b/>
          <w:bCs/>
        </w:rPr>
        <w:t>Tabulka č. 2</w:t>
      </w:r>
      <w:bookmarkEnd w:id="8"/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kutečné neinvestiční výdaje krajského a obecního školství na jednotku výkon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do jednotlivých typů a druhů škol a školských zařízení v roce 2004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v členění podle hlavních skupin škol a školských zařízení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v Kč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object w:dxaOrig="27209" w:dyaOrig="91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4.85pt;height:283.2pt" stroked="t" strokecolor="#000000" strokeweight="1pt" filled="f" o:ole="">
            <v:stroke linestyle="Single" dashstyle="Solid"/>
            <v:imagedata r:id="rId6" o:title=""/>
          </v:shape>
          <o:OLEObject Type="Embed" ProgID="Excel.Sheet.12" ShapeID="ole_rId5" DrawAspect="Content" ObjectID="_155166947" r:id="rId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známky: </w:t>
      </w:r>
    </w:p>
    <w:p>
      <w:pPr>
        <w:pStyle w:val="Normal"/>
        <w:rPr/>
      </w:pPr>
      <w:r>
        <w:rPr>
          <w:sz w:val="20"/>
          <w:szCs w:val="20"/>
        </w:rPr>
        <w:t>Jednotkou výkonu je 1 dítě, 1 žák, 1 student, 1 stravovaný, 1 lůžko lůžkové kapacity, v závislosti na konkrétním druhu školy či školského zařízení.</w:t>
      </w:r>
    </w:p>
    <w:p>
      <w:pPr>
        <w:pStyle w:val="Normal"/>
        <w:rPr/>
      </w:pPr>
      <w:r>
        <w:rPr>
          <w:sz w:val="20"/>
          <w:szCs w:val="20"/>
        </w:rPr>
        <w:t xml:space="preserve">V přehledu jsou zahrnuti žáci v denní formě studia. Žáci v ostatních formách studia byli zahrnuti  ve výši 1/4 jejich poč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řesňující poznámky jsou uvedeny v následujících tabulkách u konkrétních škol a školských zařízení.</w:t>
      </w:r>
      <w:r>
        <w:br w:type="page"/>
      </w:r>
    </w:p>
    <w:p>
      <w:pPr>
        <w:pStyle w:val="Normal"/>
        <w:rPr>
          <w:sz w:val="20"/>
          <w:szCs w:val="20"/>
        </w:rPr>
      </w:pPr>
      <w:bookmarkStart w:id="9" w:name="tabulka3"/>
      <w:r>
        <w:rPr>
          <w:b/>
          <w:bCs/>
        </w:rPr>
        <w:t>Tabulka č. 3</w:t>
      </w:r>
      <w:bookmarkEnd w:id="9"/>
      <w:r>
        <w:rPr>
          <w:b/>
          <w:bCs/>
        </w:rPr>
        <w:t xml:space="preserve">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Předškolní zařízení  -  MŠ bez MŠ s nepravidelným provozem + speciální MŠ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4677" w:dyaOrig="61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74.5pt;height:294.85pt" filled="f" o:ole="">
            <v:imagedata r:id="rId8" o:title=""/>
          </v:shape>
          <o:OLEObject Type="Embed" ProgID="Excel.Sheet.12" ShapeID="ole_rId7" DrawAspect="Content" ObjectID="_1765629398" r:id="rId7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růměrná výše neinvestičních výdajů (NIV) na jednotku výkonu v mateřských školách (včetně speciálních MŠ) zřizovaných ÚSC za celou Českou republiku byla za rok 2004 vykázána ve výši 27 557 Kč na dítě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d celorepublikovým průměrem se pohybuje 10 krajů, z nichž nejnižší jednotkové výdaje vykazuje kraj Karlovarský - 24 222 Kč na dítě, tj. o 12,10% méně než je průměr za celou Českou republiku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d celorepublikovým průměrem se pohybují 4 kraje, z nichž nejvyšší jednotkové výdaje vykazuje Královéhradecký kraj - 29 621 Kč na dítě, čímž překračuje celorepublikový průměr o 7,49%.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bookmarkStart w:id="10" w:name="tabulka3a1"/>
      <w:r>
        <w:rPr>
          <w:b/>
        </w:rPr>
        <w:t>Tabulka č. 3a1</w:t>
      </w:r>
      <w:bookmarkEnd w:id="10"/>
      <w:r>
        <w:rPr>
          <w:b/>
        </w:rPr>
        <w:t xml:space="preserve">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Předškolní zařízení  -  MŠ bez MŠ s nepravidelným provoze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14754" w:dyaOrig="61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4.3pt;height:294.85pt" filled="f" o:ole="">
            <v:imagedata r:id="rId10" o:title=""/>
          </v:shape>
          <o:OLEObject Type="Embed" ProgID="Excel.Sheet.12" ShapeID="ole_rId9" DrawAspect="Content" ObjectID="_570057426" r:id="rId9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známka:  MŠ včetně přípravných tříd, bez MŠ s nepravidelným provoz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růměrná výše neinvestičních výdajů (NIV) na jednotku výkonu v mateřských školách zřizovaných ÚSC za celou Českou republiku byla za rok 2004 vykázána ve výši 27 167 Kč na dítě. </w:t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d celorepublikovým průměrem se pohybuje 9 krajů, z nichž nejnižší jednotkové výdaje vykazuje kraj Karlovarský - 24 550 Kč na dítě, tj. o 9,63% méně než je průměr za celou Českou republiku.</w:t>
        <w:tab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Nad celorepublikovým průměrem se pohybuje 5 krajů, z nichž nejvyšší jednotkové výdaje vykazuje hlavní město Praha - 29 094 Kč na dítě, čímž překračuje celorepublikový průměr o 7,09%. </w:t>
      </w:r>
      <w:r>
        <w:br w:type="page"/>
      </w:r>
    </w:p>
    <w:p>
      <w:pPr>
        <w:pStyle w:val="Normal"/>
        <w:jc w:val="both"/>
        <w:rPr>
          <w:b/>
          <w:b/>
        </w:rPr>
      </w:pPr>
      <w:bookmarkStart w:id="11" w:name="tabulka3a2"/>
      <w:r>
        <w:rPr>
          <w:b/>
        </w:rPr>
        <w:t>Tabulka č. 3a2</w:t>
      </w:r>
      <w:bookmarkEnd w:id="11"/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školní zařízení  -  MŠ vč. MŠ s nepravidelným provoze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object w:dxaOrig="15643" w:dyaOrig="637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8.8pt;height:308.45pt" filled="f" o:ole="">
            <v:imagedata r:id="rId12" o:title=""/>
          </v:shape>
          <o:OLEObject Type="Embed" ProgID="Excel.Sheet.12" ShapeID="ole_rId11" DrawAspect="Content" ObjectID="_1342149757" r:id="rId11"/>
        </w:object>
      </w: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 MŠ včetně přípravných tříd, děti v MŠ s nepravidelným provozem byly započítány ve výši 1/4 jejich poč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růměrná výše neinvestičních výdajů (NIV) na jednotku výkonu v mateřských školách zřizovaných ÚSC za celou Českou republiku byla za rok 2004 vykázána ve výši 26 830 Kč na dítě. </w:t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od celorepublikovým průměrem se pohybuje 9 krajů, z nichž nejnižší jednotkové výdaje vykazuje kraj Karlovarský - 24 219 Kč na dítě, tj. </w:t>
        <w:br/>
        <w:t>o 9,73% méně než je průměr za celou Českou republik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Nad celorepublikovým průměrem se pohybuje 5 krajů, z nichž nejvyšší jednotkové výdaje vykazuje hlavní město Praha - 28 960 Kč na dítě, čímž překračuje celorepublikový průměr o 7,94%. </w:t>
        <w:tab/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bookmarkStart w:id="12" w:name="tabulka3b"/>
      <w:r>
        <w:rPr>
          <w:b/>
        </w:rPr>
        <w:t>Tabulka č. 3b</w:t>
      </w:r>
      <w:bookmarkEnd w:id="12"/>
      <w:r>
        <w:rPr>
          <w:b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Speciální M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object w:dxaOrig="14677" w:dyaOrig="613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4.5pt;height:296.85pt" filled="f" o:ole="">
            <v:imagedata r:id="rId14" o:title=""/>
          </v:shape>
          <o:OLEObject Type="Embed" ProgID="Excel.Sheet.12" ShapeID="ole_rId13" DrawAspect="Content" ObjectID="_600227314" r:id="rId1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e speciálních mateřských školách zřizovaných ÚSC za celou Českou republiku byla za rok 2004 vykázána ve výši 47 250 Kč na dítě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d celorepublikovým průměrem se pohybuje 6 krajů, z toho Karlovarský kraj vykazuje 0. Nejnižší jednotkové výdaje vykazuje kraj Pardubický - 12 905 Kč na dítě, což je pouze 27,31% průměru za Českou republiku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ad celorepublikovým průměrem se pohybuje 8 krajů, z nichž nejvyšší jednotkové výdaje vykazuje kraj Vysočina - 82 325 Kč na dítě, čímž překračuje celorepublikový průměr o více než 74%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bookmarkStart w:id="13" w:name="tabulka4"/>
      <w:r>
        <w:rPr>
          <w:b/>
        </w:rPr>
        <w:t>Tabulka č. 4</w:t>
      </w:r>
      <w:bookmarkEnd w:id="13"/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Základní školy + speciální základní školy + školní družiny a školní klub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14677" w:dyaOrig="610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4.5pt;height:294.85pt" filled="f" o:ole="">
            <v:imagedata r:id="rId16" o:title=""/>
          </v:shape>
          <o:OLEObject Type="Embed" ProgID="Excel.Sheet.12" ShapeID="ole_rId15" DrawAspect="Content" ObjectID="_1544636110" r:id="rId15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za tuto skupinu škol a školských zařízení zřizovaných ÚSC za celou Českou republiku byla za rok 2004 vykázána ve výši 23 038 Kč na žák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od celorepublikovým průměrem se pohybuje 9 krajů, z nichž nejnižší jednotkové výdaje vykazuje kraj Jihomoravský – 21 837 Kč na žáka, což je o 5,22% méně než průměr za Českou republiku. </w:t>
      </w:r>
    </w:p>
    <w:p>
      <w:pPr>
        <w:pStyle w:val="Normal"/>
        <w:spacing w:before="0" w:after="120"/>
        <w:jc w:val="both"/>
        <w:rPr/>
      </w:pPr>
      <w:r>
        <w:rPr>
          <w:b/>
        </w:rPr>
        <w:t>Nad celorepublikovým průměrem se pohybuje 5 krajů, průměr výrazněji překračuje Pardubický kraj o 11,70%, částkou 25 735 Kč na žáka.</w:t>
      </w:r>
      <w:r>
        <w:br w:type="page"/>
      </w:r>
    </w:p>
    <w:p>
      <w:pPr>
        <w:pStyle w:val="Normal"/>
        <w:jc w:val="both"/>
        <w:rPr>
          <w:b/>
          <w:b/>
        </w:rPr>
      </w:pPr>
      <w:bookmarkStart w:id="14" w:name="tabulka4a"/>
      <w:r>
        <w:rPr>
          <w:b/>
        </w:rPr>
        <w:t>Tabulka č. 4a</w:t>
      </w:r>
      <w:bookmarkEnd w:id="14"/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ladní ško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object w:dxaOrig="14677" w:dyaOrig="61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4.5pt;height:295.85pt" filled="f" o:ole="">
            <v:imagedata r:id="rId18" o:title=""/>
          </v:shape>
          <o:OLEObject Type="Embed" ProgID="Excel.Sheet.12" ShapeID="ole_rId17" DrawAspect="Content" ObjectID="_1840103505" r:id="rId17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 ZŠ vč. přípravných tříd a speciálních tříd a žáků v domácím vzděláv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 základních školách zřizovaných ÚSC za celou Českou republiku byla za rok 2004 vykázána ve výši 25 974 Kč na žáka.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od celorepublikovým průměrem se pohybuje 11 krajů, z nichž nejnižší jednotkové výdaje vykazuje kraj Královéhradecký - 24 444 Kč na žáka, což je o 5,89% méně než průměr za Českou republiku. </w:t>
        <w:tab/>
        <w:tab/>
        <w:tab/>
        <w:tab/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Nad celorepublikovým průměrem se pohybují 3 kraje, průměr výrazněji překračuje Hlavní město Praha (o 18,18%, částkou 30 696 Kč na žáka) a Pardubický kraj (o 16,17%). </w:t>
      </w:r>
      <w:r>
        <w:br w:type="page"/>
      </w:r>
    </w:p>
    <w:p>
      <w:pPr>
        <w:pStyle w:val="Normal"/>
        <w:jc w:val="both"/>
        <w:rPr>
          <w:b/>
          <w:b/>
        </w:rPr>
      </w:pPr>
      <w:bookmarkStart w:id="15" w:name="tabulka4b"/>
      <w:r>
        <w:rPr>
          <w:b/>
        </w:rPr>
        <w:t>Tabulka č. 4b</w:t>
      </w:r>
      <w:bookmarkEnd w:id="15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Speciální základní škol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14677" w:dyaOrig="61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4.5pt;height:295.85pt" filled="f" o:ole="">
            <v:imagedata r:id="rId20" o:title=""/>
          </v:shape>
          <o:OLEObject Type="Embed" ProgID="Excel.Sheet.12" ShapeID="ole_rId19" DrawAspect="Content" ObjectID="_1390849395" r:id="rId19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ámka: Speciální ZŠ - speciální základní, zvláštní a pomocné, bez zvláštního způsobu docházky, vč. přípravných tříd 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e speciálních základních školách zřizovaných ÚSC za celou Českou republiku byla za rok 2004 vykázána ve výši 60 053 Kč na žáka.</w:t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od celorepublikovým průměrem se pohybují 4 kraje, z nichž nejnižší jednotkové výdaje vykazuje kraj Jihomoravský - 40 168 Kč na žáka, což je o 33,11% méně než průměr za Českou republiku.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Nad celorepublikovým průměrem se pohybuje 10 krajů, z nichž nejvyšší jednotkové výdaje vykazuje kraj Pardubický - 75 952 Kč na žáka, čímž překračuje celorepublikový průměr o 26,48%. </w:t>
      </w:r>
      <w:r>
        <w:br w:type="page"/>
      </w:r>
    </w:p>
    <w:p>
      <w:pPr>
        <w:pStyle w:val="Normal"/>
        <w:jc w:val="both"/>
        <w:rPr>
          <w:b/>
          <w:b/>
        </w:rPr>
      </w:pPr>
      <w:bookmarkStart w:id="16" w:name="tabulka4c"/>
      <w:r>
        <w:rPr>
          <w:b/>
        </w:rPr>
        <w:t>Tabulka č. 4c</w:t>
      </w:r>
      <w:bookmarkEnd w:id="16"/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Školní družiny a kluby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15042" w:dyaOrig="612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4.25pt;height:295.85pt" filled="f" o:ole="">
            <v:imagedata r:id="rId22" o:title=""/>
          </v:shape>
          <o:OLEObject Type="Embed" ProgID="Excel.Sheet.12" ShapeID="ole_rId21" DrawAspect="Content" ObjectID="_3221901" r:id="rId21"/>
        </w:object>
      </w:r>
      <w:r>
        <w:rPr>
          <w:b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 Vč. žáků ve školních družinách a školních klubech ve speciálních školách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e školních družinách a školních klubech zřizovaných ÚSC za celou Českou republiku byla za rok 2004 vykázána ve výši 6 188 Kč na žák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Celorepublikový průměr snižují 2 kraje (hlavní město Praha a Pardubický kraj), které vykazují 0. Průměr tak dosáhl výše 6 188 Kč/žák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Ostatních 12 krajů se z tohoto důvodu pohybuje nad průměrem. Nejnižší částku tak vykazuje Zlínský kraj - 6 227 Kč/žáka, což představuje 100,63% celorepublikového průměru. Nejvyšší hodnotu vykazuje Moravskoslezský kraj - 8 768 Kč/žáka, což je o 41,70% více než celorepublikový průměr.</w:t>
      </w:r>
      <w:r>
        <w:br w:type="page"/>
      </w:r>
    </w:p>
    <w:p>
      <w:pPr>
        <w:pStyle w:val="Normal"/>
        <w:jc w:val="both"/>
        <w:rPr>
          <w:b/>
          <w:b/>
        </w:rPr>
      </w:pPr>
      <w:bookmarkStart w:id="17" w:name="tabulka5"/>
      <w:r>
        <w:rPr>
          <w:b/>
        </w:rPr>
        <w:t>Tabulka č. 5</w:t>
      </w:r>
      <w:bookmarkEnd w:id="17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Střední odborné školy + speciální střední školy (vč. speciálních gymnázií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15642" w:dyaOrig="601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8.8pt;height:291.1pt" filled="f" o:ole="">
            <v:imagedata r:id="rId24" o:title=""/>
          </v:shape>
          <o:OLEObject Type="Embed" ProgID="Excel.Sheet.12" ShapeID="ole_rId23" DrawAspect="Content" ObjectID="_1930698748" r:id="rId23"/>
        </w:objec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známka: Denní studium vč. nástavbového studia. Žáci ostatních forem studia (OFS) byli započítáni ve výši 1/4 jejich poč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 této skupině škol zřizovaných ÚSC za celou Českou republiku byla za rok 2004 vykázána ve výši 38 334 Kč na žák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od celorepublikovým průměrem se pohybuje 11 krajů, z nichž nejnižší jednotkové výdaje vykazuje kraj Jihomoravský – 35 944 Kč na žáka, což je o 6,23% méně než průměr za Českou republiku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Nad celorepublikovým průměrem se pohybují 3 kraje, z nichž celorepublikový průměr výrazně překračuje Karlovarský kraj - o 63,15%, tj. částkou 62 540 Kč na žáka.</w:t>
      </w:r>
      <w:r>
        <w:br w:type="page"/>
      </w:r>
    </w:p>
    <w:p>
      <w:pPr>
        <w:pStyle w:val="Normal"/>
        <w:jc w:val="both"/>
        <w:rPr>
          <w:b/>
          <w:b/>
        </w:rPr>
      </w:pPr>
      <w:bookmarkStart w:id="18" w:name="tabulka5a"/>
      <w:r>
        <w:rPr>
          <w:b/>
        </w:rPr>
        <w:t>Tabulka č. 5a</w:t>
      </w:r>
      <w:bookmarkEnd w:id="18"/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Střední odborné ško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15643" w:dyaOrig="61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8.8pt;height:296.15pt" filled="f" o:ole="">
            <v:imagedata r:id="rId26" o:title=""/>
          </v:shape>
          <o:OLEObject Type="Embed" ProgID="Excel.Sheet.12" ShapeID="ole_rId25" DrawAspect="Content" ObjectID="_738067317" r:id="rId25"/>
        </w:object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Poznámka: Denní studium vč. nástavbového studia a vč. SOŠ praktických. Žáci ostatních forem studia (OFS) byli započítáni ve výši 1/4 jejich počtu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 středních odborných školách zřizovaných ÚSC za celou Českou republiku byla za rok 2004 vykázána ve výši 37 714 Kč na žáka.</w:t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od celorepublikovým průměrem se pohybuje 11 krajů, z nichž nejnižší jednotkové výdaje vykazuje kraj Královéhradecký - 34 799 Kč na žáka, což je o 7,73% méně než průměr za Českou republiku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Nad celorepublikovým průměrem se pohybují 3 kraje, z nichž celorepublikový průměr výrazně překračuje Karlovarský kraj - o 68,19%, tj. částkou 63 433 Kč na žáka. </w:t>
      </w:r>
      <w:r>
        <w:br w:type="page"/>
      </w:r>
    </w:p>
    <w:p>
      <w:pPr>
        <w:pStyle w:val="Normal"/>
        <w:jc w:val="both"/>
        <w:rPr>
          <w:b/>
          <w:b/>
        </w:rPr>
      </w:pPr>
      <w:bookmarkStart w:id="19" w:name="tabulka5b"/>
      <w:r>
        <w:rPr>
          <w:b/>
        </w:rPr>
        <w:t>Tabulka č. 5b</w:t>
      </w:r>
      <w:bookmarkEnd w:id="19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Speciální střední škol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14677" w:dyaOrig="61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4.5pt;height:295.85pt" filled="f" o:ole="">
            <v:imagedata r:id="rId28" o:title=""/>
          </v:shape>
          <o:OLEObject Type="Embed" ProgID="Excel.Sheet.12" ShapeID="ole_rId27" DrawAspect="Content" ObjectID="_1150366358" r:id="rId27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 Speciální gymnázia a SOŠ vč. praktických SO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e speciálních středních školách zřizovaných ÚSC za celou Českou republiku byla za rok 2004 vykázána ve výši 79 579 Kč na žáka. V tomto segmentu škol však mezi jednotlivými kraji dochází k diametrálním rozdílům ve výši jednotkových NIV.</w:t>
        <w:tab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od celorepublikovým průměrem se pohybuje 8 krajů, z toho 3 kraje (hl. m. Praha, Karlovarský a Pardubický) vykazují 0. Nejnižší jednotkové výdaje vykazuje kraj Olomoucký - 7 143 Kč na žáka, což představuje pouze 8,98% průměru za Českou republiku. </w:t>
      </w:r>
    </w:p>
    <w:p>
      <w:pPr>
        <w:pStyle w:val="Normal"/>
        <w:spacing w:before="0" w:after="120"/>
        <w:jc w:val="both"/>
        <w:rPr/>
      </w:pPr>
      <w:r>
        <w:rPr>
          <w:b/>
        </w:rPr>
        <w:t>Nad celorepublikovým průměrem se pohybuje 6 krajů. Nejvyšší hodnotu vykazuje Jihočeský kraj - 943 577 Kč na žáka, což představuje rozdíl celých 1 085% oproti celorepublikovému průměru. Druhou nejvyšší hodnotu vykazuje Středočeský kraj - 198 805 Kč na žáka, tj. o 149,82% více než celorepublikový průměr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bookmarkStart w:id="20" w:name="tabulka6"/>
      <w:r>
        <w:rPr>
          <w:b/>
        </w:rPr>
        <w:t>Tabulka č. 6</w:t>
      </w:r>
      <w:bookmarkEnd w:id="20"/>
      <w:r>
        <w:rPr>
          <w:sz w:val="20"/>
          <w:szCs w:val="20"/>
        </w:rPr>
        <w:t xml:space="preserve">  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Gymnázi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15643" w:dyaOrig="61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8.8pt;height:296.15pt" filled="f" o:ole="">
            <v:imagedata r:id="rId30" o:title=""/>
          </v:shape>
          <o:OLEObject Type="Embed" ProgID="Excel.Sheet.12" ShapeID="ole_rId29" DrawAspect="Content" ObjectID="_879015540" r:id="rId29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 Gymnázia bez lyceí. Žáci ostatních forem studia (OFS) byli započítáni ve výši 1/4 jejich poč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 gymnáziích zřizovaných ÚSC za celou Českou republiku byla za rok 2004 vykázána ve výši 27 369 Kč na žák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d celorepublikovým průměrem se pohybuje 6 krajů, nejnižší jednotkové výdaje vykazuje Plzeňský kraj - 25 740 Kč na žáka, což je o 5,95% méně než průměr za Českou republiku.</w:t>
        <w:tab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b/>
        </w:rPr>
        <w:t>Nad celorepublikovým průměrem se pohybuje 8 krajů, z nichž nejvyšší jednotkové výdaje vykazuje Liberecký kraj - 30 148 Kč na žáka, čímž překračuje celorepublikový průměr o 10,16%.</w:t>
      </w:r>
      <w:r>
        <w:rPr>
          <w:sz w:val="20"/>
          <w:szCs w:val="20"/>
        </w:rPr>
        <w:t xml:space="preserve"> </w:t>
        <w:tab/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bookmarkStart w:id="21" w:name="tabulka7"/>
      <w:r>
        <w:rPr>
          <w:b/>
        </w:rPr>
        <w:t>Tabulka č. 7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Střední odborná učiliště a učiliště + speciální střední odborná učiliště a učiliště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object w:dxaOrig="15643" w:dyaOrig="601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8.8pt;height:291.1pt" filled="f" o:ole="">
            <v:imagedata r:id="rId32" o:title=""/>
          </v:shape>
          <o:OLEObject Type="Embed" ProgID="Excel.Sheet.12" ShapeID="ole_rId31" DrawAspect="Content" ObjectID="_1694772370" r:id="rId31"/>
        </w:objec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námka: Denní studium vč. nástavbového studia. Žáci ostatních forem studia (OFS) byli započítáni ve výši 1/4 jejich počtu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Průměrná výše neinvestičních výdajů (NIV) na jednotku výkonu v této skupině škol zřizovaných ÚSC za celou Českou republiku byla za rok 2004 vykázána ve výši 40 432 Kč na žáka.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d celorepublikovým průměrem se pohybuje 9 krajů, z nichž výrazně nejnižší jednotkové výdaje vykazuje kraj Karlovarský – 20 740 Kč na žáka, což představuje pouze 51,30% průměru za Českou republiku. </w:t>
      </w:r>
    </w:p>
    <w:p>
      <w:pPr>
        <w:pStyle w:val="Normal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d celorepublikovým průměrem se pohybuje 5 krajů, z nichž celorepublikový průměr nejvýrazněji překračuje Pardubický kraj (o 36,57%, tj. částkou 55 218 Kč na žáka). </w:t>
      </w:r>
      <w:r>
        <w:br w:type="page"/>
      </w:r>
    </w:p>
    <w:p>
      <w:pPr>
        <w:pStyle w:val="Normal"/>
        <w:jc w:val="both"/>
        <w:rPr>
          <w:b/>
          <w:b/>
        </w:rPr>
      </w:pPr>
      <w:bookmarkStart w:id="22" w:name="tabulka7a"/>
      <w:r>
        <w:rPr>
          <w:b/>
        </w:rPr>
        <w:t xml:space="preserve">Tabulka č. 7a </w:t>
      </w:r>
      <w:bookmarkEnd w:id="22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z w:val="28"/>
          <w:szCs w:val="28"/>
          <w:u w:val="single"/>
        </w:rPr>
        <w:t>Střední odborná učiliště a učiliště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15643" w:dyaOrig="612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8.8pt;height:296.15pt" filled="f" o:ole="">
            <v:imagedata r:id="rId34" o:title=""/>
          </v:shape>
          <o:OLEObject Type="Embed" ProgID="Excel.Sheet.12" ShapeID="ole_rId33" DrawAspect="Content" ObjectID="_7371573" r:id="rId33"/>
        </w:object>
      </w:r>
    </w:p>
    <w:p>
      <w:pPr>
        <w:pStyle w:val="Normal"/>
        <w:jc w:val="both"/>
        <w:rPr/>
      </w:pPr>
      <w:r>
        <w:rPr>
          <w:sz w:val="20"/>
          <w:szCs w:val="20"/>
        </w:rPr>
        <w:t>Poznámka: Denní studium vč. nástavbového studia. Žáci ostatních forem studia (OFS) byli započítáni ve výši 1/4 jejich poč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 středních odborných učilištích a učilištích zřizovaných ÚSC za celou Českou republiku byla za rok 2004 vykázána ve výši 39 934 Kč na žák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od celorepublikovým průměrem se pohybuje 10 krajů, z nichž výrazně nejnižší jednotkové výdaje vykazuje kraj Karlovarský – 21 154 Kč na žáka, což představuje pouze 52,97% průměru za Českou republiku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Nad celorepublikovým průměrem se pohybují 4 kraje, z nichž celorepublikový průměr výrazněji překračuje Pardubický kraj (o 36,31%, tj. částkou 54 435 Kč na žáka) a Hlavní město Praha (o 35,09%, tj. částkou 53 945 Kč na žáka) a. </w:t>
        <w:tab/>
      </w:r>
      <w:r>
        <w:br w:type="page"/>
      </w:r>
    </w:p>
    <w:p>
      <w:pPr>
        <w:pStyle w:val="Normal"/>
        <w:jc w:val="both"/>
        <w:rPr>
          <w:b/>
          <w:b/>
        </w:rPr>
      </w:pPr>
      <w:bookmarkStart w:id="23" w:name="tabulka7b"/>
      <w:r>
        <w:rPr>
          <w:b/>
        </w:rPr>
        <w:t>Tabulka č. 7b</w:t>
      </w:r>
      <w:bookmarkEnd w:id="23"/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Speciální střední odborná učiliště a učiliště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15597" w:dyaOrig="61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6.4pt;height:296.15pt" filled="f" o:ole="">
            <v:imagedata r:id="rId36" o:title=""/>
          </v:shape>
          <o:OLEObject Type="Embed" ProgID="Excel.Sheet.12" ShapeID="ole_rId35" DrawAspect="Content" ObjectID="_2137992203" r:id="rId35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 Speciální střední odborná učiliště a učiliště - vč. OU pro mentálně postižené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e speciálních středních odborných učilištích a učilištích zřizovaných ÚSC za celou Českou republiku byla za rok 2004 vykázána ve výši 45 955 Kč na žák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od celorepublikovým průměrem se pohybuje 6 krajů, z toho 2 kraje (hl. m. Praha a Liberecký kraj) vykazují 0. Nejnižší jednotkové výdaje vykazuje kraj Jihočeský – 2 712 Kč na žáka, což představuje pouze 5,90% průměru za Českou republiku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Nad celorepublikovým průměrem se pohybuje 8 krajů, z nichž celorepublikový průměr nejvýrazněji překračuje Středočeský kraj - o 50,62%, tj. částkou 69 220 Kč na žáka. </w:t>
      </w:r>
      <w:r>
        <w:br w:type="page"/>
      </w:r>
    </w:p>
    <w:p>
      <w:pPr>
        <w:pStyle w:val="Normal"/>
        <w:jc w:val="both"/>
        <w:rPr>
          <w:b/>
          <w:b/>
        </w:rPr>
      </w:pPr>
      <w:bookmarkStart w:id="24" w:name="tabulka8"/>
      <w:r>
        <w:rPr>
          <w:b/>
        </w:rPr>
        <w:t>Tabulka č. 8</w:t>
      </w:r>
      <w:bookmarkEnd w:id="24"/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Školní stravování - Stravování při předškolním a základním vzdělá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</w:rPr>
        <w:object w:dxaOrig="14677" w:dyaOrig="61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4.5pt;height:295.85pt" filled="f" o:ole="">
            <v:imagedata r:id="rId38" o:title=""/>
          </v:shape>
          <o:OLEObject Type="Embed" ProgID="Excel.Sheet.12" ShapeID="ole_rId37" DrawAspect="Content" ObjectID="_519124804" r:id="rId37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známka: Stravovaní z MŠ a ZŠ bez žáků z nižších stupňů </w:t>
      </w:r>
      <w:r>
        <w:rPr>
          <w:color w:val="000000"/>
          <w:sz w:val="20"/>
          <w:szCs w:val="20"/>
        </w:rPr>
        <w:t xml:space="preserve">gymnázií </w:t>
      </w:r>
      <w:r>
        <w:rPr>
          <w:color w:val="000000"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(jídelna s kuchyní + jídelna bez kuchyně), bez náhradního stravování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 zařízeních poskytujících stravování při předškolním a základním vzdělávání, zřizovaných ÚSC, za celou Českou republiku byla za rok 2004 vykázána ve výši 3 120 Kč na 1 stravovaného.</w:t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od celorepublikovým průměrem se pohybují 2 kraje, nejnižší jednotkové výdaje vykazuje hlavní město Praha - 402 Kč na stravovaného (tj. pouze 12,87% celorepublikového průměru), a Pardubický kraj - 638 Kč na stravovaného (tj. 20,45%)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d celorepublikovým průměrem se pohybuje 12 krajů, z nichž celorepublikový průměr nejvíce překračuje Ústecký kraj částkou 3 903 Kč na stravovaného, což je o 25,10% více než průměr za ČR.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Nižší a vyšší stupeň víceletých gymnázií je definován zákonem č. 561/2004 Sb., o předškolním, základním, středním, vyšším odborném a jiném vzdělávání (školský zákon), platným od 1. ledna 2005. Podle § 61 odst. 1 se vzdělávání v šestiletém a osmiletém gymnáziu člení na nižší stupeň a vyšší stupeň. Nižší stupeň je tvořen prvními dvěma ročníky šestiletého gymnázia nebo prvními čtyřmi ročníky osmiletého gymnázia. Vyšší stupeň je tvořen posledními čtyřmi ročníky šestiletého a osmiletého gymnázia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5" w:name="tabulka9"/>
      <w:r>
        <w:rPr>
          <w:b/>
        </w:rPr>
        <w:t>Tabulka č. 9</w:t>
      </w:r>
      <w:bookmarkEnd w:id="25"/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  <w:u w:val="single"/>
        </w:rPr>
        <w:t>Školní stravování - Stravování při středním vzdělá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object w:dxaOrig="14677" w:dyaOrig="612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4.5pt;height:295.85pt" filled="f" o:ole="">
            <v:imagedata r:id="rId40" o:title=""/>
          </v:shape>
          <o:OLEObject Type="Embed" ProgID="Excel.Sheet.12" ShapeID="ole_rId39" DrawAspect="Content" ObjectID="_815420584" r:id="rId39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 Stravovaní z nižšího stupně gymnázií, SŠ, VOŠ, SOU, OU, U  (jídelna s kuchyní + jídelna bez kuchyně), bez náhradního stravování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 zařízeních poskytujících stravování při středním vzdělávání, zřizovaných ÚSC, za celou Českou republiku byla za rok 2004 vykázána ve výši 1 672 Kč na 1 stravovaného.</w:t>
        <w:tab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Pod celorepublikovým průměrem se pohybuje 8 krajů, z toho 3 kraje (Karlovarský, Liberecký a Pardubický) vykazují 0. Výrazně nejnižší jednotkové výdaje tak vykazuje hlavní město Praha - 156 Kč na stravovaného (tj. pouze 9,31% celorepublikového průměru)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Nad celorepublikovým průměrem se pohybuje 6 krajů, z nichž celorepublikový průměr nejvíce překračuje kraj Vysočina částkou 4 024 Kč na stravovaného, což je o 140,65% více než průměr za ČR. </w:t>
      </w:r>
      <w:r>
        <w:br w:type="page"/>
      </w:r>
    </w:p>
    <w:p>
      <w:pPr>
        <w:pStyle w:val="Normal"/>
        <w:jc w:val="both"/>
        <w:rPr>
          <w:b/>
          <w:b/>
        </w:rPr>
      </w:pPr>
      <w:bookmarkStart w:id="26" w:name="tabulka10"/>
      <w:r>
        <w:rPr>
          <w:b/>
        </w:rPr>
        <w:t>Tabulka č. 10</w:t>
      </w:r>
      <w:bookmarkEnd w:id="26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bytovací zařízení středních škol a učilišť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15042" w:dyaOrig="612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65.25pt;height:295.85pt" filled="f" o:ole="">
            <v:imagedata r:id="rId42" o:title=""/>
          </v:shape>
          <o:OLEObject Type="Embed" ProgID="Excel.Sheet.12" ShapeID="ole_rId41" DrawAspect="Content" ObjectID="_1306323231" r:id="rId41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 ubytovacích zařízeních středních odborných škol a učilišť zřizovaných ÚSC za celou Českou republiku byla za rok 2004 vykázána ve výši 21 189 na 1 ubytovaného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od celorepublikovým průměrem se pohybuje 6 krajů, z nichž výrazně nejnižší jednotkové výdaje vykazuje kraj Pardubický – pouze 4 586 Kč na ubytovaného, což představuje pouze 21,64% průměru za Českou republiku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Nad celorepublikovým průměrem se pohybuje 8 krajů, z nichž celorepublikový průměr výrazněji překračuje Středočeský kraj – 30 942 Kč na ubytovaného, což je o 46,03% více než průměr za ČR. </w:t>
        <w:tab/>
      </w:r>
      <w:r>
        <w:br w:type="page"/>
      </w:r>
    </w:p>
    <w:p>
      <w:pPr>
        <w:pStyle w:val="Normal"/>
        <w:jc w:val="both"/>
        <w:rPr>
          <w:b/>
          <w:b/>
        </w:rPr>
      </w:pPr>
      <w:bookmarkStart w:id="27" w:name="tabulka11"/>
      <w:r>
        <w:rPr>
          <w:b/>
        </w:rPr>
        <w:t>Tabulka č. 11</w:t>
      </w:r>
      <w:bookmarkEnd w:id="27"/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šší odborné škol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15643" w:dyaOrig="61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78.8pt;height:296.15pt" filled="f" o:ole="">
            <v:imagedata r:id="rId44" o:title=""/>
          </v:shape>
          <o:OLEObject Type="Embed" ProgID="Excel.Sheet.12" ShapeID="ole_rId43" DrawAspect="Content" ObjectID="_426224793" r:id="rId43"/>
        </w:objec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 Denní studium. Studenti ostatních forem studia (OFS) byli započítáni ve výši 1/4 jejich poč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e vyšších odborných školách zřizovaných ÚSC za celou Českou republiku byla za rok 2004 vykázána ve výši 29 623 Kč na student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Celorepublikový průměr snižují 3 kraje (Karlovarský, Liberecký a Pardubický), které vykázaly 0. Pod celorepublikovým průměrem se tak pohybují už jen Ústecký kraj (s částkou 28 485 Kč na studenta, což představuje 96,16% průměru za ČR) a Plzeňský kraj (s částkou 28 544 Kč, tj. 96,36% průměru za ČR). </w:t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Nad celorepublikovým průměrem se pohybuje 9 krajů, z nichž nejvyšší jednotkové výdaje vykázalo hlavní město Praha ve výši 39 805 Kč na studenta, což je o 34,37% více než celorepublikový průměr. </w:t>
        <w:tab/>
      </w:r>
      <w:r>
        <w:br w:type="page"/>
      </w:r>
    </w:p>
    <w:p>
      <w:pPr>
        <w:pStyle w:val="Normal"/>
        <w:jc w:val="both"/>
        <w:rPr>
          <w:b/>
          <w:b/>
        </w:rPr>
      </w:pPr>
      <w:bookmarkStart w:id="28" w:name="tabulka12"/>
      <w:r>
        <w:rPr>
          <w:b/>
        </w:rPr>
        <w:t>Tabulka č. 12</w:t>
      </w:r>
      <w:bookmarkEnd w:id="28"/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Základní umělecké škol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14677" w:dyaOrig="612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30.7pt;height:296.15pt" filled="f" o:ole="">
            <v:imagedata r:id="rId46" o:title=""/>
          </v:shape>
          <o:OLEObject Type="Embed" ProgID="Excel.Sheet.12" ShapeID="ole_rId45" DrawAspect="Content" ObjectID="_69432729" r:id="rId45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známka: ZUŠ bez dospělých nevýdělečně činný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 základních uměleckých školách zřizovaných ÚSC za celou Českou republiku byla za rok 2004 vykázána ve výši 11,85 Kč na žáka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d celorepublikovým průměrem se pohybuje 9 krajů, nejnižší jednotkové výdaje vykazuje Karlovarský kraj - 10 399 Kč na žáka, což je o 12,25% méně než průměr za Českou republiku.</w:t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Nad celorepublikovým průměrem se pohybuje 5 krajů, z nichž nejvyšší jednotkové výdaje vykazuje Zlínský kraj - 13 130 Kč na žáka, čímž překračuje celorepublikový průměr o 10,79%. </w:t>
        <w:tab/>
      </w:r>
      <w:r>
        <w:br w:type="page"/>
      </w:r>
    </w:p>
    <w:p>
      <w:pPr>
        <w:pStyle w:val="Normal"/>
        <w:jc w:val="both"/>
        <w:rPr>
          <w:b/>
          <w:b/>
        </w:rPr>
      </w:pPr>
      <w:bookmarkStart w:id="29" w:name="tabulka13"/>
      <w:r>
        <w:rPr>
          <w:b/>
        </w:rPr>
        <w:t>Tabulka č. 13</w:t>
      </w:r>
      <w:bookmarkEnd w:id="29"/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ětské domovy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Neinvestiční výdaje krajského a obecního školství na jednotku výkonu v roc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15042" w:dyaOrig="61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48.8pt;height:296.15pt" filled="f" o:ole="">
            <v:imagedata r:id="rId48" o:title=""/>
          </v:shape>
          <o:OLEObject Type="Embed" ProgID="Excel.Sheet.12" ShapeID="ole_rId47" DrawAspect="Content" ObjectID="_371031810" r:id="rId47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růměrná výše neinvestičních výdajů (NIV) na jednotku výkonu v dětských domovech zřizovaných ÚSC za celou Českou republiku byla za rok 2004 vykázána ve výši 146 609 Kč na 1 lůžko.</w:t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od celorepublikovým průměrem se pohybuje 6 krajů, z nichž nejnižší jednotkové výdaje vykazuje kraj Moravskoslezský - 118 934 Kč na 1 lůžko, což představuje 81,12% průměru za Českou republiku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Nad celorepublikovým průměrem se pohybuje 8 krajů, z nichž celorepublikový průměr výrazněji překračuje Plzeňský kraj částkou 187 832 Kč na 1 lůžko, což je o 28,12% více než průměr za ČR. </w:t>
      </w:r>
    </w:p>
    <w:sectPr>
      <w:footerReference w:type="default" r:id="rId49"/>
      <w:footnotePr>
        <w:numFmt w:val="decimal"/>
      </w:footnotePr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ákon č. 564/1990 Sb., o státní správě a samosprávě ve školství, ve znění pozdějších předpisů, byl s účinností od 1. ledna 2005 nahrazen zákonem č. 561/2004 Sb., o předškolním, základním, středním, vyšším odborném a jiném vzdělávání (školský zákon).</w:t>
      </w:r>
    </w:p>
  </w:footnote>
</w:footnotes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package" Target="embeddings/oleObject5.xlsx"/><Relationship Id="rId12" Type="http://schemas.openxmlformats.org/officeDocument/2006/relationships/image" Target="media/image5.wmf"/><Relationship Id="rId13" Type="http://schemas.openxmlformats.org/officeDocument/2006/relationships/package" Target="embeddings/oleObject6.xlsx"/><Relationship Id="rId14" Type="http://schemas.openxmlformats.org/officeDocument/2006/relationships/image" Target="media/image6.wmf"/><Relationship Id="rId15" Type="http://schemas.openxmlformats.org/officeDocument/2006/relationships/package" Target="embeddings/oleObject7.xlsx"/><Relationship Id="rId16" Type="http://schemas.openxmlformats.org/officeDocument/2006/relationships/image" Target="media/image7.wmf"/><Relationship Id="rId17" Type="http://schemas.openxmlformats.org/officeDocument/2006/relationships/package" Target="embeddings/oleObject8.xlsx"/><Relationship Id="rId18" Type="http://schemas.openxmlformats.org/officeDocument/2006/relationships/image" Target="media/image8.wmf"/><Relationship Id="rId19" Type="http://schemas.openxmlformats.org/officeDocument/2006/relationships/package" Target="embeddings/oleObject9.xlsx"/><Relationship Id="rId20" Type="http://schemas.openxmlformats.org/officeDocument/2006/relationships/image" Target="media/image9.wmf"/><Relationship Id="rId21" Type="http://schemas.openxmlformats.org/officeDocument/2006/relationships/package" Target="embeddings/oleObject10.xlsx"/><Relationship Id="rId22" Type="http://schemas.openxmlformats.org/officeDocument/2006/relationships/image" Target="media/image10.wmf"/><Relationship Id="rId23" Type="http://schemas.openxmlformats.org/officeDocument/2006/relationships/package" Target="embeddings/oleObject11.xlsx"/><Relationship Id="rId24" Type="http://schemas.openxmlformats.org/officeDocument/2006/relationships/image" Target="media/image11.wmf"/><Relationship Id="rId25" Type="http://schemas.openxmlformats.org/officeDocument/2006/relationships/package" Target="embeddings/oleObject12.xlsx"/><Relationship Id="rId26" Type="http://schemas.openxmlformats.org/officeDocument/2006/relationships/image" Target="media/image12.wmf"/><Relationship Id="rId27" Type="http://schemas.openxmlformats.org/officeDocument/2006/relationships/package" Target="embeddings/oleObject13.xlsx"/><Relationship Id="rId28" Type="http://schemas.openxmlformats.org/officeDocument/2006/relationships/image" Target="media/image13.wmf"/><Relationship Id="rId29" Type="http://schemas.openxmlformats.org/officeDocument/2006/relationships/package" Target="embeddings/oleObject14.xlsx"/><Relationship Id="rId30" Type="http://schemas.openxmlformats.org/officeDocument/2006/relationships/image" Target="media/image14.wmf"/><Relationship Id="rId31" Type="http://schemas.openxmlformats.org/officeDocument/2006/relationships/package" Target="embeddings/oleObject15.xlsx"/><Relationship Id="rId32" Type="http://schemas.openxmlformats.org/officeDocument/2006/relationships/image" Target="media/image15.wmf"/><Relationship Id="rId33" Type="http://schemas.openxmlformats.org/officeDocument/2006/relationships/package" Target="embeddings/oleObject16.xlsx"/><Relationship Id="rId34" Type="http://schemas.openxmlformats.org/officeDocument/2006/relationships/image" Target="media/image16.wmf"/><Relationship Id="rId35" Type="http://schemas.openxmlformats.org/officeDocument/2006/relationships/package" Target="embeddings/oleObject17.xlsx"/><Relationship Id="rId36" Type="http://schemas.openxmlformats.org/officeDocument/2006/relationships/image" Target="media/image17.wmf"/><Relationship Id="rId37" Type="http://schemas.openxmlformats.org/officeDocument/2006/relationships/package" Target="embeddings/oleObject18.xlsx"/><Relationship Id="rId38" Type="http://schemas.openxmlformats.org/officeDocument/2006/relationships/image" Target="media/image18.wmf"/><Relationship Id="rId39" Type="http://schemas.openxmlformats.org/officeDocument/2006/relationships/package" Target="embeddings/oleObject19.xlsx"/><Relationship Id="rId40" Type="http://schemas.openxmlformats.org/officeDocument/2006/relationships/image" Target="media/image19.wmf"/><Relationship Id="rId41" Type="http://schemas.openxmlformats.org/officeDocument/2006/relationships/package" Target="embeddings/oleObject20.xlsx"/><Relationship Id="rId42" Type="http://schemas.openxmlformats.org/officeDocument/2006/relationships/image" Target="media/image20.wmf"/><Relationship Id="rId43" Type="http://schemas.openxmlformats.org/officeDocument/2006/relationships/package" Target="embeddings/oleObject21.xlsx"/><Relationship Id="rId44" Type="http://schemas.openxmlformats.org/officeDocument/2006/relationships/image" Target="media/image21.wmf"/><Relationship Id="rId45" Type="http://schemas.openxmlformats.org/officeDocument/2006/relationships/package" Target="embeddings/oleObject22.xlsx"/><Relationship Id="rId46" Type="http://schemas.openxmlformats.org/officeDocument/2006/relationships/image" Target="media/image22.wmf"/><Relationship Id="rId47" Type="http://schemas.openxmlformats.org/officeDocument/2006/relationships/package" Target="embeddings/oleObject23.xlsx"/><Relationship Id="rId48" Type="http://schemas.openxmlformats.org/officeDocument/2006/relationships/image" Target="media/image23.wmf"/><Relationship Id="rId49" Type="http://schemas.openxmlformats.org/officeDocument/2006/relationships/footer" Target="footer2.xml"/><Relationship Id="rId50" Type="http://schemas.openxmlformats.org/officeDocument/2006/relationships/footnotes" Target="footnotes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30:00Z</dcterms:created>
  <dc:creator>koukalovad</dc:creator>
  <dc:description/>
  <dc:language>en-US</dc:language>
  <cp:lastModifiedBy>koukalovad</cp:lastModifiedBy>
  <cp:lastPrinted>2005-08-22T15:04:00Z</cp:lastPrinted>
  <dcterms:modified xsi:type="dcterms:W3CDTF">2005-08-22T13:30:00Z</dcterms:modified>
  <cp:revision>2</cp:revision>
  <dc:subject/>
  <dc:title>Ministerstvo školství, mládeže a tělovýchovy</dc:title>
</cp:coreProperties>
</file>