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řehled </w:t>
      </w:r>
      <w:r>
        <w:rPr>
          <w:b/>
          <w:color w:val="0000FA"/>
          <w:sz w:val="36"/>
          <w:u w:val="single"/>
        </w:rPr>
        <w:t>„Akreditačních  odborností“</w:t>
      </w:r>
      <w:r>
        <w:rPr>
          <w:b/>
          <w:sz w:val="36"/>
          <w:u w:val="single"/>
        </w:rPr>
        <w:t xml:space="preserve">  </w:t>
      </w:r>
      <w:r>
        <w:rPr>
          <w:b/>
          <w:sz w:val="32"/>
          <w:u w:val="single"/>
        </w:rPr>
        <w:t>v oblasti sportu</w:t>
      </w:r>
    </w:p>
    <w:p>
      <w:pPr>
        <w:pStyle w:val="Normal"/>
        <w:rPr/>
      </w:pPr>
      <w:r>
        <w:rPr/>
        <w:t>Akreditace</w:t>
      </w:r>
    </w:p>
    <w:p>
      <w:pPr>
        <w:pStyle w:val="Normal"/>
        <w:rPr>
          <w:b/>
          <w:b/>
        </w:rPr>
      </w:pPr>
      <w:r>
        <w:rPr>
          <w:b/>
        </w:rPr>
        <w:t>Ev.č.              Název vzdělávacího programu                      ZŠ*      SŠ**                    Poznámka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98"/>
        <w:gridCol w:w="551"/>
        <w:gridCol w:w="3150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lavání II.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ezdectv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4.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okinawského karate II.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nowboard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šestranno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á obec sokolsk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ředškolních dětí a  rodičů s dětm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aerobik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rytmické gymnastik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šeobecné gymnasti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sychomotori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rekreačních sport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zdravotní tělesné výchov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edoucích táborových pobyt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portu pro všech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golf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ógy II. a I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obytu v přírodě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inn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cent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 Cycl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sport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 se zaměřením na jízdu na stacionárních kole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 jógy a Hatha jóg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-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u-sh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lavání a pohybové výchovy kojenců, batolat a dětí předškolního vě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sportovního potápění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 and Mi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školního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čeno pro vnitřní potřeby šk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cardiofitnes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inárodní učitel lyžová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ciace profesionálních učitelů lyžová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tělovýchovná a sportov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4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ozovatel tělovýchovných a sportovních zařízení – golfová hřišt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nis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uda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uko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nečních discipli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curling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akwondo WT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fotbalu UEFA – mezinárodní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moravský  fotbalový sva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iki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ick box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o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Iado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volejbal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alpských disciplin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ukostřelby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outěžních forem aerobik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šachu II. tříd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32"/>
          <w:u w:val="single"/>
        </w:rPr>
        <w:t xml:space="preserve">Přehled </w:t>
      </w:r>
      <w:r>
        <w:rPr>
          <w:b/>
          <w:color w:val="0000FA"/>
          <w:sz w:val="36"/>
          <w:u w:val="single"/>
        </w:rPr>
        <w:t>„Rekvalifikačních  odborností“</w:t>
      </w:r>
      <w:r>
        <w:rPr>
          <w:b/>
          <w:sz w:val="36"/>
          <w:u w:val="single"/>
        </w:rPr>
        <w:t xml:space="preserve">  </w:t>
      </w:r>
      <w:r>
        <w:rPr>
          <w:b/>
          <w:sz w:val="32"/>
          <w:u w:val="single"/>
        </w:rPr>
        <w:t>v oblasti sport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Rekvalifikace</w:t>
        <w:tab/>
        <w:tab/>
        <w:tab/>
        <w:tab/>
        <w:tab/>
        <w:t xml:space="preserve">              ZŠ        SŠ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98"/>
        <w:gridCol w:w="551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ér pro sportovní a rekondiční masáže mimo oblast zdravotnictv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ozovatel tělovýchovných zařízení – se zaměřením na provozování koupalištˇa bazén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ní záchraná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tualizováno  k 15.3 .2009.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ýše uvedený přehled akreditovaných a rekvalifikačních odborností v oblasti sportu bude v souladu s dalšími žádostmi o akreditaci či rekvalifikaci průběžně aktualizov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32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7:00Z</dcterms:created>
  <dc:creator>trnkaj</dc:creator>
  <dc:description/>
  <cp:keywords/>
  <dc:language>en-US</dc:language>
  <cp:lastModifiedBy>vosyka</cp:lastModifiedBy>
  <cp:lastPrinted>2009-01-15T16:21:00Z</cp:lastPrinted>
  <dcterms:modified xsi:type="dcterms:W3CDTF">2009-03-23T08:14:00Z</dcterms:modified>
  <cp:revision>26</cp:revision>
  <dc:subject/>
  <dc:title/>
</cp:coreProperties>
</file>