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jc w:val="center"/>
        <w:rPr/>
      </w:pPr>
      <w:r>
        <w:rPr>
          <w:rFonts w:cs="Times New Roman" w:ascii="Times New Roman" w:hAnsi="Times New Roman"/>
          <w:b/>
          <w:sz w:val="28"/>
          <w:szCs w:val="28"/>
        </w:rPr>
        <w:t>Zpráva Akreditační komise o hodnocení Pedagogické fakulty Univerzity Palackého v Olomou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den 2010</w:t>
      </w:r>
    </w:p>
    <w:p>
      <w:pPr>
        <w:pStyle w:val="Normal"/>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8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spacing w:lineRule="auto" w:line="240"/>
        <w:ind w:firstLine="480"/>
        <w:rPr/>
      </w:pPr>
      <w:r>
        <w:rPr>
          <w:rFonts w:cs="Times New Roman" w:ascii="Times New Roman" w:hAnsi="Times New Roman"/>
          <w:sz w:val="24"/>
          <w:szCs w:val="24"/>
        </w:rPr>
        <w:t>Akreditační komise (dále jen AK) rozhodla na svém zasedání ve dnech</w:t>
      </w:r>
      <w:r>
        <w:rPr>
          <w:rFonts w:cs="Times New Roman" w:ascii="Times New Roman" w:hAnsi="Times New Roman"/>
          <w:sz w:val="24"/>
        </w:rPr>
        <w:t xml:space="preserve"> 6. – 8. dubna 2009 v Hejnicích, </w:t>
      </w:r>
      <w:r>
        <w:rPr>
          <w:rFonts w:cs="Times New Roman" w:ascii="Times New Roman" w:hAnsi="Times New Roman"/>
          <w:sz w:val="24"/>
          <w:szCs w:val="24"/>
        </w:rPr>
        <w:t xml:space="preserve">že bude v souladu s § 84 odst. 1 písm. a) zákona č. 111/1998 Sb., o vysokých školách a o změně a doplnění dalších zákonů (zákon o vysokých školách), provedeno hodnocení Pedagogické fakulty Univerzity Palackého v Olomouci, jehož hlavním cílem bude komplexně posoudit kvalitu akreditovaných činností této fakulty a na tomto základě posoudit prodloužení platnosti akreditace fakultou uskutečňovaných bakalářských a magisterských studijních programů. </w:t>
      </w:r>
    </w:p>
    <w:p>
      <w:pPr>
        <w:pStyle w:val="Normal"/>
        <w:spacing w:lineRule="auto" w:line="240"/>
        <w:ind w:firstLine="480"/>
        <w:rPr/>
      </w:pPr>
      <w:r>
        <w:rPr>
          <w:rFonts w:cs="Times New Roman" w:ascii="Times New Roman" w:hAnsi="Times New Roman"/>
          <w:sz w:val="24"/>
          <w:szCs w:val="24"/>
        </w:rPr>
        <w:t xml:space="preserve">Tato potřeba vyvstala zejména v důsledku strukturování učitelských programů, kdy se harmonogram dílčích žádostí o prodloužení platnosti akreditace velmi diferencoval, a to vedlo k tomu, že byly víceméně průběžně předkládány jednotlivé žádosti o dílčí studijní obory téhož nebo podobného studijního programu. </w:t>
      </w:r>
    </w:p>
    <w:p>
      <w:pPr>
        <w:pStyle w:val="Normal"/>
        <w:spacing w:lineRule="auto" w:line="24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hodnocení Pedagogické fakulty Univerzity Palackého v Olomouci (dále PedF UP) jmenovala AK účelovou pracovní skupinu ve složení:</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prof. PaedDr. Iva Stuchlíková, CSc. – předsedkyně</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prof. PhDr. Vladimíra Dvořáková, CSc.</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prof. RNDr. Pavel Höschl, DrSc.</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prof. PhDr. Petr Kyloušek, CSc.</w:t>
      </w:r>
    </w:p>
    <w:p>
      <w:pPr>
        <w:pStyle w:val="Normal"/>
        <w:spacing w:lineRule="auto" w:line="240"/>
        <w:ind w:firstLine="480"/>
        <w:rPr/>
      </w:pPr>
      <w:r>
        <w:rPr>
          <w:rFonts w:cs="Times New Roman" w:ascii="Times New Roman" w:hAnsi="Times New Roman"/>
          <w:sz w:val="24"/>
        </w:rPr>
        <w:t xml:space="preserve">prof. PhDr. Svatava Raková, CSc. </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 xml:space="preserve">prof. PhDr. Karel Frömel, DrSc. </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 xml:space="preserve">prof. PhDr. Jiří Mareš, CSc. </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doc. PhDr. Jiří Němec, Ph.D.</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 xml:space="preserve">prof. PhDr. Vladimíra Spilková, CSc. </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 xml:space="preserve">prof. PhDr. Marie Vítková, CSc. </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RNDr. Dag Hrubý</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Mgr. Alena Nohavová </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Bc. Jiří Mašín – nominovaný Studentskou komorou Rady vysokých škol</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pPr>
      <w:r>
        <w:rPr>
          <w:rFonts w:cs="Times New Roman" w:ascii="Times New Roman" w:hAnsi="Times New Roman"/>
          <w:sz w:val="24"/>
          <w:szCs w:val="24"/>
        </w:rPr>
        <w:t>Vedení PedF UP připravilo pro potřeby tohoto hodnocení vlastní hodnotící zprávu, která byla zpracována na základě požadavku účelové pracovní skupiny; doplnilo ji řadou příloh, které detailně dokumentují průběh akreditovaných činností.</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Všichni členové účelové pracovní skupiny se seznámili s vyžádanými podklady a při hodnocení vycházeli ještě z dalších informací, např. webové stránky, dokumentaci řídících, administrativních a hodnotících činností fakulty, vnitřní předpisů, zápisů o jednání akademického senátu a vědecké rady, konzultací na některých pracovištích fakulty a posouzení konkrétních prací bakalářských, diplomových, rigorózních a disertačních prací. </w:t>
      </w:r>
    </w:p>
    <w:p>
      <w:pPr>
        <w:pStyle w:val="Normal"/>
        <w:spacing w:lineRule="auto" w:line="240"/>
        <w:ind w:firstLine="480"/>
        <w:rPr/>
      </w:pPr>
      <w:r>
        <w:rPr>
          <w:rFonts w:cs="Times New Roman" w:ascii="Times New Roman" w:hAnsi="Times New Roman"/>
          <w:sz w:val="24"/>
          <w:szCs w:val="24"/>
        </w:rPr>
        <w:t xml:space="preserve">Návštěvy účelové pracovní skupiny, která se uskutečnila 11. prosince 2009, se zúčastnili tito členové: </w:t>
      </w:r>
      <w:r>
        <w:rPr>
          <w:rFonts w:cs="Times New Roman" w:ascii="Times New Roman" w:hAnsi="Times New Roman"/>
          <w:sz w:val="24"/>
        </w:rPr>
        <w:t>Iva Stuchlíková, Vladimíra Dvořáková, Petr Kyloušek, Dag Hrubý, Karel Frömel, Jiří Němec, Pavel Höschl, Marie Vítková, Jiří Mareš, Alena Nohavová a Jiří Mašín.</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Charakteristika fakulty</w:t>
      </w:r>
    </w:p>
    <w:p>
      <w:pPr>
        <w:pStyle w:val="Normal"/>
        <w:spacing w:lineRule="auto" w:line="240"/>
        <w:ind w:firstLine="480"/>
        <w:rPr/>
      </w:pPr>
      <w:r>
        <w:rPr>
          <w:rFonts w:cs="Times New Roman" w:ascii="Times New Roman" w:hAnsi="Times New Roman"/>
          <w:sz w:val="24"/>
          <w:szCs w:val="24"/>
        </w:rPr>
        <w:t>PedF UP je velkou fakultou (tvoří se svými téměř 5 tisíci studentů asi jednu čtvrtinu celkového počtu studentů Univerzity Palackého v Olomouci studujících na 8 fakultách) s poměrně dlouhou tradicí a jasným odborný profilem.</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Postupně byla vybudována velmi široká nabídka vzdělávání pro pedagogické pracovníky (fakulta uskutečňuje 67 studijních oborů). </w:t>
      </w:r>
    </w:p>
    <w:p>
      <w:pPr>
        <w:pStyle w:val="Normal"/>
        <w:spacing w:lineRule="auto" w:line="240"/>
        <w:ind w:firstLine="480"/>
        <w:rPr/>
      </w:pPr>
      <w:r>
        <w:rPr>
          <w:rFonts w:cs="Times New Roman" w:ascii="Times New Roman" w:hAnsi="Times New Roman"/>
          <w:sz w:val="24"/>
          <w:szCs w:val="24"/>
        </w:rPr>
        <w:t>Po roce 2005 došlo ke strukturování učitelských programů, v důsledku toho fakulta nabízí 31 bakalářských oborů zaměřených na první část učitelské přípravy, a 17 oborů navazujícího magisterského učitelského studia. Zkušenost s přechodem studentů z bakalářských učitelsky orientovaných oborů do oborů navazujících magisterských fakulta získá ve větším měřítku až v roce 2010, nicméně očekává pokles zájmu o bezprostředně navazující magisterská studia. Tomu odpovídá i rozšiřování nabídky studijních oborů o kombinovanou formu studia a doplnění portfolia vzdělávací nabídky o pedagogické neučitelské obory.</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Fakulta nepočítá s dalším extenzivním rozvojem, spíše se bude zaměřovat na postupnou vnitřní transformaci odpovídající proměně zájmu uchazečů o studium.</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Schopnost vedení fakulty analyzovat hlavní problémy</w:t>
      </w:r>
    </w:p>
    <w:p>
      <w:pPr>
        <w:pStyle w:val="Normal"/>
        <w:spacing w:lineRule="auto" w:line="240"/>
        <w:ind w:firstLine="480"/>
        <w:rPr/>
      </w:pPr>
      <w:r>
        <w:rPr>
          <w:rFonts w:cs="Times New Roman" w:ascii="Times New Roman" w:hAnsi="Times New Roman"/>
          <w:sz w:val="24"/>
          <w:szCs w:val="24"/>
        </w:rPr>
        <w:t>Vedení PedF UP předložilo rozsáhlou hodnotící zprávu, která detailně popisuje situaci fakulty v současném čase. AK považovala zprávu za spíše deskriptivní, analýza zejména slabých stránek by měla vyústit v konkrétní strategické záměry. AK nicméně respektuje obtížnost takových strategických rozhodnutí (vnitřní restrukturalizace rozkládající výukové zatížení rovnoměrnějším způsobem, úvahy o posilování a případném útlumu některých studijních směrů a odpovídajících pracovišť, omezení dislokované výuky apod.) v situaci, kdy se teprve projeví dopady strukturace učitelských studií.</w:t>
      </w:r>
    </w:p>
    <w:p>
      <w:pPr>
        <w:pStyle w:val="Normal"/>
        <w:spacing w:lineRule="auto" w:line="240"/>
        <w:ind w:firstLine="480"/>
        <w:rPr/>
      </w:pPr>
      <w:r>
        <w:rPr>
          <w:rFonts w:cs="Times New Roman" w:ascii="Times New Roman" w:hAnsi="Times New Roman"/>
          <w:sz w:val="24"/>
          <w:szCs w:val="24"/>
        </w:rPr>
        <w:t>AK ovšem předpokládá, že fakulta bude těmto strategickým záměrům věnovat zvláštní pozornost a využije maximálně doporučení této zprávy a vnitřní potenciál fakulty k tomu, aby udržela a zvýšila kvalitu vzdělávací a vědeckovýzkumné činnosti.</w:t>
      </w:r>
    </w:p>
    <w:p>
      <w:pPr>
        <w:pStyle w:val="Normal"/>
        <w:spacing w:lineRule="auto" w:line="240"/>
        <w:ind w:firstLine="480"/>
        <w:rPr/>
      </w:pPr>
      <w:r>
        <w:rPr>
          <w:rFonts w:cs="Times New Roman" w:ascii="Times New Roman" w:hAnsi="Times New Roman"/>
          <w:sz w:val="24"/>
          <w:szCs w:val="24"/>
        </w:rPr>
        <w:t>Na některých pracovištích došlo ke generační obměně a management fakulty si je vědom toho, že bude třeba věnovat zvýšenou pozornost odbornému a kvalifikačnímu růstu mladých pracovníků tak, aby se konsolidovalo zajištění výuky habilitovanými vyučujícími.</w:t>
      </w:r>
    </w:p>
    <w:p>
      <w:pPr>
        <w:pStyle w:val="Normal"/>
        <w:spacing w:lineRule="auto" w:line="240"/>
        <w:ind w:firstLine="480"/>
        <w:rPr/>
      </w:pPr>
      <w:r>
        <w:rPr>
          <w:rFonts w:cs="Times New Roman" w:ascii="Times New Roman" w:hAnsi="Times New Roman"/>
          <w:sz w:val="24"/>
          <w:szCs w:val="24"/>
        </w:rPr>
        <w:t>AK oceňuje, že vedení PedF jednoznačně deklaruje jako svoji prioritu přípravu učitelů a tomu odpovídají jeho kroky ve snaze udržet učitelskou přípravu v celém spektru oborů (z nichž např. umělecké jsou ekonomicky velmi náročné).</w:t>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t>Vzdělávací činnost</w:t>
      </w:r>
    </w:p>
    <w:p>
      <w:pPr>
        <w:pStyle w:val="Normal"/>
        <w:spacing w:lineRule="auto" w:line="240"/>
        <w:ind w:firstLine="480"/>
        <w:rPr/>
      </w:pPr>
      <w:r>
        <w:rPr>
          <w:rFonts w:cs="Times New Roman" w:ascii="Times New Roman" w:hAnsi="Times New Roman"/>
          <w:sz w:val="24"/>
          <w:szCs w:val="24"/>
        </w:rPr>
        <w:t>PedF</w:t>
      </w:r>
      <w:r>
        <w:rPr>
          <w:rFonts w:cs="Times New Roman" w:ascii="Times New Roman" w:hAnsi="Times New Roman"/>
          <w:bCs/>
          <w:sz w:val="24"/>
          <w:szCs w:val="24"/>
        </w:rPr>
        <w:t xml:space="preserve"> nabízí v současnosti značný počet studijních oborů (67 oborů </w:t>
      </w:r>
      <w:r>
        <w:rPr>
          <w:rFonts w:cs="Times New Roman" w:ascii="Times New Roman" w:hAnsi="Times New Roman"/>
          <w:sz w:val="24"/>
          <w:szCs w:val="24"/>
        </w:rPr>
        <w:t>v 17 studijních programech)</w:t>
      </w:r>
      <w:r>
        <w:rPr>
          <w:rFonts w:cs="Times New Roman" w:ascii="Times New Roman" w:hAnsi="Times New Roman"/>
          <w:bCs/>
          <w:sz w:val="24"/>
          <w:szCs w:val="24"/>
        </w:rPr>
        <w:t xml:space="preserve">. Taková různorodost oborů působí roztříštěně, což je ovšem dáno z větší části strukturovaným a odděleným studiem pro učitele různých aprobací a typů škol. S výjimkou jednoho filologického oboru (Němčina se zaměřením na aplikovanou ekonomii), který stojí mimo hlavní zaměření fakulty, se jedná o obory pedagogického zaměření; 50 z nich tvoří bakalářské, navazující magisterské nebo magisterské učitelsky orientované programy, další jsou v programech </w:t>
      </w:r>
      <w:r>
        <w:rPr>
          <w:rFonts w:cs="Times New Roman" w:ascii="Times New Roman" w:hAnsi="Times New Roman"/>
          <w:bCs/>
          <w:i/>
          <w:sz w:val="24"/>
          <w:szCs w:val="24"/>
        </w:rPr>
        <w:t>Pedagogika</w:t>
      </w:r>
      <w:r>
        <w:rPr>
          <w:rFonts w:cs="Times New Roman" w:ascii="Times New Roman" w:hAnsi="Times New Roman"/>
          <w:bCs/>
          <w:sz w:val="24"/>
          <w:szCs w:val="24"/>
        </w:rPr>
        <w:t xml:space="preserve">, </w:t>
      </w:r>
      <w:r>
        <w:rPr>
          <w:rFonts w:cs="Times New Roman" w:ascii="Times New Roman" w:hAnsi="Times New Roman"/>
          <w:bCs/>
          <w:i/>
          <w:sz w:val="24"/>
          <w:szCs w:val="24"/>
        </w:rPr>
        <w:t>Vychovatelství</w:t>
      </w:r>
      <w:r>
        <w:rPr>
          <w:rFonts w:cs="Times New Roman" w:ascii="Times New Roman" w:hAnsi="Times New Roman"/>
          <w:bCs/>
          <w:sz w:val="24"/>
          <w:szCs w:val="24"/>
        </w:rPr>
        <w:t xml:space="preserve"> a </w:t>
      </w:r>
      <w:r>
        <w:rPr>
          <w:rFonts w:cs="Times New Roman" w:ascii="Times New Roman" w:hAnsi="Times New Roman"/>
          <w:bCs/>
          <w:i/>
          <w:sz w:val="24"/>
          <w:szCs w:val="24"/>
        </w:rPr>
        <w:t>Speciální pedagogika</w:t>
      </w:r>
      <w:r>
        <w:rPr>
          <w:rFonts w:cs="Times New Roman" w:ascii="Times New Roman" w:hAnsi="Times New Roman"/>
          <w:bCs/>
          <w:sz w:val="24"/>
          <w:szCs w:val="24"/>
        </w:rPr>
        <w:t xml:space="preserve">. </w:t>
      </w:r>
    </w:p>
    <w:p>
      <w:pPr>
        <w:pStyle w:val="Normal"/>
        <w:spacing w:lineRule="auto" w:line="240"/>
        <w:ind w:firstLine="480"/>
        <w:rPr/>
      </w:pPr>
      <w:r>
        <w:rPr>
          <w:rFonts w:cs="Times New Roman" w:ascii="Times New Roman" w:hAnsi="Times New Roman"/>
          <w:bCs/>
          <w:sz w:val="24"/>
          <w:szCs w:val="24"/>
        </w:rPr>
        <w:t xml:space="preserve">Vedle filologického oboru je poněkud na okraji hlavního zaměření fakulty i dvojice oborů </w:t>
      </w:r>
      <w:r>
        <w:rPr>
          <w:rFonts w:cs="Times New Roman" w:ascii="Times New Roman" w:hAnsi="Times New Roman"/>
          <w:bCs/>
          <w:i/>
          <w:sz w:val="24"/>
          <w:szCs w:val="24"/>
        </w:rPr>
        <w:t>Pedagogika – sociální práce</w:t>
      </w:r>
      <w:r>
        <w:rPr>
          <w:rFonts w:cs="Times New Roman" w:ascii="Times New Roman" w:hAnsi="Times New Roman"/>
          <w:bCs/>
          <w:sz w:val="24"/>
          <w:szCs w:val="24"/>
        </w:rPr>
        <w:t xml:space="preserve">, </w:t>
      </w:r>
      <w:r>
        <w:rPr>
          <w:rFonts w:cs="Times New Roman" w:ascii="Times New Roman" w:hAnsi="Times New Roman"/>
          <w:bCs/>
          <w:i/>
          <w:sz w:val="24"/>
          <w:szCs w:val="24"/>
        </w:rPr>
        <w:t>Pedagogika – veřejná správa</w:t>
      </w:r>
      <w:r>
        <w:rPr>
          <w:rFonts w:cs="Times New Roman" w:ascii="Times New Roman" w:hAnsi="Times New Roman"/>
          <w:bCs/>
          <w:sz w:val="24"/>
          <w:szCs w:val="24"/>
        </w:rPr>
        <w:t xml:space="preserve">. Tyto obory jsou nabízeny zejména v kombinované formě, počet studentů tvoří asi jednu desetinu celkového počtu studentů fakulty. Zjevně tak reagují na poptávku zvyšování kvalifikace státní správy, obsah a profily absolventů jsou spíše uměle vytvořeny, což dokládá i zaměření bakalářských prací, které jde často mimo studovaný obor a program a má k profilu absolventa jen velmi volnou návaznost. Tento nedostatek je třeba odstranit.    </w:t>
      </w:r>
    </w:p>
    <w:p>
      <w:pPr>
        <w:pStyle w:val="Normal"/>
        <w:spacing w:lineRule="auto" w:line="240"/>
        <w:ind w:firstLine="480"/>
        <w:rPr/>
      </w:pPr>
      <w:r>
        <w:rPr>
          <w:rFonts w:cs="Times New Roman" w:ascii="Times New Roman" w:hAnsi="Times New Roman"/>
          <w:bCs/>
          <w:sz w:val="24"/>
          <w:szCs w:val="24"/>
        </w:rPr>
        <w:t>U všech tří relativně okrajových oborů vedení fakulty zdůvodňuje jejich realizaci poptávkou v regionu, přičemž ostatní fakulty v rámci univerzity takové obory nenabízejí.  Důvodem je samozřejmě potřeba získat další finanční prostředky pro fakultu (zejména s využitím tzv. paralelního studia – tj. finanční prostředky získané přes celoživotní vzdělávání), zároveň to ovšem posiluje tendenci k širšímu rozkročení fakulty, což v dlouhodobém horizontu nese riziko udržení kvality jak výuky, tak odborné a vědecké činnosti</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pPr>
      <w:r>
        <w:rPr>
          <w:rFonts w:cs="Times New Roman" w:ascii="Times New Roman" w:hAnsi="Times New Roman"/>
          <w:bCs/>
          <w:sz w:val="24"/>
          <w:szCs w:val="24"/>
        </w:rPr>
        <w:t xml:space="preserve">Podíl </w:t>
      </w:r>
      <w:r>
        <w:rPr>
          <w:rFonts w:cs="Times New Roman" w:ascii="Times New Roman" w:hAnsi="Times New Roman"/>
          <w:b/>
          <w:bCs/>
          <w:sz w:val="24"/>
          <w:szCs w:val="24"/>
        </w:rPr>
        <w:t>kombinované formy studia</w:t>
      </w:r>
      <w:r>
        <w:rPr>
          <w:rFonts w:cs="Times New Roman" w:ascii="Times New Roman" w:hAnsi="Times New Roman"/>
          <w:bCs/>
          <w:sz w:val="24"/>
          <w:szCs w:val="24"/>
        </w:rPr>
        <w:t xml:space="preserve"> je poměrně vysoký – více než polovina oborů je akreditována i pro výuku v kombinované formě. Fakulta implementovala systém LMS UNIFOR a  v současnosti má zpracováno cca 180 studijních opor (v rozsahu semestru nebo ročníku kombinované výuky). Zabezpečení kombinované formy studia se věnuje systematická pozornost jak po stránce obsahové, tak metodické. Vedení fakulty usiluje o akreditaci kombinované formy u navazujících magisterských programů z oblasti učitelství, protože předpokládá, že o ně bude mezi absolventy bakalářské části učitelské přípravy větší zájem.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t xml:space="preserve">Na PedF UP studuje přibližně 1200 studentů v různých formách </w:t>
      </w:r>
      <w:r>
        <w:rPr>
          <w:rFonts w:cs="Times New Roman" w:ascii="Times New Roman" w:hAnsi="Times New Roman"/>
          <w:b/>
          <w:bCs/>
          <w:sz w:val="24"/>
          <w:szCs w:val="24"/>
        </w:rPr>
        <w:t>celoživotního vzdělávání.</w:t>
      </w:r>
    </w:p>
    <w:p>
      <w:pPr>
        <w:pStyle w:val="Normal"/>
        <w:spacing w:lineRule="auto" w:line="240"/>
        <w:ind w:firstLine="480"/>
        <w:rPr/>
      </w:pPr>
      <w:r>
        <w:rPr>
          <w:rFonts w:cs="Times New Roman" w:ascii="Times New Roman" w:hAnsi="Times New Roman"/>
          <w:sz w:val="24"/>
          <w:szCs w:val="24"/>
        </w:rPr>
        <w:t>Jako problematické se ukázalo tzv. paralelní studium (celkem 356 studentů), které fakulta nabízí studentům, kteří úspěšně vykonali přijímací zkoušku ke studiu studijního programu, ale fakulta je nemohla z kapacitních důvodů přijmout. V tomto případě je studium realizováno v rámci programů celoživotního vzdělávání (CŽV). AK shledala jisté nedostatky týkající se počtu kreditů (přesahovalo 60 %), které byly studentům uznávány při přechodu z programu CŽV do bakalářského typu studia. V letošním roce ovšem již byly vnitřní předpisy a postupy upraveny tak, aby to odpovídalo § 60 zákona o vysokých školách</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
          <w:bCs/>
          <w:sz w:val="24"/>
          <w:szCs w:val="24"/>
        </w:rPr>
        <w:t>Spolupráce s ostatními fakultami</w:t>
      </w:r>
      <w:r>
        <w:rPr>
          <w:rFonts w:cs="Times New Roman" w:ascii="Times New Roman" w:hAnsi="Times New Roman"/>
          <w:bCs/>
          <w:sz w:val="24"/>
          <w:szCs w:val="24"/>
        </w:rPr>
        <w:t xml:space="preserve"> při realizaci studijních programů je na různé úrovni. Mezifakultní studia jsou nabízena u bakalářských studijních programů směřujících k učitelské přípravě; cílem bylo rozšířit nabídku učitelských kombinací. Určité problémy v těchto studiích vyplývají z rozdílných harmonogramů akademického roku na jednotlivých fakultách. Za další problém považuje AK skutečnost, že ačkoli dnešní Ústav pedagogiky a sociálních studií</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r>
        <w:rPr>
          <w:rFonts w:cs="Arial" w:ascii="Times New Roman" w:hAnsi="Times New Roman"/>
          <w:sz w:val="24"/>
          <w:szCs w:val="20"/>
        </w:rPr>
        <w:t xml:space="preserve">je stále deklarován jako pracoviště s celouniverzitní působností, jím vytvořená složka pedagogické způsobilosti (modul Pedagogické propedeutiky v bakalářském programu a modul Učitelská způsobilost v navazujícím magisterském programu) není všemi spolupracujícími fakultami respektována. </w:t>
      </w:r>
      <w:r>
        <w:rPr>
          <w:rFonts w:cs="Times New Roman" w:ascii="Times New Roman" w:hAnsi="Times New Roman"/>
          <w:sz w:val="24"/>
          <w:szCs w:val="24"/>
        </w:rPr>
        <w:t xml:space="preserve">AK vidí jako potřebné, aby došlo k dohodě na univerzitní úrovni o organizaci strukturovaných učitelských programů, a to jak s ohledem na </w:t>
      </w:r>
      <w:r>
        <w:rPr>
          <w:rFonts w:cs="Times New Roman" w:ascii="Times New Roman" w:hAnsi="Times New Roman"/>
          <w:b/>
          <w:bCs/>
          <w:sz w:val="24"/>
          <w:szCs w:val="24"/>
        </w:rPr>
        <w:t>srovnatelnost kurikula</w:t>
      </w:r>
      <w:r>
        <w:rPr>
          <w:rFonts w:cs="Times New Roman" w:ascii="Times New Roman" w:hAnsi="Times New Roman"/>
          <w:sz w:val="24"/>
          <w:szCs w:val="24"/>
        </w:rPr>
        <w:t xml:space="preserve"> a sladění harmonogramů studia na fakultách podílejících se na učitelské přípravě, tak zejména s ohledem na potřebu </w:t>
      </w:r>
      <w:r>
        <w:rPr>
          <w:rFonts w:cs="Times New Roman" w:ascii="Times New Roman" w:hAnsi="Times New Roman"/>
          <w:b/>
          <w:sz w:val="24"/>
          <w:szCs w:val="24"/>
        </w:rPr>
        <w:t>rozvíjet oborové didaktiky jako vědecké disciplíny</w:t>
      </w:r>
      <w:r>
        <w:rPr>
          <w:rFonts w:cs="Times New Roman" w:ascii="Times New Roman" w:hAnsi="Times New Roman"/>
          <w:sz w:val="24"/>
          <w:szCs w:val="24"/>
        </w:rPr>
        <w:t xml:space="preserve">. Bez jejich rozvoje může </w:t>
      </w:r>
      <w:r>
        <w:rPr>
          <w:rFonts w:cs="Times New Roman" w:ascii="Times New Roman" w:hAnsi="Times New Roman"/>
          <w:bCs/>
          <w:sz w:val="24"/>
          <w:szCs w:val="24"/>
        </w:rPr>
        <w:t>PedF UP</w:t>
      </w:r>
      <w:r>
        <w:rPr>
          <w:rFonts w:cs="Times New Roman" w:ascii="Times New Roman" w:hAnsi="Times New Roman"/>
          <w:sz w:val="24"/>
          <w:szCs w:val="24"/>
        </w:rPr>
        <w:t xml:space="preserve"> v budoucnu čelit riziku propadu tvůrčí a výzkumné činnosti v oblasti, která je pro ni profilující. Spolupráce fakult Univerzity Palackého v Olomouci na rozvoji oborových didaktik je nezbytná a zasluhuje zprostředkování ze strany vedení univerzity tam, kde se dosud nedaří potřebným způsobem. Je nutné upozornit na to, že v případě, že se </w:t>
      </w:r>
      <w:r>
        <w:rPr>
          <w:rFonts w:cs="Times New Roman" w:ascii="Times New Roman" w:hAnsi="Times New Roman"/>
          <w:b/>
          <w:bCs/>
          <w:sz w:val="24"/>
          <w:szCs w:val="24"/>
        </w:rPr>
        <w:t>na celouniverzitní úrovni</w:t>
      </w:r>
      <w:r>
        <w:rPr>
          <w:rFonts w:cs="Times New Roman" w:ascii="Times New Roman" w:hAnsi="Times New Roman"/>
          <w:sz w:val="24"/>
          <w:szCs w:val="24"/>
        </w:rPr>
        <w:t xml:space="preserve"> nepřijmou </w:t>
      </w:r>
      <w:r>
        <w:rPr>
          <w:rFonts w:cs="Times New Roman" w:ascii="Times New Roman" w:hAnsi="Times New Roman"/>
          <w:b/>
          <w:bCs/>
          <w:sz w:val="24"/>
          <w:szCs w:val="24"/>
        </w:rPr>
        <w:t>opatření pro sjednocení kvality učitelské přípravy,</w:t>
      </w:r>
      <w:r>
        <w:rPr>
          <w:rFonts w:cs="Times New Roman" w:ascii="Times New Roman" w:hAnsi="Times New Roman"/>
          <w:sz w:val="24"/>
          <w:szCs w:val="24"/>
        </w:rPr>
        <w:t xml:space="preserve"> hrozí v budoucnu riziko s akreditací učitelsky orientovaných studijních oborů na jiných fakultách.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pPr>
      <w:r>
        <w:rPr>
          <w:rFonts w:cs="Times New Roman" w:ascii="Times New Roman" w:hAnsi="Times New Roman"/>
          <w:bCs/>
          <w:sz w:val="24"/>
          <w:szCs w:val="24"/>
        </w:rPr>
        <w:t xml:space="preserve">Z hlediska struktury učitelských studijních oborů AK oceňuje, že se fakulta snaží udržet jejich širokou nabídku (včetně těch ekonomicky náročných) tak, aby dokázala pokrýt potřeby regionu.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t xml:space="preserve">Akreditací dalších pedagogických neučitelských oborů však došlo ke značnému přerozdělení pedagogické zátěže pracovišť. Management fakulty se snažil na tuto situaci reagovat adekvátním přerozdělováním finančních prostředků, přesto je </w:t>
      </w:r>
      <w:r>
        <w:rPr>
          <w:rFonts w:cs="Times New Roman" w:ascii="Times New Roman" w:hAnsi="Times New Roman"/>
          <w:b/>
          <w:bCs/>
          <w:sz w:val="24"/>
          <w:szCs w:val="24"/>
        </w:rPr>
        <w:t>zatížení klíčového pracoviště, Ústavu pedagogiky a sociálních studií, hraniční.</w:t>
      </w:r>
      <w:r>
        <w:rPr>
          <w:rFonts w:cs="Times New Roman" w:ascii="Times New Roman" w:hAnsi="Times New Roman"/>
          <w:bCs/>
          <w:sz w:val="24"/>
          <w:szCs w:val="24"/>
        </w:rPr>
        <w:t xml:space="preserve"> Promítá se do poměrně vysokého počtu hodin výuky a vedených prací, malý prostor zůstává pro zkvalitňování doktorského studia oboru Pedagogika a pro další odborný růst vyučujících a pracoviště jako celku.</w:t>
      </w:r>
    </w:p>
    <w:p>
      <w:pPr>
        <w:pStyle w:val="Normal"/>
        <w:spacing w:lineRule="auto" w:line="24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
          <w:bCs/>
          <w:sz w:val="24"/>
          <w:szCs w:val="24"/>
        </w:rPr>
        <w:t xml:space="preserve">Kvalita vzdělávací činnosti </w:t>
      </w:r>
      <w:r>
        <w:rPr>
          <w:rFonts w:cs="Times New Roman" w:ascii="Times New Roman" w:hAnsi="Times New Roman"/>
          <w:bCs/>
          <w:sz w:val="24"/>
          <w:szCs w:val="24"/>
        </w:rPr>
        <w:t xml:space="preserve">souvisí s vytížením jednotlivých pracovníků i se skutečností, že dlouhodobě malý zájem o některé studijní obory neumožňuje udržet větší katedry; na některých menších pracovištích je stěží pokryta základní struktura klíčových disciplín. To samozřejmě omezuje nejen pedagogickou činnost, ale také možnosti budovat tvůrčí týmy. Součástí strategických plánů fakulty by mělo být i posouzení možností, která pracoviště lze konsolidovat a kde je potřeba usilovat o výraznější spolupráci (včetně spolupráce na tvůrčí a výzkumné činnosti) s obdobnými pracovišti mimo fakultu.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t xml:space="preserve">Analýza </w:t>
      </w:r>
      <w:r>
        <w:rPr>
          <w:rFonts w:cs="Times New Roman" w:ascii="Times New Roman" w:hAnsi="Times New Roman"/>
          <w:b/>
          <w:bCs/>
          <w:sz w:val="24"/>
          <w:szCs w:val="24"/>
        </w:rPr>
        <w:t>kvalifikačních prací</w:t>
      </w:r>
      <w:r>
        <w:rPr>
          <w:rFonts w:cs="Times New Roman" w:ascii="Times New Roman" w:hAnsi="Times New Roman"/>
          <w:bCs/>
          <w:sz w:val="24"/>
          <w:szCs w:val="24"/>
        </w:rPr>
        <w:t xml:space="preserve"> na všech úrovních ukázala ne zcela vyhovující systém práce s informačními zdroji (především nedostatečné využívání nejvýznamnějších světových databází v přírodovědných oborech, které jsou v ČR dostupné). Tento stav je obecně typický pro pracoviště, která nejsou dostatečně zaměřena na publikace v časopisech s mezinárodním dosahem (v databázích dostupných), a výrazně omezuje kvalitu přípravy studentů. Tuto praxi je třeba změnit.</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pPr>
      <w:r>
        <w:rPr>
          <w:rFonts w:cs="Times New Roman" w:ascii="Times New Roman" w:hAnsi="Times New Roman"/>
          <w:bCs/>
          <w:sz w:val="24"/>
          <w:szCs w:val="24"/>
        </w:rPr>
        <w:t xml:space="preserve">Fakulta má v současnosti 4 aktivní </w:t>
      </w:r>
      <w:r>
        <w:rPr>
          <w:rFonts w:cs="Times New Roman" w:ascii="Times New Roman" w:hAnsi="Times New Roman"/>
          <w:b/>
          <w:bCs/>
          <w:sz w:val="24"/>
          <w:szCs w:val="24"/>
        </w:rPr>
        <w:t>doktorské studijní obory</w:t>
      </w:r>
      <w:r>
        <w:rPr>
          <w:rFonts w:cs="Times New Roman" w:ascii="Times New Roman" w:hAnsi="Times New Roman"/>
          <w:bCs/>
          <w:sz w:val="24"/>
          <w:szCs w:val="24"/>
        </w:rPr>
        <w:t xml:space="preserve">: </w:t>
      </w:r>
      <w:r>
        <w:rPr>
          <w:rFonts w:cs="Times New Roman" w:ascii="Times New Roman" w:hAnsi="Times New Roman"/>
          <w:bCs/>
          <w:i/>
          <w:sz w:val="24"/>
          <w:szCs w:val="24"/>
        </w:rPr>
        <w:t>Pedagogika</w:t>
      </w:r>
      <w:r>
        <w:rPr>
          <w:rFonts w:cs="Times New Roman" w:ascii="Times New Roman" w:hAnsi="Times New Roman"/>
          <w:bCs/>
          <w:sz w:val="24"/>
          <w:szCs w:val="24"/>
        </w:rPr>
        <w:t xml:space="preserve"> (94 studentů, v posledních dvou letech 36 absolventů), </w:t>
      </w:r>
      <w:r>
        <w:rPr>
          <w:rFonts w:cs="Times New Roman" w:ascii="Times New Roman" w:hAnsi="Times New Roman"/>
          <w:bCs/>
          <w:i/>
          <w:sz w:val="24"/>
          <w:szCs w:val="24"/>
        </w:rPr>
        <w:t>Speciální pedagogika</w:t>
      </w:r>
      <w:r>
        <w:rPr>
          <w:rFonts w:cs="Times New Roman" w:ascii="Times New Roman" w:hAnsi="Times New Roman"/>
          <w:bCs/>
          <w:sz w:val="24"/>
          <w:szCs w:val="24"/>
        </w:rPr>
        <w:t xml:space="preserve"> (13 studentů, v posledních dvou letech 5 absolventů), </w:t>
      </w:r>
      <w:r>
        <w:rPr>
          <w:rFonts w:cs="Times New Roman" w:ascii="Times New Roman" w:hAnsi="Times New Roman"/>
          <w:bCs/>
          <w:i/>
          <w:sz w:val="24"/>
          <w:szCs w:val="24"/>
        </w:rPr>
        <w:t>Hudební teorie a pedagogika</w:t>
      </w:r>
      <w:r>
        <w:rPr>
          <w:rFonts w:cs="Times New Roman" w:ascii="Times New Roman" w:hAnsi="Times New Roman"/>
          <w:bCs/>
          <w:sz w:val="24"/>
          <w:szCs w:val="24"/>
        </w:rPr>
        <w:t xml:space="preserve"> (22 studentů, v posledních dvou letech 5 absolventů), </w:t>
      </w:r>
      <w:r>
        <w:rPr>
          <w:rFonts w:cs="Times New Roman" w:ascii="Times New Roman" w:hAnsi="Times New Roman"/>
          <w:bCs/>
          <w:i/>
          <w:sz w:val="24"/>
          <w:szCs w:val="24"/>
        </w:rPr>
        <w:t>Výtvarná výchova</w:t>
      </w:r>
      <w:r>
        <w:rPr>
          <w:rFonts w:cs="Times New Roman" w:ascii="Times New Roman" w:hAnsi="Times New Roman"/>
          <w:bCs/>
          <w:sz w:val="24"/>
          <w:szCs w:val="24"/>
        </w:rPr>
        <w:t xml:space="preserve"> (teorie výtvarné pedagogiky a výtvarné tvorby) – nově akreditováno. </w:t>
      </w:r>
    </w:p>
    <w:p>
      <w:pPr>
        <w:pStyle w:val="Normal"/>
        <w:spacing w:lineRule="auto" w:line="240"/>
        <w:ind w:firstLine="480"/>
        <w:rPr/>
      </w:pPr>
      <w:r>
        <w:rPr>
          <w:rFonts w:cs="Times New Roman" w:ascii="Times New Roman" w:hAnsi="Times New Roman"/>
          <w:bCs/>
          <w:sz w:val="24"/>
          <w:szCs w:val="24"/>
        </w:rPr>
        <w:t xml:space="preserve">Studijní obor </w:t>
      </w:r>
      <w:r>
        <w:rPr>
          <w:rFonts w:cs="Times New Roman" w:ascii="Times New Roman" w:hAnsi="Times New Roman"/>
          <w:bCs/>
          <w:i/>
          <w:sz w:val="24"/>
          <w:szCs w:val="24"/>
        </w:rPr>
        <w:t>Pedagogika</w:t>
      </w:r>
      <w:r>
        <w:rPr>
          <w:rFonts w:cs="Times New Roman" w:ascii="Times New Roman" w:hAnsi="Times New Roman"/>
          <w:bCs/>
          <w:sz w:val="24"/>
          <w:szCs w:val="24"/>
        </w:rPr>
        <w:t xml:space="preserve"> má značný počet studentů, přičemž v disertačních prácích jsou řešena nejen témata pedagogická, ale ve značné míře i oborově didaktická. Namátková kontrola obhájených prací z let 2007-2009 ukázala značné problémy v metodologické kvalitě prací, které patrně souvisí i se zmíněnou tematickou šíří disertačních projektů. AK se domnívá, že je třeba věnovat úrovni disertačních prací více pozornosti a to i v kontextu posuzováním žádostí o prodloužení platnosti akreditace. Za nezbytné v této souvislosti považuje snížit počet přijímaných studentů, důsledně kontrolovat kvalitu studia a zvyšovat nároky na publikační činnost doktorandů. V případě, že garantující pracoviště (Ústav pedagogiky a sociálních studií, dále ÚPSS) nemůže zajistit kontrolu metodologické přípravy budoucího studenta, mělo by dojít k omezení podílu nově vypisovaných oborově didaktických témat.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Detašovaná pracoviště</w:t>
      </w:r>
    </w:p>
    <w:p>
      <w:pPr>
        <w:pStyle w:val="Normal"/>
        <w:spacing w:lineRule="auto" w:line="240"/>
        <w:ind w:firstLine="480"/>
        <w:rPr/>
      </w:pPr>
      <w:r>
        <w:rPr>
          <w:rFonts w:cs="Times New Roman" w:ascii="Times New Roman" w:hAnsi="Times New Roman"/>
          <w:sz w:val="24"/>
          <w:szCs w:val="24"/>
        </w:rPr>
        <w:t xml:space="preserve">PedF UP uskutečňuje od r. 2007 výuku na detašovaném pracovišti v Uherském Hradišti v programech celoživotního vzdělávání, jejichž absolventi jsou přijímáni do vyššího ročníku studijního programu (fakulta tento typ studia označuje jako tzv. paralelního studium). </w:t>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rPr>
        <w:t xml:space="preserve">V současnosti zde probíhá výuka 116 studentů ve 4 oborech. Výuka o sobotách je plně zajišťována pracovníky PdF UP. Vzhledem k tomu, že se jedná o relativně malý počet studentů a cestování znamená další zatížení </w:t>
      </w:r>
      <w:r>
        <w:rPr>
          <w:rFonts w:cs="Times New Roman" w:ascii="Times New Roman" w:hAnsi="Times New Roman"/>
          <w:bCs/>
          <w:sz w:val="24"/>
          <w:szCs w:val="24"/>
        </w:rPr>
        <w:t>ÚPSS</w:t>
      </w:r>
      <w:r>
        <w:rPr>
          <w:rFonts w:cs="Times New Roman" w:ascii="Times New Roman" w:hAnsi="Times New Roman"/>
          <w:sz w:val="24"/>
          <w:szCs w:val="24"/>
        </w:rPr>
        <w:t xml:space="preserve"> (2 obory, 73 studentů) doporučuje AK uvážit přenesení výuky do sídla fakulty v Olomouci (studenti dojíždějí za učiteli, ne naopak). </w:t>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t>Personální zabezpečení</w:t>
      </w:r>
    </w:p>
    <w:p>
      <w:pPr>
        <w:pStyle w:val="Normal"/>
        <w:spacing w:lineRule="auto" w:line="240"/>
        <w:ind w:firstLine="480"/>
        <w:rPr/>
      </w:pPr>
      <w:r>
        <w:rPr>
          <w:rFonts w:cs="Times New Roman" w:ascii="Times New Roman" w:hAnsi="Times New Roman"/>
          <w:bCs/>
          <w:sz w:val="24"/>
          <w:szCs w:val="24"/>
        </w:rPr>
        <w:t xml:space="preserve">Vedení fakulty si je vědomo skutečnosti, že personální zabezpečení akreditovaných činností není optimální. V poslední době se zvýšil počet pracovníků, kteří úspěšně ukončili studium v doktorském programu, a poněkud se zlepšila věková struktura habilitovaných pracovníků. Na PedF UP nyní působí 12 profesorů (10 přepočtených úvazků) a 43 docentů (41,2 přepočtených úvazků). Problémem je ovšem nerovnoměrnost v personálním zabezpečení. Na dvou pracovištích – Katedře anglického jazyka a Katedře německého jazyka chybí interní habilitovaní pracovníci. </w:t>
      </w:r>
    </w:p>
    <w:p>
      <w:pPr>
        <w:pStyle w:val="Normal"/>
        <w:spacing w:lineRule="auto" w:line="240"/>
        <w:ind w:firstLine="480"/>
        <w:rPr/>
      </w:pPr>
      <w:r>
        <w:rPr>
          <w:rFonts w:cs="Times New Roman" w:ascii="Times New Roman" w:hAnsi="Times New Roman"/>
          <w:bCs/>
          <w:sz w:val="24"/>
          <w:szCs w:val="24"/>
        </w:rPr>
        <w:t>Vedení fakulty využívá rozvojových programů MŠMT, aby podpořilo kvalifikační růst, dále systému hodnocení akademických pracovníků, aby ocenilo jejich pedagogické i tvůrčí aktivity.</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t>Účelová pracovní skupina si nicméně vyžádala podrobnou analýzu personálního zabezpečení po jednotlivých katedrách včetně věkového složení a výhledů na kvalifikační růst a dále požaduje, aby tato data byla analyzována ve vztahu k výukovému vytížení zejména mladších pracovníků, neboť management PedF UP ve zprávě konstatoval, a předložená data skutečnost potvrzují, že se zvyšuje zatížení pracovníků, kteří úspěšně ukončili studium v doktorském programu.</w:t>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firstLine="480"/>
        <w:rPr/>
      </w:pPr>
      <w:r>
        <w:rPr>
          <w:rFonts w:cs="Times New Roman" w:ascii="Times New Roman" w:hAnsi="Times New Roman"/>
          <w:bCs/>
          <w:sz w:val="24"/>
          <w:szCs w:val="24"/>
          <w:u w:val="single"/>
        </w:rPr>
        <w:t>Tvůrčí a výzkumná činnost</w:t>
      </w:r>
    </w:p>
    <w:p>
      <w:pPr>
        <w:pStyle w:val="Normal"/>
        <w:spacing w:lineRule="auto" w:line="240"/>
        <w:ind w:firstLine="480"/>
        <w:rPr/>
      </w:pPr>
      <w:r>
        <w:rPr>
          <w:rFonts w:cs="Times New Roman" w:ascii="Times New Roman" w:hAnsi="Times New Roman"/>
          <w:bCs/>
          <w:sz w:val="24"/>
          <w:szCs w:val="24"/>
        </w:rPr>
        <w:t>Předložená sebehodnotící zpráva a data z informačního systému vědy a výzkumu (databáze RIV) potvrzují zvýšení tvůrčí produkce fakulty. Bohužel obory, které jsou pro PedF UP klíčové, nejsou ve výzkumné činnosti tolik úspěšné. Negativně se projevil dopad toho, že se fakultě nepodařilo v této oblasti získat výzkumný záměr. Přispívat tomu může i fakt, že v publikačních výstupech jsou hojně zastoupeny sborníky (tvoří zhruba 2/3 produkce v oblasti pedagogika a školství), a méně výstupy v podobě článků v odborných časopisech, či monografií a jejich kapitol.</w:t>
      </w:r>
    </w:p>
    <w:p>
      <w:pPr>
        <w:pStyle w:val="Normal"/>
        <w:spacing w:lineRule="auto" w:line="240"/>
        <w:ind w:firstLine="480"/>
        <w:rPr/>
      </w:pPr>
      <w:r>
        <w:rPr>
          <w:rFonts w:cs="Times New Roman" w:ascii="Times New Roman" w:hAnsi="Times New Roman"/>
          <w:bCs/>
          <w:sz w:val="24"/>
          <w:szCs w:val="24"/>
        </w:rPr>
        <w:t>Fakulta má habilitační práva a práva jmenovacího řízení ve třech oborech (</w:t>
      </w:r>
      <w:r>
        <w:rPr>
          <w:rFonts w:cs="Times New Roman" w:ascii="Times New Roman" w:hAnsi="Times New Roman"/>
          <w:bCs/>
          <w:i/>
          <w:sz w:val="24"/>
          <w:szCs w:val="24"/>
        </w:rPr>
        <w:t>Pedagogika, Speciální pedagogika, Hudební teorie a pedagogika</w:t>
      </w:r>
      <w:r>
        <w:rPr>
          <w:rFonts w:cs="Times New Roman" w:ascii="Times New Roman" w:hAnsi="Times New Roman"/>
          <w:bCs/>
          <w:sz w:val="24"/>
          <w:szCs w:val="24"/>
        </w:rPr>
        <w:t xml:space="preserve">). Účelová pracovní skupina po kontrole zápisů z jednání vědecké rady konstatovala, že je třeba přesněji dokumentovat průběh řízení (s jednoznačným členěním a bez duplicit; zaznamenávat dotazy, připomínky a odpovědi, zvláště kritické; obvyklé by mělo být v případě většího počtu záporných hlasů posouzení proběhlého řízení vědeckou radou univerzity) a obezřetně  přistupovat k řízení u žadatelů ze zahraničí – s ohledem na prestiž pracoviště zejména tam, kde tito žadatelé nevykazují spolupráci s českou odbornou komunitou, jejich práce nejsou u nás známy (publikace převážně v národních jazycích).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t>AK oceňuje zpracování a předložení projektu výstavby Výzkumně vzdělávacího areálu PedF UP a záměr posílit výzkumnou infrastrukturu v klíčových pedagogických oborech. Podobně oceňuje snahu fakulty formulovat profilující výzkumná témata (klima školy a pedagogicko-sociálních institucí, problematika integrace a inkluzivního vzdělávání, oborové didaktiky). Pro další možný rozvoj oborových didaktik jako vědních disciplín (u oborů, kde se to zatím nedaří) vidí AK potřebu hlubší analýzy stávajících problémů a možností jejich řešení. To souvisí mj. i s výše zmíněnou velikostí kateder u početně slabých studijních oborů a nutností pracovníků těchto kateder participovat na projektech jiných pracovišť.</w:t>
      </w:r>
    </w:p>
    <w:p>
      <w:pPr>
        <w:pStyle w:val="Normal"/>
        <w:spacing w:lineRule="auto" w:line="240"/>
        <w:ind w:firstLine="48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
          <w:bCs/>
          <w:sz w:val="24"/>
          <w:szCs w:val="24"/>
        </w:rPr>
        <w:t>Mezinárodní spolupráce</w:t>
      </w:r>
      <w:r>
        <w:rPr>
          <w:rFonts w:cs="Times New Roman" w:ascii="Times New Roman" w:hAnsi="Times New Roman"/>
          <w:bCs/>
          <w:sz w:val="24"/>
          <w:szCs w:val="24"/>
        </w:rPr>
        <w:t xml:space="preserve"> může být významným momentem při aktivizaci tvůrčí práce a fakulta by jí měla věnovat </w:t>
      </w:r>
      <w:r>
        <w:rPr>
          <w:rFonts w:cs="Times New Roman" w:ascii="Times New Roman" w:hAnsi="Times New Roman"/>
          <w:b/>
          <w:bCs/>
          <w:sz w:val="24"/>
          <w:szCs w:val="24"/>
        </w:rPr>
        <w:t>zvýšenou pozornost</w:t>
      </w:r>
      <w:r>
        <w:rPr>
          <w:rFonts w:cs="Times New Roman" w:ascii="Times New Roman" w:hAnsi="Times New Roman"/>
          <w:bCs/>
          <w:sz w:val="24"/>
          <w:szCs w:val="24"/>
        </w:rPr>
        <w:t xml:space="preserve">. Je třeba usilovat o rozšíření počtu studentů, kteří vyjíždějí na stáže do zahraničí (fakulta uvádí malý zájem a nedostatečné jazykové předpoklady studentů), zvýšit rozsah výměny učitelů a snažit se o zapojení do mezinárodních výzkumných projektů.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pPr>
      <w:r>
        <w:rPr>
          <w:rFonts w:cs="Times New Roman" w:ascii="Times New Roman" w:hAnsi="Times New Roman"/>
          <w:bCs/>
          <w:sz w:val="24"/>
          <w:szCs w:val="24"/>
        </w:rPr>
        <w:t>S ohledem na převažující povahu realizovaného výzkumu (zasahující často do osobní sféry zkoumaných osob) AK doporučuje vedení PedF UP uvážit konstituování etické komise, která by se k uspořádání a organizaci výzkumu vyjadřovala (požadavek souhlasu takové etické komise pro publikování výzkumných sdělení je běžný u řady zahraničních nakladatelů).</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 xml:space="preserve">Vnitřní hodnocení kvality </w:t>
      </w:r>
    </w:p>
    <w:p>
      <w:pPr>
        <w:pStyle w:val="Normal"/>
        <w:spacing w:lineRule="auto" w:line="240"/>
        <w:ind w:firstLine="480"/>
        <w:rPr/>
      </w:pPr>
      <w:r>
        <w:rPr>
          <w:rFonts w:cs="Times New Roman" w:ascii="Times New Roman" w:hAnsi="Times New Roman"/>
          <w:sz w:val="24"/>
          <w:szCs w:val="24"/>
        </w:rPr>
        <w:t>PedF UP má k dispozici materiál „Hodnocení kvality na UP“, rozpracovaný na úroveň fakulty a kateder, za funkční období předchozího vedení (z června 2005), podobně předpokládá zpracovat nový v lednu 2010. Tento materiál, který prezentuje data na úrovni kateder a na úrovni fakulty, má spíše deskriptivní povahu. Dalším systémem hodnocení je využívání portálu „Evaluace“, který eviduje data o pedagogické, publikační a grantové činnosti.</w:t>
      </w:r>
    </w:p>
    <w:p>
      <w:pPr>
        <w:pStyle w:val="TextBodyIndent"/>
        <w:rPr/>
      </w:pPr>
      <w:r>
        <w:rPr/>
        <w:t>Analyzována jsou dále data o proběhlých přijímacích řízeních. Zapojení studentů do hodnocení kvality je relativně nízké (kolem 5%).</w:t>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Poznatky z rozhovorů se studenty</w:t>
      </w:r>
    </w:p>
    <w:p>
      <w:pPr>
        <w:pStyle w:val="Normal"/>
        <w:spacing w:lineRule="auto" w:line="240"/>
        <w:ind w:firstLine="480"/>
        <w:rPr/>
      </w:pPr>
      <w:r>
        <w:rPr>
          <w:rFonts w:cs="Times New Roman" w:ascii="Times New Roman" w:hAnsi="Times New Roman"/>
          <w:sz w:val="24"/>
          <w:szCs w:val="24"/>
        </w:rPr>
        <w:t xml:space="preserve">Osloveni byli studenti v kombinované formě studia a účastníci programů CŽV (návštěva proběhla v den vyhrazený pro tyto typy studia) Studenti oceňovali kvalitu oborových kateder a podporu ze strany koordinátorů. Naopak byli málo informováni o možnostech studentského hodnocení kvality, pociťovali určité nedostatky ve správě záležitostí kombinovaného studia v informačním systému, malé možnosti stravování, menší možnosti získat studijní literaturu v knihovně. </w:t>
      </w:r>
    </w:p>
    <w:p>
      <w:pPr>
        <w:pStyle w:val="Normal"/>
        <w:spacing w:lineRule="auto" w:line="240"/>
        <w:ind w:firstLine="480"/>
        <w:rPr/>
      </w:pPr>
      <w:r>
        <w:rPr>
          <w:rFonts w:cs="Times New Roman" w:ascii="Times New Roman" w:hAnsi="Times New Roman"/>
          <w:sz w:val="24"/>
          <w:szCs w:val="24"/>
        </w:rPr>
        <w:t>Studijní informace (např. studijní předpisy, anotace předmětů) na webových stránkách nebyly z pohledu studentů zastoupených v účelové pracovní skupině snadno dohledatelné. Další problém byl spatřován ve zveřejňování kvalifikačních prací (dostupné jen uvnitř informačního systému, ne zvenčí). Oceněna byla snaha řešit problematiku plagiátorství a snaha o podporu studentů  se specifickými potřebami.</w:t>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u w:val="single"/>
        </w:rPr>
        <w:t>Další okruhy, které vyplynuly při rozhovoru s vedením fakulty</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Na základě kontroly administrativních činností bylo při návštěvě účelové pracovní skupiny upozorněno na potřebu naprosté jednoznačnosti a transparentnosti studijní dokumentace (některé aspekty bude třeba ošetřit vnitřním předpisem, např. evidence oprav chybně zadaných nebo chybějících údajů v elektronickém systému). </w:t>
      </w:r>
    </w:p>
    <w:p>
      <w:pPr>
        <w:pStyle w:val="Normal"/>
        <w:spacing w:lineRule="auto" w:line="240"/>
        <w:ind w:first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Závěry a doporučení</w:t>
      </w:r>
    </w:p>
    <w:p>
      <w:pPr>
        <w:pStyle w:val="Normal"/>
        <w:spacing w:lineRule="auto" w:line="240"/>
        <w:ind w:firstLine="480"/>
        <w:rPr/>
      </w:pPr>
      <w:r>
        <w:rPr>
          <w:rFonts w:cs="Times New Roman" w:ascii="Times New Roman" w:hAnsi="Times New Roman"/>
          <w:sz w:val="24"/>
          <w:szCs w:val="24"/>
        </w:rPr>
        <w:t xml:space="preserve">AK konstatuje, že si Pedagogická fakulta Univerzity Palackého v Olomouci (PedF UP) vede v obtížné ekonomické situaci, (do jisté míry dané i znevýhodňujícími koeficienty ekonomické náročnosti studijních programů) dobře, nicméně stojí před problémy, které si vyžadují analytický přístup a strategická rozhodnutí. Je nutné si uvědomit, že klíčový pro další kvalitní rozvoj fakulty je rozvoj personálního zabezpečení – mladých perspektivních vyučujících schopných se zapojit i do odborné a vědecké činnosti. I když vážným limitem jsou finanční prostředky, přesto se zdá, že je zde určitý prostor, jak snížit byrokratickou zátěž, zeslabit tendenci k extenzivnímu rozvoji (nové obory nesouvisející s hlavní činnosti školy) a vytvářet podmínky pro odbornou činnost.    </w:t>
      </w:r>
    </w:p>
    <w:p>
      <w:pPr>
        <w:pStyle w:val="Normal"/>
        <w:spacing w:lineRule="auto" w:line="240"/>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Doporučení pro vedení vysoké školy a fakulty</w:t>
      </w:r>
    </w:p>
    <w:p>
      <w:pPr>
        <w:pStyle w:val="Normal"/>
        <w:numPr>
          <w:ilvl w:val="0"/>
          <w:numId w:val="2"/>
        </w:numPr>
        <w:tabs>
          <w:tab w:val="clear" w:pos="708"/>
          <w:tab w:val="left" w:pos="360" w:leader="none"/>
        </w:tabs>
        <w:spacing w:lineRule="auto" w:line="240"/>
        <w:ind w:left="360" w:hanging="360"/>
        <w:rPr/>
      </w:pPr>
      <w:r>
        <w:rPr>
          <w:rFonts w:cs="Times New Roman" w:ascii="Times New Roman" w:hAnsi="Times New Roman"/>
          <w:sz w:val="24"/>
          <w:szCs w:val="24"/>
        </w:rPr>
        <w:t xml:space="preserve">Naprosto zásadní pro stabilitu fakulty a zajištění kvality vzdělávacích činností je </w:t>
      </w:r>
      <w:r>
        <w:rPr>
          <w:rFonts w:cs="Times New Roman" w:ascii="Times New Roman" w:hAnsi="Times New Roman"/>
          <w:b/>
          <w:bCs/>
          <w:sz w:val="24"/>
          <w:szCs w:val="24"/>
        </w:rPr>
        <w:t>důraz na kvalitu odborné a vědecké činnosti (srovnatelné s evropskými měřítky)</w:t>
      </w:r>
      <w:r>
        <w:rPr>
          <w:rFonts w:cs="Times New Roman" w:ascii="Times New Roman" w:hAnsi="Times New Roman"/>
          <w:sz w:val="24"/>
          <w:szCs w:val="24"/>
        </w:rPr>
        <w:t xml:space="preserve">. Takové požadavky je třeba klást na vyučující i na studenty doktorského studia. Fakulta v zájmu zlepšování své kvalifikační struktury musí hledat prostor, jak (i v nepříznivých ekonomických podmínkách) vytvářet zejména pro své mladší pracovníky dostatečný prostor pro vědeckovýzkumnou činnost a z ní vyplývající kvalifikační růst. </w:t>
      </w:r>
    </w:p>
    <w:p>
      <w:pPr>
        <w:pStyle w:val="Normal"/>
        <w:numPr>
          <w:ilvl w:val="0"/>
          <w:numId w:val="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pracovat rozvahu personálního zabezpečení, včetně věkové struktury a kvalifikačního růstu v klíčových studijních programech a oborech.</w:t>
      </w:r>
    </w:p>
    <w:p>
      <w:pPr>
        <w:pStyle w:val="Normal"/>
        <w:numPr>
          <w:ilvl w:val="0"/>
          <w:numId w:val="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Analyticky vyhodnotit zájem o navazující magisterské programy z oblasti učitelství u absolventů bakalářských programů zaměřených na vzdělávání a vyhodnotit šíři nabízených oborů a jejich kombinací ve vztahu k vytížení pracovníků fakulty a možnostem jejich potenciálního kvalifikačního růstu. </w:t>
      </w:r>
    </w:p>
    <w:p>
      <w:pPr>
        <w:pStyle w:val="Normal"/>
        <w:numPr>
          <w:ilvl w:val="0"/>
          <w:numId w:val="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Konsolidovat stávající nabídku akreditovaných studijních programů a jejich oborů. Akreditaci nových studijních oborů chápat jako nástroj vnitřní transformace a pečlivě ji zvažovat s ohledem na stávající zatížení klíčových pracovišť. Zvažovat útlum oborů, které nesouvisejí s hlavním zaměřením fakulty a nemají perspektivní personální zabezpečení.</w:t>
      </w:r>
    </w:p>
    <w:p>
      <w:pPr>
        <w:pStyle w:val="Normal"/>
        <w:numPr>
          <w:ilvl w:val="0"/>
          <w:numId w:val="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lepšovat podmínky pro práci učitelů, využít všech možností pro jejich další růst, omezit situace, kdy dochází k dlouhodobým přetížením vyučujících v určitých oborech. V této souvislosti přehodnotit i způsob výuky na regionálním pracovišti v Uherském Hradišti.</w:t>
      </w:r>
    </w:p>
    <w:p>
      <w:pPr>
        <w:pStyle w:val="Normal"/>
        <w:numPr>
          <w:ilvl w:val="0"/>
          <w:numId w:val="2"/>
        </w:numPr>
        <w:tabs>
          <w:tab w:val="clear" w:pos="708"/>
          <w:tab w:val="left" w:pos="360" w:leader="none"/>
        </w:tab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Projednat na univerzitní úrovni s ostatními fakultami nabízejícími studijní obory učitelství garance složky pedagogické způsobilosti učitelské přípravy (v bakalářských oborech orientovaných na vzdělávání a v navazujících magisterských programech a oborech z oblasti učitelství pro základní, resp. střední školy), včetně odpovědnosti za rozvoj oborových didaktik a odbornou gesci praxí.</w:t>
      </w:r>
    </w:p>
    <w:p>
      <w:pPr>
        <w:pStyle w:val="Normal"/>
        <w:numPr>
          <w:ilvl w:val="0"/>
          <w:numId w:val="2"/>
        </w:numPr>
        <w:tabs>
          <w:tab w:val="clear" w:pos="708"/>
          <w:tab w:val="left" w:pos="360" w:leader="none"/>
        </w:tabs>
        <w:spacing w:lineRule="auto" w:line="240"/>
        <w:ind w:left="360" w:hanging="360"/>
        <w:rPr/>
      </w:pPr>
      <w:r>
        <w:rPr>
          <w:rFonts w:cs="Times New Roman" w:ascii="Times New Roman" w:hAnsi="Times New Roman"/>
          <w:bCs/>
          <w:sz w:val="24"/>
          <w:szCs w:val="24"/>
        </w:rPr>
        <w:t xml:space="preserve">Rozvoj oborových didaktik jako vědních disciplín chápat jako jeden z profilujících okruhů vědecko výzkumné práce fakulty a usilovat o zkvalitnění takto orientovaných disertačních prací realizovaných dosud pod programem </w:t>
      </w:r>
      <w:r>
        <w:rPr>
          <w:rFonts w:cs="Times New Roman" w:ascii="Times New Roman" w:hAnsi="Times New Roman"/>
          <w:bCs/>
          <w:i/>
          <w:sz w:val="24"/>
          <w:szCs w:val="24"/>
        </w:rPr>
        <w:t>Pedagogika</w:t>
      </w:r>
      <w:r>
        <w:rPr>
          <w:rFonts w:cs="Times New Roman" w:ascii="Times New Roman" w:hAnsi="Times New Roman"/>
          <w:bCs/>
          <w:sz w:val="24"/>
          <w:szCs w:val="24"/>
        </w:rPr>
        <w:t>.</w:t>
      </w:r>
    </w:p>
    <w:p>
      <w:pPr>
        <w:pStyle w:val="Normal"/>
        <w:numPr>
          <w:ilvl w:val="0"/>
          <w:numId w:val="2"/>
        </w:numPr>
        <w:tabs>
          <w:tab w:val="clear" w:pos="708"/>
          <w:tab w:val="left" w:pos="360" w:leader="none"/>
        </w:tabs>
        <w:spacing w:lineRule="auto" w:line="240"/>
        <w:ind w:left="360" w:hanging="360"/>
        <w:rPr/>
      </w:pPr>
      <w:r>
        <w:rPr>
          <w:rFonts w:cs="Times New Roman" w:ascii="Times New Roman" w:hAnsi="Times New Roman"/>
          <w:bCs/>
          <w:sz w:val="24"/>
          <w:szCs w:val="24"/>
        </w:rPr>
        <w:t xml:space="preserve">Věnovat systematickou pozornost rozsahu a kvalitě doktorského studijního programu </w:t>
      </w:r>
      <w:r>
        <w:rPr>
          <w:rFonts w:cs="Times New Roman" w:ascii="Times New Roman" w:hAnsi="Times New Roman"/>
          <w:bCs/>
          <w:i/>
          <w:sz w:val="24"/>
          <w:szCs w:val="24"/>
        </w:rPr>
        <w:t>Pedagogika</w:t>
      </w:r>
      <w:r>
        <w:rPr>
          <w:rFonts w:cs="Times New Roman" w:ascii="Times New Roman" w:hAnsi="Times New Roman"/>
          <w:bCs/>
          <w:sz w:val="24"/>
          <w:szCs w:val="24"/>
        </w:rPr>
        <w:t xml:space="preserve">. Zkvalitnit publikační činnosti doktorandů v časopisech s náročným recenzním řízením. Kvalita souvisí nejen s odborným růstem pracovníků fakulty, ale také s rozvojem vědecké aktivity. Usilovat o větší zapojení fakulty do výzkumné činnosti, vytvářet dostatečný časový prostor pro pracovníky pro odbornou a vědeckou činnost. </w:t>
      </w:r>
    </w:p>
    <w:p>
      <w:pPr>
        <w:pStyle w:val="Normal"/>
        <w:numPr>
          <w:ilvl w:val="0"/>
          <w:numId w:val="2"/>
        </w:numPr>
        <w:tabs>
          <w:tab w:val="clear" w:pos="708"/>
          <w:tab w:val="left" w:pos="360" w:leader="none"/>
        </w:tab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 xml:space="preserve">Zvýšit transparentnost ukládání výsledků studijní dokumentace do elektronického systému (posílit kontrolní mechanismy). Věnovat pozornost transparentnosti studijní dokumentace a spisovému materiálu rigorózních, disertačních, habilitačních a profesorských řízení. </w:t>
      </w:r>
    </w:p>
    <w:p>
      <w:pPr>
        <w:pStyle w:val="Normal"/>
        <w:numPr>
          <w:ilvl w:val="0"/>
          <w:numId w:val="2"/>
        </w:numPr>
        <w:tabs>
          <w:tab w:val="clear" w:pos="708"/>
          <w:tab w:val="left" w:pos="360" w:leader="none"/>
        </w:tab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Hledat způsoby, jak zvýšit zapojení studentů do hodnocení kvality vzdělávací činnosti.</w:t>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ávěry k akreditaci studijních programů</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AK souhlasí s prodloužením platnosti akreditace všech bakalářských a magisterských studijních programů a jejich oborů, které jsou uskutečňovány PedF UP a jejich akreditace nebyla omezena nebo prodloužena pouze na dostudování stávajících studentů, na dobu 6 let, včetně oprávnění konat státní rigorózní zkoušky tam, kde bylo dosud uděleno.</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távající akreditace doktorských programů není doporučeními vzešlými z tohoto hodnocení dotčena, stejně jako akreditace oborů habilitačního řízení a řízení ke jmenování profesor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Kontrola plnění závěrů a doporučení</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AK požaduje, aby vedení fakulty předložilo v lednu 2012 kontrolní zprávu, jakým způsobem jsou naplňovány závěry a doporučení AK a zároveň kontrolní zprávu o situaci v personálním zabezpečení fakulty.</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Ústav</w:t>
      </w:r>
      <w:r>
        <w:rPr/>
        <w:t xml:space="preserve"> </w:t>
      </w:r>
      <w:r>
        <w:rPr>
          <w:rFonts w:cs="Times New Roman" w:ascii="Times New Roman" w:hAnsi="Times New Roman"/>
        </w:rPr>
        <w:t xml:space="preserve">vznikl v březnu 2009 z </w:t>
      </w:r>
      <w:r>
        <w:rPr>
          <w:rFonts w:cs="Arial" w:ascii="Times New Roman" w:hAnsi="Times New Roman"/>
        </w:rPr>
        <w:t>Katedry pedagogiky s celoškolskou působností, která byla na PedF UP vytvořena v roce 1990 sloučením kateder pedagogiky všech ostatních fakult Univerzity Palackého v Olomouci připravujících uči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alibri" w:hAnsi="Calibri" w:eastAsia="Calibri" w:cs="Calibri"/>
      <w:b w:val="false"/>
      <w:i w:val="false"/>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1Char">
    <w:name w:val="Normální 1 Char"/>
    <w:basedOn w:val="Standardnpsmoodstavce"/>
    <w:qFormat/>
    <w:rPr>
      <w:b/>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tabs>
        <w:tab w:val="clear" w:pos="708"/>
        <w:tab w:val="left" w:pos="284" w:leader="none"/>
      </w:tabs>
      <w:spacing w:lineRule="auto" w:line="240" w:before="240" w:after="0"/>
      <w:jc w:val="center"/>
    </w:pPr>
    <w:rPr>
      <w:rFonts w:ascii="Times New Roman" w:hAnsi="Times New Roman" w:eastAsia="Times New Roman" w:cs="Times New Roman"/>
      <w:b/>
      <w:sz w:val="20"/>
      <w:szCs w:val="20"/>
    </w:rPr>
  </w:style>
  <w:style w:type="paragraph" w:styleId="Normln2">
    <w:name w:val="Normální 2"/>
    <w:basedOn w:val="Normal"/>
    <w:qFormat/>
    <w:pPr>
      <w:spacing w:lineRule="auto" w:line="240" w:before="0" w:after="120"/>
      <w:jc w:val="center"/>
    </w:pPr>
    <w:rPr>
      <w:rFonts w:ascii="Times New Roman" w:hAnsi="Times New Roman" w:eastAsia="Times New Roman" w:cs="Times New Roman"/>
      <w:b/>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ind w:firstLine="4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2:00Z</dcterms:created>
  <dc:creator>stuchlikova</dc:creator>
  <dc:description/>
  <cp:keywords/>
  <dc:language>en-US</dc:language>
  <cp:lastModifiedBy>smrckaj</cp:lastModifiedBy>
  <cp:lastPrinted>2010-01-21T13:04:00Z</cp:lastPrinted>
  <dcterms:modified xsi:type="dcterms:W3CDTF">2010-02-24T14:42:00Z</dcterms:modified>
  <cp:revision>4</cp:revision>
  <dc:subject/>
  <dc:title>Zpráva Akreditační komise o hodnocení Pedagogické fakulty Univerzity Palackého v Olomouci</dc:title>
</cp:coreProperties>
</file>