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</w:rPr>
        <w:t>Doporučení stále pracovní skupiny Akreditační komise pro obory pedagogické, psychologické a kinantropologické k předkládání strukturovaných učitelských programů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540"/>
        <w:rPr>
          <w:lang w:val="cs-CZ"/>
        </w:rPr>
      </w:pPr>
      <w:r>
        <w:rPr>
          <w:lang w:val="cs-CZ"/>
        </w:rPr>
        <w:t xml:space="preserve">Vzhledem k rozdílné délce platnosti akreditací bakalářské a magisterské části strukturovaných programů učitelství dochází v současnosti k tomu, že při reakreditacích žadatelé předkládají k akreditaci jen jednu část strukturovaného programu učitelství. </w:t>
      </w:r>
    </w:p>
    <w:p>
      <w:pPr>
        <w:pStyle w:val="Normal"/>
        <w:rPr/>
      </w:pPr>
      <w:r>
        <w:rPr>
          <w:lang w:val="cs-CZ"/>
        </w:rPr>
        <w:t xml:space="preserve">Aby bylo možné žádost rychle a zodpovědně posoudit, potřebuje pracovní skupina  vedle vlastní žádosti popisující daný obor také </w:t>
      </w:r>
      <w:r>
        <w:rPr>
          <w:b/>
          <w:bCs/>
          <w:lang w:val="cs-CZ"/>
        </w:rPr>
        <w:t>ucelenou informaci o koncepci učitelských strukturovaných programů na příslušné fakultě resp. univerzitě</w:t>
      </w:r>
      <w:r>
        <w:rPr>
          <w:lang w:val="cs-CZ"/>
        </w:rPr>
        <w:t>.</w:t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540"/>
        <w:jc w:val="both"/>
        <w:rPr>
          <w:lang w:val="cs-CZ"/>
        </w:rPr>
      </w:pPr>
      <w:r>
        <w:rPr>
          <w:lang w:val="cs-CZ"/>
        </w:rPr>
        <w:t>Protože dosud chybí profesní standardy, je nezbytné aby se pracovní skupina při akreditaci dílčí části učitelského studia zabývala celým jeho pojetím. Vychází přitom z Koncepce pregraduální přípravy učitelů základních a středních ško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</w:t>
      </w:r>
      <w:hyperlink r:id="rId2">
        <w:r>
          <w:rPr>
            <w:rStyle w:val="InternetLink"/>
            <w:lang w:val="cs-CZ"/>
          </w:rPr>
          <w:t>http://www.msmt.cz/vzdelavani/koncepce-pregradualni-pripravy-ucitelu-zakladnich-a-strednich-skol</w:t>
        </w:r>
      </w:hyperlink>
      <w:r>
        <w:rPr>
          <w:lang w:val="cs-CZ"/>
        </w:rPr>
        <w:t xml:space="preserve">) a v ní obsažených minimálních požadavků na základní složky učitelské přípravy (viz bod 5; uvedeno rovněž v příloze 1. </w:t>
      </w:r>
      <w:r>
        <w:rPr>
          <w:color w:val="FF0000"/>
          <w:lang w:val="cs-CZ"/>
        </w:rPr>
        <w:t>Profilace pedagogické části přípravy musí být obsažena v </w:t>
      </w:r>
      <w:r>
        <w:rPr>
          <w:b/>
          <w:color w:val="FF0000"/>
          <w:lang w:val="cs-CZ"/>
        </w:rPr>
        <w:t>povinných předmětech</w:t>
      </w:r>
      <w:r>
        <w:rPr>
          <w:color w:val="FF0000"/>
          <w:lang w:val="cs-CZ"/>
        </w:rPr>
        <w:t xml:space="preserve">, není možné, aby tato složka přípravy byla ponechána na volbě studenta - potom by vysoká škola </w:t>
      </w:r>
      <w:r>
        <w:rPr>
          <w:b/>
          <w:color w:val="FF0000"/>
          <w:lang w:val="cs-CZ"/>
        </w:rPr>
        <w:t>negarantovala</w:t>
      </w:r>
      <w:r>
        <w:rPr>
          <w:color w:val="FF0000"/>
          <w:lang w:val="cs-CZ"/>
        </w:rPr>
        <w:t xml:space="preserve"> odpovídající rozsah a obsah této přípravy)</w:t>
      </w:r>
      <w:r>
        <w:rPr>
          <w:lang w:val="cs-CZ"/>
        </w:rPr>
        <w:t xml:space="preserve">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540"/>
        <w:rPr>
          <w:lang w:val="cs-CZ"/>
        </w:rPr>
      </w:pPr>
      <w:r>
        <w:rPr>
          <w:lang w:val="cs-CZ"/>
        </w:rPr>
      </w:r>
    </w:p>
    <w:p>
      <w:pPr>
        <w:pStyle w:val="Normal"/>
        <w:ind w:firstLine="540"/>
        <w:rPr>
          <w:lang w:val="cs-CZ"/>
        </w:rPr>
      </w:pPr>
      <w:r>
        <w:rPr>
          <w:lang w:val="cs-CZ"/>
        </w:rPr>
        <w:t xml:space="preserve">Doporučujeme tedy v žádosti uvést stručnou aktuální informaci o struktuře studia v Bc. a NMgr.části, tj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ak jsou v jednotlivých stupních zastoupeny oborová, pedagogicko psychologická a všeobecná část přípravy,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aká je návaznost v pedagogicko psychologické části programu mezi Bc. a NMgr. stupněm (studijní plány  a anotace předmětů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 žádostech o NMgr. obory také informaci o tom, jaké jsou vstupní požadavky v pedagogicko psychologické části přípravy a jakou formou je ověřujete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ak jsou v obou částech přípravy zastoupeny prax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vedené informace uvádějte pro přehlednost v podobě tabulky uvedené v příloze 2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/>
      </w:pPr>
      <w:r>
        <w:rPr/>
        <w:t>Příloha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390"/>
        <w:gridCol w:w="162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složk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íl v % z celkové hodinové dota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netační počet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reditů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ově předmětová</w:t>
            </w:r>
          </w:p>
          <w:p>
            <w:pPr>
              <w:pStyle w:val="Normal"/>
              <w:rPr/>
            </w:pPr>
            <w:r>
              <w:rPr/>
              <w:t>(1. aprobačního předmětu)</w:t>
            </w:r>
          </w:p>
          <w:p>
            <w:pPr>
              <w:pStyle w:val="Normal"/>
              <w:rPr/>
            </w:pPr>
            <w:r>
              <w:rPr/>
              <w:t>+ předmětově didaktická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oborově předmětová</w:t>
            </w:r>
          </w:p>
          <w:p>
            <w:pPr>
              <w:pStyle w:val="Normal"/>
              <w:rPr/>
            </w:pPr>
            <w:r>
              <w:rPr/>
              <w:t>(2. aprobačního předmětu)</w:t>
            </w:r>
          </w:p>
          <w:p>
            <w:pPr>
              <w:pStyle w:val="Normal"/>
              <w:rPr/>
            </w:pPr>
            <w:r>
              <w:rPr/>
              <w:t>+ předmětově didaktická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o-psychologick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inimálně 15 - 20 % celkového času učitelské příprav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 - 6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žka univerzitního základu, např. biologie, práce s počítači, filozof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 celkového času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čitelské příprav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é prax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ýdny, tj. asi 3 %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při 14 týdnech v semestru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prostor pro potřeby fakul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5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45</w:t>
            </w:r>
          </w:p>
        </w:tc>
      </w:tr>
      <w:tr>
        <w:trPr>
          <w:trHeight w:val="40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říloha 2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130"/>
        <w:gridCol w:w="1476"/>
        <w:gridCol w:w="2303"/>
        <w:gridCol w:w="2303"/>
        <w:gridCol w:w="36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Doplňující informace k žádosti o (re) akreditaci strukturovaného studijního programu Učitelství pro ZŠ, Učitelství pro SŠ</w:t>
            </w:r>
          </w:p>
        </w:tc>
      </w:tr>
      <w:tr>
        <w:trPr>
          <w:trHeight w:val="661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žadatele</w:t>
            </w:r>
          </w:p>
        </w:tc>
        <w:tc>
          <w:tcPr>
            <w:tcW w:w="6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02" w:hRule="atLeast"/>
        </w:trPr>
        <w:tc>
          <w:tcPr>
            <w:tcW w:w="9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veďte, jak jsou v jednotlivých stupních strukturovaného studia (Bc., NMgr.) zastoupeny oborová, pedagogicko psychologická a všeobecná část příprav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Bakalářské studium</w:t>
            </w:r>
          </w:p>
        </w:tc>
      </w:tr>
      <w:tr>
        <w:trPr>
          <w:trHeight w:val="9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program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obor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orma studia: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složky st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kredit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orová složka (případě jednooborového studia jeden údaj, v případě dvouoborového studia součet obou údaj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dagogicko-psychologická s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eobecná část pří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>Navazující magisterské studium</w:t>
            </w:r>
          </w:p>
        </w:tc>
      </w:tr>
      <w:tr>
        <w:trPr>
          <w:trHeight w:val="9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program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obor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orma studia: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složky st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kredit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orová složka (případě jednooborového studia jeden údaj, v případě dvouoborového studia součet obou údaj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dagogicko-psychologická s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eobecná část pří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Studium celkem Bc. + NMgr. za pět let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(v případě, že půjde o vaše absolventy bakalářského studia)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program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udijní obor:</w:t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orma studia: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složky st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ový počet kredit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orová složka (případě jednooborového studia jeden údaj, v případě dvouoborového studia součet obou údaj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dagogicko-psychologická s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šeobecná část příp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x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kretizujte návaznost  pedagogicko psychologické části programu mezi Bc. a NMgr. studiem (studijní plány  a anotace předmětů):</w:t>
            </w:r>
          </w:p>
        </w:tc>
      </w:tr>
      <w:tr>
        <w:trPr>
          <w:trHeight w:val="118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Msotitlec1"/>
              <w:spacing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Msotitlec1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Specifikujete rozsah, podobu a návaznost praxí v bakalářském a navazujícím magisterském studiu: </w:t>
            </w:r>
          </w:p>
        </w:tc>
      </w:tr>
      <w:tr>
        <w:trPr>
          <w:trHeight w:val="156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Msotitlec1"/>
              <w:spacing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Mgr. obory: Uveďte vstupní požadavky pro pedagogicko psychologickou část přípravy a formu, jakou jsou ověřovány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Mgr. obory: Jak je na výstupu ověřována pedagogická způsobilost absolventů (obsah a pojetí SZZ, témata diplomových prací – jsou předpokládána z didaktik aprobačních předmětů, či z pedagogicko psychologických disciplín)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Snadpis2">
    <w:name w:val="DS nadpis 2"/>
    <w:basedOn w:val="Titulek"/>
    <w:next w:val="TextBody"/>
    <w:qFormat/>
    <w:pPr>
      <w:numPr>
        <w:ilvl w:val="0"/>
        <w:numId w:val="5"/>
      </w:numPr>
    </w:pPr>
    <w:rPr>
      <w:smallCaps/>
      <w:sz w:val="28"/>
      <w:lang w:val="cs-CZ" w:eastAsia="zh-CN"/>
    </w:rPr>
  </w:style>
  <w:style w:type="paragraph" w:styleId="DSnadpis3">
    <w:name w:val="DS nadpis 3"/>
    <w:basedOn w:val="Titulek"/>
    <w:next w:val="TextBody"/>
    <w:qFormat/>
    <w:pPr>
      <w:numPr>
        <w:ilvl w:val="0"/>
        <w:numId w:val="2"/>
      </w:numPr>
    </w:pPr>
    <w:rPr>
      <w:sz w:val="28"/>
      <w:lang w:val="cs-CZ" w:eastAsia="zh-CN"/>
    </w:rPr>
  </w:style>
  <w:style w:type="paragraph" w:styleId="DSnadpis4">
    <w:name w:val="DS nadpis 4"/>
    <w:basedOn w:val="Titulek"/>
    <w:next w:val="TextBody"/>
    <w:qFormat/>
    <w:pPr>
      <w:numPr>
        <w:ilvl w:val="0"/>
        <w:numId w:val="4"/>
      </w:numPr>
    </w:pPr>
    <w:rPr>
      <w:sz w:val="24"/>
      <w:lang w:val="cs-CZ" w:eastAsia="zh-CN"/>
    </w:rPr>
  </w:style>
  <w:style w:type="paragraph" w:styleId="Msotitlec1">
    <w:name w:val="msotitle c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Msotitlec17">
    <w:name w:val="msotitle c1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Msotitlec19">
    <w:name w:val="msotitle c1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Msotitlec8">
    <w:name w:val="msotitle c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Msotitlec22">
    <w:name w:val="msotitle c2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koncepce-pregradualni-pripravy-ucitelu-zakladnich-a-strednich-sk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7:00Z</dcterms:created>
  <dc:creator>doc. Stuchlíková</dc:creator>
  <dc:description/>
  <cp:keywords/>
  <dc:language>en-US</dc:language>
  <cp:lastModifiedBy>mosaznad</cp:lastModifiedBy>
  <dcterms:modified xsi:type="dcterms:W3CDTF">2009-05-04T07:57:00Z</dcterms:modified>
  <cp:revision>2</cp:revision>
  <dc:subject/>
  <dc:title>Pracovní skupina pro pedagogiku, psychologii a kinantropologii Akreditační komise vlády ČR</dc:title>
</cp:coreProperties>
</file>