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áva o vnitřním hodnocení Akreditační komise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Soj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etr Kyloušek, Jiří Sob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listopad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Zpráva byla projednána na zasedání Akreditační komise ve dnech 24. - 26. listopadu 200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Zpráva o uplatňování doporučení formulovaných v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 xml:space="preserve">Zprávě o vnitřním hodnocení AK ČR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schválené na listopadovém zasedání AK v roce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mallCaps/>
          <w:spacing w:val="20"/>
        </w:rPr>
      </w:pPr>
      <w:r>
        <w:rPr>
          <w:b/>
          <w:smallCaps/>
          <w:spacing w:val="20"/>
        </w:rPr>
        <w:t>Úvod</w:t>
      </w:r>
    </w:p>
    <w:p>
      <w:pPr>
        <w:pStyle w:val="Heading"/>
        <w:spacing w:lineRule="auto" w:line="360" w:before="280" w:after="28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vinnost zavést pravidelné vnitřní hodnocení AK ČR stejně jako potřeba podrobit její činnost vnějšímu hodnocení vyplývá z požadavků </w:t>
      </w:r>
      <w:r>
        <w:rPr>
          <w:b w:val="false"/>
          <w:i/>
          <w:iCs/>
          <w:sz w:val="24"/>
        </w:rPr>
        <w:t>Standardů a směrnic pro zajišťování kvality v Evropském prostotu vysokého školstv</w:t>
      </w:r>
      <w:r>
        <w:rPr>
          <w:b w:val="false"/>
          <w:i/>
          <w:sz w:val="24"/>
        </w:rPr>
        <w:t xml:space="preserve">í </w:t>
      </w:r>
      <w:r>
        <w:rPr>
          <w:b w:val="false"/>
          <w:sz w:val="24"/>
        </w:rPr>
        <w:t xml:space="preserve">(dále jen </w:t>
      </w:r>
      <w:r>
        <w:rPr>
          <w:b w:val="false"/>
          <w:i/>
          <w:iCs/>
          <w:color w:val="000000"/>
          <w:sz w:val="24"/>
        </w:rPr>
        <w:t>Standardů a směrnic</w:t>
      </w:r>
      <w:r>
        <w:rPr>
          <w:b w:val="false"/>
          <w:iCs/>
          <w:color w:val="000000"/>
          <w:sz w:val="24"/>
        </w:rPr>
        <w:t>)</w:t>
      </w:r>
      <w:r>
        <w:rPr>
          <w:b w:val="false"/>
          <w:sz w:val="24"/>
        </w:rPr>
        <w:t xml:space="preserve"> vypracovaných společně ENQA, UEA, ESIB a EURASHE a přijatých na zasedání ministrů školství členských zemí signatářských států Boloňského procesu v Bergenu.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>Zpráva o vnitřním hodnocení by měla být připravována s periodicitou 3-5 let a měla by sloužit jako základ periodického vnějšího hodnocení. Vnitřní hodnocení však musí probíhat pravidelně a každý rok je třeba zpracovat zprávu o tom, jak AK ve své činnosti zohlednila doporučení vyplývající ze zprávy o jejím vnitřním hodnocení. V letošním roce předkládáme první zprávu tohoto druhu (tzv. follow-up report), která se snaží zmapovat, jakým způsobem a do jaké míry již tato doporuční uplatněna byla a jaké změny v činnosti AK, ale i v legislativním vymezení jejího postavení, odpovědnosti a působnosti by měly v souladu s těmito doporučeními nastat.</w:t>
      </w:r>
    </w:p>
    <w:p>
      <w:pPr>
        <w:pStyle w:val="Heading"/>
        <w:spacing w:lineRule="auto" w:line="360" w:before="280" w:after="28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kolem zprávy o vnitřním hodnocení bylo zejména ověřit, že: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echny postupy a výsledky činností AK jsou v souladu s jejím posláním a cíli v oblasti zajišťování kvality;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 má dostatečně funkční systém obrany proti konfliktům zájmů, její rozhodnutí a doporučení jsou konzistentní a nezávislá na tlacích zájmových skupin i vládních institucí;</w:t>
      </w:r>
    </w:p>
    <w:p>
      <w:pPr>
        <w:pStyle w:val="Heading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 má dobře fungující systém vnitřního zabezpečení kvality svých činností. Součástí tohoto systému je i vnitřní zpětná vazba (zprostředkující názory členů AK a stálých pracovních skupin, ale i pracovníků sekretariátu a akademické obce).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Zpráva o vnitřním hodnocení identifikovala hlavní oblasti, v nichž AK ČR má dosud významnější rezervy při naplňování </w:t>
      </w:r>
      <w:r>
        <w:rPr>
          <w:i/>
          <w:iCs/>
          <w:color w:val="000000"/>
        </w:rPr>
        <w:t>Standardů a směrnic</w:t>
      </w:r>
      <w:r>
        <w:rPr>
          <w:color w:val="000000"/>
        </w:rPr>
        <w:t xml:space="preserve"> a příkladů dobré praxe zahraničních agentur zajišťujících kvalitu ve vysokém školství. Konstatovala, že problémy jsou dosud v oblasti aktivní participace studentů na činnosti AK (studenti nejsou přímo zastoupeni v AK a jsou dosud zastoupeni pouze v některých stálých a účelových pracovních skupinách). Většina pracovních skupin je složena pouze nebo převážně z akademických pracovníků a chybí zde pohled zaměstnavatelů. Pohled zaměstnavatelů není dostatečně zastoupen ani v AK samotné. Problémy konstatovala zpráva i ve vztazích AK a stálých pracovních skupin a v její prezentaci navenek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AK ve zprávě na základě provedeného hodnocení své činnosti konstatovala existenci určitých vážných problémů a přijala následující doporučení ke zlepšení své čin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 by měla usilovat o zefektivnění své činnosti a vytvoření prostoru pro diskuse o koncepčních záležitostech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kladní cestou zefektivnění by se v budoucnu měl stát přechod od akreditace oborů k akreditaci fakult. Předpokladem je však vybudování funkčních interních systémů zajišťování kvality.</w:t>
      </w:r>
    </w:p>
    <w:p>
      <w:pPr>
        <w:pStyle w:val="Normal"/>
        <w:spacing w:lineRule="auto" w:line="360" w:before="280" w:after="280"/>
        <w:ind w:firstLine="720"/>
        <w:jc w:val="both"/>
        <w:rPr>
          <w:bCs/>
          <w:iCs/>
        </w:rPr>
      </w:pPr>
      <w:r>
        <w:rPr>
          <w:bCs/>
          <w:iCs/>
        </w:rPr>
        <w:t>Zpráva mj. konstatovala, že v podmínkách, kdy má dobře fungující vnitřní systém zajišťování kvality pouze menší část veřejných i soukromých vysokoškolských institucí, nelze přejít od akreditace SP k akreditaci institucí (což je praxe většiny členských agentur Evropského konsorcia pro akreditaci). Postupně by však bylo vhodné u vysokoškolských institucí, které jednoznačně prokáží, že mají dobře fungující interní systém zajišťování kvality, přijít k akreditaci institucí (vyžaduje si to však odpovídající legislativní změny)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Od roku 2002, kdy byla dokončena akreditace všech dosud neakreditovaných studijních programů legislativně uzákoněná vysokoškolským zákonem z roku 1998, zvyšuje AK ČR důraz na hodnocení VŠ či jejich fakult a na hodnocení akreditovaných činností. Hodnocení se postupně stává základním nástrojem zvyšování kvality a vytváření kultury kvality na českých VŠ. Z motivační hlediska by bylo vhodné zavést jako výsledek hodnocení i označení „centrum excelence“. Je však třeba stanovit jednoznačná transparentní kritéria pro udělení tohoto označení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Činnost AK je dosud orientována zejména na akreditace a hodnocení. Zejména v důsledku přetížení agendou spojenou s akreditacemi a reakreditacemi nezbývá čas na strategické úvahy a diskuse o koncepčních materiále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K ve své činnosti postupně klade stále větší důraz na hodnocení, i když vzhledem k množství žádostí o akreditaci a reakreditaci jsou členové AK i většiny pracovních skupin výrazně přetěžováni. Výstupy hodnocení i akreditací jsou převážně kvalitní a odpovídají přijatým kritériím. I proces akreditace je důsledně založen na hodnocení, i když jeho východiskem je aplikace minimálních standardů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AK si dosud nedokázala vzhledem k náročnosti zákonem stanovených akreditačních postupů vytvořit dostatečný prostor pro diskuse o koncepčním zaměření. V budoucnosti by se měla systematicky věnovat analýze vlivu Boloňského procesu na kvalitu bakalářského a magisterského studia, možnostem zefektivnit hodnocení a akreditace, zvýšení motivace ke zvyšování kvality a hledání intenzivnějších vazeb mezi hodnocením a financováním veřejných vysokých škol.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řijatí opatření: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  <w:t>Jedná se o dlouhodobou strategii, která si vyžaduje zavedení dobře fungujících systémů vnitřního hodnocení na úrovni vysokoškolských institucí. MŠMT vyhlásilo v letošním roce projekt Hodnocení terciárního vzdělávaní v rámci</w:t>
      </w:r>
      <w:r>
        <w:rPr>
          <w:b/>
        </w:rPr>
        <w:t xml:space="preserve"> operačního programu Vzdělávání pro konkurenceschopnost (OP VK), který by měl v případě přijetí mj. vytvořit vzorový systém vnitřního hodnocení kvality pro vysokoškolské instituce, který by měl být postupně prakticky ověřován ve vybraných vysokých školách a postupně prosazen do praxe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</w:rPr>
        <w:t xml:space="preserve">AK se zaměřila na komplexní hodnocení VŠ institucí jako na svou hlavní aktivitu a snaží se  s ním stále více a spojovat i posuzování žádostí o akreditace a reakreditace studijních programů, habilitačních řízení a řízení ke jmenování profesore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 své činnosti se AK postupně snaží, jak dokumentují zápisy ze zasedání, diskutovat i o  koncepčních otázkách souvisejících s kvalitou vzdělávací činnosti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 tomto směru přišla AK i s náměty, jak legislativně upravit působnost AK v připravovaném novém zákonu o terciárním vzdělávání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spacing w:lineRule="auto" w:line="360"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ádosti by měly být předávány a zpracovány elektronickou form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ijatá opatření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K se věnovala přípravě nové vyhlášky, narazila však na řadu problémů vyplývajících z platného zákona o vysokých školách a dalších předpisů. Nová vyhláška bude připravena až v souvislosti s nově připravovaným zákonem o terciárním vzdělávání, kde AK přichází s důležitými návrhy změn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řebná je další diskuse o používaných kritériích zejména u magisterských a doktorských studijních programů a u žádostí o akreditace habilitačních a profesorských řízení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Přijatá opatření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AK na svých zasedáních věnovala této problematice značnou pozornost a kritéria významně diferencovala (pro bakalářské, magisterské, doktorské programy a profesorská jmenovací a docentská habilitační řízení i oborově) a významně je zpřísnila. Tato diskuse bude i nadále pokračovat. Kritéria musí být dostatečně transparentní. Důsledně s nimi musí být seznamovány VŠ instituce, které by je měly vložit i do svých systémů vnitřního hodnocení a dále je rozpracovat pro své podmínky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3. </w:t>
      </w:r>
      <w:r>
        <w:rPr>
          <w:b/>
          <w:bCs/>
          <w:sz w:val="26"/>
          <w:szCs w:val="26"/>
        </w:rPr>
        <w:t>Je třeba zlepšit vzájemnou komunikaci mezi AK a pracovními skupinami. V této souvislosti je třeba více využívat webové stránky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V této oblasti zpráva konstatovala: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AK i její pracovní skupiny se ve své činnosti snaží o co největší transparentnost používaných kritérií a postupů. Kritéria jsou zveřejňována na webových stránkách AK. Pracovní skupiny je aplikující s ohledem na situaci jednotlivých oborů. Jde zejména o nastavení úrovně požadavků, jež musí odpovídat povaze oboru. Kritéria jsou v činnosti AK i pracovních skupin až na malé výjimky dodržována. Hlavním problémem je, že zejména na úrovni pracovních skupin nejsou vždy stejně interpretována. Tímto problémem se AK zabývá a snaží se o to, aby nebyla dodržována pouze formálně. Rovněž je třeba se hlouběji zabývat problematikou mezioborového srovnání a konzistentnosti hodnocení rozdílných oborů (přírodovědných, technických, společenskovědních, uměleckých). V některých případech není argumentace při zamítnutí žádostí dostatečně přesvědčivá, což způsobuje občasné nedorozumění a mylnou interpretaci z pohledu žadatelů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řijatá opatření: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íl: větší transparentnost posuzování a sjednocování kritérií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Uskutečnilo se setkání vedení a sekretariátu AK s členy pracovních skupin – 14.3. 2008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Byla přijata příručka a připraven formulář k hodnocení.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Úkoly a doporučení na další období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nalýza problémů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pracovní skupiny, jejichž předsedové nejsou členy A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jednací řády pracovních skupin – zjednodušit, sjednotit, zvýraznit úlohu člena AK (respektive zdůraznit, že jde o pracovní orgá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nedostatečné zápisy a podklady pro zdůvodnění (je problém v případě rozkladů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administrativa pracovních skupin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Opatření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1)</w:t>
        <w:tab/>
        <w:t>Pracovní skupiny, jejichž předseda není členem A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Cs/>
        </w:rPr>
        <w:t>Délka funkčního období by neměla přesahovat funkční období členů AK, tj. maximálně 6 plus 6 let  (Bičík, Pertold, začínali v AK 1990, Fusek 2001, Tothová 2006, Suchý 2006,  Hořín 2003. Z toho vyplývá – najít nové vedoucí skupin – Bičík, Pertol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Svolat pracovní schůzku předsedů těchto pracovních skupin, uskutečnit setkání na AK, více využívat pro hodnocení fakult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2)</w:t>
        <w:tab/>
        <w:t>Revize jednacích řádů a navrhnout vzorový jednací řád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3)</w:t>
        <w:tab/>
        <w:t>Povinnost pracovních skupin dát sekretariátu veškeré podklady pro jednání pracovní skupiny (tj. veškeré posudky, i když nejsou dány k proplacení)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4)</w:t>
        <w:tab/>
        <w:t>Povinnost dělat zápis a předat sekretariátu AK (minimálně obsahovat stanoviska a zdůvodnění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5)</w:t>
        <w:tab/>
        <w:t xml:space="preserve">Je možné zajistit administrativní podporu pro pracovní skupiny? (Dohoda – tajemník skupiny?)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 třeba se zaměřit na zlepšení informovanosti VŠ a širší veřejnosti o činnosti AK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Cs/>
        </w:rPr>
      </w:pPr>
      <w:r>
        <w:rPr>
          <w:bCs/>
          <w:iCs/>
        </w:rPr>
        <w:t>Zpráva konstatovala v této oblasti následující problémy: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 xml:space="preserve">Hlavní problémy existují v komunikaci AK s veřejností, kde je třeba hledat vhodné cesty, jak co nejvhodnějším způsobem informovat veřejnost o poslání a činnosti AK a jejích pracovních skupin. V tomto směru je třeba využít i webové stránky AK. Kvalitativně je třeba zlepšit zejména webové stránky AK v anglickém jazyce. </w:t>
      </w:r>
    </w:p>
    <w:p>
      <w:pPr>
        <w:pStyle w:val="Normal"/>
        <w:spacing w:lineRule="auto" w:line="360"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jatá opatření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Komunikace s veřejností i s akademickým prostředím, jak svědčí některé projevy představitelů VŠ a články, není přes zintenzívnění tohoto úsilí zatím dostatečná. V důsledku toho vzniká mnoho nedorozumění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K jistému, nikoli však plně uspokojivému, zlepšení došlo v kvalitě webových stránek AK. Chybí však materiály, které by hlouběji seznamovaly s činností AK a jejími záměry v oblasti zajišťování kvality v českém vysokém školství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sz w:val="26"/>
          <w:szCs w:val="26"/>
        </w:rPr>
        <w:t>AK by měla diskutovat o otázkách zapojení studentů a odborníků z praxe v pracovních skupinách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bCs/>
        </w:rPr>
        <w:t>Ve zprávě bylo konstatováno, že složení AK je z hlediska oborové skladby i zastoupení oborů vcelku vyhovující. Zlepšit by se mělo zastoupení odborníků z praxe a mezinárodních expertů zejména ze SR a zemí s vyspělými systémy zajišťování kvality ve vysokém školství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b/>
        </w:rPr>
        <w:t>Tento problém se bude řešit postupně v podobě pravidelných obměn členů AK v souladu s požadavky zákona. První pozitivní změny v tomto směru nastávají od září 2008 (nový člen AK ze SR)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b/>
        </w:rPr>
        <w:t>Ve spolupráci se studentskou komorou RVŠ se postupně daří zvyšovat zastoupení studentů ve stálých pracovních skupinách a velmi dobré zkušenosti má AK se spoluprácí se studenty doporučenými studentskou komorou RVŠ v činnosti účelových pracovních skupin. Zatím se příliš nedaří podstatně zvýšit zastoupení odborníků z praxe, kterým často chybí motivace k takové činnosti. Překážkou je rovněž nedostatek finančních prostředků, aby mohla být jejich práce včetně času věnované této činnosti adekvátně ohodnocena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ůči MŠMT je třeba vznést požadavek na zvýšení rozpočtu AK v souvislosti s novými úkoly vyplývajícím z účasti ČR v Boloňském procesu a na lepší zajištění sekretariátu AK (personální i materiální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360"/>
        <w:jc w:val="both"/>
        <w:outlineLvl w:val="0"/>
        <w:rPr/>
      </w:pPr>
      <w:r>
        <w:rPr>
          <w:bCs/>
        </w:rPr>
        <w:t>Zpráva konstatovala, že sekretariát AK pracuje s ohledem na náročnost své práce velmi dobře a že je výrazně personálně, materiálně i finančně poddimenzován. Zdůvodnila to zejména s ohledem na zvyšování požadavků na zpracovávání hodnotících materiálů, rostoucí požadavky na jazykovou vybavenost v souvislosti se spoluprací v mezinárodních grémiích (ENQA, CEEN, ECA, aj.) a zvyšováním požadavků na internacionalizaci aktivit AK je třeba sekretariát AK posílit finančně i personálně a modernizovat jeho materiálně technické vybavení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řijatá opatření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 xml:space="preserve">AK i odbor VŠ MŠMT tyto požadavky prosazují. Činnost AK si vyžaduje profesionalizaci a dostatečné finanční, personální a materiální zabezpečení. Významnou podporu mají tyto požadavky i v Konferenci rektorů ČR  a Radě vysokých škol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V této oblasti je třeba ještě mnohé udělat. Prvním pozitivním krokem v tomto směru je kvalitní personální posílení sekretariátu. Nicméně nelze ho považovat za dostatečné. Materiálně, finančně i personálně zůstává i nadála značně poddimenzován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>Nezávislost a profesionalizaci AK ČR by významně posílilo stanovení jejího rozpočtu procentní podílem na každoročním rozpočtu veřejných VŠ. Přijatí takového rozpočtového pravidla by napomáhalo bránit AK před politickými tlaky a tlaky různých zájmových skupin a vytvářelo vhodné podmínky pro její profesionalizaci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9:00Z</dcterms:created>
  <dc:creator>sojkam</dc:creator>
  <dc:description/>
  <cp:keywords/>
  <dc:language>en-US</dc:language>
  <cp:lastModifiedBy>koziolovaj</cp:lastModifiedBy>
  <dcterms:modified xsi:type="dcterms:W3CDTF">2009-03-11T10:36:00Z</dcterms:modified>
  <cp:revision>7</cp:revision>
  <dc:subject/>
  <dc:title>Zpráva o uplatňování doporučení formulovaných ve Zprávě o vnitřním hodnocení AK ČR schválené na listopadovém zasedání AK v roce 2007</dc:title>
</cp:coreProperties>
</file>