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1-06 ze zasedání Akreditační komise </w:t>
      </w:r>
    </w:p>
    <w:p>
      <w:pPr>
        <w:pStyle w:val="Normal"/>
        <w:jc w:val="center"/>
        <w:rPr>
          <w:b/>
          <w:b/>
        </w:rPr>
      </w:pPr>
      <w:r>
        <w:rPr>
          <w:b/>
        </w:rPr>
        <w:t xml:space="preserve"> </w:t>
      </w:r>
      <w:r>
        <w:rPr>
          <w:b/>
        </w:rPr>
        <w:t>31. ledna - 1. února 2006, Brandýs nad Labem</w:t>
      </w:r>
    </w:p>
    <w:p>
      <w:pPr>
        <w:pStyle w:val="Normal"/>
        <w:rPr>
          <w:b/>
          <w:b/>
        </w:rPr>
      </w:pPr>
      <w:r>
        <w:rPr>
          <w:b/>
        </w:rPr>
      </w:r>
    </w:p>
    <w:p>
      <w:pPr>
        <w:pStyle w:val="Normal"/>
        <w:ind w:right="-7513" w:hanging="0"/>
        <w:jc w:val="both"/>
        <w:rPr/>
      </w:pPr>
      <w:r>
        <w:rPr>
          <w:b/>
        </w:rPr>
        <w:t>Přítomni:</w:t>
      </w:r>
      <w:r>
        <w:rPr/>
        <w:t xml:space="preserve"> Miroslav Liška, </w:t>
      </w:r>
      <w:r>
        <w:rPr>
          <w:spacing w:val="-3"/>
        </w:rPr>
        <w:t xml:space="preserve">Jiří Mareš, </w:t>
      </w:r>
      <w:r>
        <w:rPr/>
        <w:t>Oldřich Pytela, Jan Štěpán, Antonín Stratil, Miroslav Tvrdý, Alena Macurová, Jiří Sobota</w:t>
      </w:r>
      <w:r>
        <w:rPr>
          <w:spacing w:val="-3"/>
        </w:rPr>
        <w:t xml:space="preserve">, </w:t>
      </w:r>
      <w:r>
        <w:rPr/>
        <w:t>Pravoslav Stránský, Petr Hájek, Jan Uhlíř</w:t>
      </w:r>
      <w:r>
        <w:rPr>
          <w:spacing w:val="-3"/>
        </w:rPr>
        <w:t>,</w:t>
      </w:r>
      <w:r>
        <w:rPr/>
        <w:t xml:space="preserve"> František Sehnal, </w:t>
      </w:r>
    </w:p>
    <w:p>
      <w:pPr>
        <w:pStyle w:val="Normal"/>
        <w:ind w:right="-7513" w:hanging="0"/>
        <w:jc w:val="both"/>
        <w:rPr/>
      </w:pPr>
      <w:r>
        <w:rPr/>
        <w:t>Vladimír Tichý, Vladimíra Dvořáková, Karel Chadt, Pavel Höschl, František Šmahel, Alena Winterová, Milan Sojka, Marie-Elisabeth Ducreux</w:t>
      </w:r>
    </w:p>
    <w:p>
      <w:pPr>
        <w:pStyle w:val="Normal"/>
        <w:ind w:left="1134" w:right="-1" w:hanging="1134"/>
        <w:jc w:val="both"/>
        <w:rPr/>
      </w:pPr>
      <w:r>
        <w:rPr/>
      </w:r>
    </w:p>
    <w:p>
      <w:pPr>
        <w:pStyle w:val="Normal"/>
        <w:ind w:left="1134" w:right="-1" w:hanging="1134"/>
        <w:jc w:val="both"/>
        <w:rPr/>
      </w:pPr>
      <w:r>
        <w:rPr>
          <w:b/>
        </w:rPr>
        <w:t>Omluven:</w:t>
      </w:r>
      <w:r>
        <w:rPr/>
        <w:t xml:space="preserve"> Tilman Berger</w:t>
      </w:r>
    </w:p>
    <w:p>
      <w:pPr>
        <w:pStyle w:val="Normal"/>
        <w:ind w:left="1134" w:right="-1" w:hanging="1134"/>
        <w:jc w:val="both"/>
        <w:rPr/>
      </w:pPr>
      <w:r>
        <w:rPr/>
      </w:r>
    </w:p>
    <w:p>
      <w:pPr>
        <w:pStyle w:val="Normal"/>
        <w:ind w:left="1134" w:right="-1" w:hanging="1134"/>
        <w:jc w:val="both"/>
        <w:rPr/>
      </w:pPr>
      <w:r>
        <w:rPr/>
        <w:t>Václav Vinš - tajemník AK, Jiří Smrčka, Pavel Moskala - sekretariát AK</w:t>
      </w:r>
    </w:p>
    <w:p>
      <w:pPr>
        <w:pStyle w:val="Normal"/>
        <w:ind w:left="1134" w:hanging="1134"/>
        <w:jc w:val="both"/>
        <w:rPr/>
      </w:pPr>
      <w:r>
        <w:rPr/>
      </w:r>
    </w:p>
    <w:p>
      <w:pPr>
        <w:pStyle w:val="Normal"/>
        <w:jc w:val="both"/>
        <w:rPr/>
      </w:pPr>
      <w:r>
        <w:rPr>
          <w:b/>
        </w:rPr>
        <w:t>Hosté:</w:t>
      </w:r>
      <w:r>
        <w:rPr/>
        <w:t xml:space="preserve"> Václav Cejpek - ČKR, Petr Kolář, Josef Beneš - MŠMT</w:t>
      </w:r>
    </w:p>
    <w:p>
      <w:pPr>
        <w:pStyle w:val="Normal"/>
        <w:ind w:right="-7513" w:hanging="0"/>
        <w:jc w:val="both"/>
        <w:rPr>
          <w:b/>
          <w:b/>
        </w:rPr>
      </w:pPr>
      <w:r>
        <w:rPr>
          <w:b/>
        </w:rPr>
      </w:r>
    </w:p>
    <w:p>
      <w:pPr>
        <w:pStyle w:val="Normal"/>
        <w:jc w:val="both"/>
        <w:rPr/>
      </w:pPr>
      <w:r>
        <w:rPr/>
        <w:t xml:space="preserve">Při projednávání závěrů z hodnocení oboru antropologie na PřF MU v Brně byl přítomen Milan Gelnar. </w:t>
      </w:r>
    </w:p>
    <w:p>
      <w:pPr>
        <w:pStyle w:val="Normal"/>
        <w:jc w:val="both"/>
        <w:rPr/>
      </w:pPr>
      <w:r>
        <w:rPr/>
        <w:t>Při projednávání žádosti o udělení státního souhlasu Vysoké škole cestovního ruchu a teritoriálních studií Nehvizdy, o.p.s., byli přítomni Zdeňka Bastlová, Ivan Müller, Martin Vaško, Jaromír Kainc.</w:t>
      </w:r>
    </w:p>
    <w:p>
      <w:pPr>
        <w:pStyle w:val="Normal"/>
        <w:jc w:val="both"/>
        <w:rPr/>
      </w:pPr>
      <w:r>
        <w:rPr/>
        <w:t>Při projednávání žádosti o rozšíření akreditace bakalářského studijního programu EF VŠB-TU Ostrava na VOŠ Uherské Hradiště podle § 81 zákona o VŠ byli přítomni Josef Fiala, Miroslav Nejezchleba, Jiří Durďák.</w:t>
      </w:r>
    </w:p>
    <w:p>
      <w:pPr>
        <w:pStyle w:val="Normal"/>
        <w:jc w:val="both"/>
        <w:rPr/>
      </w:pPr>
      <w:r>
        <w:rPr/>
        <w:t>Při projednávání žádosti o udělení akreditace magisterskému studijnímu programu pro VŠEM Ústí nad Labem byli přítomni Milan Žák, Anna Kadeřábková.</w:t>
      </w:r>
    </w:p>
    <w:p>
      <w:pPr>
        <w:pStyle w:val="Normal"/>
        <w:jc w:val="both"/>
        <w:rPr/>
      </w:pPr>
      <w:r>
        <w:rPr/>
        <w:t>Při projednávání žádosti o udělení státního souhlasu Vysoké škole aplikovaných ekonomických studií v Č.Budějovicích, s.r.o., byli přítomni Karel Strnad, Přemysl Záškodný.</w:t>
      </w:r>
    </w:p>
    <w:p>
      <w:pPr>
        <w:pStyle w:val="Normal"/>
        <w:jc w:val="both"/>
        <w:rPr/>
      </w:pPr>
      <w:r>
        <w:rPr/>
        <w:t>Při projednávání závěrů z hodnocení lékařských fakult byl přítomen Stanislav Štípek.</w:t>
      </w:r>
    </w:p>
    <w:p>
      <w:pPr>
        <w:pStyle w:val="Normal"/>
        <w:jc w:val="both"/>
        <w:rPr/>
      </w:pPr>
      <w:r>
        <w:rPr/>
      </w:r>
    </w:p>
    <w:p>
      <w:pPr>
        <w:pStyle w:val="Normal"/>
        <w:jc w:val="both"/>
        <w:rPr>
          <w:b/>
          <w:b/>
        </w:rPr>
      </w:pPr>
      <w:r>
        <w:rPr>
          <w:b/>
        </w:rPr>
        <w:t>Program:</w:t>
      </w:r>
    </w:p>
    <w:p>
      <w:pPr>
        <w:pStyle w:val="Normal"/>
        <w:widowControl/>
        <w:numPr>
          <w:ilvl w:val="0"/>
          <w:numId w:val="2"/>
        </w:numPr>
        <w:rPr/>
      </w:pPr>
      <w:r>
        <w:rPr/>
        <w:t xml:space="preserve">akreditace, reakreditace a rozšíření akreditace studijních programů a oborů </w:t>
      </w:r>
    </w:p>
    <w:p>
      <w:pPr>
        <w:pStyle w:val="Normal"/>
        <w:widowControl/>
        <w:numPr>
          <w:ilvl w:val="0"/>
          <w:numId w:val="2"/>
        </w:numPr>
        <w:rPr/>
      </w:pPr>
      <w:r>
        <w:rPr/>
        <w:t>závěry z hodnocení oboru antropologie na PřF MU v Brně</w:t>
      </w:r>
    </w:p>
    <w:p>
      <w:pPr>
        <w:pStyle w:val="Normal"/>
        <w:numPr>
          <w:ilvl w:val="0"/>
          <w:numId w:val="2"/>
        </w:numPr>
        <w:jc w:val="both"/>
        <w:rPr/>
      </w:pPr>
      <w:r>
        <w:rPr/>
        <w:t xml:space="preserve">žádost o udělení státního souhlasu Vysoké škole cestovního ruchu a teritoriálních studií Nehvizdy, o.p.s. </w:t>
      </w:r>
    </w:p>
    <w:p>
      <w:pPr>
        <w:pStyle w:val="Normal"/>
        <w:numPr>
          <w:ilvl w:val="0"/>
          <w:numId w:val="2"/>
        </w:numPr>
        <w:jc w:val="both"/>
        <w:rPr/>
      </w:pPr>
      <w:r>
        <w:rPr/>
        <w:t>žádost o rozšíření akreditace bakalářského studijního programu EF VŠB-TU Ostrava na VOŠ Uherské Hradiště podle § 81 zákona o VŠ</w:t>
      </w:r>
    </w:p>
    <w:p>
      <w:pPr>
        <w:pStyle w:val="TextBody"/>
        <w:widowControl/>
        <w:numPr>
          <w:ilvl w:val="0"/>
          <w:numId w:val="2"/>
        </w:numPr>
        <w:rPr>
          <w:sz w:val="20"/>
        </w:rPr>
      </w:pPr>
      <w:r>
        <w:rPr>
          <w:sz w:val="20"/>
        </w:rPr>
        <w:t>žádost o udělení akreditace magisterskému studijnímu programu pro VŠEM Ústí nad Labem</w:t>
      </w:r>
    </w:p>
    <w:p>
      <w:pPr>
        <w:pStyle w:val="TextBody"/>
        <w:widowControl/>
        <w:numPr>
          <w:ilvl w:val="0"/>
          <w:numId w:val="2"/>
        </w:numPr>
        <w:rPr/>
      </w:pPr>
      <w:r>
        <w:rPr>
          <w:sz w:val="20"/>
        </w:rPr>
        <w:t>žádost o udělení státního souhlasu Vysoké škole aplikovaných ekonomických studií v Č.Budějovicích, s.r.o.</w:t>
      </w:r>
    </w:p>
    <w:p>
      <w:pPr>
        <w:pStyle w:val="TextBody"/>
        <w:widowControl/>
        <w:numPr>
          <w:ilvl w:val="0"/>
          <w:numId w:val="2"/>
        </w:numPr>
        <w:rPr>
          <w:sz w:val="20"/>
        </w:rPr>
      </w:pPr>
      <w:r>
        <w:rPr>
          <w:sz w:val="20"/>
        </w:rPr>
        <w:t>závěry z hodnocení lékařských fakult</w:t>
      </w:r>
    </w:p>
    <w:p>
      <w:pPr>
        <w:pStyle w:val="TextBody"/>
        <w:widowControl/>
        <w:numPr>
          <w:ilvl w:val="0"/>
          <w:numId w:val="2"/>
        </w:numPr>
        <w:rPr>
          <w:sz w:val="20"/>
        </w:rPr>
      </w:pPr>
      <w:r>
        <w:rPr>
          <w:sz w:val="20"/>
        </w:rPr>
        <w:t>hodnocení vysokých škol a jejich akreditovaných činností</w:t>
      </w:r>
    </w:p>
    <w:p>
      <w:pPr>
        <w:pStyle w:val="TextBody"/>
        <w:widowControl/>
        <w:numPr>
          <w:ilvl w:val="0"/>
          <w:numId w:val="2"/>
        </w:numPr>
        <w:rPr>
          <w:sz w:val="20"/>
        </w:rPr>
      </w:pPr>
      <w:r>
        <w:rPr>
          <w:sz w:val="20"/>
        </w:rPr>
        <w:t xml:space="preserve">různé závěr </w:t>
      </w:r>
    </w:p>
    <w:p>
      <w:pPr>
        <w:pStyle w:val="Normal"/>
        <w:rPr>
          <w:sz w:val="20"/>
        </w:rPr>
      </w:pPr>
      <w:r>
        <w:rPr>
          <w:sz w:val="20"/>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p>
      <w:pPr>
        <w:pStyle w:val="Normal"/>
        <w:ind w:left="708" w:hanging="0"/>
        <w:rPr/>
      </w:pPr>
      <w:r>
        <w:rPr/>
      </w:r>
    </w:p>
    <w:p>
      <w:pPr>
        <w:pStyle w:val="Normal"/>
        <w:rPr>
          <w:b/>
          <w:b/>
        </w:rPr>
      </w:pPr>
      <w:r>
        <w:rPr>
          <w:b/>
        </w:rPr>
      </w:r>
    </w:p>
    <w:tbl>
      <w:tblPr>
        <w:tblW w:w="15840" w:type="dxa"/>
        <w:jc w:val="left"/>
        <w:tblInd w:w="-365" w:type="dxa"/>
        <w:tblLayout w:type="fixed"/>
        <w:tblCellMar>
          <w:top w:w="0" w:type="dxa"/>
          <w:left w:w="70" w:type="dxa"/>
          <w:bottom w:w="0" w:type="dxa"/>
          <w:right w:w="70" w:type="dxa"/>
        </w:tblCellMar>
      </w:tblPr>
      <w:tblGrid>
        <w:gridCol w:w="3780"/>
        <w:gridCol w:w="720"/>
        <w:gridCol w:w="720"/>
        <w:gridCol w:w="720"/>
        <w:gridCol w:w="540"/>
        <w:gridCol w:w="4860"/>
        <w:gridCol w:w="540"/>
        <w:gridCol w:w="540"/>
        <w:gridCol w:w="3420"/>
      </w:tblGrid>
      <w:tr>
        <w:trPr>
          <w:trHeight w:val="270" w:hRule="atLeast"/>
        </w:trPr>
        <w:tc>
          <w:tcPr>
            <w:tcW w:w="378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8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rPr>
              <w:t>Název studijního oboru</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42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AVU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chitektonick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Restaurování výtvarných dě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0.6.200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Výtvarn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0.6.200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biomedicínského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medicínská a klinická 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řístroje a metody pro biomedicín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medicínská a klinická 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ystémová integrace procesů ve zdravot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VU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troj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echanical Enginee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ir Traffic Control and Serv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rojní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voz a řízení letecké doprav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ZU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52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agrobiologie, potravinářských a přírodních zdroj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iologický monitoring</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cký monitor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 AK  požaduje upravit skladbu předmětů tak, aby byla v souladu s deklarovaným profilem absolventa a názvem programu. Je nutné zvýšit publikační činnost přednášejících orientovanou na obor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ČZU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rovozně ek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správní a kultur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Projednávání žádosti je přerušeno. AK požaduje změnu názvu oboru např. na </w:t>
            </w:r>
            <w:r>
              <w:rPr>
                <w:rFonts w:cs="Arial" w:ascii="Arial" w:hAnsi="Arial"/>
                <w:i/>
                <w:color w:val="000000"/>
              </w:rPr>
              <w:t>Hospodářská a kulturní studia</w:t>
            </w:r>
            <w:r>
              <w:rPr>
                <w:rFonts w:cs="Arial" w:ascii="Arial" w:hAnsi="Arial"/>
                <w:color w:val="000000"/>
              </w:rPr>
              <w:t xml:space="preserve">, aby odpovídal stud. předmětům. Možností je rovněž upravení profilu absolventa nebo posílení předmětů týkajících se správy, které jsou nedostatečně zastoupeny.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ospodářská, správní a kultur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A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ade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inoherní rež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vadelní dramatur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vadelní manaže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vadlo a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do 31.12.2006 AK požaduje </w:t>
            </w:r>
            <w:r>
              <w:rPr>
                <w:rFonts w:cs="Arial" w:ascii="Arial" w:hAnsi="Arial"/>
              </w:rPr>
              <w:t>zlepšit personální zajištění oborů pedagogika a psychologie kvalifikovanými pracovníky.</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ozhlasová a televizní dramaturgie a scénár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cén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vadelní manaže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vadlo a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31.12.2006 AK požaduje </w:t>
            </w:r>
            <w:r>
              <w:rPr>
                <w:rFonts w:cs="Arial" w:ascii="Arial" w:hAnsi="Arial"/>
              </w:rPr>
              <w:t>zlepšit personální zajištění oborů pedagogika a psychologie kvalifikovanými pracovník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urgie a autorsk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ereck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žijní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cén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do 31.12.2006 AK požaduje </w:t>
            </w:r>
            <w:r>
              <w:rPr>
                <w:rFonts w:cs="Arial" w:ascii="Arial" w:hAnsi="Arial"/>
              </w:rPr>
              <w:t>zlepšit personální zajištění oborů pedagogika a psychologie kvalifikovanými pracovníky</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amatick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Divadlo a výcho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31.12.2006 AK požaduje </w:t>
            </w:r>
            <w:r>
              <w:rPr>
                <w:rFonts w:cs="Arial" w:ascii="Arial" w:hAnsi="Arial"/>
              </w:rPr>
              <w:t>zlepšit personální zajištění oborů pedagogika a psychologie kvalifikovanými pracovník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A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udeb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rigování orchest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irigování sbo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bicí nástroj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cemba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fago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flétn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hob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housl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k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klaví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kontraba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lesní ro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tromb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trub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varha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ra na violon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viol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manažer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ompoz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perní rež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pě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pretace a teorie interpret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ompozice a teorie kompozi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ra na kytar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cké asisten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pPr>
            <w:r>
              <w:rPr>
                <w:rFonts w:cs="Arial" w:ascii="Arial" w:hAnsi="Arial"/>
                <w:color w:val="000000"/>
              </w:rPr>
              <w:t>Projednávání žádosti je přerušeno.</w:t>
            </w:r>
            <w:r>
              <w:rPr>
                <w:rFonts w:cs="Arial" w:ascii="Arial" w:hAnsi="Arial"/>
              </w:rPr>
              <w:t xml:space="preserve"> AK požaduje vyjasnit koncepci oboru a zvážit název oboru.</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Cizí jazyky pro evropský a mezinárodní obchod - rus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rPr>
              <w:t>Projednávání žádosti je přerušeno. AK požaduje přepracovanou žádost, oproštěnou od mechanického kopírování žádosti pro španělštinu. (zvl. v oblasti výuky praktického jazyka a reáli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eměděl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zrušo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a ekonomika podn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 konstatuje, že pominuly závažné nedostatky, pro které navrhla omezení akreditace, a doporučuje přijaté doporučení zruši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 a ochrana zájmových organism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upravit pořadí předmětů, aby logicky navazovaly, případně vyjmout předměty, které s oborem nesouvisí.</w:t>
            </w:r>
            <w:r>
              <w:rPr>
                <w:rFonts w:cs="Arial" w:ascii="Arial" w:hAnsi="Arial"/>
              </w:rPr>
              <w:t xml:space="preserve"> Výuku genetiky zabezpečit pedagogy Katedry genetiky, šlechtění a výživ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emědělská specializ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 a ochrana zájmových organism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4"/>
              </w:rPr>
            </w:pPr>
            <w:r>
              <w:rPr>
                <w:rFonts w:cs="Arial" w:ascii="Arial" w:hAnsi="Arial"/>
                <w:color w:val="000000"/>
              </w:rPr>
              <w:t>Projednávání žádosti je přerušeno. Upřesnit podmínky, za jakých mohou do programu vstupovat studenti z příbuzných biologických a zemědělských oborů, zkvalitnit publikační činnost vyučujících, kteří vedou diplomové práce.</w:t>
            </w:r>
            <w:r>
              <w:rPr>
                <w:rFonts w:cs="Arial" w:ascii="Arial" w:hAnsi="Arial"/>
              </w:rPr>
              <w:t xml:space="preserve"> Do povinných předmětů zařadit:Rostlinné biotechnologie a Živočišné biotechnologie</w:t>
            </w:r>
          </w:p>
          <w:p>
            <w:pPr>
              <w:pStyle w:val="Normal"/>
              <w:rPr>
                <w:rFonts w:ascii="Arial" w:hAnsi="Arial" w:cs="Arial"/>
                <w:color w:val="000000"/>
                <w:sz w:val="24"/>
              </w:rPr>
            </w:pPr>
            <w:r>
              <w:rPr>
                <w:rFonts w:cs="Arial" w:ascii="Arial" w:hAnsi="Arial"/>
                <w:color w:val="000000"/>
                <w:sz w:val="24"/>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radiobiologie a toxik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1  AK doporučuje přepracovat studijní program.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Ekonomicko-správ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Fakulta sociál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terapeutic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Projednávání žádosti je přerušeno. AK požaduje </w:t>
            </w:r>
            <w:r>
              <w:rPr>
                <w:rFonts w:cs="Arial" w:ascii="Arial" w:hAnsi="Arial"/>
              </w:rPr>
              <w:t>zkvalitnit personální zajištění oboru interními odborníky v psychoterapii; snížit vysoký podíl distanční formy výuky u povinných předmětů (jde o prezenční formu studia); vyjasnit rozpor mezi „garanty předmětu“ a „vyučujícími předmětu“.</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o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upozorňuje, že v případě nedodání vyžádaných materiálů projedná žádost na základě původních podklad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lkan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lkan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ltistik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altistik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ndepädagogik</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ndepädagogi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 Educa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 Educatio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ktorství cizího jazyka - němec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color w:val="000000"/>
              </w:rPr>
              <w:t xml:space="preserve">Projednávání žádosti je přerušeno. AK požaduje vysvětlení, jak se odborní garanti (vyučující z filozofické fakulty) podílí na výuce. </w:t>
            </w:r>
            <w:r>
              <w:rPr>
                <w:rFonts w:cs="Arial" w:ascii="Arial" w:hAnsi="Arial"/>
              </w:rPr>
              <w:t>PS pro filologii nemá podklady ke kombinované formě.</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německého jazyka a literatury pro základní a jazykov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Lesnická a dřev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řevařské inženýr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sign interiérových prvků</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konstatuje nedostatečné zastoupení předmětů zaměřených na design interiéru. Tatáž výhrada platí o personálním zabezpečení těchto předmětů. Profil absolventa („specialista projekčních kanceláří“, „samostatný průmyslový návrhář“) neodpovídá charakteru studijního oboru.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řevař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iér - nábytek a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ZLU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rovozně ek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ština ve sféře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Španělština ve sféře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historie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é a československé dě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doktorského studijního programu Historické věd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Institut pro umělecká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ago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Výrazněji odlišit profil absolventa bakalářského a navazujícího magisterského programu. Doplnit údaje o nabízených předmětech (včetně anotace a literatur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ét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b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usl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K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laví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ontraba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sní ro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zou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on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pě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ago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lét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b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usl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larine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laví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ontraba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sní ro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zou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oloncello</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pěv</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5  Po akreditaci strukturovaného studia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imovan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mediální umě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l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hařství - voln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termediální umě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l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hařství - volná tvor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res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resb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ční technologie ve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aby byla věnována větší pozornost odbornému růstu vyučujících, kteří zajišťují předměty z oblasti informačních technologi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mateřsk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je žádosti přerušeno. Skladba předmětů nezaručuje získání „oborově vědních kompetencí“ (v českém jazyce) deklarovaných v profilu absolventa. V přepracované žádosti je třeba  podat informace k obsahu kurzů a ujasnit roli tzv. garantů (a jejich vztahu k přednášející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chybějící anotace a literaturu u předmětů (např. dějiny hudby, nonartificiální hudba, dějiny hudby – moderna, dějiny hudby – postmoderna, filmový muzikál).</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řesťansk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Vzhledem k slabšímu zajištění oborových předmětů AK požaduje uzavření dohody s pracovištěm matematiky na PřF, jejichž docenti a profesoři by se podíleli na výuce a SZZ. Z návrhu bakalářských prací vypustit nematematická témata. Posílit výuku matematické statistiky, diskrétní matematiky, teorie čísel, aritmetiky, zahrnout použití počítačů skoro do všech matematick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čansk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chnick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rFonts w:ascii="Arial" w:hAnsi="Arial" w:cs="Arial"/>
              </w:rPr>
            </w:pPr>
            <w:r>
              <w:rPr>
                <w:rFonts w:cs="Arial" w:ascii="Arial" w:hAnsi="Arial"/>
                <w:color w:val="000000"/>
              </w:rPr>
              <w:t xml:space="preserve">A 4 </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zařadit obor do programu </w:t>
            </w:r>
            <w:r>
              <w:rPr>
                <w:rFonts w:cs="Arial" w:ascii="Arial" w:hAnsi="Arial"/>
                <w:i/>
                <w:color w:val="000000"/>
              </w:rPr>
              <w:t>tělesná výchova a spor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 AK požaduje doplnění údajů v přehledech personálního zajištění, a to zejména u pedagogů vyučujících ateliérové předměty (malba, sochařství, textil, grafika, keramik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kre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čes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aby dotace oboru „český jazyk“ zaručovala získání „oborově vědních kompetencí“ profilu. V přepracované žádosti je vedle posílení oboru nutné podat informace k obsahu kurzů, ujasnit roli tzv. garantů a zaručit, že u SSZK budou ověřeny komplexní znalosti o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hudební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chybějící anotace a literaturu u předmětů (např. dějiny hudby, nonartificiální hudba, dějiny hudby – moderna, dějiny hudby – postmoderna, filmový muzikál).</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Učitelství křesťanské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matematik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Vzhledem k slabšímu zajištění oborových předmětů AK požaduje uzavření dohody s pracovištěm matematiky na PřF, jejichž docenti a profesoři by se podíleli na výuce a SZZ. Z návrhu diplomových prací vypustit nematematická témata. Posílit výuku matematické statistiky, diskrétní matematiky, teorie čísel, aritmetiky, zahrnout použití počítačů skoro do všech matematický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občanské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technické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tělesné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výtvarné výchovy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ění údajů v přehledech personálního zajištění, a to zejména u pedagogů vyučujících ateliérové předměty (malba, sochařství, textil, grafika, keramik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konstatuje, že učební pomůcky pro vedení kombinovaného studia nejsou dostatečné. AK rovněž doporučuje zavést do učebních osnov kurz matematiky, který by posluchačům zprostředkoval znalosti na úrovni integrálního a diferenciálního počt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OU v Ostr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odní asistent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o-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talš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navrhuje omezení akreditace. Zdůvodnění: Nedostatečné kvalifikační zajištění výuky (většinu předmětů vyučují pouze pedagogové bez vědeckých hodností, jejichž publikační aktivita v oboru je velmi slabá). Od minulé akreditace nedošlo v personální oblasti k žádoucímu přislíbenému posun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ení kontrolní zprávy o naplňování plánovaného kvalifikačního růstu v prosinci 2007.</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N  Zdůvodnění: V modifikované žádosti není ujasněná koncepce dvouoborového studia – zvláště pokud jde o obsah a rozsah. (BZK u jednooborového a dvouoborového studia je téměř totožná.)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nfor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utonomní systém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doručuje zvážit opodstatněnost takto úzce zaměřeného studijního oboru. AK požaduje doplnit informaci o předpokládaném průběhu obhajob disertačních prací a výběru oponentů. Do povinností doktoranda uvést i předkládání podrobné informace o obsahu připravované disertační prá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TU v Liber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á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ulturněhistorická a muzeologic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uběžné doplňkové pedagogické studiu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humanit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istor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a pojist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doplnit příklady témat bakalářských prací, doplnit chybějící údaje v kurikulích vyučujících a doplnit údaje v charakteristikách studijních předmětů.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 rehabilitační činnosti a management speciálních zaříze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0.6.2006  AK upozorňuje, že žádost o reakreditaci je třeba předkládat v souladu s lhůtami stanovenými zákonem o VŠ - tj. minimálně 4-5 měsíců před koncem platnosti akredit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ekonomicko-správ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Veřejná ekonomika a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ý jazyk pro hospodářskou prax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navrhuje omezení akreditace. Zdůvodnění: Studijní obor není dostatečně personálně zajištěn (jeden docent s minimálním úvazkem habilitovaný v anglické literatuře, jeden docent s minimálním úvazkem věnující se slavistice, žádný další vyučující alespoň s hodností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ý jazyk pro hospodářskou praxi</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N  Zdůvodnění: Obor není dostatečně personálně zajištěn (z interních vyučujících nemá žádný hodnost Ph.D.), nejasná je tzv. garance docenta. Neprůhledná koncepce oboru.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zo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zo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i/>
                <w:i/>
                <w:color w:val="000000"/>
              </w:rPr>
            </w:pPr>
            <w:r>
              <w:rPr>
                <w:rFonts w:cs="Arial" w:ascii="Arial" w:hAnsi="Arial"/>
                <w:color w:val="000000"/>
              </w:rPr>
              <w:t xml:space="preserve">Projednávání žádosti je přerušeno. AK požaduje ujasnit vztah ke studijnímu oboru </w:t>
            </w:r>
            <w:r>
              <w:rPr>
                <w:rFonts w:cs="Arial" w:ascii="Arial" w:hAnsi="Arial"/>
                <w:i/>
                <w:color w:val="000000"/>
              </w:rPr>
              <w:t xml:space="preserve">Slavistika EU </w:t>
            </w:r>
            <w:r>
              <w:rPr>
                <w:rFonts w:cs="Arial" w:ascii="Arial" w:hAnsi="Arial"/>
                <w:color w:val="000000"/>
              </w:rPr>
              <w:t>s nímž má být kombinován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lavistika Evropské un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upravit žádost tak, aby název odpovídal obsahu oboru a profil nabídce předmětů. AK upozorňuje na skutečnost, že obor není na FF UP personálně zajištěn.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Ústav zdravotnický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odní asistent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šeobecná sest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šetřovatelství ve vybraných klinických obore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sociálně ekono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ční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4"/>
              </w:rPr>
            </w:pPr>
            <w:r>
              <w:rPr>
                <w:rFonts w:cs="Arial" w:ascii="Arial" w:hAnsi="Arial"/>
                <w:color w:val="000000"/>
              </w:rPr>
              <w:t xml:space="preserve">AK žádá, aby u všech oborů, jejichž projednávání je přerušeno, bylo zřetelně odlišeno jednooborové a dvouoborové, bakalářské a magisterské studium </w:t>
            </w:r>
            <w:r>
              <w:rPr>
                <w:rFonts w:cs="Arial" w:ascii="Arial" w:hAnsi="Arial"/>
              </w:rPr>
              <w:t>( s rozlišením cíle studia, profilu absolventa a rozlišením nabídky oborových předmětů na povinné, povinně volitelné a volitelné).</w:t>
            </w:r>
            <w:r>
              <w:rPr>
                <w:sz w:val="24"/>
              </w:rPr>
              <w:t xml:space="preserve"> </w:t>
            </w:r>
            <w:r>
              <w:rPr>
                <w:rFonts w:cs="Arial" w:ascii="Arial" w:hAnsi="Arial"/>
                <w:color w:val="000000"/>
              </w:rPr>
              <w:t>Dále z důvodu přehlednosti žádá, aby obory, které své žádosti doplňují již podruhé či potřetí, poskytly žádosti nové.</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ohemistika se slavistickým zaměření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žádá, aby v předložených studijních plánech byly důsledně rozlišeny předměty povinné, povinně volitelné a volitelné (z obdrženého dodatku toto rozlišení jasné n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ý jazyk a litera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požaduje předložení kontrolní zprávy o naplňování plánovaného personálního růstu v únoru 2007.</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ěmecký jazyk a literatur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ni modifikovaná žádost totiž neobsahuje požadované údaje (viz zápis AK 06/2005) AK požaduje předložit kompletní rozvahu o zajištění oboru a personálním růstu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zkompletovat žádost (CV + publ. činnost všech učitelů, sylaby), konkretizovat náplň povinně volitelných předmětů, usouvztažnit profil absolventa s nabídkou předmětů, explicitně rozlišit  (v profilu a nabídce předmětů) od dvouoborového studia, zpracovat kompletní rozvahu o zajištění oboru a personálním růstu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ý jazyk a litera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ni modifikovaná žádost totiž neobsahuje požadované údaje (viz zápis AK 06/2005) + zpracovat kompletní rozvahu o zajištění oboru a personálním růstu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bormistrov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N  Zdůvodnění: Studijní obor sice odpovídá požadavkům studijního programu </w:t>
            </w:r>
            <w:r>
              <w:rPr>
                <w:rFonts w:cs="Arial" w:ascii="Arial" w:hAnsi="Arial"/>
                <w:i/>
                <w:color w:val="000000"/>
              </w:rPr>
              <w:t xml:space="preserve">Specializace v pedagogice, rozhodně však </w:t>
            </w:r>
            <w:r>
              <w:rPr>
                <w:rFonts w:cs="Arial" w:ascii="Arial" w:hAnsi="Arial"/>
                <w:color w:val="000000"/>
              </w:rPr>
              <w:t xml:space="preserve">neodpovídá charakteru studijního programu </w:t>
            </w:r>
            <w:r>
              <w:rPr>
                <w:rFonts w:cs="Arial" w:ascii="Arial" w:hAnsi="Arial"/>
                <w:i/>
                <w:color w:val="000000"/>
              </w:rPr>
              <w:t>Hudební umění</w:t>
            </w:r>
            <w:r>
              <w:rPr>
                <w:rFonts w:cs="Arial" w:ascii="Arial" w:hAnsi="Arial"/>
                <w:color w:val="000000"/>
              </w:rPr>
              <w:t xml:space="preserve">, do nějž je zařazen. Postavil by se tím na úroveň oboru </w:t>
            </w:r>
            <w:r>
              <w:rPr>
                <w:rFonts w:cs="Arial" w:ascii="Arial" w:hAnsi="Arial"/>
                <w:i/>
                <w:color w:val="000000"/>
              </w:rPr>
              <w:t>Dirigování orchestru</w:t>
            </w:r>
            <w:r>
              <w:rPr>
                <w:rFonts w:cs="Arial" w:ascii="Arial" w:hAnsi="Arial"/>
                <w:color w:val="000000"/>
              </w:rPr>
              <w:t xml:space="preserve"> na JAMU či oboru </w:t>
            </w:r>
            <w:r>
              <w:rPr>
                <w:rFonts w:cs="Arial" w:ascii="Arial" w:hAnsi="Arial"/>
                <w:i/>
                <w:color w:val="000000"/>
              </w:rPr>
              <w:t>Dirigování</w:t>
            </w:r>
            <w:r>
              <w:rPr>
                <w:rFonts w:cs="Arial" w:ascii="Arial" w:hAnsi="Arial"/>
                <w:color w:val="000000"/>
              </w:rPr>
              <w:t xml:space="preserve"> na HAMU. Zabezpečení oboru je v tomto ohledu jak z hlediska personálního, tak z hlediska uměl. výsledků na domácí a mezinárodní scéně nedostatečné.</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kolský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0.6.2006  AK požaduje:</w:t>
            </w:r>
            <w:r>
              <w:rPr>
                <w:rFonts w:cs="Arial" w:ascii="Arial" w:hAnsi="Arial"/>
              </w:rPr>
              <w:t xml:space="preserve"> sladit pojetí oboru s požadavky příslušného zákona a vyhlášky;  doplnit údaje o podílu kontaktní a nekontaktní formy výuky; inovovat oblast informačních a komunikačních technologií, jazykové přípravy; zkvalitnit personální zajištění předmětů právo a manažerská prax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mateřsk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výtvarné výchov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zlepšit věkovou strukturu pedagogického s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udební výchova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výchova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pularizace hudby a organizace hudebního živo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 AK požaduje, aby byla uplatněna zvláštní pozornost  bodu Uplatnění absolventů</w:t>
            </w:r>
            <w:r>
              <w:rPr>
                <w:rFonts w:cs="Arial" w:ascii="Arial" w:hAnsi="Arial"/>
                <w:i/>
                <w:color w:val="000000"/>
              </w:rPr>
              <w:t>.</w:t>
            </w:r>
            <w:r>
              <w:rPr>
                <w:rFonts w:cs="Arial" w:ascii="Arial" w:hAnsi="Arial"/>
                <w:color w:val="000000"/>
              </w:rPr>
              <w:t xml:space="preserve"> Upravit sylaby jednotlivých předmětů a literatu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souborů v oblasti nonartificiální hudb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bormistrovstv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mateřské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Výtvarně edukativ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 AK doporučuje zvážit, zda v takto koncipovaném studiu lze zvládnout všechny deklarované druhy výtvarné tvorby, včetně nových médií, schopnosti interpretace, stejně jako znalosti z dějin umění, didaktiky a posléze vše uplatnit v profesích deklarovaných v profilu absolvent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se zaměřením na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Český jazyk a literatur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  Akreditace u všech navazujících magisterských programů učitelství je jen na kratší dobu z důvodu nutnosti posílit zabezpečení psychologických disciplín interním habilitovaným vyučující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dební výchov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cizích jazyků pro základní školy - německý jazy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doporučuje zvážit a zdůvodnit koncepci jednooborovosti učitelského studia, dopracovat sylaby, kompletovat žádost (CV všech učitelů, publ. činnost všech učitelů), zpracovat kompletní rozvahu o zajištění oboru a personálním růstu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výchov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biologie pro 2. stupeň základních škol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  Akreditace u všech navazujících magisterských programů učitelství je jen na kratší dobu z důvodu nutnosti posílit zabezpečení psychologických disciplín interním habilitovaným vyučující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i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biologie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fyziky pro 2. stupeň základních škol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yz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fyziky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geografie pro 2. stupeň základních škol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geografie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oxikologie a analýza škodlivi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posílit personální zabezpeče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matematiky pro 2. stupeň základních škol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JEP v Ústí nad Labem</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Ústav humanitních stud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historie pro střední škol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  Akreditace u všech navazujících magisterských programů učitelství je jen na kratší dobu z důvodu nutnosti posílit zabezpečení psychologických disciplín interním habilitovaným vyučujícím.</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historie pro střední školy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čanská výchova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lečenské věd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společenských věd pro střední škol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2</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lečenské vědy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manit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lečenské vědy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 (dvou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  Zdůvodnění:  P</w:t>
            </w:r>
            <w:r>
              <w:rPr>
                <w:rFonts w:cs="Arial" w:ascii="Arial" w:hAnsi="Arial"/>
              </w:rPr>
              <w:t xml:space="preserve">ersonální zabezpečení není dostačující pro magisterské studium, docenti na plný úvazek jsou historici, čemuž odpovídá i převažující publikační činnost, chybí interní „docent“ či „profesor“ politologie na plný úvazek. Jediný docent politologie na předpokládaný úvazek 0,7 působí na plný úvazek na jiném pracovišti a na částečný úvazek i na dalším pracovišti, což nedává záruku pro rozvoj oboru. </w:t>
            </w:r>
            <w:r>
              <w:rPr>
                <w:rFonts w:cs="Arial" w:ascii="Arial" w:hAnsi="Arial"/>
                <w:color w:val="000000"/>
              </w:rPr>
              <w:t xml:space="preserve">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é dě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3. 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eřejné zdravotnic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tělesné výchovy a spor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ělesná výchova a sport (pro absolventy bakalářských oborů TVS z pedagogických fakult v ČR)</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a srovnávací literatura - komparat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a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arořečtin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ongolistika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jasnit profil absolventa, resp. sladit profil  s nabídkou předmětů, formálně dopracova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ongo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jasnit profil absolventa, resp. sladit profil  s nabídkou předmětů, formálně dopracova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ste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úpravu struktury studijního plánu, anotací a literatury některých předmětů. Zvážit smysl jednooborového zamření v rámci bakalářského stup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edagogik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Husitská t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usitská teologie - psychosociální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O</w:t>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5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Katolická t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ějiny křesťanského umě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ějiny křesťanského umě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é a československé dě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uměleckých odborných předmětů v základní umělecké škole-hudeb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přesnit předpoklady pro přijetí ke studiu, upřesnit poměr prezenční a distanční složky výuky (zejména u výuky praktických hudebních předmě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uměleckých odborných předmětů v základní umělecké škole-taneční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Nevyhovující personální zajištění taneční složky obor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uměleckých odborných předmětů v základní umělecké škole-výtvarná pedagog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O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vojenských technologi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tecká a raketová 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tecká techn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1.12.2006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tecká a raketová techn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etištní technické zabezpeče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1.12.2006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á geodézie a kartograf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á geodézie a kartograf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4  AK doporučuje </w:t>
            </w:r>
            <w:r>
              <w:rPr>
                <w:rFonts w:cs="Arial" w:ascii="Arial" w:hAnsi="Arial"/>
              </w:rPr>
              <w:t>věnovat pozornost pedagogickému a vědeckému růstu akademických pracovníků, v časovém horizontu tří až čtyř let by měl na katedře vyrůst nový profesor.</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é stavb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é stavb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8  AK doporučuje </w:t>
            </w:r>
            <w:r>
              <w:rPr>
                <w:rFonts w:cs="Arial" w:ascii="Arial" w:hAnsi="Arial"/>
              </w:rPr>
              <w:t>věnovat pozornost pedagogickému a vědeckému růstu u věkově mladších skupin akademických pracovníků k doplnění pedagogů skupiny profesorů a docentů za ty, kteří v časovém horizontu 4-5 let přesáhnou věkovou hranici 65 le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obrany stá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a použití druhů vojs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obrany stá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obrany stát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obrany stá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ojenská log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Teorie obrany stá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braně hromadného ničení, ochrana proti nim</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10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 požaduje u předmětů všech filologických studijních oborů uvést reálné vyučující a podle potřeby specifikovat funkci tzv. gara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i, dopracovat plán (specifikovat formy výuky, ujasnit postavení sem. bakalářská práce u nediplomních studentů), doplnit jména učitelů k nabízeným předmětům, aktualizovat bibliografii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e,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rancouzština se zaměřením na aplikovanou ekonomii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e, zvážit profil absolventa ve vztahu k nabídce předmětů,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Ita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e, zvážit profil absolventa ve vztahu k nabídce předmětů,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at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doporučuje zvážit profil absolventa ve vztahu k nabídce předmětů, předložit rozvahu o personálním růstu (plánované profesury, habilitace, PhD). AK dále požaduje ujasnit reálný podíl prof. a docentů na povinných předmětech a poskytnout podklady ke kombinované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ěme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e a zkompletovat žádos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izozem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dbát o růst mladších pracovníků, posílit publikační činnost spjatou s oborem (filologie) v periodikách s celostátní působnost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izozemština pro hospodářskou praxi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podat upřesňující informaci o způsobilosti vyučujících zajišťujících překladatelsko tlumočnický blok (odbornost v příslušných jazycích, překl. prax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vstupní a výstupní kompetence (+ specifikovat zaměření výuky na dva „typy“ studentů), zkompletovat bibliografické údaje a ujasnit skutečné zapojení učitelů do výuky. Dále požaduje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rtuga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vstupní a výstupní kompetence, kompletovat bibl. údaje a kurikula,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u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vstupní a výstupní kompetence (+ specifikovat zaměření výuky na dva „typy“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uština se zaměřením na hospodářsko-právní a turistickou oblast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jasnit vstupní profil, obsah studia, název oboru, profil absolventa a nabídku předmětů. Dále doporučuje zvážit absenci praktického jazyka u BZK a posílit odborný jazyk.</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vstupní a výstupní kompetence, kompletovat bibl. údaje a CV, 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Španěls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 AK požaduje doplnit vstupní a výstupní kompetence, kompletovat bibl. údaje a CV, předložit rozvahu o personálním růstu (plánované profesury, habilitace, PhD) a explicitně vymezit rozdíl od dvouoborového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kraj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it výstupní kompetence,předložit rozvahu o personálním růstu (plánované profesury, habilitace, PhD).</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i, dopracovat plán (délka studia, postavení seminárně diplomové práce u nediplomních studentů, jasně označit kurzy jako přednášky, nebo semináře), aktualizovat bibliografii učitel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nglická filologie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specifikovat vstupní a výstupní kompetenci, dopracovat plán (délka studia, postavení seminárně diplomové práce u nediplomních studentů, jasně označit kurzy jako přednášky, nebo semináře), aktualizovat bibliografii učitelů, explicitně uvést rozdíly od dvouoborového studia (i v jeho cílech) a prověřit počet kredi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atinská filologie (dvou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ujasnit reálný podíl prof. a docentů na povinných předmětech, předložit konkrétní rozvahu o personálním růstu (plánované profesury, reálné habilitace, PhD). Ke kombinované formě nejsou podklad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e - Starší dějiny (jednooborov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becné dě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doporučuje posílit strukturu personálního zajištění, kontrola po dvou letech.</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mocné vědy historick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AK navrhuje omezení akreditace. Studijní obor je nedostatečně personálně zajištěn.</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é dějin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  Původní název studijního oboru byl České a slovenské dějin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umaniti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urocultur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habilita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éčebná rehabilitace a fyzioterap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do 30.6.2006 Není vyjádření MZd.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P v Olomouc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 sociální prá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 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AK požaduje zařazení studijního předmětu </w:t>
            </w:r>
            <w:r>
              <w:rPr>
                <w:rFonts w:cs="Arial" w:ascii="Arial" w:hAnsi="Arial"/>
              </w:rPr>
              <w:t>Český politický systém, kontrola po ro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edagogika - sociální prá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ka - 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aktického vyučování a odborného výcv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Projednávání žádosti je přerušeno. </w:t>
            </w:r>
            <w:r>
              <w:rPr>
                <w:rFonts w:cs="Arial" w:ascii="Arial" w:hAnsi="Arial"/>
              </w:rPr>
              <w:t>Chybí praxe pod supervizí; chybí podrobnější informace o avizovaném e-learningovém systému.</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edagogické asistent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anglic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čes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němec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ychova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Vychovatels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volnočasových aktivi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TB ve Zlí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multimediálních komunikac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rketingové komunik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6  Původní název studijního oboru byl Marketingové a sociální komunikace.</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rketingové komunik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ýtvarná uměn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ultimédia a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B-TU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Ekonom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cká žurna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A 6  AK doporučuje </w:t>
            </w:r>
            <w:r>
              <w:rPr>
                <w:rFonts w:cs="Arial" w:ascii="Arial" w:hAnsi="Arial"/>
              </w:rPr>
              <w:t>doplnit předmět Práce se zdroji a naopak utlumit až příliš teoretické jazykovědné předměty. AK požaduje předložení kontrolní zprávy o struktuře předmětů v únoru 200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B-TU Ostra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Hornicko-geolog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desy and Cart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informa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desy and Cartograp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eoinformatics</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financí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 a úče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ekonomických předmětů pro střední škol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požaduje doplnění údajů o pedagogických praxích na školách.</w:t>
            </w:r>
          </w:p>
          <w:p>
            <w:pPr>
              <w:pStyle w:val="Normal"/>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mezinárodních vztahů</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stovní ruch a regionální rozvoj</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estovní ruch</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vropská integra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ezinárodní politika a diplomac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lit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E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management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8</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CH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o-inženýr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a matemat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plikovaná matema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2007  AK požaduje předložit novou žádost, která by vyhovovala požadavkům na překládání žádosti. Vymezit vstupní požadavky na uchazeče, zdůvodnit velmi nízký dosavadní počet studentů a absolventů, věnovat pozornost úplnosti údajů o personálním zajištění.</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ŠCHT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o-inženýrs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UT v Brn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chem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třební chem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otřební chem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7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e a technologie potravi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travinářská chemie a biotechn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0.2007  Akreditace je pouze na dostudování stávajících student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 and Technology of Environmental Protectio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nviromental Chemistry and 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Chemistry and Technologie of Foodstuff</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ood Chemistry and Biotechnolog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filozof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istorické věd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rcheolog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akulta pedagogická</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ociální prá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AK požaduje </w:t>
            </w:r>
            <w:r>
              <w:rPr>
                <w:rFonts w:cs="Arial" w:ascii="Arial" w:hAnsi="Arial"/>
              </w:rPr>
              <w:t>uvést profil</w:t>
            </w:r>
            <w:r>
              <w:rPr>
                <w:rFonts w:cs="Arial" w:ascii="Arial" w:hAnsi="Arial"/>
                <w:b/>
                <w:i/>
              </w:rPr>
              <w:t xml:space="preserve"> </w:t>
            </w:r>
            <w:r>
              <w:rPr>
                <w:rFonts w:cs="Arial" w:ascii="Arial" w:hAnsi="Arial"/>
              </w:rPr>
              <w:t>absolventa oboru, vymezit klíčové předměty profilujících disciplín oboru a vyjasnit teoretickou a obsahovou koncepci těchto disciplín a předmětů, vyjasnit publikační, výzkumnou činnost atd. AK zároveň upozorňuje, že některé předměty reprodukují obsah bakalářského studia oboru, respektive poznatky, jejichž zvládnutí je vyžadováno v rámci akreditačních požadavků bakalářského studia. Týká se to např. předmětů Metody sociální práce, Krizová intervence, Metody a techniky sociologického výzkumu.</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 pedagogic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izuální kultura pro vzděláv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výtvarné výchovy pro SŠ</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Projednávání žádosti je přerušeno. AK požaduje vyjasnit téměř identickou podobu NMgr. studijních oborů </w:t>
            </w:r>
            <w:r>
              <w:rPr>
                <w:rFonts w:cs="Arial" w:ascii="Arial" w:hAnsi="Arial"/>
                <w:i/>
                <w:color w:val="000000"/>
              </w:rPr>
              <w:t>Učitelství výtvarné výchovy</w:t>
            </w:r>
            <w:r>
              <w:rPr>
                <w:rFonts w:cs="Arial" w:ascii="Arial" w:hAnsi="Arial"/>
                <w:color w:val="000000"/>
              </w:rPr>
              <w:t>.</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Učitelství výtvarné výchovy pro SŠ a ZUŠ (jednooborové)</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reakre.+ zrušom.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4</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anglic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5  AK konstatuje, že pominuly závažné nedostatky, a doporučuje zrušit omezení akreditace. AK požaduje předložit kontrolní zprávu o průběhu doktorských studií vyučujících (splněné atestace, publikace) v prosinci 200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5</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1. stupeň základních škol</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Projednávání žádosti je přerušeno.</w:t>
            </w:r>
            <w:r>
              <w:rPr>
                <w:rFonts w:cs="Arial" w:ascii="Arial" w:hAnsi="Arial"/>
              </w:rPr>
              <w:t xml:space="preserve"> AK požaduje vyjasnit koncepci cizího jazyka (vstupní úroveň, rozsah výuky cizího jazyka a rozsah výuky didaktiky cizího jazyka); vyjasnit, jak bude sledována a hodnocena profesní praktická způsobilost jednat s malými dětmi.</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r>
        <w:trPr>
          <w:trHeight w:val="718" w:hRule="atLeast"/>
        </w:trPr>
        <w:tc>
          <w:tcPr>
            <w:tcW w:w="378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čitelství pro základní školy</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right w:val="single" w:sz="2" w:space="0" w:color="000000"/>
            </w:tcBorders>
            <w:tcMar>
              <w:left w:w="30" w:type="dxa"/>
              <w:right w:w="30" w:type="dxa"/>
            </w:tcMar>
          </w:tcPr>
          <w:p>
            <w:pPr>
              <w:pStyle w:val="Normal"/>
              <w:rPr/>
            </w:pPr>
            <w:r>
              <w:rPr>
                <w:rFonts w:cs="Arial" w:ascii="Arial" w:hAnsi="Arial"/>
                <w:color w:val="000000"/>
              </w:rPr>
              <w:t>Učitelství výtvarné výchovy pro ZŠ</w:t>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Projednávání žádosti je přerušeno. Viz poznámka u </w:t>
            </w:r>
            <w:r>
              <w:rPr>
                <w:rFonts w:cs="Arial" w:ascii="Arial" w:hAnsi="Arial"/>
                <w:i/>
                <w:color w:val="000000"/>
              </w:rPr>
              <w:t>Učitelství výtvarné výchovy pro SŠ.</w:t>
            </w:r>
          </w:p>
        </w:tc>
      </w:tr>
      <w:tr>
        <w:trPr>
          <w:trHeight w:val="394"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b/>
                <w:color w:val="000000"/>
              </w:rPr>
              <w:t>ZU v Plzn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Ústav umění a design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sign</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Grafický design</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obor by přinesl zbytečnou duplicitu s již akreditovanými obory Design a Multimediální design.</w:t>
            </w:r>
          </w:p>
        </w:tc>
      </w:tr>
      <w:tr>
        <w:trPr>
          <w:trHeight w:val="718" w:hRule="atLeast"/>
        </w:trPr>
        <w:tc>
          <w:tcPr>
            <w:tcW w:w="3780" w:type="dxa"/>
            <w:tcBorders>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esign</w:t>
            </w:r>
          </w:p>
        </w:tc>
        <w:tc>
          <w:tcPr>
            <w:tcW w:w="720" w:type="dxa"/>
            <w:tcBorders>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left w:val="single" w:sz="2" w:space="0" w:color="000000"/>
              <w:bottom w:val="double" w:sz="6" w:space="0" w:color="000000"/>
              <w:right w:val="single" w:sz="2" w:space="0" w:color="000000"/>
            </w:tcBorders>
            <w:tcMar>
              <w:left w:w="30" w:type="dxa"/>
              <w:right w:w="30" w:type="dxa"/>
            </w:tcMar>
          </w:tcPr>
          <w:p>
            <w:pPr>
              <w:pStyle w:val="Normal"/>
              <w:rPr>
                <w:rFonts w:ascii="Arial" w:hAnsi="Arial" w:cs="Arial"/>
              </w:rPr>
            </w:pPr>
            <w:r>
              <w:rPr>
                <w:rFonts w:cs="Arial" w:ascii="Arial" w:hAnsi="Arial"/>
              </w:rPr>
              <w:t>P</w:t>
            </w:r>
          </w:p>
        </w:tc>
        <w:tc>
          <w:tcPr>
            <w:tcW w:w="540" w:type="dxa"/>
            <w:tcBorders>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rPr>
            </w:pPr>
            <w:r>
              <w:rPr>
                <w:rFonts w:cs="Arial" w:ascii="Arial" w:hAnsi="Arial"/>
              </w:rPr>
              <w:t>3</w:t>
            </w:r>
          </w:p>
        </w:tc>
        <w:tc>
          <w:tcPr>
            <w:tcW w:w="4860" w:type="dxa"/>
            <w:tcBorders>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eramický design</w:t>
            </w:r>
          </w:p>
        </w:tc>
        <w:tc>
          <w:tcPr>
            <w:tcW w:w="540" w:type="dxa"/>
            <w:tcBorders>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left w:val="single" w:sz="2" w:space="0" w:color="000000"/>
              <w:bottom w:val="double" w:sz="6" w:space="0" w:color="000000"/>
              <w:right w:val="single" w:sz="2" w:space="0" w:color="000000"/>
            </w:tcBorders>
            <w:tcMar>
              <w:left w:w="30" w:type="dxa"/>
              <w:right w:w="30" w:type="dxa"/>
            </w:tcMar>
          </w:tcPr>
          <w:p>
            <w:pPr>
              <w:pStyle w:val="Normal"/>
              <w:rPr/>
            </w:pPr>
            <w:r>
              <w:rPr>
                <w:rFonts w:cs="Arial" w:ascii="Arial" w:hAnsi="Arial"/>
                <w:color w:val="000000"/>
              </w:rPr>
              <w:t>A 4  AK vzhledem k vysokému věku garantujícího profesora doporučuje věnovat pozornost personálnímu zajištění do budoucna. AK žádá předložení kontrolní zprávy v únoru 2008.</w:t>
            </w:r>
          </w:p>
        </w:tc>
      </w:tr>
      <w:tr>
        <w:trPr>
          <w:trHeight w:val="518" w:hRule="atLeast"/>
        </w:trPr>
        <w:tc>
          <w:tcPr>
            <w:tcW w:w="15840" w:type="dxa"/>
            <w:gridSpan w:val="9"/>
            <w:tcBorders>
              <w:top w:val="double" w:sz="6" w:space="0" w:color="000000"/>
              <w:left w:val="single" w:sz="2" w:space="0" w:color="000000"/>
              <w:bottom w:val="double" w:sz="6" w:space="0" w:color="000000"/>
              <w:right w:val="single" w:sz="2" w:space="0" w:color="000000"/>
            </w:tcBorders>
            <w:shd w:fill="C0C0C0" w:val="clear"/>
            <w:tcMar>
              <w:left w:w="30" w:type="dxa"/>
              <w:right w:w="30" w:type="dxa"/>
            </w:tcMar>
          </w:tcPr>
          <w:p>
            <w:pPr>
              <w:pStyle w:val="Normal"/>
              <w:jc w:val="center"/>
              <w:rPr>
                <w:rFonts w:ascii="Arial" w:hAnsi="Arial" w:cs="Arial"/>
                <w:color w:val="000000"/>
                <w:sz w:val="28"/>
              </w:rPr>
            </w:pPr>
            <w:r>
              <w:rPr>
                <w:rFonts w:cs="Arial" w:ascii="Arial" w:hAnsi="Arial"/>
                <w:b/>
                <w:color w:val="000000"/>
                <w:sz w:val="28"/>
              </w:rPr>
              <w:t>S O U K R O M  É   V Y S O K É   Š K O L Y</w:t>
            </w:r>
          </w:p>
        </w:tc>
      </w:tr>
      <w:tr>
        <w:trPr>
          <w:trHeight w:val="446" w:hRule="atLeast"/>
        </w:trPr>
        <w:tc>
          <w:tcPr>
            <w:tcW w:w="5940" w:type="dxa"/>
            <w:gridSpan w:val="4"/>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Bankovní institut vysoká škola, a.s., Praha</w:t>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 malého a středního podnikán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rojednávání žádosti je přerušeno. AK žádá, aby byla přepracována struktura předmětů z důvodu návaznosti,  doplněna literatura a citace z literatury, předloženy ukázky pomůcek pro kombinovanou formu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átní správa a evropská un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tátní správa a evropská uni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4"/>
              </w:rPr>
            </w:pPr>
            <w:r>
              <w:rPr>
                <w:rFonts w:cs="Arial" w:ascii="Arial" w:hAnsi="Arial"/>
                <w:color w:val="000000"/>
              </w:rPr>
              <w:t xml:space="preserve">N  Zdůvodnění: </w:t>
            </w:r>
            <w:r>
              <w:rPr>
                <w:rFonts w:cs="Arial" w:ascii="Arial" w:hAnsi="Arial"/>
              </w:rPr>
              <w:t xml:space="preserve">Program mag. studia není s bakalářským dostatečně sklouben, budí dojem improvizace dané okruhem přednášejících.U některých předmětů chybí aktuální literatura nebo literatura vůbec. </w:t>
            </w:r>
          </w:p>
          <w:p>
            <w:pPr>
              <w:pStyle w:val="Normal"/>
              <w:widowControl/>
              <w:rPr>
                <w:sz w:val="24"/>
              </w:rPr>
            </w:pPr>
            <w:r>
              <w:rPr>
                <w:rFonts w:cs="Arial" w:ascii="Arial" w:hAnsi="Arial"/>
              </w:rPr>
              <w:t>Personální zajištění je nedostatečné, o některých vyučujících se nic neuvádí . U magisterského studia nelze připustit, aby jednotlivé předměty garantovali učitelé, kteří nemají vědeckopedagog. hodnost a není doložena jejich publikační činnost.</w:t>
            </w:r>
          </w:p>
          <w:p>
            <w:pPr>
              <w:pStyle w:val="Normal"/>
              <w:rPr>
                <w:rFonts w:ascii="Arial" w:hAnsi="Arial" w:cs="Arial"/>
                <w:color w:val="000000"/>
                <w:sz w:val="24"/>
              </w:rPr>
            </w:pPr>
            <w:r>
              <w:rPr>
                <w:rFonts w:cs="Arial" w:ascii="Arial" w:hAnsi="Arial"/>
                <w:color w:val="000000"/>
                <w:sz w:val="24"/>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Newton College, a.s., Brn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sychologický management a poraden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N  Zdůvodnění:</w:t>
            </w:r>
            <w:r>
              <w:rPr>
                <w:rFonts w:cs="Arial" w:ascii="Arial" w:hAnsi="Arial"/>
              </w:rPr>
              <w:t xml:space="preserve"> nevhodná koncepce oboru – skladba předmětů je nesystematická, profil absolventa nejasný a název oboru zavádějící; nedostatečné personální garance psychologických předmětů.</w:t>
            </w:r>
          </w:p>
          <w:p>
            <w:pPr>
              <w:pStyle w:val="Normal"/>
              <w:rPr>
                <w:rFonts w:ascii="Arial" w:hAnsi="Arial" w:cs="Arial"/>
                <w:color w:val="000000"/>
              </w:rPr>
            </w:pPr>
            <w:r>
              <w:rPr>
                <w:rFonts w:cs="Arial" w:ascii="Arial" w:hAnsi="Arial"/>
                <w:color w:val="000000"/>
              </w:rPr>
            </w:r>
          </w:p>
        </w:tc>
      </w:tr>
      <w:tr>
        <w:trPr>
          <w:trHeight w:val="446" w:hRule="atLeast"/>
        </w:trPr>
        <w:tc>
          <w:tcPr>
            <w:tcW w:w="52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tředočeský vysokoškolský institut, s.r.o., Kladn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 obchod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A do 31.12.2006  AK ověří zabezpečení studijního programu návštěvou vysoké školy.</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rketing</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2.2006  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do 31.12.2006  Dtto</w:t>
            </w:r>
          </w:p>
        </w:tc>
      </w:tr>
      <w:tr>
        <w:trPr>
          <w:trHeight w:val="446" w:hRule="atLeast"/>
        </w:trPr>
        <w:tc>
          <w:tcPr>
            <w:tcW w:w="52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oukromá vysoká škola ekonomická Znojmo, s.r.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rketing a management</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Účetnictví a finanční řízení podniku</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tto</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Daně, mzdy a personalistik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  Zdůvodnění: Profil absolventa neodpovídá deklarovanému charakteru a profilovým předmětům.</w:t>
            </w:r>
          </w:p>
        </w:tc>
      </w:tr>
      <w:tr>
        <w:trPr>
          <w:trHeight w:val="44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finanční a správní, o.p.s., Prah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Řízení podniku a podnikové financ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31.12.2006  AK požaduje zpracovat novou žádost, která bude u nově zařazených předmětů obsahovat údaje o vyučujících a pomůcky pro kombinovanou formu studia.</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nance a finanční služb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Veřejná správ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4</w:t>
            </w:r>
          </w:p>
        </w:tc>
      </w:tr>
      <w:tr>
        <w:trPr>
          <w:trHeight w:val="44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J. A. Komenského, s.r.o., Prah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ální pedagogika - vychovatelství</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 6</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Vysoká škola logistiky, o.p.s., Přerov</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pPr>
            <w:r>
              <w:rPr>
                <w:rFonts w:cs="Arial" w:ascii="Arial" w:hAnsi="Arial"/>
                <w:color w:val="000000"/>
              </w:rPr>
              <w:t>Dopravní a spojová infrastruktura</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Logistika cestovního ruchu</w:t>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double" w:sz="6"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N  Zdůvodnění: Problematický profil a uplatnitelnost absolventa. </w:t>
            </w:r>
          </w:p>
        </w:tc>
      </w:tr>
      <w:tr>
        <w:trPr>
          <w:trHeight w:val="377" w:hRule="atLeast"/>
        </w:trPr>
        <w:tc>
          <w:tcPr>
            <w:tcW w:w="15840" w:type="dxa"/>
            <w:gridSpan w:val="9"/>
            <w:tcBorders>
              <w:top w:val="double" w:sz="6" w:space="0" w:color="000000"/>
              <w:left w:val="single" w:sz="2" w:space="0" w:color="000000"/>
              <w:bottom w:val="double" w:sz="6" w:space="0" w:color="000000"/>
              <w:right w:val="single" w:sz="2" w:space="0" w:color="000000"/>
            </w:tcBorders>
            <w:shd w:fill="C0C0C0" w:val="clear"/>
            <w:tcMar>
              <w:left w:w="30" w:type="dxa"/>
              <w:right w:w="30" w:type="dxa"/>
            </w:tcMar>
          </w:tcPr>
          <w:p>
            <w:pPr>
              <w:pStyle w:val="Normal"/>
              <w:jc w:val="center"/>
              <w:rPr>
                <w:rFonts w:ascii="Arial" w:hAnsi="Arial" w:cs="Arial"/>
                <w:color w:val="000000"/>
                <w:sz w:val="28"/>
              </w:rPr>
            </w:pPr>
            <w:r>
              <w:rPr>
                <w:rFonts w:cs="Arial" w:ascii="Arial" w:hAnsi="Arial"/>
                <w:b/>
                <w:color w:val="000000"/>
                <w:sz w:val="28"/>
              </w:rPr>
              <w:t>VYJÁDŘENÍ KE STANOVISKŮM REKTORŮ</w:t>
            </w:r>
          </w:p>
        </w:tc>
      </w:tr>
      <w:tr>
        <w:trPr>
          <w:trHeight w:val="446" w:hRule="atLeast"/>
        </w:trPr>
        <w:tc>
          <w:tcPr>
            <w:tcW w:w="378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MU v Brně</w:t>
            </w:r>
          </w:p>
        </w:tc>
        <w:tc>
          <w:tcPr>
            <w:tcW w:w="7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double" w:sz="6"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Lékařs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omez.</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Zdravotní vědy</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rPr/>
            </w:pPr>
            <w:r>
              <w:rPr>
                <w:rFonts w:cs="Arial" w:ascii="Arial" w:hAnsi="Arial"/>
                <w:color w:val="000000"/>
              </w:rPr>
              <w:t xml:space="preserve">AK doporučuje rozdělit obor na dva samostatné studijní obory (v současnosti směry – </w:t>
            </w:r>
            <w:r>
              <w:rPr>
                <w:rFonts w:cs="Arial" w:ascii="Arial" w:hAnsi="Arial"/>
                <w:i/>
                <w:color w:val="000000"/>
              </w:rPr>
              <w:t>zdravotní vědy,optika a optometrie</w:t>
            </w:r>
            <w:r>
              <w:rPr>
                <w:rFonts w:cs="Arial" w:ascii="Arial" w:hAnsi="Arial"/>
                <w:color w:val="000000"/>
              </w:rPr>
              <w:t>). Upravit profil absolventa tak, aby odpovídal charakteru studia, anebo upravit studium, aby souhlasilo s profilem absolventa. To se týká např. deklarovaného oprávnění vykonávat činnost optometristy na úseku léčebně preventivní péče, což je problematika přesně specifikovaná v zákoně o nelékařských zdravotnických povoláních. V pedagogickém části AK doporučuje upravit pedagogicko-psychologické disciplíny (včetně jejich zajištění) tak, aby absolvent byl způsobilý k výuce na středních školách.</w:t>
            </w:r>
          </w:p>
          <w:p>
            <w:pPr>
              <w:pStyle w:val="Normal"/>
              <w:rPr>
                <w:rFonts w:ascii="Arial" w:hAnsi="Arial" w:eastAsia="Arial" w:cs="Arial"/>
                <w:color w:val="000000"/>
              </w:rPr>
            </w:pPr>
            <w:r>
              <w:rPr>
                <w:rFonts w:eastAsia="Arial" w:cs="Arial" w:ascii="Arial" w:hAnsi="Arial"/>
                <w:color w:val="000000"/>
              </w:rPr>
              <w:t xml:space="preserve">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SU v Opavě</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o-přírodověde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ozšíř.</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Bc.</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Česká literatur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 trvá na původním stanovisku – neudělení akreditace. Zdůvodnění:</w:t>
            </w:r>
            <w:r>
              <w:rPr>
                <w:rFonts w:cs="Arial" w:ascii="Arial" w:hAnsi="Arial"/>
              </w:rPr>
              <w:t xml:space="preserve"> Předložené materiály AK nepřesvědčily o tom, že obor v kombinované formě může zaručit dosažení profilu absolventa (zvl.  jde o vztah mezi memorováním faktografie a samostatným pochopením komplikovaných prací teoretických).  </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UK v Pra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rPr>
            </w:pPr>
            <w:r>
              <w:rPr>
                <w:rFonts w:cs="Arial" w:ascii="Arial" w:hAnsi="Arial"/>
                <w:b/>
                <w:color w:val="000000"/>
              </w:rPr>
              <w:t>Filozofická fakult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Filologi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D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 K</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Ugrofinská studia</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 trvá na původním stanovisku – omezení akreditace. Zdůvodnění: Nedostatečné změny v personálním zabezpečení (oborová rada, školitelé) a přetrvávající problémy se strukturou individuálních plánů. Obor spojuje dva dřívější obory a nejméně čtyři vědní disciplíny. Víceoborovost by se měla odrážet jak  v složení oborové rady, tak  v navrhovaných atestacích a v návrzích  individuálních stud. plánů.</w:t>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b/>
                <w:color w:val="000000"/>
              </w:rPr>
              <w:t>Vysoká škola hotelová v Praze 8, s.r.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446" w:hRule="atLeast"/>
        </w:trPr>
        <w:tc>
          <w:tcPr>
            <w:tcW w:w="37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Ekonomika a management</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akred.</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P</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48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Management prosperity, rizik, auditu a krize</w:t>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34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rFonts w:cs="Arial" w:ascii="Arial" w:hAnsi="Arial"/>
                <w:color w:val="000000"/>
              </w:rPr>
              <w:t xml:space="preserve">A 4 (pouze v prezenční formě) AK doporučuje </w:t>
            </w:r>
            <w:r>
              <w:rPr>
                <w:rFonts w:cs="Arial" w:ascii="Arial" w:hAnsi="Arial"/>
              </w:rPr>
              <w:t>u předmětu Management a systémové řízení  doplnit tématiku procesního řízení, upravit název předmětu Manažerské účetnictví tak, aby se kryl s obsahem. Doplnit literaturu k manažerskému účetnictví, controllingu a krizového řízení, kontrola po 2 letech.</w:t>
            </w:r>
          </w:p>
        </w:tc>
      </w:tr>
    </w:tbl>
    <w:p>
      <w:pPr>
        <w:pStyle w:val="Normal"/>
        <w:rPr>
          <w:b/>
          <w:b/>
        </w:rPr>
      </w:pPr>
      <w:r>
        <w:rPr>
          <w:b/>
        </w:rPr>
      </w:r>
    </w:p>
    <w:p>
      <w:pPr>
        <w:pStyle w:val="Normal"/>
        <w:rPr>
          <w:b/>
          <w:b/>
        </w:rPr>
      </w:pPr>
      <w:r>
        <w:rPr>
          <w:b/>
        </w:rPr>
      </w:r>
    </w:p>
    <w:p>
      <w:pPr>
        <w:pStyle w:val="Normal"/>
        <w:rPr>
          <w:b/>
          <w:b/>
        </w:rPr>
      </w:pPr>
      <w:r>
        <w:rPr>
          <w:b/>
        </w:rPr>
      </w:r>
    </w:p>
    <w:p>
      <w:pPr>
        <w:pStyle w:val="Normal"/>
        <w:ind w:right="-7372" w:hanging="0"/>
        <w:rPr/>
      </w:pPr>
      <w:r>
        <w:rPr/>
        <w:t>b)  rozšíření / prodloužení platnosti akreditace doktorských studijních programů podle § 81 zákona o VŠ na ústavy AV ČR a MZd; forma studia prezenční a kombinovaná</w:t>
      </w:r>
    </w:p>
    <w:tbl>
      <w:tblPr>
        <w:tblW w:w="15840" w:type="dxa"/>
        <w:jc w:val="left"/>
        <w:tblInd w:w="-365" w:type="dxa"/>
        <w:tblLayout w:type="fixed"/>
        <w:tblCellMar>
          <w:top w:w="0" w:type="dxa"/>
          <w:left w:w="70" w:type="dxa"/>
          <w:bottom w:w="0" w:type="dxa"/>
          <w:right w:w="70" w:type="dxa"/>
        </w:tblCellMar>
      </w:tblPr>
      <w:tblGrid>
        <w:gridCol w:w="2880"/>
        <w:gridCol w:w="1800"/>
        <w:gridCol w:w="2160"/>
        <w:gridCol w:w="3060"/>
        <w:gridCol w:w="2160"/>
        <w:gridCol w:w="378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7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rykův ústav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ozofi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istorické věd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České dějin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 4</w:t>
            </w:r>
          </w:p>
        </w:tc>
      </w:tr>
    </w:tbl>
    <w:p>
      <w:pPr>
        <w:pStyle w:val="Normal"/>
        <w:ind w:left="-540" w:hanging="0"/>
        <w:rPr>
          <w:b/>
          <w:b/>
        </w:rPr>
      </w:pPr>
      <w:r>
        <w:rPr>
          <w:b/>
        </w:rPr>
      </w:r>
    </w:p>
    <w:p>
      <w:pPr>
        <w:pStyle w:val="Normal"/>
        <w:rPr>
          <w:b/>
          <w:b/>
        </w:rPr>
      </w:pPr>
      <w:r>
        <w:rPr>
          <w:b/>
        </w:rPr>
      </w:r>
    </w:p>
    <w:p>
      <w:pPr>
        <w:pStyle w:val="Normal"/>
        <w:ind w:right="-7372" w:hanging="0"/>
        <w:rPr/>
      </w:pPr>
      <w:r>
        <w:rPr/>
        <w:t>c) rozšíření / prodloužení platnosti akreditace bakalářských studijních programů podle § 81 zákona o VŠ na VOŠ</w:t>
      </w:r>
    </w:p>
    <w:tbl>
      <w:tblPr>
        <w:tblW w:w="15840" w:type="dxa"/>
        <w:jc w:val="left"/>
        <w:tblInd w:w="-365" w:type="dxa"/>
        <w:tblLayout w:type="fixed"/>
        <w:tblCellMar>
          <w:top w:w="0" w:type="dxa"/>
          <w:left w:w="70" w:type="dxa"/>
          <w:bottom w:w="0" w:type="dxa"/>
          <w:right w:w="70" w:type="dxa"/>
        </w:tblCellMar>
      </w:tblPr>
      <w:tblGrid>
        <w:gridCol w:w="1800"/>
        <w:gridCol w:w="2340"/>
        <w:gridCol w:w="2160"/>
        <w:gridCol w:w="900"/>
        <w:gridCol w:w="900"/>
        <w:gridCol w:w="720"/>
        <w:gridCol w:w="3060"/>
        <w:gridCol w:w="396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Instituce</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teologická Pra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Evangelic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šíř.</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storační a sociální prá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pro Evangelickou teologickou fakultu UK v Praze. AK doporučuje, aby mladí pedagogové zahájili doktorská studia. AK požaduje věnovat pozornost publikační činnosti a posilování personálního zabezpečení.</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filmová Zl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multimediálních komunika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lasická animovaná tvorba</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8  Původní název studijního oboru byl Multimedia a design.</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 Pra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E v Praze</w:t>
            </w:r>
            <w:r>
              <w:rPr/>
              <w:t xml:space="preserve"> (</w:t>
            </w:r>
            <w:r>
              <w:rPr>
                <w:rFonts w:cs="Arial" w:ascii="Arial" w:hAnsi="Arial"/>
              </w:rPr>
              <w:t>Fakulta statistiky a informati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dnikové informační systémy</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 do 31.8.2006  AK požaduje přepracovat studijní program tak, aby jeho standardní doba studia byla 3 roky (tj. shodná se standardní dobou studia programu akreditovaného pro fakultu).</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Š informačních služeb Pra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Filozof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ční studia a knihovnic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formační studia a knihovnictví</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pro Filozofickou fakultu UK v Praze.</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 mezioborových studií Br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ociální pedagogika</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  Obor byl původně zařazen do studijního programu Pedagogika. AK požaduje předložit kontrolní zprávu o personálním zajištění v únoru 2008.</w:t>
            </w:r>
          </w:p>
        </w:tc>
      </w:tr>
    </w:tbl>
    <w:p>
      <w:pPr>
        <w:pStyle w:val="Normal"/>
        <w:rPr>
          <w:b/>
          <w:b/>
        </w:rPr>
      </w:pPr>
      <w:r>
        <w:rPr>
          <w:b/>
        </w:rPr>
      </w:r>
    </w:p>
    <w:p>
      <w:pPr>
        <w:pStyle w:val="Normal"/>
        <w:rPr>
          <w:b/>
          <w:b/>
        </w:rPr>
      </w:pPr>
      <w:r>
        <w:rPr>
          <w:b/>
        </w:rPr>
      </w:r>
    </w:p>
    <w:p>
      <w:pPr>
        <w:pStyle w:val="Normal"/>
        <w:spacing w:before="0" w:after="120"/>
        <w:rPr>
          <w:b/>
          <w:b/>
        </w:rPr>
      </w:pPr>
      <w:r>
        <w:rPr>
          <w:b/>
        </w:rPr>
        <w:t>ad 2) závěry z hodnocení doktorského studijního oboru „Antropologie“ na Přírodovědecké fakultě MU v Brně</w:t>
      </w:r>
    </w:p>
    <w:p>
      <w:pPr>
        <w:pStyle w:val="Normal"/>
        <w:ind w:firstLine="708"/>
        <w:jc w:val="both"/>
        <w:rPr/>
      </w:pPr>
      <w:r>
        <w:rPr/>
        <w:t>AK na svém zasedání 5. - 6. 10. 2004 rozhodla, že bude provedeno hodnocení akreditovaných činností - úrovně habilitačních řízení a řízení ke jmenování profesorem v oblasti biologie a ekologie. Cílem bylo zhodnotit úroveň doktorských studijních programů a habilitačních řízení a profesorských jmenovacích řízení, posoudit kvalitu vědecké přípravy doktorandů, náročnost kritérií používaných pro habilitační řízení a profesorská jmenovací řízení a zjistit, nakolik tato kritéria habilitační a hodnotící komise vědeckých rad (dále jen „VR“) dodržují při hodnocení jednotlivých žadatelů a vytváří-li VR pro objektivní posuzování žádostí svým složením odpovídající grémium. Hodnocení proběhlo na všech vysokých školách, které mají akreditováno habilitační řízení a řízení ke jmenování profesorem ve zmíněných oblastech a kde je rovněž uskutečňováno doktorské studium. Závěry z hodnocení AK projednala na svém zasedání č. 05/2005, kde byly přijaty obecné i konkrétní závěry. Výjimkou byl doktorský studijní obor „Antropologie“ uskutečňovaný MU v Brně, u kterého si AK pro posouzení vyžádala další materiály. Závěry z hodnocení tohoto oboru projednala za účasti děkana Přírodovědecké fakulty Masarykovy univerzity.</w:t>
      </w:r>
    </w:p>
    <w:p>
      <w:pPr>
        <w:pStyle w:val="Normal"/>
        <w:rPr/>
      </w:pPr>
      <w:r>
        <w:rPr/>
        <w:t>Celá zpráva o hodnocení je zveřejněna na webu MŠMT.</w:t>
      </w:r>
    </w:p>
    <w:p>
      <w:pPr>
        <w:pStyle w:val="Normal"/>
        <w:ind w:left="900" w:hanging="900"/>
        <w:jc w:val="both"/>
        <w:rPr>
          <w:i/>
          <w:i/>
        </w:rPr>
      </w:pPr>
      <w:r>
        <w:rPr>
          <w:b/>
          <w:i/>
        </w:rPr>
        <w:t>Závěry a doporučení:</w:t>
      </w:r>
    </w:p>
    <w:p>
      <w:pPr>
        <w:pStyle w:val="Normal"/>
        <w:jc w:val="both"/>
        <w:rPr/>
      </w:pPr>
      <w:r>
        <w:rPr>
          <w:i/>
        </w:rPr>
        <w:t>AK konstatuje ve smyslu § 85 odst. 1 nedostatky při uskutečňování doktorského studijního programu „Biologie“ ve studijním oboru „Antropologie“ a doporučuje Přírodovědecké fakultě Masarykovy univerzity, aby zjednala nápravu:</w:t>
      </w:r>
    </w:p>
    <w:p>
      <w:pPr>
        <w:pStyle w:val="Normal"/>
        <w:numPr>
          <w:ilvl w:val="0"/>
          <w:numId w:val="5"/>
        </w:numPr>
        <w:tabs>
          <w:tab w:val="clear" w:pos="708"/>
          <w:tab w:val="left" w:pos="360" w:leader="none"/>
        </w:tabs>
        <w:ind w:left="1260" w:hanging="1260"/>
        <w:jc w:val="both"/>
        <w:rPr>
          <w:i/>
          <w:i/>
        </w:rPr>
      </w:pPr>
      <w:r>
        <w:rPr>
          <w:i/>
        </w:rPr>
        <w:t>Zatížení školitelů počty jednotlivých doktorandů je neúměrně vysoké. AK požaduje snížit počet doktorandů na jednoho školitele a snížit počet uchazečů přijímaných ke studiu.</w:t>
      </w:r>
    </w:p>
    <w:p>
      <w:pPr>
        <w:pStyle w:val="Normal"/>
        <w:numPr>
          <w:ilvl w:val="0"/>
          <w:numId w:val="5"/>
        </w:numPr>
        <w:tabs>
          <w:tab w:val="clear" w:pos="708"/>
          <w:tab w:val="left" w:pos="360" w:leader="none"/>
        </w:tabs>
        <w:ind w:left="1260" w:hanging="1260"/>
        <w:jc w:val="both"/>
        <w:rPr>
          <w:i/>
          <w:i/>
        </w:rPr>
      </w:pPr>
      <w:r>
        <w:rPr>
          <w:i/>
        </w:rPr>
        <w:t>Zvýšit kvalitu publikační činnosti. Tuto činnost soustředit zejména do impaktovaných časopisů.</w:t>
      </w:r>
    </w:p>
    <w:p>
      <w:pPr>
        <w:pStyle w:val="Normal"/>
        <w:numPr>
          <w:ilvl w:val="0"/>
          <w:numId w:val="5"/>
        </w:numPr>
        <w:tabs>
          <w:tab w:val="clear" w:pos="708"/>
          <w:tab w:val="left" w:pos="360" w:leader="none"/>
        </w:tabs>
        <w:ind w:left="1260" w:hanging="1260"/>
        <w:jc w:val="both"/>
        <w:rPr>
          <w:i/>
          <w:i/>
        </w:rPr>
      </w:pPr>
      <w:r>
        <w:rPr>
          <w:i/>
        </w:rPr>
        <w:t>AK požaduje předložení kontrolní zprávy o vypořádání se s výše uvedenými doporučeními v únoru 2008.</w:t>
      </w:r>
    </w:p>
    <w:p>
      <w:pPr>
        <w:pStyle w:val="Normal"/>
        <w:jc w:val="both"/>
        <w:rPr>
          <w:i/>
          <w:i/>
        </w:rPr>
      </w:pPr>
      <w:r>
        <w:rPr>
          <w:i/>
        </w:rPr>
      </w:r>
    </w:p>
    <w:p>
      <w:pPr>
        <w:pStyle w:val="Normal"/>
        <w:jc w:val="both"/>
        <w:rPr/>
      </w:pPr>
      <w:r>
        <w:rPr/>
      </w:r>
    </w:p>
    <w:p>
      <w:pPr>
        <w:pStyle w:val="Normal"/>
        <w:spacing w:before="0" w:after="120"/>
        <w:rPr/>
      </w:pPr>
      <w:r>
        <w:rPr>
          <w:b/>
        </w:rPr>
        <w:t>ad 3) žádost o udělení státního souhlasu Vysoké škole cestovního ruchu a teritoriálních studií Nehvizdy, o.p.s.</w:t>
      </w:r>
    </w:p>
    <w:p>
      <w:pPr>
        <w:pStyle w:val="Normal"/>
        <w:rPr/>
      </w:pPr>
      <w:r>
        <w:rPr/>
        <w:t>Za účasti zástupců žadatele AK projednala žádost o akreditaci bakalářského studijního programu  „Teritoriální studia“ se studijním oborem „Cestovní ruch“ se standardní dobou studia 3 roky, formou studia prezenční, a udělení státního souhlasu k působení jako soukromá vysoká škola pro Vysokou školu cestovního ruchu a teritoriálních studií Nehvizdy, o.p.s.</w:t>
      </w:r>
    </w:p>
    <w:p>
      <w:pPr>
        <w:pStyle w:val="Normal"/>
        <w:ind w:left="900" w:hanging="900"/>
        <w:jc w:val="both"/>
        <w:rPr/>
      </w:pPr>
      <w:r>
        <w:rPr>
          <w:b/>
          <w:i/>
        </w:rPr>
        <w:t>Závěry:</w:t>
      </w:r>
      <w:r>
        <w:rPr>
          <w:i/>
        </w:rPr>
        <w:t xml:space="preserve"> 1) AK nesouhlasí s akreditací bakalářského studijního programu  „Teritoriální studia“ se studijním oborem „Cestovní ruch“ se standardní dobou studia 3 roky, formou studia prezenční pro Vysokou školu cestovního ruchu a teritoriálních studií Nehvizdy, o.p.s.</w:t>
      </w:r>
    </w:p>
    <w:p>
      <w:pPr>
        <w:pStyle w:val="Normal"/>
        <w:ind w:firstLine="708"/>
        <w:jc w:val="both"/>
        <w:rPr/>
      </w:pPr>
      <w:r>
        <w:rPr>
          <w:i/>
        </w:rPr>
        <w:t>2) AK nesouhlasí s udělením státního souhlasu k působení jako soukromá vysoká škola pro Vysokou školu cestovního ruchu a teritoriálních studií Nehvizdy, o.p.s.</w:t>
      </w:r>
    </w:p>
    <w:p>
      <w:pPr>
        <w:pStyle w:val="Normal"/>
        <w:jc w:val="both"/>
        <w:rPr/>
      </w:pPr>
      <w:r>
        <w:rPr>
          <w:b/>
          <w:i/>
        </w:rPr>
        <w:t xml:space="preserve">Zdůvodnění: </w:t>
      </w:r>
      <w:r>
        <w:rPr/>
        <w:t>Personální zajištění studijního programu je nedostatečné. Většina docentů, kteří mají vyučovat ekonomicky orientované studijní předměty, se habilitovala v jiných oborech nebo v dané oblasti za posledních pět let nepublikovala. Někteří pedagogové mají navíc vyučovat nepřiměřeně velký počet předmětů. Studijní program je nevyvážený, u studijních předmětů z oblasti jazykového vzdělávání nejsou například vymezeny vstupní a výstupní úrovně osvojení.</w:t>
      </w:r>
      <w:r>
        <w:rPr>
          <w:rFonts w:cs="Verdana" w:ascii="Verdana" w:hAnsi="Verdana"/>
        </w:rPr>
        <w:t xml:space="preserve"> </w:t>
      </w:r>
    </w:p>
    <w:p>
      <w:pPr>
        <w:pStyle w:val="Normal"/>
        <w:jc w:val="both"/>
        <w:rPr/>
      </w:pPr>
      <w:r>
        <w:rPr/>
      </w:r>
    </w:p>
    <w:p>
      <w:pPr>
        <w:pStyle w:val="Normal"/>
        <w:jc w:val="both"/>
        <w:rPr/>
      </w:pPr>
      <w:r>
        <w:rPr/>
      </w:r>
    </w:p>
    <w:p>
      <w:pPr>
        <w:pStyle w:val="Normal"/>
        <w:spacing w:before="0" w:after="120"/>
        <w:rPr>
          <w:b/>
          <w:b/>
        </w:rPr>
      </w:pPr>
      <w:r>
        <w:rPr>
          <w:b/>
        </w:rPr>
        <w:t>ad 4) žádost o rozšíření akreditace bakalářského studijního programu EF VŠB-TU Ostrava na VOŠ Uherské Hradiště podle § 81 zákona o VŠ</w:t>
      </w:r>
    </w:p>
    <w:p>
      <w:pPr>
        <w:pStyle w:val="Normal"/>
        <w:rPr/>
      </w:pPr>
      <w:r>
        <w:rPr/>
        <w:t xml:space="preserve">Za účasti zástupců žadatelů AK projednala žádost o rozšíření akreditace bakalářského studijního programu  „Ekonomika a management“ o studijní obory „Sportovní management“, „Ekonomika cestovního ruchu“ pro společné uskutečňování podle § 81 zákona o vysokých školách Ekonomickou fakultou VŠB-TU Ostrava a Obchodní akademií, Vyšší odbornou školou a Jazykovou školou s právem státní jazykové zkoušky Uherské Hradiště </w:t>
      </w:r>
    </w:p>
    <w:p>
      <w:pPr>
        <w:pStyle w:val="Normal"/>
        <w:spacing w:before="120" w:after="0"/>
        <w:rPr>
          <w:b/>
          <w:b/>
        </w:rPr>
      </w:pPr>
      <w:r>
        <w:rPr>
          <w:b/>
          <w:i/>
        </w:rPr>
        <w:t>Závěr:</w:t>
      </w:r>
      <w:r>
        <w:rPr>
          <w:i/>
        </w:rPr>
        <w:t xml:space="preserve"> AK souhlasí s rozšířením akreditace na dobu platnosti akreditace příslušných studijních programů pro EF VŠB-TU Ostrava, forma studia je prezenční, standardní doba studia 3 roky. AK doporučuje změnit název studijního oboru „Sportovní management“ na „Management sportu“.</w:t>
      </w:r>
    </w:p>
    <w:p>
      <w:pPr>
        <w:pStyle w:val="Normal"/>
        <w:rPr>
          <w:b/>
          <w:b/>
        </w:rPr>
      </w:pPr>
      <w:r>
        <w:rPr>
          <w:b/>
        </w:rPr>
      </w:r>
    </w:p>
    <w:p>
      <w:pPr>
        <w:pStyle w:val="Normal"/>
        <w:rPr>
          <w:b/>
          <w:b/>
        </w:rPr>
      </w:pPr>
      <w:r>
        <w:rPr>
          <w:b/>
        </w:rPr>
      </w:r>
    </w:p>
    <w:p>
      <w:pPr>
        <w:pStyle w:val="Normal"/>
        <w:spacing w:before="0" w:after="120"/>
        <w:rPr>
          <w:b/>
          <w:b/>
        </w:rPr>
      </w:pPr>
      <w:r>
        <w:rPr>
          <w:b/>
        </w:rPr>
        <w:t>ad 5) žádost o udělení akreditace magisterskému studijnímu programu pro VŠEM Ústí nad Labem</w:t>
      </w:r>
    </w:p>
    <w:p>
      <w:pPr>
        <w:pStyle w:val="Normal"/>
        <w:rPr/>
      </w:pPr>
      <w:r>
        <w:rPr/>
        <w:t xml:space="preserve">Za účasti zástupců žadatele AK projednala žádost Vysoké školy ekonomie a managementu, s.r.o., Ústí nad Labem o akreditaci navazujícího magisterského studijního programu  „Ekonomika a management“ se studijním oborem „Ekonomická analýza a konkurenční strategie“. </w:t>
      </w:r>
    </w:p>
    <w:p>
      <w:pPr>
        <w:pStyle w:val="Normal"/>
        <w:rPr/>
      </w:pPr>
      <w:r>
        <w:rPr>
          <w:b/>
          <w:i/>
        </w:rPr>
        <w:t>Závěr:</w:t>
      </w:r>
      <w:r>
        <w:rPr>
          <w:i/>
        </w:rPr>
        <w:t xml:space="preserve"> AK souhlasí s  akreditací na 6 roků, forma studia je kombinovaná, standardní doba studia 2,5 roku. </w:t>
      </w:r>
    </w:p>
    <w:p>
      <w:pPr>
        <w:pStyle w:val="Normal"/>
        <w:rPr>
          <w:i/>
          <w:i/>
        </w:rPr>
      </w:pPr>
      <w:r>
        <w:rPr>
          <w:i/>
        </w:rPr>
      </w:r>
    </w:p>
    <w:p>
      <w:pPr>
        <w:pStyle w:val="Normal"/>
        <w:rPr>
          <w:b/>
          <w:b/>
          <w:i/>
          <w:i/>
        </w:rPr>
      </w:pPr>
      <w:r>
        <w:rPr>
          <w:b/>
          <w:i/>
        </w:rPr>
      </w:r>
    </w:p>
    <w:p>
      <w:pPr>
        <w:pStyle w:val="Normal"/>
        <w:spacing w:before="0" w:after="120"/>
        <w:rPr>
          <w:b/>
          <w:b/>
        </w:rPr>
      </w:pPr>
      <w:r>
        <w:rPr>
          <w:b/>
        </w:rPr>
        <w:t>ad 6) žádost o udělení státního souhlasu Vysoké škole aplikovaných ekonomických studií v Českých Budějovicích, s.r.o.</w:t>
      </w:r>
    </w:p>
    <w:p>
      <w:pPr>
        <w:pStyle w:val="Normal"/>
        <w:rPr/>
      </w:pPr>
      <w:r>
        <w:rPr/>
        <w:t>Za účasti zástupců žadatele AK projednala žádost o akreditaci bakalářského studijního programu  „Hospodářská politika a správa“ se studijním oborem „Aplikovaná ekonomie v sociální a zdravotní sféře“ se standardní dobou studia 3 roky, formou studia prezenční a kombinovanou, a udělení státního souhlasu k působení jako soukromá vysoká škola pro Vysokou školu aplikovaných ekonomických studií v Českých Budějovicích, s.r.o.</w:t>
      </w:r>
    </w:p>
    <w:p>
      <w:pPr>
        <w:pStyle w:val="Normal"/>
        <w:jc w:val="both"/>
        <w:rPr/>
      </w:pPr>
      <w:r>
        <w:rPr>
          <w:b/>
          <w:i/>
        </w:rPr>
        <w:t>Závěry:</w:t>
      </w:r>
      <w:r>
        <w:rPr>
          <w:i/>
        </w:rPr>
        <w:t xml:space="preserve"> AK požaduje žádost dopracovat. Lépe vyvážit strukturu studijního programu tak, aby se snížila váha teoretických předmětů, které se obvykle vyučují v magisterských studijních programech. Upravit název studijního oboru „Aplikovaná ekonomie“ – výstižnější název je „ekonomika“.</w:t>
      </w:r>
    </w:p>
    <w:p>
      <w:pPr>
        <w:pStyle w:val="Normal"/>
        <w:jc w:val="both"/>
        <w:rPr>
          <w:i/>
          <w:i/>
        </w:rPr>
      </w:pPr>
      <w:r>
        <w:rPr>
          <w:i/>
        </w:rPr>
      </w:r>
    </w:p>
    <w:p>
      <w:pPr>
        <w:pStyle w:val="Normal"/>
        <w:jc w:val="both"/>
        <w:rPr/>
      </w:pPr>
      <w:r>
        <w:rPr/>
      </w:r>
    </w:p>
    <w:p>
      <w:pPr>
        <w:pStyle w:val="Normlnweb"/>
        <w:rPr/>
      </w:pPr>
      <w:r>
        <w:rPr>
          <w:b/>
          <w:sz w:val="20"/>
        </w:rPr>
        <w:t>ad 7) závěry z hodnocení lékařských fakult</w:t>
      </w:r>
      <w:r>
        <w:rPr/>
        <w:t xml:space="preserve"> </w:t>
      </w:r>
    </w:p>
    <w:p>
      <w:pPr>
        <w:pStyle w:val="Normlnweb"/>
        <w:spacing w:before="0" w:after="0"/>
        <w:rPr/>
      </w:pPr>
      <w:r>
        <w:rPr>
          <w:sz w:val="20"/>
        </w:rPr>
        <w:t>AK na svém zasedání 1. - 2. 2. 2005 rozhodla, že bude provedeno hodnocení lékařských fakult (tj. 1., 2. a 3. lékařské fakulty UK v Praze, Lékařské fakulty v Hradci Králové a Lékařské fakulty v Plzni UK v Praze, Lékařské fakulty UP v Olomouci a Lékařské fakulty MU v Brně). Jmenovala účelovou pracovní skupinu, jíž předsedal prof. Pravoslav Stránský. Cílem bylo zhodnotit kvalitu lékařských fakult s důrazem na uskutečňování magisterského studijního programu “Všeobecné lékařství”. Součástí hodnocení byly i návštěvy (zpravidla několikadenní) účelové pracovní</w:t>
      </w:r>
      <w:r>
        <w:rPr/>
        <w:t xml:space="preserve"> </w:t>
      </w:r>
      <w:r>
        <w:rPr>
          <w:sz w:val="20"/>
        </w:rPr>
        <w:t xml:space="preserve">skupiny na fakultách  spojené s analýzou poskytnutých podkladů. Účelová pracovní skupina zpracovala předběžné závěry a seznámila s nimi představitele příslušných lékařských fakult. </w:t>
      </w:r>
    </w:p>
    <w:p>
      <w:pPr>
        <w:pStyle w:val="Normlnweb"/>
        <w:spacing w:before="0" w:after="0"/>
        <w:rPr/>
      </w:pPr>
      <w:r>
        <w:rPr>
          <w:sz w:val="20"/>
        </w:rPr>
        <w:t>Celková zpráva o hodnocení lékařských fakult bude zveřejněna na webu MŠMT.</w:t>
      </w:r>
      <w:r>
        <w:rPr/>
        <w:t xml:space="preserve"> </w:t>
      </w:r>
    </w:p>
    <w:p>
      <w:pPr>
        <w:pStyle w:val="Normlnweb"/>
        <w:rPr>
          <w:b/>
          <w:b/>
          <w:i/>
          <w:i/>
          <w:sz w:val="20"/>
        </w:rPr>
      </w:pPr>
      <w:r>
        <w:rPr>
          <w:b/>
          <w:i/>
          <w:sz w:val="20"/>
        </w:rPr>
        <w:t>Závěry a doporučení:</w:t>
      </w:r>
    </w:p>
    <w:p>
      <w:pPr>
        <w:pStyle w:val="Normlnweb"/>
        <w:numPr>
          <w:ilvl w:val="3"/>
          <w:numId w:val="2"/>
        </w:numPr>
        <w:tabs>
          <w:tab w:val="clear" w:pos="708"/>
          <w:tab w:val="left" w:pos="360" w:leader="none"/>
        </w:tabs>
        <w:spacing w:before="0" w:after="0"/>
        <w:ind w:left="360" w:hanging="360"/>
        <w:rPr>
          <w:i/>
          <w:i/>
          <w:sz w:val="20"/>
        </w:rPr>
      </w:pPr>
      <w:r>
        <w:rPr>
          <w:i/>
          <w:sz w:val="20"/>
        </w:rPr>
        <w:t>Ze závěrů minulého hodnocení AK (1998 - 1999) neakceptovaly všechny fakulty doporučení, aby v čele ústavů, klinik nebo kateder byly pouze habilitovaní učitelé. AK doporučuje, aby v případě, že se nepodaří obsadit místa vedoucích takovýchto pracovišť habilitovanými učiteli do konce akademického roku 2005/2006, přijala vedení lékařských fakult opatření, která povedou ke změně názvů těchto pracovišť, a o této skutečnosti informovala AK.</w:t>
      </w:r>
    </w:p>
    <w:p>
      <w:pPr>
        <w:pStyle w:val="Normlnweb"/>
        <w:numPr>
          <w:ilvl w:val="3"/>
          <w:numId w:val="2"/>
        </w:numPr>
        <w:tabs>
          <w:tab w:val="clear" w:pos="708"/>
          <w:tab w:val="left" w:pos="360" w:leader="none"/>
        </w:tabs>
        <w:spacing w:before="0" w:after="0"/>
        <w:ind w:left="360" w:hanging="360"/>
        <w:rPr>
          <w:i/>
          <w:i/>
          <w:sz w:val="20"/>
        </w:rPr>
      </w:pPr>
      <w:r>
        <w:rPr>
          <w:i/>
          <w:sz w:val="20"/>
        </w:rPr>
        <w:t>V pracovní kategorii “odborný asistent” by měli být vykazováni pouze ti akademičtí pracovníci, kteří mají vědeckou hodnost nebo druhou atestaci, případně atestaci první + nástavbovou. Bude-li v budoucnu realizován systém specializačního postgraduálního vzdělávání, lze považovat za odpovídající kvalifikací odbornou atestaci. V žádném případě však požadavky na odborného asistenta nemohou být nahrazeny tím, že příslušní učitelé požádají o uznání kvalifikace, mají-li pouze první atestaci bez doplnění praxe (§ 44 zák. 95/2004 Sb.).</w:t>
      </w:r>
    </w:p>
    <w:p>
      <w:pPr>
        <w:pStyle w:val="Normlnweb"/>
        <w:numPr>
          <w:ilvl w:val="3"/>
          <w:numId w:val="2"/>
        </w:numPr>
        <w:tabs>
          <w:tab w:val="clear" w:pos="708"/>
          <w:tab w:val="left" w:pos="360" w:leader="none"/>
        </w:tabs>
        <w:spacing w:before="0" w:after="0"/>
        <w:ind w:left="360" w:hanging="360"/>
        <w:rPr/>
      </w:pPr>
      <w:r>
        <w:rPr>
          <w:i/>
          <w:sz w:val="20"/>
        </w:rPr>
        <w:t>Kreditní systém z hlediska potřeby návaznosti jednotlivých předmětů v magisterském studijním programu “Všeobecné lékařství” nepřináší výhody a naopak jeho zavedení způsobuje určité komplikace. Aby návaznosti předmětů byly zachovány, je nutno při zavedení kreditního systému vytvořit komplikovaný systém prerekvizit, které student musí splnit, aby si mohl zapsat další předměty. Pokud se mu nepodaří včas splnit podmínky prerekvizity, ale získá potřebný počet kreditů pro postup do dalšího ročníků, dostává se do situace, kdy mu nutnost návštěvy předmětů v novém ročníku neumožňuje absolvovat výuku v předmětu, ve kterém ještě nesplnil požadavky na jeho ukončení. Tato skutečnost mu značným způsobem snižuje pravděpodobnost úspěšného ukončení předmětu, jehož požadavky v předcházejícím studiu nesplnil. Může se tak</w:t>
      </w:r>
      <w:r>
        <w:rPr>
          <w:i/>
        </w:rPr>
        <w:t xml:space="preserve"> </w:t>
      </w:r>
      <w:r>
        <w:rPr>
          <w:i/>
          <w:sz w:val="20"/>
        </w:rPr>
        <w:t xml:space="preserve">stát, že student neúspěšně skončí svoje studia později, než by bylo v jeho zájmu i v zájmu fakulty. </w:t>
      </w:r>
    </w:p>
    <w:p>
      <w:pPr>
        <w:pStyle w:val="Normlnweb"/>
        <w:numPr>
          <w:ilvl w:val="3"/>
          <w:numId w:val="2"/>
        </w:numPr>
        <w:tabs>
          <w:tab w:val="clear" w:pos="708"/>
          <w:tab w:val="left" w:pos="360" w:leader="none"/>
        </w:tabs>
        <w:spacing w:before="0" w:after="0"/>
        <w:ind w:left="360" w:hanging="360"/>
        <w:rPr>
          <w:i/>
          <w:i/>
          <w:sz w:val="20"/>
        </w:rPr>
      </w:pPr>
      <w:r>
        <w:rPr>
          <w:i/>
          <w:sz w:val="20"/>
        </w:rPr>
        <w:t>Magisterský studijní program “Všeobecné lékařství” není vhodný ke strukturaci do bakalářského a navazujícího magisterského stupně. Bakalářská zkouška po třetím roce studia by stejně neposkytla kvalifikaci k výkonu jakéhokoliv povolání.</w:t>
      </w:r>
    </w:p>
    <w:p>
      <w:pPr>
        <w:pStyle w:val="Normlnweb"/>
        <w:numPr>
          <w:ilvl w:val="3"/>
          <w:numId w:val="2"/>
        </w:numPr>
        <w:tabs>
          <w:tab w:val="clear" w:pos="708"/>
          <w:tab w:val="left" w:pos="360" w:leader="none"/>
        </w:tabs>
        <w:spacing w:before="0" w:after="0"/>
        <w:ind w:left="360" w:hanging="360"/>
        <w:rPr>
          <w:i/>
          <w:i/>
          <w:sz w:val="20"/>
        </w:rPr>
      </w:pPr>
      <w:r>
        <w:rPr>
          <w:i/>
          <w:sz w:val="20"/>
        </w:rPr>
        <w:t>AK doporučuje věnovat zvýšenou pozornost vnitřnímu systému zajištění kvality, zvláště hodnocení kvality výuky studenty. Na všech lékařských fakultách je takovéto hodnocení uskutečňováno ve formě dotazníku s otázkami mnohočetného výběru většinou již několik let. Struktura otázek, způsob distribuce dotazníků a návratnost odpovědí se na jednotlivých fakultách od sebe zcela zásadně liší a není tedy možné provést srovnání výsledků tohoto hodnocení výuky mezi jednotlivými fakultami. AK proto pověřila prof. Jiřího Mareše přípravou jednotného dotazníku, který by se snažil získat odpovědi na základní společné otázky směřující k hodnocení kvality výuky, a návrhem jednotné metodiky distribuce těchto dotazníků. Dotazník by měl být vytvořen do konce výukového období letního semestru akademického roku 2005/2006 a předán vedením lékařských fakult a s možností jeho využití.</w:t>
      </w:r>
    </w:p>
    <w:p>
      <w:pPr>
        <w:pStyle w:val="Normlnweb"/>
        <w:numPr>
          <w:ilvl w:val="3"/>
          <w:numId w:val="2"/>
        </w:numPr>
        <w:tabs>
          <w:tab w:val="clear" w:pos="708"/>
          <w:tab w:val="left" w:pos="360" w:leader="none"/>
        </w:tabs>
        <w:spacing w:before="0" w:after="0"/>
        <w:ind w:left="360" w:hanging="360"/>
        <w:rPr>
          <w:i/>
          <w:i/>
          <w:sz w:val="20"/>
        </w:rPr>
      </w:pPr>
      <w:r>
        <w:rPr>
          <w:i/>
          <w:sz w:val="20"/>
        </w:rPr>
        <w:t xml:space="preserve"> </w:t>
      </w:r>
      <w:r>
        <w:rPr>
          <w:i/>
          <w:sz w:val="20"/>
        </w:rPr>
        <w:t>Součástí vnitřního hodnocení kvality výuky magisterského studijního programu “Všeobecné lékařství” by mělo být i anonymní či dobrovolné ověřování znalostí studentů z jednotlivých předmětů (nejlépe po třetím ročníku studia a na začátku šestého ročníku). AK doporučuje přeložit a využít podobné testy, které jsou používány buď ve Spolkové republice Německo nebo ve Spojených státech.</w:t>
      </w:r>
    </w:p>
    <w:p>
      <w:pPr>
        <w:pStyle w:val="Normlnweb"/>
        <w:numPr>
          <w:ilvl w:val="3"/>
          <w:numId w:val="2"/>
        </w:numPr>
        <w:tabs>
          <w:tab w:val="clear" w:pos="708"/>
          <w:tab w:val="left" w:pos="360" w:leader="none"/>
        </w:tabs>
        <w:spacing w:before="0" w:after="0"/>
        <w:ind w:left="360" w:hanging="360"/>
        <w:rPr>
          <w:i/>
          <w:i/>
          <w:sz w:val="20"/>
        </w:rPr>
      </w:pPr>
      <w:r>
        <w:rPr>
          <w:i/>
          <w:sz w:val="20"/>
        </w:rPr>
        <w:t>AK konstatuje, že všechny lékařské fakulty vyhovují vysokým vzdělávacím i výzkumným a vývojovým nárokům. Aby byla sjednocena doba platnosti akreditace programu Všeobecné lékařství, doporučuje AK její  prodloužení do 30. října 2015. Vzhledem k vývoji studijních programů, které uskutečňují, i jejich zajištění by další hodnocení AK mělo být provedeno nejpozději v roce 2013.</w:t>
      </w:r>
    </w:p>
    <w:p>
      <w:pPr>
        <w:pStyle w:val="Normlnweb"/>
        <w:spacing w:before="0" w:after="0"/>
        <w:rPr>
          <w:i/>
          <w:i/>
          <w:sz w:val="20"/>
        </w:rPr>
      </w:pPr>
      <w:r>
        <w:rPr>
          <w:i/>
          <w:sz w:val="20"/>
        </w:rPr>
      </w:r>
    </w:p>
    <w:p>
      <w:pPr>
        <w:pStyle w:val="Normal"/>
        <w:rPr>
          <w:b/>
          <w:b/>
        </w:rPr>
      </w:pPr>
      <w:r>
        <w:rPr>
          <w:b/>
        </w:rPr>
      </w:r>
    </w:p>
    <w:p>
      <w:pPr>
        <w:pStyle w:val="Normal"/>
        <w:spacing w:before="0" w:after="120"/>
        <w:jc w:val="both"/>
        <w:rPr>
          <w:b/>
          <w:b/>
        </w:rPr>
      </w:pPr>
      <w:r>
        <w:rPr>
          <w:b/>
        </w:rPr>
        <w:t>ad 8) hodnocení vysokých škol a jejich akreditovaných činností</w:t>
      </w:r>
    </w:p>
    <w:p>
      <w:pPr>
        <w:pStyle w:val="TextBody"/>
        <w:widowControl/>
        <w:rPr>
          <w:b/>
          <w:b/>
          <w:sz w:val="20"/>
        </w:rPr>
      </w:pPr>
      <w:r>
        <w:rPr>
          <w:b/>
          <w:sz w:val="20"/>
        </w:rPr>
        <w:t>a) zahájení nových hodnocení</w:t>
      </w:r>
    </w:p>
    <w:p>
      <w:pPr>
        <w:pStyle w:val="Normal"/>
        <w:numPr>
          <w:ilvl w:val="0"/>
          <w:numId w:val="4"/>
        </w:numPr>
        <w:tabs>
          <w:tab w:val="clear" w:pos="708"/>
          <w:tab w:val="left" w:pos="360" w:leader="none"/>
        </w:tabs>
        <w:ind w:left="360" w:hanging="360"/>
        <w:jc w:val="both"/>
        <w:rPr/>
      </w:pPr>
      <w:r>
        <w:rPr/>
        <w:t xml:space="preserve">AK projednala kontrolní zprávu a vyhlašuje v souladu s § 84 odst. 1 písm. a) zákona o vysokých školách hodnocení </w:t>
      </w:r>
      <w:r>
        <w:rPr>
          <w:color w:val="000000"/>
        </w:rPr>
        <w:t>Academia Rerum Civilium - Vysoké školy politických a společenských věd, s.r.o., Kolín.</w:t>
      </w:r>
      <w:r>
        <w:rPr/>
        <w:t xml:space="preserve"> Účelová pracovní skupina pro hodnocení akreditovaných činností této vysoké školy bude pracovat ve složení: Vladimíra Dvořáková - předsedkyně, Maxmilián Strmiska, Vlastimil Fiala, Petr Vymětal, Věra Mulačová</w:t>
      </w:r>
    </w:p>
    <w:p>
      <w:pPr>
        <w:pStyle w:val="Normal"/>
        <w:numPr>
          <w:ilvl w:val="0"/>
          <w:numId w:val="4"/>
        </w:numPr>
        <w:tabs>
          <w:tab w:val="clear" w:pos="708"/>
          <w:tab w:val="left" w:pos="360" w:leader="none"/>
        </w:tabs>
        <w:ind w:left="360" w:hanging="360"/>
        <w:jc w:val="both"/>
        <w:rPr/>
      </w:pPr>
      <w:r>
        <w:rPr/>
        <w:t xml:space="preserve">AK vyhlašuje v souladu s § 84 odst. 1 písm. a) zákona o vysokých školách hodnocení </w:t>
      </w:r>
      <w:r>
        <w:rPr>
          <w:color w:val="000000"/>
        </w:rPr>
        <w:t>Středočeského vysokoškolského institutu, s.r.o., Kladno</w:t>
      </w:r>
      <w:r>
        <w:rPr/>
        <w:t>. Účelová pracovní skupina pro hodnocení akreditovaných činností této vysoké školy bude pracovat ve složení: Ladislav Blažek - předseda, Jaromír Veber, Jiří Tvrdoň.</w:t>
      </w:r>
    </w:p>
    <w:p>
      <w:pPr>
        <w:pStyle w:val="Normal"/>
        <w:numPr>
          <w:ilvl w:val="0"/>
          <w:numId w:val="4"/>
        </w:numPr>
        <w:tabs>
          <w:tab w:val="clear" w:pos="708"/>
          <w:tab w:val="left" w:pos="360" w:leader="none"/>
        </w:tabs>
        <w:ind w:left="360" w:hanging="360"/>
        <w:jc w:val="both"/>
        <w:rPr/>
      </w:pPr>
      <w:r>
        <w:rPr/>
        <w:t xml:space="preserve">AK vyhlašuje v souladu s § 84 odst. 1 písm. a) zákona o vysokých školách hodnocení </w:t>
      </w:r>
      <w:r>
        <w:rPr>
          <w:color w:val="000000"/>
        </w:rPr>
        <w:t>Vysoké školy finanční a správní, o.p.s., Praha</w:t>
      </w:r>
      <w:r>
        <w:rPr/>
        <w:t>. Účelová pracovní skupina pro hodnocení akreditovaných činností této vysoké školy bude pracovat ve složení: Milan Sojka - předseda  (členové budou  jmenováni později).</w:t>
      </w:r>
    </w:p>
    <w:p>
      <w:pPr>
        <w:pStyle w:val="TextBody"/>
        <w:widowControl/>
        <w:ind w:left="-540" w:hanging="0"/>
        <w:rPr>
          <w:b/>
          <w:b/>
          <w:i/>
          <w:i/>
          <w:sz w:val="20"/>
        </w:rPr>
      </w:pPr>
      <w:r>
        <w:rPr>
          <w:b/>
          <w:i/>
          <w:sz w:val="20"/>
        </w:rPr>
      </w:r>
    </w:p>
    <w:p>
      <w:pPr>
        <w:pStyle w:val="TextBody"/>
        <w:widowControl/>
        <w:rPr>
          <w:b/>
          <w:b/>
          <w:sz w:val="20"/>
        </w:rPr>
      </w:pPr>
      <w:r>
        <w:rPr>
          <w:b/>
          <w:sz w:val="20"/>
        </w:rPr>
        <w:t>b) informace o probíhajících hodnocení</w:t>
      </w:r>
    </w:p>
    <w:p>
      <w:pPr>
        <w:pStyle w:val="Normal"/>
        <w:numPr>
          <w:ilvl w:val="0"/>
          <w:numId w:val="4"/>
        </w:numPr>
        <w:tabs>
          <w:tab w:val="clear" w:pos="708"/>
          <w:tab w:val="left" w:pos="360" w:leader="none"/>
        </w:tabs>
        <w:ind w:left="360" w:hanging="360"/>
        <w:jc w:val="both"/>
        <w:rPr/>
      </w:pPr>
      <w:r>
        <w:rPr/>
        <w:t>hodnocení Vysoké školy aplikovaného práva, s.r.o.</w:t>
      </w:r>
    </w:p>
    <w:p>
      <w:pPr>
        <w:pStyle w:val="Normal"/>
        <w:ind w:left="360" w:hanging="0"/>
        <w:rPr/>
      </w:pPr>
      <w:r>
        <w:rPr/>
        <w:t>A. Winterová informovala o tom, že účelová pracovní skupina studuje hodnotící podklady vyplněné vysokou školou a chystá návštěvu vysoké školy. Hodnocení by mělo být uzavřeno na dubnovém zasedání AK.</w:t>
      </w:r>
    </w:p>
    <w:p>
      <w:pPr>
        <w:pStyle w:val="Normal"/>
        <w:numPr>
          <w:ilvl w:val="0"/>
          <w:numId w:val="4"/>
        </w:numPr>
        <w:tabs>
          <w:tab w:val="clear" w:pos="708"/>
          <w:tab w:val="left" w:pos="360" w:leader="none"/>
        </w:tabs>
        <w:ind w:left="360" w:hanging="360"/>
        <w:jc w:val="both"/>
        <w:rPr/>
      </w:pPr>
      <w:r>
        <w:rPr/>
        <w:t>hodnocení akreditovaných činností - úrovně oborů habilitačního a profesorského řízení Filozofické fakulty UP v Olomouci</w:t>
      </w:r>
    </w:p>
    <w:p>
      <w:pPr>
        <w:pStyle w:val="Normal"/>
        <w:ind w:left="360" w:hanging="0"/>
        <w:rPr/>
      </w:pPr>
      <w:r>
        <w:rPr/>
        <w:t>A. Macurová informovala, že fakulta obdržela hodnotící dotazník s termínem zpracování a odevzdání do konce února. Poté se uskuteční návštěva účelové pracovní skupiny na fakultě. Hodnocení by mělo být uzavřeno na dubnovém zasedání AK.</w:t>
      </w:r>
    </w:p>
    <w:p>
      <w:pPr>
        <w:pStyle w:val="Normal"/>
        <w:numPr>
          <w:ilvl w:val="0"/>
          <w:numId w:val="4"/>
        </w:numPr>
        <w:tabs>
          <w:tab w:val="clear" w:pos="708"/>
          <w:tab w:val="left" w:pos="360" w:leader="none"/>
        </w:tabs>
        <w:ind w:left="360" w:hanging="360"/>
        <w:jc w:val="both"/>
        <w:rPr/>
      </w:pPr>
      <w:r>
        <w:rPr/>
        <w:t xml:space="preserve">hodnocení pedagogicky zaměřených studijních programů na uměleckých vysokých školách </w:t>
      </w:r>
    </w:p>
    <w:p>
      <w:pPr>
        <w:pStyle w:val="Normal"/>
        <w:ind w:left="360" w:hanging="0"/>
        <w:jc w:val="both"/>
        <w:rPr/>
      </w:pPr>
      <w:r>
        <w:rPr/>
        <w:t>Účelová pracovní skupina bude pracovat v následujícím složení: Jiří Mareš - předseda, Vladimír Tichý, Zdeněk Beran, Miloš Horanský, Petr Kratochvíl, Zoja Mikotová, Ivan Poledňák, Noemi Zárubová, Stanislav Zippe</w:t>
      </w:r>
    </w:p>
    <w:p>
      <w:pPr>
        <w:pStyle w:val="Normal"/>
        <w:jc w:val="both"/>
        <w:rPr>
          <w:i/>
          <w:i/>
        </w:rPr>
      </w:pPr>
      <w:r>
        <w:rPr>
          <w:i/>
        </w:rPr>
      </w:r>
    </w:p>
    <w:p>
      <w:pPr>
        <w:pStyle w:val="Normal"/>
        <w:jc w:val="both"/>
        <w:rPr>
          <w:i/>
          <w:i/>
        </w:rPr>
      </w:pPr>
      <w:r>
        <w:rPr>
          <w:i/>
        </w:rPr>
      </w:r>
    </w:p>
    <w:p>
      <w:pPr>
        <w:pStyle w:val="TextBody"/>
        <w:widowControl/>
        <w:rPr>
          <w:b/>
          <w:b/>
          <w:sz w:val="20"/>
        </w:rPr>
      </w:pPr>
      <w:r>
        <w:rPr>
          <w:b/>
          <w:sz w:val="20"/>
        </w:rPr>
        <w:t>ad 9)  různé</w:t>
      </w:r>
    </w:p>
    <w:p>
      <w:pPr>
        <w:pStyle w:val="Normal"/>
        <w:numPr>
          <w:ilvl w:val="1"/>
          <w:numId w:val="3"/>
        </w:numPr>
        <w:tabs>
          <w:tab w:val="clear" w:pos="708"/>
          <w:tab w:val="left" w:pos="360" w:leader="none"/>
        </w:tabs>
        <w:ind w:left="360" w:hanging="360"/>
        <w:jc w:val="both"/>
        <w:rPr>
          <w:b/>
          <w:b/>
        </w:rPr>
      </w:pPr>
      <w:r>
        <w:rPr>
          <w:b/>
        </w:rPr>
        <w:t>pracovní skupina AK pro nelékařské zdravotnické obory</w:t>
      </w:r>
    </w:p>
    <w:p>
      <w:pPr>
        <w:pStyle w:val="Normal"/>
        <w:jc w:val="both"/>
        <w:rPr/>
      </w:pPr>
      <w:r>
        <w:rPr/>
        <w:t xml:space="preserve">K rozdělení PS AK pro lékařství a zdravotnictví na dvě PS samostatné dochází s ohledem na specifické problémy lékařských a nelékařských zdravotnických oborů. P. Stránský byl pověřen zpracováním návrhu na jmenování předsedy PS pro nelékařské zdravotnické obory. </w:t>
      </w:r>
    </w:p>
    <w:p>
      <w:pPr>
        <w:pStyle w:val="Normal"/>
        <w:jc w:val="both"/>
        <w:rPr/>
      </w:pPr>
      <w:r>
        <w:rPr>
          <w:b/>
          <w:i/>
        </w:rPr>
        <w:t xml:space="preserve">Závěry: </w:t>
      </w:r>
      <w:r>
        <w:rPr>
          <w:i/>
        </w:rPr>
        <w:t xml:space="preserve"> AK souhlasí s jmenováním doc. PhDr. </w:t>
      </w:r>
      <w:r>
        <w:rPr>
          <w:rStyle w:val="Linkmailto"/>
          <w:i/>
        </w:rPr>
        <w:t>Valérie Tóthové, Ph.D</w:t>
      </w:r>
      <w:r>
        <w:rPr>
          <w:i/>
        </w:rPr>
        <w:t>.</w:t>
      </w:r>
      <w:r>
        <w:rPr/>
        <w:t xml:space="preserve"> </w:t>
      </w:r>
      <w:r>
        <w:rPr>
          <w:i/>
        </w:rPr>
        <w:t>(Zdravotně sociální fakulta JU v Českých Budějovicích) předsedkyní stálé pracovní skupiny AK pro nelékařské zdravotnické obory.</w:t>
      </w:r>
    </w:p>
    <w:p>
      <w:pPr>
        <w:pStyle w:val="Normal"/>
        <w:ind w:firstLine="708"/>
        <w:jc w:val="both"/>
        <w:rPr>
          <w:i/>
          <w:i/>
        </w:rPr>
      </w:pPr>
      <w:r>
        <w:rPr>
          <w:i/>
        </w:rPr>
      </w:r>
    </w:p>
    <w:p>
      <w:pPr>
        <w:pStyle w:val="Normal"/>
        <w:numPr>
          <w:ilvl w:val="1"/>
          <w:numId w:val="3"/>
        </w:numPr>
        <w:tabs>
          <w:tab w:val="clear" w:pos="708"/>
          <w:tab w:val="left" w:pos="360" w:leader="none"/>
        </w:tabs>
        <w:ind w:left="360" w:hanging="360"/>
        <w:jc w:val="both"/>
        <w:rPr>
          <w:b/>
          <w:b/>
        </w:rPr>
      </w:pPr>
      <w:r>
        <w:rPr>
          <w:b/>
        </w:rPr>
        <w:t xml:space="preserve">další změny ve složení pracovní skupin AK </w:t>
      </w:r>
    </w:p>
    <w:p>
      <w:pPr>
        <w:pStyle w:val="Normal"/>
        <w:rPr/>
      </w:pPr>
      <w:r>
        <w:rPr/>
        <w:t>Členství v pracovních skupinách ukončují:</w:t>
      </w:r>
      <w:r>
        <w:rPr>
          <w:b/>
        </w:rPr>
        <w:t xml:space="preserve"> </w:t>
      </w:r>
      <w:r>
        <w:rPr>
          <w:rStyle w:val="StrongEmphasis"/>
          <w:b w:val="false"/>
        </w:rPr>
        <w:t xml:space="preserve">prof. Ing. Jindřich Soukup, CSc. (Fakulta podnikohospodářská VŠE v Praze) - ekonomika, </w:t>
      </w:r>
      <w:r>
        <w:rPr/>
        <w:t xml:space="preserve">doc. PhDr. Jana Šemberová, CSc. (Zdravotně sociální fakulta JU v Českých </w:t>
      </w:r>
      <w:r>
        <w:rPr>
          <w:rStyle w:val="StrongEmphasis"/>
        </w:rPr>
        <w:t xml:space="preserve"> </w:t>
      </w:r>
      <w:r>
        <w:rPr>
          <w:rStyle w:val="StrongEmphasis"/>
          <w:b w:val="false"/>
        </w:rPr>
        <w:t>Budějovicích) - pedagogika, psychologie a kinantropologie.</w:t>
      </w:r>
    </w:p>
    <w:p>
      <w:pPr>
        <w:pStyle w:val="Normal"/>
        <w:rPr/>
      </w:pPr>
      <w:r>
        <w:rPr/>
        <w:t xml:space="preserve">Novými členy pracovních skupin se stávají: prof. PhDr. Jana Geršlová, CSc. (Ekonomická fakulta VŠB-TU Ostrava) - ekonomika, doc. PhDr. Tomáš Svatoš, Ph.D. (Pedagogická fakulta U Hradec Králové) </w:t>
      </w:r>
      <w:r>
        <w:rPr>
          <w:rStyle w:val="StrongEmphasis"/>
          <w:b w:val="false"/>
        </w:rPr>
        <w:t xml:space="preserve">- pedagogika, psychologie a kinantropologie, </w:t>
      </w:r>
      <w:r>
        <w:rPr/>
        <w:t xml:space="preserve">prof. MUDr. Zdeněk Jirák, CSc. (Zdravotně sociální fakulta OU v Ostravě), PhDr. Adéla Mojžíšová, Ph.D. (Zdravotně sociální fakulta JU v Českých </w:t>
      </w:r>
      <w:r>
        <w:rPr>
          <w:rStyle w:val="StrongEmphasis"/>
        </w:rPr>
        <w:t xml:space="preserve"> </w:t>
      </w:r>
      <w:r>
        <w:rPr>
          <w:rStyle w:val="StrongEmphasis"/>
          <w:b w:val="false"/>
        </w:rPr>
        <w:t>Budějovicích)</w:t>
      </w:r>
      <w:r>
        <w:rPr/>
        <w:t xml:space="preserve">, prof. MUDr. Jiří Neuwirth, CSc. (2. lékařská fakulta UK v Praze), doc. MUDr. Jan Novák, CSc. (Ústav zdravotnických studií Univerzity Pardubice), doc. ing. František Podzimek, CSc. (InfoPHARM, a. s.) , prof. MUDr. Jaroslav Racek, DrSc. (Lékařská fakulta v Plzni UK v Praze), MUDr. Petr Sák, Ph.D. (Zdravotně sociální fakulta JU v Českých </w:t>
      </w:r>
      <w:r>
        <w:rPr>
          <w:rStyle w:val="StrongEmphasis"/>
        </w:rPr>
        <w:t xml:space="preserve"> </w:t>
      </w:r>
      <w:r>
        <w:rPr>
          <w:rStyle w:val="StrongEmphasis"/>
          <w:b w:val="false"/>
        </w:rPr>
        <w:t>Budějovicích) - všichni pracovní skupina pro lékařství a zdravotnictví, podskupina zdravotnictví.</w:t>
      </w:r>
    </w:p>
    <w:p>
      <w:pPr>
        <w:pStyle w:val="Normal"/>
        <w:jc w:val="both"/>
        <w:rPr/>
      </w:pPr>
      <w:r>
        <w:rPr>
          <w:b/>
          <w:i/>
        </w:rPr>
        <w:t xml:space="preserve">Závěry: </w:t>
      </w:r>
      <w:r>
        <w:rPr>
          <w:i/>
        </w:rPr>
        <w:t xml:space="preserve"> AK souhlasí s výše uvedenými návrhy.</w:t>
      </w:r>
    </w:p>
    <w:p>
      <w:pPr>
        <w:pStyle w:val="Normal"/>
        <w:jc w:val="both"/>
        <w:rPr>
          <w:i/>
          <w:i/>
        </w:rPr>
      </w:pPr>
      <w:r>
        <w:rPr>
          <w:i/>
        </w:rPr>
      </w:r>
    </w:p>
    <w:p>
      <w:pPr>
        <w:pStyle w:val="Normal"/>
        <w:numPr>
          <w:ilvl w:val="1"/>
          <w:numId w:val="3"/>
        </w:numPr>
        <w:tabs>
          <w:tab w:val="clear" w:pos="708"/>
          <w:tab w:val="left" w:pos="360" w:leader="none"/>
        </w:tabs>
        <w:ind w:left="360" w:hanging="360"/>
        <w:jc w:val="both"/>
        <w:rPr>
          <w:b/>
          <w:b/>
        </w:rPr>
      </w:pPr>
      <w:r>
        <w:rPr>
          <w:b/>
        </w:rPr>
        <w:t>informace ze zasedání ČRK a zejména vystoupení Fr. Ježka</w:t>
      </w:r>
    </w:p>
    <w:p>
      <w:pPr>
        <w:pStyle w:val="Normal"/>
        <w:rPr/>
      </w:pPr>
      <w:r>
        <w:rPr/>
        <w:t>AK se seznámila s výtahem z vystoupení předsedy RVŠ doc. Františka Ježka na 83. zasedání Pléna ČKR dne 27. ledna 2006 a po diskusi zaujala toto stanovisko:</w:t>
      </w:r>
    </w:p>
    <w:p>
      <w:pPr>
        <w:pStyle w:val="Normal"/>
        <w:rPr>
          <w:i/>
          <w:i/>
        </w:rPr>
      </w:pPr>
      <w:r>
        <w:rPr>
          <w:i/>
        </w:rPr>
        <w:t>Členové AK jsou jmenování vládou ČR  a jsou při výkonu své funkce nezávislí. V této souvislosti nepovažuje AK za šťastné byť jen uvažovat o tom, že by členové jejích pracovních skupin byli nominováni reprezentacemi vysokých škol, nebo že by se o nominaci do pracovních skupin AK v reprezentaci vysokých škol vůbec jednalo. Porušen by tím byl  ostatně i Statut AK, v němž se explicitně konstatuje (čl. 9 §1), že pracovní skupiny zřizuje komise (AK).</w:t>
      </w:r>
    </w:p>
    <w:p>
      <w:pPr>
        <w:pStyle w:val="Normal"/>
        <w:ind w:firstLine="708"/>
        <w:rPr/>
      </w:pPr>
      <w:r>
        <w:rPr>
          <w:i/>
        </w:rPr>
        <w:t xml:space="preserve">AK chce ujistit doc. Ježka, RVŠ i ČKR, že o českém vysokém školství (o jeho vývoji, strategii rozvoje – i o jeho problémech) jsou AK sama i její pracovní skupiny informovány dobře. Cílem práce AK je – a nepochybně to je i cílem  RVŠ a ČKR – mít české vysoké školství na  evropské, popř. světové úrovni. K naplňování tohoto cíle snad může vést i  občasná a příležitostná spolupráce pracovních skupin AK s odbornými skupinami RVŠ (např. formou workshopů apod.), v žádném případě však propojení pracovních skupin AK s odbornými skupinami RVŠ „v programové a strategické rovině“ (jak soudí doc. Ježek) - to by totiž rozmlžilo poslání AK dané zákonem o vysokých školách. </w:t>
      </w:r>
    </w:p>
    <w:p>
      <w:pPr>
        <w:pStyle w:val="TextBody"/>
        <w:rPr>
          <w:i/>
          <w:i/>
          <w:sz w:val="20"/>
        </w:rPr>
      </w:pPr>
      <w:r>
        <w:rPr>
          <w:i/>
          <w:sz w:val="20"/>
        </w:rPr>
        <w:t xml:space="preserve">AK rozhodně odmítá názor, že by existoval „závažný problém akreditací studijních programů z oblasti filologie“. Existuje ovšem – a AK to opakovaně konstatovala a opakovaně to vyplývá z jejích stanovisek – problém některých pracovišť, která aspirují na vysokoškolskou výuku filologických oborů. AK tento problém reflektuje a ve svých stanoviscích posuzuje filologické programy mj. právě i se zřetelem k „ poptávce“ (ať už studentské, nebo státní – tj. k národnímu programu jazykové gramotnosti) tak, že toleruje i ne zcela příznivou personální situaci na filologických oborech v těch případech, kdy se obor a pracoviště, na němž je vyučován, rozvíjí dynamicky (zvl. pokud jde o odborný růst učitelů a hodnotné publikace v oboru). Přitom je ovšem třeba mít na zřeteli skutečnost, že více než 15 let není svoboda odborného růstu nijak odpírána ani vyučujícím filologických oborů. </w:t>
      </w:r>
    </w:p>
    <w:p>
      <w:pPr>
        <w:pStyle w:val="TextBodyIndent"/>
        <w:ind w:left="0" w:hanging="0"/>
        <w:rPr>
          <w:i/>
          <w:i/>
        </w:rPr>
      </w:pPr>
      <w:r>
        <w:rPr>
          <w:i/>
        </w:rPr>
        <w:t xml:space="preserve">AK  si je samozřejmě velmi dobře vědoma společenské potřebnosti vysokoškolské výuky cizích jazyků, potřebnosti  vysokoškolské přípravy aprobovaných učitelů cizích jazyků i potřeb praxe. Záměr vysokoškolských pracovišť vzdělávat budoucí učitele cizích jazyků však nemůže AK nadřazovat potřebě vzdělávat budoucí učitele cizích jazyků kvalitně – porušovala by tím zákon o vysokých školách. Pokud české základní a střední školství nemá k dispozici dostatek kvalifikovaných učitelů (zvl. cizích jazyků) a tuto situaci je třeba řešit speciálními programy či projekty (jak uvádí doc. Ježek), je třeba hledat kořeny této skutečnosti. Ty podle názoru AK tkví nikoliv  v akreditacích filologických / učitelských oborů, ale v problému společenského docenění / nedocenění (také finančního) učitelů v ČR.  To ovšem AK nemůže ovlivnit, stejně jako nemůže ovlivnit postoje absolventů filologických / učitelských oborů k učitelskému povolání a jejich ochotu /neochotu věnovat se učitelské praxi.. </w:t>
      </w:r>
    </w:p>
    <w:p>
      <w:pPr>
        <w:pStyle w:val="Normal"/>
        <w:jc w:val="both"/>
        <w:rPr/>
      </w:pPr>
      <w:r>
        <w:rPr/>
      </w:r>
    </w:p>
    <w:p>
      <w:pPr>
        <w:pStyle w:val="Normal"/>
        <w:numPr>
          <w:ilvl w:val="1"/>
          <w:numId w:val="3"/>
        </w:numPr>
        <w:tabs>
          <w:tab w:val="clear" w:pos="708"/>
          <w:tab w:val="left" w:pos="360" w:leader="none"/>
        </w:tabs>
        <w:ind w:left="360" w:hanging="360"/>
        <w:jc w:val="both"/>
        <w:rPr>
          <w:b/>
          <w:b/>
        </w:rPr>
      </w:pPr>
      <w:r>
        <w:rPr>
          <w:b/>
        </w:rPr>
        <w:t>informace o programu ARION</w:t>
      </w:r>
    </w:p>
    <w:p>
      <w:pPr>
        <w:pStyle w:val="Normal"/>
        <w:jc w:val="both"/>
        <w:rPr/>
      </w:pPr>
      <w:r>
        <w:rPr/>
        <w:t>Tajemník AK informoval o přípravě návštěvy zahraničních hostů v rámci programu ARION a nabídl členům AK možnost účasti.</w:t>
      </w:r>
    </w:p>
    <w:p>
      <w:pPr>
        <w:pStyle w:val="Normal"/>
        <w:jc w:val="both"/>
        <w:rPr/>
      </w:pPr>
      <w:r>
        <w:rPr/>
      </w:r>
    </w:p>
    <w:p>
      <w:pPr>
        <w:pStyle w:val="Normal"/>
        <w:numPr>
          <w:ilvl w:val="1"/>
          <w:numId w:val="3"/>
        </w:numPr>
        <w:tabs>
          <w:tab w:val="clear" w:pos="708"/>
          <w:tab w:val="left" w:pos="360" w:leader="none"/>
        </w:tabs>
        <w:ind w:left="360" w:hanging="360"/>
        <w:jc w:val="both"/>
        <w:rPr>
          <w:b/>
          <w:b/>
        </w:rPr>
      </w:pPr>
      <w:r>
        <w:rPr>
          <w:b/>
        </w:rPr>
        <w:t>případ etiky vědecké práce</w:t>
      </w:r>
    </w:p>
    <w:p>
      <w:pPr>
        <w:pStyle w:val="Normal"/>
        <w:jc w:val="both"/>
        <w:rPr/>
      </w:pPr>
      <w:r>
        <w:rPr/>
        <w:t>AK byla informována o reakci děkana Provozně ekonomické fakulty ČZU v Praze na článek zveřejněný v denním tisku o případu podezření z porušení etiky vědecké práce pracovníka této fakulty. Článek se svými nepravdivými výroky dotýkal i AK.</w:t>
      </w:r>
    </w:p>
    <w:p>
      <w:pPr>
        <w:pStyle w:val="Normal"/>
        <w:jc w:val="both"/>
        <w:rPr/>
      </w:pPr>
      <w:r>
        <w:rPr>
          <w:b/>
          <w:i/>
        </w:rPr>
        <w:t>Závěr:</w:t>
      </w:r>
      <w:r>
        <w:rPr>
          <w:i/>
        </w:rPr>
        <w:t xml:space="preserve"> AK se ztotožňuje se stanoviskem děkana.</w:t>
      </w:r>
    </w:p>
    <w:p>
      <w:pPr>
        <w:pStyle w:val="Normal"/>
        <w:jc w:val="both"/>
        <w:rPr>
          <w:b/>
          <w:b/>
          <w:i/>
          <w:i/>
        </w:rPr>
      </w:pPr>
      <w:r>
        <w:rPr>
          <w:b/>
          <w:i/>
        </w:rPr>
      </w:r>
    </w:p>
    <w:p>
      <w:pPr>
        <w:pStyle w:val="Normal"/>
        <w:numPr>
          <w:ilvl w:val="1"/>
          <w:numId w:val="3"/>
        </w:numPr>
        <w:tabs>
          <w:tab w:val="clear" w:pos="708"/>
          <w:tab w:val="left" w:pos="360" w:leader="none"/>
        </w:tabs>
        <w:ind w:left="360" w:hanging="360"/>
        <w:jc w:val="both"/>
        <w:rPr>
          <w:b/>
          <w:b/>
        </w:rPr>
      </w:pPr>
      <w:r>
        <w:rPr>
          <w:b/>
        </w:rPr>
        <w:t>studijní program Sociologie na Filozofické fakultě U Pardubice</w:t>
      </w:r>
    </w:p>
    <w:p>
      <w:pPr>
        <w:pStyle w:val="Normal"/>
        <w:jc w:val="both"/>
        <w:rPr/>
      </w:pPr>
      <w:r>
        <w:rPr/>
        <w:t>AK byla seznámena se stížností na nedostatečnou kvalitu bakalářského studijního programu Sociologie uskutečňovaného Filozofickou fakultou U Pardubice.</w:t>
      </w:r>
    </w:p>
    <w:p>
      <w:pPr>
        <w:pStyle w:val="Normal"/>
        <w:jc w:val="both"/>
        <w:rPr/>
      </w:pPr>
      <w:r>
        <w:rPr>
          <w:b/>
          <w:i/>
        </w:rPr>
        <w:t>Závěr</w:t>
      </w:r>
      <w:r>
        <w:rPr>
          <w:i/>
        </w:rPr>
        <w:t>: FF U Pardubice by měla v říjnu 2006 - v souladu s přijatým závěry z hodnocení fakulty v loňském roce - předložit AK zprávu o zajištění oborů Sociologie a Sociální antropologie.</w:t>
      </w:r>
    </w:p>
    <w:p>
      <w:pPr>
        <w:pStyle w:val="Normal"/>
        <w:jc w:val="both"/>
        <w:rPr>
          <w:b/>
          <w:b/>
          <w:i/>
          <w:i/>
        </w:rPr>
      </w:pPr>
      <w:r>
        <w:rPr>
          <w:b/>
          <w:i/>
        </w:rPr>
      </w:r>
    </w:p>
    <w:p>
      <w:pPr>
        <w:pStyle w:val="Normal"/>
        <w:numPr>
          <w:ilvl w:val="1"/>
          <w:numId w:val="3"/>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5. - 26. dubna 2006.</w:t>
      </w:r>
    </w:p>
    <w:p>
      <w:pPr>
        <w:pStyle w:val="Normal"/>
        <w:rPr/>
      </w:pPr>
      <w:r>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Courier New"/>
      <w:color w:val="000000"/>
      <w:sz w:val="20"/>
    </w:rPr>
  </w:style>
  <w:style w:type="character" w:styleId="WW8Num42z1">
    <w:name w:val="WW8Num42z1"/>
    <w:qFormat/>
    <w:rPr>
      <w:color w:val="000000"/>
      <w:sz w:val="20"/>
    </w:rPr>
  </w:style>
  <w:style w:type="character" w:styleId="WW8Num42z2">
    <w:name w:val="WW8Num42z2"/>
    <w:qFormat/>
    <w:rPr>
      <w:rFonts w:ascii="Arial" w:hAnsi="Arial" w:cs="Arial"/>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6:00Z</dcterms:created>
  <dc:creator>lachman</dc:creator>
  <dc:description/>
  <dc:language>en-US</dc:language>
  <cp:lastModifiedBy>Uživatel</cp:lastModifiedBy>
  <dcterms:modified xsi:type="dcterms:W3CDTF">2006-02-20T15:41:00Z</dcterms:modified>
  <cp:revision>70</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563540</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zápis</vt:lpwstr>
  </property>
  <property fmtid="{D5CDD505-2E9C-101B-9397-08002B2CF9AE}" pid="6" name="_ReviewingToolsShownOnce">
    <vt:lpwstr/>
  </property>
</Properties>
</file>