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4-05 ze zasedání Akreditační komise </w:t>
      </w:r>
    </w:p>
    <w:p>
      <w:pPr>
        <w:pStyle w:val="Normal"/>
        <w:jc w:val="center"/>
        <w:rPr>
          <w:b/>
          <w:b/>
        </w:rPr>
      </w:pPr>
      <w:r>
        <w:rPr>
          <w:b/>
        </w:rPr>
        <w:t xml:space="preserve"> </w:t>
      </w:r>
      <w:r>
        <w:rPr>
          <w:b/>
        </w:rPr>
        <w:t>13.-14. září 2005,  Havlíčkův Brod</w:t>
      </w:r>
    </w:p>
    <w:p>
      <w:pPr>
        <w:pStyle w:val="Normal"/>
        <w:rPr>
          <w:b/>
          <w:b/>
        </w:rPr>
      </w:pPr>
      <w:r>
        <w:rPr>
          <w:b/>
        </w:rPr>
      </w:r>
    </w:p>
    <w:p>
      <w:pPr>
        <w:pStyle w:val="Normal"/>
        <w:ind w:right="-7513" w:hanging="0"/>
        <w:jc w:val="both"/>
        <w:rPr/>
      </w:pPr>
      <w:r>
        <w:rPr>
          <w:b/>
        </w:rPr>
        <w:t>Přítomni:</w:t>
      </w:r>
      <w:r>
        <w:rPr/>
        <w:t xml:space="preserve"> Miroslav Liška, Milan</w:t>
      </w:r>
      <w:r>
        <w:rPr>
          <w:spacing w:val="-3"/>
        </w:rPr>
        <w:t xml:space="preserve"> Sojka, Jiří Mareš, </w:t>
      </w:r>
      <w:r>
        <w:rPr/>
        <w:t xml:space="preserve">Oldřich Pytela, Jan Štěpán, Antonín Stratil, Miroslav Tvrdý, </w:t>
      </w:r>
      <w:r>
        <w:rPr>
          <w:spacing w:val="-3"/>
        </w:rPr>
        <w:t>Alena Winterová,</w:t>
      </w:r>
      <w:r>
        <w:rPr/>
        <w:t xml:space="preserve"> Alena Macurová, Jiří Sobota</w:t>
      </w:r>
      <w:r>
        <w:rPr>
          <w:spacing w:val="-3"/>
        </w:rPr>
        <w:t xml:space="preserve">, </w:t>
      </w:r>
      <w:r>
        <w:rPr/>
        <w:t xml:space="preserve">Pravoslav Stránský, </w:t>
      </w:r>
    </w:p>
    <w:p>
      <w:pPr>
        <w:pStyle w:val="Normal"/>
        <w:ind w:right="-7513" w:hanging="0"/>
        <w:jc w:val="both"/>
        <w:rPr/>
      </w:pPr>
      <w:r>
        <w:rPr/>
        <w:t>Petr Hájek, Jan Uhlíř</w:t>
      </w:r>
      <w:r>
        <w:rPr>
          <w:spacing w:val="-3"/>
        </w:rPr>
        <w:t>,</w:t>
      </w:r>
      <w:r>
        <w:rPr/>
        <w:t xml:space="preserve"> František Sehnal, Vladimír Tichý, Vladimíra Dvořáková, Pavel Höschl, Karel Chadt, František Šmahel, Tilman Berger, Marie-Elizabeth Ducreux</w:t>
      </w:r>
    </w:p>
    <w:p>
      <w:pPr>
        <w:pStyle w:val="Normal"/>
        <w:ind w:left="1134" w:right="-1" w:hanging="1134"/>
        <w:jc w:val="both"/>
        <w:rPr/>
      </w:pPr>
      <w:r>
        <w:rPr/>
      </w:r>
    </w:p>
    <w:p>
      <w:pPr>
        <w:pStyle w:val="Normal"/>
        <w:ind w:left="1134" w:right="-1" w:hanging="1134"/>
        <w:jc w:val="both"/>
        <w:rPr/>
      </w:pPr>
      <w:r>
        <w:rPr/>
        <w:t>Václav Vinš-tajemník AK, Jiří Smrčka, Petr Vyhnánek-sekretariát AK.</w:t>
      </w:r>
    </w:p>
    <w:p>
      <w:pPr>
        <w:pStyle w:val="Normal"/>
        <w:ind w:left="1134" w:hanging="1134"/>
        <w:jc w:val="both"/>
        <w:rPr/>
      </w:pPr>
      <w:r>
        <w:rPr/>
      </w:r>
    </w:p>
    <w:p>
      <w:pPr>
        <w:pStyle w:val="Normal"/>
        <w:jc w:val="both"/>
        <w:rPr/>
      </w:pPr>
      <w:r>
        <w:rPr>
          <w:b/>
        </w:rPr>
        <w:t>Hosté:</w:t>
      </w:r>
      <w:r>
        <w:rPr/>
        <w:t xml:space="preserve"> Josef Fusek, Ivan Bičík, Petr Richter – předsedové PS AK, František Ježek, Jan Bednář – RVŠ; Václav Cejpek – ČKR; Petr Kolář, Josef Beneš – MŠMT</w:t>
      </w:r>
    </w:p>
    <w:p>
      <w:pPr>
        <w:pStyle w:val="Normal"/>
        <w:ind w:right="-7513" w:hanging="0"/>
        <w:jc w:val="both"/>
        <w:rPr>
          <w:b/>
          <w:b/>
        </w:rPr>
      </w:pPr>
      <w:r>
        <w:rPr>
          <w:b/>
        </w:rPr>
      </w:r>
    </w:p>
    <w:p>
      <w:pPr>
        <w:pStyle w:val="Normal"/>
        <w:jc w:val="both"/>
        <w:rPr/>
      </w:pPr>
      <w:r>
        <w:rPr/>
        <w:t>Při projednávání závěrů z hodnocení oborů habilitačního řízení a řízení ke jmenování profesorem v oblasti ekonomie byli přítomni: Jaroslava Durčáková, Tomáš Čermák, Petr Fiala, Jiří Schwarz, Josef Fiala, Ivan Malý</w:t>
      </w:r>
    </w:p>
    <w:p>
      <w:pPr>
        <w:pStyle w:val="Normal"/>
        <w:jc w:val="both"/>
        <w:rPr/>
      </w:pPr>
      <w:r>
        <w:rPr/>
        <w:t>Při projednávání žádosti o stanovisko ke zřízení Přírodovědecké fakulty Univerzity Jana Evangelisty Purkyně v Ústí nad Labem byli přítomni: Zdeněk Havel, Stanislav Novák, Alena Chvátalová</w:t>
      </w:r>
    </w:p>
    <w:p>
      <w:pPr>
        <w:pStyle w:val="Normal"/>
        <w:jc w:val="both"/>
        <w:rPr/>
      </w:pPr>
      <w:r>
        <w:rPr/>
        <w:t>Při projednávání žádosti o udělení státního souhlasu Vysoké škole obchodní a hotelové Brno, s.r.o., byli přítomni: Helena Fišerová, Ludmila Bartoňová, Anna Majtánová, Martin Fišer</w:t>
      </w:r>
    </w:p>
    <w:p>
      <w:pPr>
        <w:pStyle w:val="Normal"/>
        <w:jc w:val="both"/>
        <w:rPr/>
      </w:pPr>
      <w:r>
        <w:rPr/>
      </w:r>
    </w:p>
    <w:p>
      <w:pPr>
        <w:pStyle w:val="Normal"/>
        <w:jc w:val="both"/>
        <w:rPr>
          <w:b/>
          <w:b/>
        </w:rPr>
      </w:pPr>
      <w:r>
        <w:rPr>
          <w:b/>
        </w:rPr>
        <w:t>Program:</w:t>
      </w:r>
    </w:p>
    <w:p>
      <w:pPr>
        <w:pStyle w:val="Normal"/>
        <w:widowControl/>
        <w:numPr>
          <w:ilvl w:val="0"/>
          <w:numId w:val="5"/>
        </w:numPr>
        <w:jc w:val="both"/>
        <w:rPr/>
      </w:pPr>
      <w:r>
        <w:rPr/>
        <w:t>akreditace, reakreditace a rozšíření akreditace studijních programů a oborů a oborů habilitačního a profesorského řízení</w:t>
        <w:tab/>
        <w:tab/>
      </w:r>
    </w:p>
    <w:p>
      <w:pPr>
        <w:pStyle w:val="Normal"/>
        <w:widowControl/>
        <w:numPr>
          <w:ilvl w:val="0"/>
          <w:numId w:val="5"/>
        </w:numPr>
        <w:jc w:val="both"/>
        <w:rPr/>
      </w:pPr>
      <w:r>
        <w:rPr/>
        <w:t>závěry z hodnocení oborů habilitačního řízení a řízení ke jmenování profesorem v oblasti ekonomie</w:t>
      </w:r>
    </w:p>
    <w:p>
      <w:pPr>
        <w:pStyle w:val="Normal"/>
        <w:widowControl/>
        <w:numPr>
          <w:ilvl w:val="0"/>
          <w:numId w:val="5"/>
        </w:numPr>
        <w:jc w:val="both"/>
        <w:rPr/>
      </w:pPr>
      <w:r>
        <w:rPr/>
        <w:t>žádost o stanovisko ke zřízení Přírodovědecké fakulty Univerzity Jana Evangelisty Purkyně v Ústí nad Labem</w:t>
      </w:r>
    </w:p>
    <w:p>
      <w:pPr>
        <w:pStyle w:val="Normal"/>
        <w:widowControl/>
        <w:numPr>
          <w:ilvl w:val="0"/>
          <w:numId w:val="5"/>
        </w:numPr>
        <w:jc w:val="both"/>
        <w:rPr/>
      </w:pPr>
      <w:r>
        <w:rPr/>
        <w:t>žádost o udělení státního souhlasu Vysoké škole obchodní a hotelové Brno, s.r.o.</w:t>
      </w:r>
    </w:p>
    <w:p>
      <w:pPr>
        <w:pStyle w:val="TextBody"/>
        <w:widowControl/>
        <w:numPr>
          <w:ilvl w:val="0"/>
          <w:numId w:val="5"/>
        </w:numPr>
        <w:rPr>
          <w:sz w:val="20"/>
        </w:rPr>
      </w:pPr>
      <w:r>
        <w:rPr>
          <w:sz w:val="20"/>
        </w:rPr>
        <w:t>diskuse o podobě pregraduální přípravy učitelů na nepedagogických fakultách</w:t>
      </w:r>
    </w:p>
    <w:p>
      <w:pPr>
        <w:pStyle w:val="TextBody"/>
        <w:widowControl/>
        <w:numPr>
          <w:ilvl w:val="0"/>
          <w:numId w:val="5"/>
        </w:numPr>
        <w:rPr>
          <w:sz w:val="20"/>
        </w:rPr>
      </w:pPr>
      <w:r>
        <w:rPr>
          <w:sz w:val="20"/>
        </w:rPr>
        <w:t>hodnocení vysokých škol a jejich akreditovaných činností</w:t>
      </w:r>
    </w:p>
    <w:p>
      <w:pPr>
        <w:pStyle w:val="TextBody"/>
        <w:widowControl/>
        <w:numPr>
          <w:ilvl w:val="0"/>
          <w:numId w:val="5"/>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akreditace oborů habilitačního a jmenovací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6000" w:type="dxa"/>
        <w:jc w:val="left"/>
        <w:tblInd w:w="-365" w:type="dxa"/>
        <w:tblLayout w:type="fixed"/>
        <w:tblCellMar>
          <w:top w:w="0" w:type="dxa"/>
          <w:left w:w="70" w:type="dxa"/>
          <w:bottom w:w="0" w:type="dxa"/>
          <w:right w:w="70" w:type="dxa"/>
        </w:tblCellMar>
      </w:tblPr>
      <w:tblGrid>
        <w:gridCol w:w="4430"/>
        <w:gridCol w:w="796"/>
        <w:gridCol w:w="685"/>
        <w:gridCol w:w="752"/>
        <w:gridCol w:w="574"/>
        <w:gridCol w:w="3743"/>
        <w:gridCol w:w="540"/>
        <w:gridCol w:w="720"/>
        <w:gridCol w:w="3760"/>
      </w:tblGrid>
      <w:tr>
        <w:trPr>
          <w:trHeight w:val="27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bookmarkStart w:id="0" w:name="RANGE!A1%3AJ594"/>
            <w:r>
              <w:rPr>
                <w:rFonts w:cs="Arial" w:ascii="Arial" w:hAnsi="Arial"/>
                <w:b/>
              </w:rPr>
              <w:t>Název studijního programu</w:t>
            </w:r>
            <w:bookmarkEnd w:id="0"/>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Žádo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Forma</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St.d.</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Ja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rPr>
            </w:pPr>
            <w:r>
              <w:rPr>
                <w:rFonts w:cs="Arial" w:ascii="Arial" w:hAnsi="Arial"/>
                <w:b/>
              </w:rPr>
              <w:t>Stanovisk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VUT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elektrotechnick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ybernetics and Measurem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 of Electrical and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wer Current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communications and Radio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ircraft Control and Information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října 2009 Pouze na dostudování stávajících studentů.</w:t>
            </w:r>
          </w:p>
          <w:p>
            <w:pPr>
              <w:pStyle w:val="Normal"/>
              <w:widowControl/>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ntro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 of Electrical and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Drives and Trac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asurement and Instrument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cal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communication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Standardní doba studia 3 roky neodpovídá charakteru studijního program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 of Electrical and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wer Current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communications and Radio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cous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Drives and Trac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terprice Management and Econom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communication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 xml:space="preserve">A do 30.9.2010  </w:t>
            </w:r>
            <w:r>
              <w:rPr>
                <w:rFonts w:cs="Arial" w:ascii="Arial" w:hAnsi="Arial"/>
                <w:color w:val="000000"/>
              </w:rPr>
              <w:t xml:space="preserve">AK upozorňuje ve smyslu § 85 odst. 1  zákona č. 111/1998 Sb. na potřebu posílení personálního zajištění SO a požaduje do 30.9.2007 </w:t>
            </w:r>
            <w:r>
              <w:rPr>
                <w:rFonts w:cs="Arial" w:ascii="Arial" w:hAnsi="Arial"/>
              </w:rPr>
              <w:t>předložit podrobné údaje o personálním zabezpečen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a řízení elektrotechniky a energe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ybernetika a měře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ilnoproudá elektr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komunikace a radi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počet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edicínsk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října 2009. Pouze pro dostudování stávajících student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řízení elektrotechniky a energe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lektrické stroje, přístroje a poho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energ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Letecké informační a řídic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ěření a přístrojová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ká kybern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ck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komunikač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počet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ybernetics and Measurem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Zdůvodnění: Standardní doba studia 3 roky neodpovídá charakteru studijního program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a řízení elektrotechniky a energe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ybernetika a měře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ilnoproudá elektr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komunikace a radio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počet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u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ické stroje, přístroje a poho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energ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Řízení a ekonomika podnik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9.2010</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komunikač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 xml:space="preserve">A do 30.9.2010  </w:t>
            </w:r>
            <w:r>
              <w:rPr>
                <w:rFonts w:cs="Arial" w:ascii="Arial" w:hAnsi="Arial"/>
                <w:color w:val="000000"/>
              </w:rPr>
              <w:t xml:space="preserve">AK upozorňuje ve smyslu § 85 odst. 1  na potřebu posílení personálního zajištění SO a požaduje do 30.9.2007 </w:t>
            </w:r>
            <w:r>
              <w:rPr>
                <w:rFonts w:cs="Arial" w:ascii="Arial" w:hAnsi="Arial"/>
              </w:rPr>
              <w:t>předložit podrobné údaje o personálním zabezpečen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Institut tropů a subtrop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 tropů a subtrop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 tropů a subtrop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tví tropů a subtrop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 xml:space="preserve">A 4  </w:t>
            </w:r>
            <w:r>
              <w:rPr>
                <w:rFonts w:cs="Arial" w:ascii="Arial" w:hAnsi="Arial"/>
                <w:color w:val="000000"/>
              </w:rPr>
              <w:t xml:space="preserve">AK navrhuje omezení akreditace. Zdůvodnění: </w:t>
            </w:r>
            <w:r>
              <w:rPr>
                <w:rFonts w:cs="Arial" w:ascii="Arial" w:hAnsi="Arial"/>
              </w:rPr>
              <w:t>Nedostatečné personální zabezpečení studijního oboru. Publikační aktivita vyučujících je nízká.</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vale udržitelný rozvoj venkova tropů a subtrop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é specializa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volně žijících zvířat a jejich chovů v tropech a subtrope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echn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ní inženýr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a technika zpracování odpad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měnu názvu na Technika a technologie zpracování odpad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ní inženýr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a technika zpracování odpad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Obchod a podnikání s techniko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é inženýr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é teorie a dějiny umění a kultur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st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te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5 AK požaduje zkrátit standardní dobu studia na 3 roky.</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chova ke zdra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dravotně sociální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517"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izová radiologie a toxi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Navrhovaný profil absolventa neodpovídá charakteru SP Biofyzik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eměděls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3051"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a manageme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modelování v ekonom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Zkladntextodsazen2"/>
              <w:spacing w:lineRule="auto" w:line="240" w:before="0" w:after="120"/>
              <w:ind w:left="0" w:hanging="0"/>
              <w:rPr>
                <w:rFonts w:ascii="Arial" w:hAnsi="Arial" w:cs="Arial"/>
              </w:rPr>
            </w:pPr>
            <w:r>
              <w:rPr>
                <w:rFonts w:cs="Arial" w:ascii="Arial" w:hAnsi="Arial"/>
              </w:rPr>
              <w:t>N Zdůvodnění: Nabídka studijních předmětů nekoresponduje  s profilem absolventa (nehodí se předměty jako např. regionální rozvoj, regionální management, regionální projektování, finance územní samosprávy a mzdové soustavy a naopak chybí předměty jako např. projektování informačních systémů, matematická ekonomie, simulační modely a další předměty podporující využití matematických metod v ekonomii jako např. ekonometrie, analýza časových řad aj.)</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Ekonomicko-správní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a statistické metody v ekonom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v souladu s vyhláškou MŠMT č. 42/1999 Sb. (seznamy odborné literatury a anotace povinných a povinně volitelných předmětů) a vyjasnit návaznost na bakalářské studium.</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portovních studi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Chybí stanovisko MZd o způsobilosti absolventů vykonávat zdravotnická povolán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areálových studi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nglický jazyk a literatur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 AK požaduje kontrolní zprávu o studijních oporách v září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rancouzský jazyk a literatur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 AK požaduje kontrolní zprávu o studijních oporách v září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altistik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chybějící údaje podle vyhlášky MŠMT č. 42/1999 Sb. (např. sylaby předmětů, cíle studia, profil absolventa, témata dipl. prací atd.). Doporučuje též zvážit zaměření studia ve vztahu k povaze magisterského studia vymezeného zákonem.</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altistika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neral Theory and History of Arts and Cultur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sic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ském jazyc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llgemeine Teorie und Geschichte der Kunst und Kultur</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sikwissenschaf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čebná rehabilitace a 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yjasnit personální zajištění SO a doplnit studijní literatur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čebná rehabilitace a 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více specializovaných fyzioterapeutických předmětů a zlepšit personální zajištění S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é lékař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torinolaryng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é lékař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udní lékař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 specializace obchod a služb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 specializace strojír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 specializace obchod a služb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w:t>
            </w:r>
          </w:p>
          <w:p>
            <w:pPr>
              <w:pStyle w:val="Normal"/>
              <w:widowControl/>
              <w:rPr>
                <w:rFonts w:ascii="Arial" w:hAnsi="Arial" w:cs="Arial"/>
              </w:rPr>
            </w:pPr>
            <w:r>
              <w:rPr>
                <w:rFonts w:cs="Arial" w:ascii="Arial" w:hAnsi="Arial"/>
              </w:rPr>
              <w:t>AK požaduje zařadit SO pod program učitelství, vyjasnit obsah a rozsah pedagogické praxe pod supervizí, zajistit odpovídající personální zajištění, doplnit odbornou  literaturu a návrh témat diplomových prac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 specializace strojír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 ve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biologie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biologie pro stře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fyziky pro stře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geografie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geografie pro stře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stře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stře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biologie pro zákla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Učitelství fyziky pro základní školy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geografie pro zákla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zákla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zákla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základní školy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SU v Opav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o-přírodověde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rPr>
              <w:t>Ošetřovatel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vyjasnit personální zajištění SO (doplnit údaje o vyučujících).</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nitorování životního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á literatura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w:t>
            </w:r>
            <w:r>
              <w:rPr>
                <w:rFonts w:cs="Arial" w:ascii="Arial" w:hAnsi="Arial"/>
                <w:color w:val="000000"/>
              </w:rPr>
              <w:t xml:space="preserve"> rozlišit od jednooborového studia (témata záv. prací a předměty SZZ, uvést v soulad nabídku předmětů a profil absolvent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 angličtina-italšti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6  Pouze na dostudování stávajících studentů. Omezení akreditace zůstává v platnosti.</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 angličtina-němči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řekladatelství a tlumočnictví němčina-italšti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Arial" w:cs="Arial"/>
              </w:rPr>
            </w:pPr>
            <w:r>
              <w:rPr>
                <w:rFonts w:eastAsia="Arial" w:cs="Arial" w:ascii="Arial" w:hAnsi="Arial"/>
              </w:rPr>
              <w:t xml:space="preserve">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formační studia a knihov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nihovnictví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U v Liberc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ospodářs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atels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 xml:space="preserve">A 4 </w:t>
            </w:r>
            <w:r>
              <w:rPr>
                <w:rFonts w:cs="Arial" w:ascii="Arial" w:hAnsi="Arial"/>
                <w:color w:val="000000"/>
              </w:rPr>
              <w:t xml:space="preserve">AK konstatuje nedostatky ve smyslu § 85 odst. 1 zákona č. 111/1998 Sb. a požaduje v době platnosti akreditace SO </w:t>
            </w:r>
            <w:r>
              <w:rPr>
                <w:rFonts w:cs="Arial" w:ascii="Arial" w:hAnsi="Arial"/>
              </w:rPr>
              <w:t>zvýšit kvalifikační úroveň mladších vyučujících. AK upozorňuje na vážný problém perspektivy personálního zajištěn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žers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r>
              <w:rPr>
                <w:rFonts w:cs="Arial" w:ascii="Arial" w:hAnsi="Arial"/>
                <w:color w:val="000000"/>
              </w:rPr>
              <w:t xml:space="preserve">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žers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9 Pouze na dostudování stávajících student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Hradec Králové</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mateřské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a charitativní prá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v prezenční formě. AK požaduje předložit kontrolní zprávu o publikační činnosti vyučujících v září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Pardub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humanitních studi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panělský jazyk pro hospodářskou prax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upozorňuje, že v případě nedodání vyžádaných materiálů posoudí žádost na základě původních podklad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ociálně ekonomick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lidských zdroj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Obsah a rozsah předmětů neodpovídají profilu absolventa zaměřeného na řízení lidských zdrojů. Předměty jsou nedostatečně profilovány směrem k personální práci v různých typech organizací a podniků. Deklarované odborné poznatky z oblasti managementu, marketingu a personalistiky jsou nedostačujíc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rozvo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ařadit obor do SP Hospodářská politika a správa a doplnit nabídku předmětů o Veřejnou správ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kulturní german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ě pedagogická asist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Ústav humanitních studi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okumentace pam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se zaměřením na vzdělávání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histor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zajistit personální garance psychologických předmět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historie pro střední školy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epis (dvou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1. lékařs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al 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c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složení OR a absolventech studia v uplynulých 3 letech.</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eventive Medicin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ro společné uskutečňování s 2. a 3. LF.</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2. lékařs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c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složení OR a absolventech studia v uplynulých 3 letech.</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ro společné uskutečňování s 1. a 3. LF.</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3. lékařs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chirur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c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rojednávání žádosti je přerušeno. AK požaduje doplnit údaje o složení OR a absolventech studia v uplynulých 3 letech.</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ro společné uskutečňování s 1. a 2. LF</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ociálních věd</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Fina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é teor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Žurnal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ezinárodní teritoriální stu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meric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1. zařadit kurz věnující se Kanadě mezi povinné, protože je problematika Kanady součástí státní závěrečné zkoušky a znalost Kanady je  uvedena v profilu absolventa. 2. Doplnit anotace či sylaby předmětů Americká literatura 20. století I., II., předmětu Kanada 1. stát, 2. historie. 3. Upřesnit pravidla kreditního systému. 4. Vyjasnit vztahy mezi vyučujícími, sylaby  a přehledem předmět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vztah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tělesné výchovy a sportu</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Education and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orts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Education and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Education and Spor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Education and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orts Manag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Education and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Education and Spor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4 AK nesouhlasí s konáním státních rigorózních zkoušek, neboť SP Specializace ve zdravotnictví nenáleží do  žádné z oblastí vymezených v § 46 odst. 5 zákona o vysokých školách</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tions in Health Serv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otherap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tions in Health Serv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otherap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tělesná výchova (dvou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á tělo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tělesné výchovy spor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 (dvou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á tělo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tělesné výchovy spor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dologie (indická studia) se specializací: bengálština,hindština,sanskrt,tamilšti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5 AK čeká na doplnění požadovaných materiál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rean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Východoevropská studia se specializací: rusistika,ukrajinistika,lettonistika,lithuan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09  AK navrhuje omezení akreditace. Zdůvodnění: Nedostatečné</w:t>
            </w:r>
            <w:r>
              <w:rPr>
                <w:rFonts w:cs="Arial" w:ascii="Arial" w:hAnsi="Arial"/>
                <w:color w:val="000000"/>
              </w:rPr>
              <w:t xml:space="preserve"> personální zajištění oboru a</w:t>
            </w:r>
            <w:r>
              <w:rPr>
                <w:rFonts w:cs="Arial" w:ascii="Arial" w:hAnsi="Arial"/>
              </w:rPr>
              <w:t xml:space="preserve"> </w:t>
            </w:r>
            <w:r>
              <w:rPr>
                <w:rFonts w:cs="Arial" w:ascii="Arial" w:hAnsi="Arial"/>
                <w:color w:val="000000"/>
              </w:rPr>
              <w:t>nesoulad profilu absolventa a obsahu studia. AK doporučuje personální situaci v budoucnu řešit transformací tzv. specializací do jazykových bloků oboru ruštin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dologie (indická filologie) se specializací bengálština,hindština,sánskrt,tamilštin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5 AK čeká na doplnění požadovaných materiál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reanistik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chodoevropská studia se specializací: rusistika,ukrajinistika,lettonistika,lithuan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0.2009  AK navrhuje omezení akreditace. Zdůvodnění: nedostatečné</w:t>
            </w:r>
            <w:r>
              <w:rPr>
                <w:rFonts w:cs="Arial" w:ascii="Arial" w:hAnsi="Arial"/>
                <w:color w:val="000000"/>
              </w:rPr>
              <w:t xml:space="preserve"> personální zajištění oboru a nesoulad profilu absolventa a obsahu studia. AK doporučuje personální situaci v budoucnu řešit transformací tzv. specializací do jazykových bloků oboru ruštin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grofin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do 31.12.2005  AK požaduje </w:t>
            </w:r>
            <w:r>
              <w:rPr>
                <w:rFonts w:cs="Arial" w:ascii="Arial" w:hAnsi="Arial"/>
                <w:color w:val="000000"/>
              </w:rPr>
              <w:t>doplnit publikační činnost členů oborové rady (vůbec i z oblasti  ugrofinistiky) a rekonstruovat oborovou radu (doplnit habilitované ugrofinisty z řad zahraničních odborník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idaktika konkrétního jazy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u oborové rady.</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mánské jazyky a literatu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dr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Lékařská fakulta v Hradci Králové</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linical Oncology and Radiotherap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inická onkologie a radioterap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atematicko-fyzikální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 a chemick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 kondenzovaných soustav a materiál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 povrchů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Jaderná a subjader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a počítačové modelování ve fyzice a techn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teorologie a klima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tika a opt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oretick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a - matematika pro 2. stupeň základních šk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pod učitelství pro ZŠ, zařadit státní zkoušku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a - matematika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státní zkoušku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třední školy v kombinaci s odbornou fyziko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 v kombinaci s jiných aprobačním předměte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screte Models and Algorith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al Linguis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 of Computer Science and Physics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Projednávání žádosti přerušeno. AK požaduje: Zjednodušit název SO. Zajistit praxi na škole s výukou v anglickém jazyce. Zařadit státní zkoušku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 of Computer Science in Combination with Another Subject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Computer Science for high Schools in Combination with Professional 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e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retical 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skrétní modely a algorit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á lingv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a-matematika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rojednávání žádosti přerušeno. AK požaduje  zařadit státní zkoušky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střední školy v kombinaci s jiným aprobačním předměte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informatiky pro střední školy v kombinaci s odbornou informatiko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ční a pojistná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á analý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metody informační bezpečnos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modelování ve fyzice a techn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struktu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umerická a výpočtová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ravděpodobnost, matematická statistika a ekonomet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a - deskriptivní geometr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státní zkoušky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a - fyzika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a - informatika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 v kombinaci s jiným aprobačním předměte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 v kombinaci s odbornou matematiko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ial and Insurance Mathe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al analysi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al Methods of Information Secur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al Modelling in Physics and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al Struct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umerical and Computational Mathe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bability, Mathematical statistics and Econome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Mathematics and Computer Science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rPr>
              <w:t>Projednávání žádosti přerušeno. AK požaduje: Zjednodušit název SO. Zajistit praxi na škole s výukou v anglickém jazyce. Zařadit státní zkoušku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Mathematics and Descriptive Geometry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Mathematics and Physics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Mathematics for high Schools in Combination with Professional Mathe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Mathematics in Combination with Another Subject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stronomy and Astr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physics and Chemical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al and Computer Modelling in Physics and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teorology and Climat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uclear and Subnucle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tics and opto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 of Condensed and Macromolecular Mat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 of Surfaces and Ionized Me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Physics and Mathematics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Projednávání žádosti přerušeno. AK požaduje: Zjednodušit název SO. Zajistit praxi na škole s výukou v anglickém jazyce. Zařadit státní zkoušku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rogram for Future Teachers of Physics and Mathematics for Level 2 of Elementary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pod učitelství pro ZŠ, zařadit státní zkoušku z pedagogiky a psychologie. Zjednodušit název SO. Zajistit praxi na škole s výukou v anglickém jazyc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Physics for high Schools in Combination with Professional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rojednávání žádosti přerušeno. AK požaduje: Zjednodušit název SO. Zajistit praxi na škole s výukou v anglickém jazyce. Zařadit státní zkoušku z pedagogiky a psych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gram for Future Teachers of Physics in Combination with Another Subject for high Schoo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retical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 a speciální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aching Subjects of Arts and Sciences for Primary and Secondary Schools - English Langu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měnu názvu S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aching Subjects of Arts and Sciences for Primary and Secondary Schools - Choir Conduct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a údaje o literatuře některých předmětům. AK požaduje rovněž údaje o zajištění praxí v angličtině. Zjednodušit název S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aching Subjects of Arts and Sciences for Primary and Secondary Schools - Musi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aching Subjects of Arts and Sciences for Primary and Secondary Schools - Musical Instru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econdary School Teacher Educatio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aching Subjects of Arts and Sciences for Primary and Secondary Schools - Russian Langu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ersonální zajištění SO je nedostatečné. V oborových předmětech působí pouze jeden profesor důchodového věku (úvazek 0,75), který vyučuje pouze didaktik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sation in pedag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ir Conducting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a údaje o literatuře některých předmětům.</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sation in pedag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sic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sation in pedag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sical Instrument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sation in pedag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sian Language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ersonální zajištění SO je nedostatečné. V oboru nepůsobí žádný habilitovaný vyučujíc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sation in Pedag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lish Language Oriented at Educ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Biologie, geologie a environmentalistika se zaměřením na vzděláván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rojednávání žádosti je přerušeno. AK požaduje doplnit  předměty věnující se environmentalistice alespoň v podobě volitelných předmětů. Pro tento obor rovněž chybí Didaktika environmentalistiky. Rozdělit didaktiky biologie a geologie. Pro výuku navrhuje AK zvolit vhodnější studijní literaturu, než jsou publikace v německém jazyce.</w:t>
            </w:r>
          </w:p>
          <w:p>
            <w:pPr>
              <w:pStyle w:val="Normal"/>
              <w:widowControl/>
              <w:rPr>
                <w:rFonts w:ascii="Arial" w:hAnsi="Arial" w:cs="Arial"/>
              </w:rPr>
            </w:pPr>
            <w:r>
              <w:rPr>
                <w:rFonts w:cs="Arial" w:ascii="Arial" w:hAnsi="Arial"/>
              </w:rPr>
              <w:t>Doplnit předmět pedologie. U předmětů Meteorologie a klimatologie, Ekologie, Terénní práce zoologické, Obecnou zoologii navrhuje doplnit studijní literatur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AK </w:t>
            </w:r>
            <w:r>
              <w:rPr>
                <w:rFonts w:cs="Arial" w:ascii="Arial" w:hAnsi="Arial"/>
                <w:color w:val="000000"/>
              </w:rPr>
              <w:t>upozorňuje na nutnost kvalifikačního růstu mladších pracovníků a posílení publikační činnosti. AK požaduje předložit kontrolní zprávu (vč. přehledu publikační činnosti) v červnu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epis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rancouzs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AK požaduje předložit </w:t>
            </w:r>
            <w:r>
              <w:rPr>
                <w:rFonts w:cs="Arial" w:ascii="Arial" w:hAnsi="Arial"/>
                <w:color w:val="000000"/>
              </w:rPr>
              <w:t>kontrolní zprávu o  plánovaném personálním růstu v prosinci 2006. Upozorňuje na to, že plán personálního růstu předložený v kontrolní zprávě v březnu 2004 není dodržován.</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ra na nástroj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a údaje o literatuře některých předmětům.</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výchov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posílit výuku výpočetní techniky, přesunout část geometrie do NMgr. studia. Do Bc. přesunout statistiku a teorii grafů, příp. i teorii množin. V NMgr. ponechat  rozšiřující předměty z oblasti statistiky jako nepovinné.</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AK požaduje zkvalitnit publikační činnost a urychlit kvalifikační růst vyučujících. AK požaduje předložit </w:t>
            </w:r>
            <w:r>
              <w:rPr>
                <w:rFonts w:cs="Arial" w:ascii="Arial" w:hAnsi="Arial"/>
                <w:color w:val="000000"/>
              </w:rPr>
              <w:t>kontrolní zprávu o  personálním zajištění v červnu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měnu názvu SO na Pedagogik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ký jazyk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ersonální zajištění SO je nedostatečné. V oborových předmětech nepůsobí žádný habilitovaný vyučující.</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bormistrovství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a údaje o literatuře některých předmětům.</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ká a informační výchov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v literatuře chybí řada závažných titulů atd. AK upozorňuje na nutnost posílit personální zajištění habilitovanými vyučujícími.</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se zaměřením na vzdělávání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áklady společenských věd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anglic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čes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AK </w:t>
            </w:r>
            <w:r>
              <w:rPr>
                <w:rFonts w:cs="Arial" w:ascii="Arial" w:hAnsi="Arial"/>
                <w:color w:val="000000"/>
              </w:rPr>
              <w:t>upozorňuje na nutnost kvalifikačního růstu mladších pracovníků a posílení publikační činnosti. AK požaduje předložit kontrolní zprávu (vč. přehledu publikační činnosti) v červnu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dějepi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francouzs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w:t>
            </w:r>
            <w:r>
              <w:rPr>
                <w:rFonts w:cs="Arial" w:ascii="Arial" w:hAnsi="Arial"/>
                <w:color w:val="000000"/>
              </w:rPr>
              <w:t>Personální zajištění je nedostatečné. Neodpovídá magisterskému stupni studia. Nerealizuje se plán personálního růstu předložený AK v kontrolní zprávě z března 200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všeobecně vzdělávacích předmětů pro ZŠ a SŠ - hra na nástro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a údaje o literatuře některých předmětům.</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všeobecně vzdělávacích předmětů pro ZŠ a SŠ - hudební 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informační a komunikační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posílit výuku výpočetní techniky, přesunout část geometrie do NMgr. studia. Do Bc. přesunout statistiku a teorii grafů, příp. i teorii množin. V NMgr. ponechat  rozšiřující předměty z oblasti statistiky jako nepovinné.</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němec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 Zdůvodnění: </w:t>
            </w:r>
            <w:r>
              <w:rPr>
                <w:rFonts w:cs="Arial" w:ascii="Arial" w:hAnsi="Arial"/>
                <w:color w:val="000000"/>
              </w:rPr>
              <w:t>Personální zajištění kmenovými učiteli je nedostatečné. Neodpovídá magisterskému stupni studi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rus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Personální zajištění SO je nedostatečné. V oborových předmětech působí  pouze jeden profesor důchodového věku (úvazek 0,75) , který vyučuje pouze didaktiku.</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sbormistrov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a údaje o literatuře některých předmětům.</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speciální pedag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technická a informační 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tělesná 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it kontrolní zprávu o personálním zabezpečení v září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výtvarná výcho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požaduje doplnit údaje o některých nabízených předmětech, v literatuře chybí řada závažných titulů atd. Nejsou specifikovány přijímací podmínky do navazujícího magisterského stupně. AK upozorňuje na nutnost posílit personální zajištění habilitovanými vyučujícími.</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všeobecně vzdělávacích předmětů pro ZŠ, SŠ a ZUŠ - výtvarná výchova (jednooborov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základy společenských vě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aktická ge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Katolická teol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írkevní a obecné ději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O v Br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vojenských technologi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jová a speciální vozid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munikační a informač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tecká a raketová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Letecké elektrotechnick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tový provoz</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lo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y protivzdušné obra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á geografie a meteor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ojednávání žádosti přerušeno. AK požaduje posílení základních geografických disciplin ve studijním plánu. Pokud by studijní obor zůstal ve stávající podobě, navrhuje AK akreditaci pod názvem „Vojenská kartografie a meteor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braně a mun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jens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Ženijní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Cyrilometodějská teol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blická te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Filozof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manistická mediev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izozemská filologie se zaměřením na odborn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 xml:space="preserve">koncipovat náplň předmětů s přihlédnutím  k požadavkům na mgr. studium tak, jak je vymezeno zákonem. Žádost je třeba doplnit o chybějící položky (např. diplomové práce), odstranit věcná nedopatření a jazykově redigovat. </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rmanistická mediev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je přerušeno. AK požaduje </w:t>
            </w:r>
            <w:r>
              <w:rPr>
                <w:rFonts w:cs="Arial" w:ascii="Arial" w:hAnsi="Arial"/>
                <w:color w:val="000000"/>
              </w:rPr>
              <w:t>žádost doplnit o složení oborové rady, vzory individuálních studijních plán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 a evrop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6</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olitologi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edagogická psych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tomet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ro společné uskutečňování s PřF UP v Olomouci.</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plikovaná 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ekonomie se zaměřením na bankov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ekonomie se zaměřením na pojišťov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istické a počítačové model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biolog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alespoň jeden předmět z pedagogiky a jeden předmět z psychologie mezi povinné.</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 a ochrana prostřed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biologie v ochraně životního prostředí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tika a opt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alespoň jeden předmět z pedagogiky a jeden předmět z psychologie mezi povinné.</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daktika fyz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geograf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alespoň jeden předmět z pedagogiky a jeden předmět z psychologie mezi povinné.</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geologie a ochrany životního prostředí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ální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početní techn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alespoň jeden předmět z pedagogiky a jeden předmět z psychologie mezi povinné.</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deskriptivní geometrie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zařadit alespoň jeden předmět z pedagogiky a jeden předmět z psychologie mezi povinné.</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tomet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Pro společné uskutečňování s LF UP v Olomouci.</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TB ve Zlí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managementu a ekonomik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ekonom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VFU Brno</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veterinární hygieny a ek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hygiena a ek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 ekotoxikologie a radi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informace o publikacích absolventů do 2 let po ukončení studia</w:t>
            </w:r>
            <w:r>
              <w:rPr>
                <w:sz w:val="24"/>
              </w:rPr>
              <w:t>.</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hygiena a ek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roby volně žijících zvířat a zvířat zoologických zahra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požaduje předložení  kontrolní zprávy o vývoji personálního zajištění v září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hygiena a ek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toxikologie a toxikologie potrav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ary Hygiene and Ec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ood Hygiene and Processing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FU Brno</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veterinárního lékař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lékař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logie a farma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lékař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roby drůbež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souhlasí se změnou názvu. Původní název SO Aviární medicín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lékař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roby ptáků, plazů a drobných savc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terinární lékař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Normální a patologická morfologi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souhlasí se změnou názvu. Původní název: Veterinární morfologie a fyziologie, Veterinární patologická morfologie a fyziolog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FU Brno</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rmaceut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Projednávání žádosti je přerušeno. AK požaduje doplnit údaje o  personálním zajištění o seznamy publikací (v žádosti je uveden pouze počet, což nic nevypovídá o jejich kvalitě). Dále chybějí cíle studia, profil absolventa a údaje o oborové radě.</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eutická technologie - galenická farmac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kognos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kologie a toxik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rmac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farmacie - lékáren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B-TU Ostrav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elektrotechniky  a informatik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asurement and Contro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Communication and Computer Syst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ntrol and Informatics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Communication and Computer Syst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Machines, Apparatus and Driv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Communication and Computer Syst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Communication and Computer System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onics and Communication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energ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ěřící a řídic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sdělovací a výpočetní techn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ické stroje, přístroje a pohon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sdělovací a výpočetní techn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energ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sdělovací a výpočetní techn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nika a sdělovac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sdělovací a výpočetní techn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dicí a informač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 a výpočet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bilní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á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měnu názvu SO na Výpočetní matematik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komunikač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 a výpočet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obilní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á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měnu názvu SO na Výpočetní matematik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komunik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komunikač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form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 a výpočetn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á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měnu názvu SO na Výpočetní matematik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omputational Mathe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4 </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bile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communication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ational Mathe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bile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and Communic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lecommunication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ational Mathe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on Technolog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ktování elektrických zařízen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B-TU Ostrav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ornicko-geologická fakult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rostné surovin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nerální bi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CHT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chemické technolog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pplied Chemistry and Material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cs and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O v češtině.</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Chemistry and Material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stry and Chemical Technolog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Chemistry and Material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stry and Technology of Materi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UP v Praz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itektura a des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rafika a vizuální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lné a užité umě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UT v Br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chemick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Chemistr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O v češtině.</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cromolecular Chemistr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cromolecular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UT v Brně</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tavebn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dézie a kartograf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dézie a kartograf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8</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aplikovaných věd</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vědy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fyzika a fyzikální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upozorňuje v souvislosti se zaměřením SP na význkum a na vývoj možné problémy s uplatněním absloventů v praxi. AK doporučuje částečně modernizovat obsah studia i náplň (zaměření, aktuálnost) někkterých přednášek. AK požaduje předložit kontrolní zprávu v záři 2007.</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vědy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ční informatika a stat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vědy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ybernetika a řídicí tech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vědy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é vědy a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cha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Sciences and Computer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Physics and Physic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pplied Sciences and Computer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ybernetics and Contro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Sciences and Computer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ial Informatics nad Statis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Sciences and Computer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plied Sciences and Computer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cha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Graphics and Computer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stributed Systems and Computer Network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lligent Computer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omputer Science and Engineering</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e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 AK doporučuje zlepšit technickou vybavenost a vybavenost specializovaným softwarem  tak, aby umožnila výuku většímu počtu studentů. AK dále doporučuje sjednotit skupiny odborného zaměření s profilem absolvent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posílit předměty a témata disertačních prací v oblasti geoinformatiky. V případě ponechání stávající skladby předmětů doporučuje AK akreditaci SP pod názvem Geodézi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4 AK doporučuje zlepšit technickou vybavenost a vybavenost specializovaným softwarem  tak, aby umožnila výuku většímu počtu studentů. AK dále doporučuje sjednotit skupiny odborného zaměření s profilem absolventa.</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íslic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stribuované systémy a počítačové sítě</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ligentní počítač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Inženýrská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á grafika a výpočetní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ftwarov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vyjasnit personální zajištění psychologických předmět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hematics for Secondary School Teache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přerušeno AK požaduje vyjasnit personální zajištění psychologických předmětů a zajištění praxe na škole s výukou v AJ.</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edagogick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ra na hudební nástroj-akorde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ba se zaměřením na vzdělá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bormistrov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pě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sbormistrovství pro SŠ a ZU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sólového zpěvu pro SŠ a ZU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hry na hudební nástroj akordeon pro SŠ a ZU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hudební výchovy pro S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hudební výchovy pro Z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Ústav umění a designu</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Grafický des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 AK upozorňuje, že v případě nedodání vyžádaných materiálů posoudí žádost na základě původních podklad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lustr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mediální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eramický des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 a restaurování textil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rafický des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raf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80" w:hRule="atLeast"/>
        </w:trPr>
        <w:tc>
          <w:tcPr>
            <w:tcW w:w="1600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pPr>
            <w:r>
              <w:rPr>
                <w:rFonts w:cs="Arial" w:ascii="Arial" w:hAnsi="Arial"/>
                <w:b/>
              </w:rPr>
              <w:t>SOUKROMÉ VYSOKÉ ŠKOLY</w:t>
            </w:r>
            <w:r>
              <w:rPr>
                <w:rFonts w:cs="Arial" w:ascii="Arial" w:hAnsi="Arial"/>
              </w:rPr>
              <w:t> </w:t>
            </w:r>
          </w:p>
        </w:tc>
      </w:tr>
      <w:tr>
        <w:trPr>
          <w:trHeight w:val="480" w:hRule="atLeast"/>
        </w:trPr>
        <w:tc>
          <w:tcPr>
            <w:tcW w:w="10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Literární akademie (Soukromá vysoká škola Josefa Škvoreckého), s.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vůrčí psaní a public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přerušeno. AK </w:t>
            </w:r>
            <w:r>
              <w:rPr>
                <w:rFonts w:cs="Arial" w:ascii="Arial" w:hAnsi="Arial"/>
                <w:color w:val="000000"/>
              </w:rPr>
              <w:t>doporučuje udělovat titul odpovídající zaměření studia BcA a doplnit údaje v curriculech vyučujících a nabídce předmět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Projednávání žádosti přerušeno. AK </w:t>
            </w:r>
            <w:r>
              <w:rPr>
                <w:rFonts w:cs="Arial" w:ascii="Arial" w:hAnsi="Arial"/>
                <w:color w:val="000000"/>
              </w:rPr>
              <w:t>doporučuje udělovat titul odpovídající zaměření studia MgA a doplnit údaje v curriculech vyučujících a nabídce předmětů.</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dakční prá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vůrčí psa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mová akademie v Písku, o.p.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ry and Praxis of the Audiovisual Work</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udiovisual wor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O v českém jazyce.</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heory and Praxis of the Audiovisual Work</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mage, editing and sound in the cinematographic wo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80" w:hRule="atLeast"/>
        </w:trPr>
        <w:tc>
          <w:tcPr>
            <w:tcW w:w="5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ekonomie a managementu, s.r.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a manageme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aně a daňová poli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5</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á ekonom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5</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v Plzni, o.p.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logický asist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4</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rg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5 AK požaduje doplnění počtu témat bakalářských prací, upravit skladbu předmětů a zvýšit počet habilitovaných pracovníků zajišťujících výuku teoretického základu na hlavní pracovní poměr.</w:t>
            </w:r>
          </w:p>
        </w:tc>
      </w:tr>
      <w:tr>
        <w:trPr>
          <w:trHeight w:val="480"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5 AK požaduje doplnění témat bakalářských prací, upravit skladbu a obsah předmětů a posílit personální zajištění předmětů.</w:t>
            </w:r>
          </w:p>
        </w:tc>
      </w:tr>
    </w:tbl>
    <w:p>
      <w:pPr>
        <w:pStyle w:val="Normal"/>
        <w:rPr/>
      </w:pPr>
      <w:r>
        <w:br w:type="page"/>
      </w:r>
      <w:r>
        <w:rPr/>
      </w:r>
    </w:p>
    <w:tbl>
      <w:tblPr>
        <w:tblW w:w="16000" w:type="dxa"/>
        <w:jc w:val="left"/>
        <w:tblInd w:w="-365" w:type="dxa"/>
        <w:tblLayout w:type="fixed"/>
        <w:tblCellMar>
          <w:top w:w="0" w:type="dxa"/>
          <w:left w:w="70" w:type="dxa"/>
          <w:bottom w:w="0" w:type="dxa"/>
          <w:right w:w="70" w:type="dxa"/>
        </w:tblCellMar>
      </w:tblPr>
      <w:tblGrid>
        <w:gridCol w:w="3407"/>
        <w:gridCol w:w="898"/>
        <w:gridCol w:w="125"/>
        <w:gridCol w:w="618"/>
        <w:gridCol w:w="178"/>
        <w:gridCol w:w="552"/>
        <w:gridCol w:w="133"/>
        <w:gridCol w:w="457"/>
        <w:gridCol w:w="295"/>
        <w:gridCol w:w="574"/>
        <w:gridCol w:w="3743"/>
        <w:gridCol w:w="540"/>
        <w:gridCol w:w="720"/>
        <w:gridCol w:w="3760"/>
      </w:tblGrid>
      <w:tr>
        <w:trPr>
          <w:trHeight w:val="480" w:hRule="atLeast"/>
        </w:trPr>
        <w:tc>
          <w:tcPr>
            <w:tcW w:w="109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veřejné správy a mezinárodních vztahů v Praze, o.p.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cké vztahy</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obch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Zdůvodnění: Nevyhovující personální zabezpečení (výuka zajišťována převážně externími pracovníky), nedostatečný podíl aktivních forem výuky, u řady předmětů chybí aplikace na mezinárodní prostředí, zastaralá literatura u některých předmětů, v SZZ chybí prakticky zaměřené profilové předměty.</w:t>
            </w:r>
          </w:p>
        </w:tc>
      </w:tr>
      <w:tr>
        <w:trPr>
          <w:trHeight w:val="48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vztahy a evrop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O v prezenční formě.</w:t>
            </w:r>
          </w:p>
        </w:tc>
      </w:tr>
      <w:tr>
        <w:trPr>
          <w:trHeight w:val="480" w:hRule="atLeast"/>
        </w:trPr>
        <w:tc>
          <w:tcPr>
            <w:tcW w:w="44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vztahy a evrop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O v prezenční formě.</w:t>
            </w:r>
          </w:p>
        </w:tc>
      </w:tr>
      <w:tr>
        <w:trPr>
          <w:trHeight w:val="390" w:hRule="atLeast"/>
        </w:trPr>
        <w:tc>
          <w:tcPr>
            <w:tcW w:w="16000"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pPr>
            <w:r>
              <w:rPr>
                <w:rFonts w:cs="Arial" w:ascii="Arial" w:hAnsi="Arial"/>
                <w:b/>
              </w:rPr>
              <w:t>VYJÁDŘENÍ AK KE STANOVISKŮM REKTORŮ</w:t>
            </w:r>
            <w:r>
              <w:rPr>
                <w:rFonts w:cs="Arial" w:ascii="Arial" w:hAnsi="Arial"/>
              </w:rPr>
              <w:t> </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interaktivních médií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ude projednáno na příštím zasedání.</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interaktivních médií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ude projednáno na příštím zasedání.</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Hradec Králové</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diovizuální kultura a tvorb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ude projednáno na příštím zasedání.</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rafická tvorba a vizuální komunika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ude projednáno na příštím zasedání.</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Jazyky a kultury Blízkého východu a Afriky se specializacemi afrikanistika,arabistika,hebraistika, perština,turkologie (jednooborov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K trvá na svém původním stanovisku o neudělení akreditace z důvodů nedostatečného personálního zajištění některých součástí SO. AK doporučuje, aby UK v Praze požádala o akreditaci personálně zajištěných oborů (afrikanistika, arabistika, hebraistika) samostatně bez oborů s nedostatečným personálním zajištěním (perština, turkologie). </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cká psych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svém původním stanovisku – odnětí akreditace. Od roku 2001, kdy AK upozornila na závažné nedostatky a navrhla omezení akreditace, se nehabilitoval ani jeden vyučující. Obor dnes nemá žádného profesora či docenta. Deklarovaní habilitovaní vyučující zabezpečují jiné obory v rámci programu Psychologie.</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4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sych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svém původním stanovisku –  omezení akreditace. Obor je zabezpečován pouze jediným habilitovaným pracovníkem vědecky činným v oblasti sociální psychologie. Z hlediska nároků na kvalitu doktorského programu je takové zabezpečení nedostatečné.</w:t>
            </w:r>
          </w:p>
        </w:tc>
      </w:tr>
    </w:tbl>
    <w:p>
      <w:pPr>
        <w:pStyle w:val="Normal"/>
        <w:widowControl/>
        <w:ind w:left="5664" w:hanging="0"/>
        <w:rPr>
          <w:sz w:val="24"/>
        </w:rPr>
      </w:pPr>
      <w:r>
        <w:rPr>
          <w:sz w:val="24"/>
        </w:rPr>
      </w:r>
    </w:p>
    <w:p>
      <w:pPr>
        <w:pStyle w:val="Normal"/>
        <w:widowControl/>
        <w:ind w:left="5664" w:hanging="0"/>
        <w:rPr>
          <w:sz w:val="24"/>
        </w:rPr>
      </w:pPr>
      <w:r>
        <w:rPr>
          <w:sz w:val="24"/>
        </w:rPr>
      </w:r>
    </w:p>
    <w:p>
      <w:pPr>
        <w:pStyle w:val="Normal"/>
        <w:rPr>
          <w:b/>
          <w:b/>
        </w:rPr>
      </w:pPr>
      <w:r>
        <w:rPr>
          <w:b/>
        </w:rPr>
        <w:t>b) akreditace oborů habilitačního řízení (H) a řízení ke jmenování profesorem (P)</w:t>
        <w:tab/>
      </w:r>
    </w:p>
    <w:p>
      <w:pPr>
        <w:pStyle w:val="Normal"/>
        <w:ind w:firstLine="708"/>
        <w:rPr>
          <w:b/>
          <w:b/>
        </w:rPr>
      </w:pPr>
      <w:r>
        <w:rPr>
          <w:b/>
        </w:rPr>
        <w:t>legenda: H - habilitační řízení, P - řízení ke jmenování profesorem; A 4 - AK souhlasí s akreditací na dobu platnosti 4 roky; N - AK nesouhlasí s akreditací</w:t>
      </w:r>
    </w:p>
    <w:tbl>
      <w:tblPr>
        <w:tblW w:w="13860" w:type="dxa"/>
        <w:jc w:val="left"/>
        <w:tblInd w:w="-365" w:type="dxa"/>
        <w:tblLayout w:type="fixed"/>
        <w:tblCellMar>
          <w:top w:w="0" w:type="dxa"/>
          <w:left w:w="70" w:type="dxa"/>
          <w:bottom w:w="0" w:type="dxa"/>
          <w:right w:w="70" w:type="dxa"/>
        </w:tblCellMar>
      </w:tblPr>
      <w:tblGrid>
        <w:gridCol w:w="2160"/>
        <w:gridCol w:w="2878"/>
        <w:gridCol w:w="1134"/>
        <w:gridCol w:w="4088"/>
        <w:gridCol w:w="36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Vysoká škola</w:t>
            </w:r>
          </w:p>
        </w:tc>
        <w:tc>
          <w:tcPr>
            <w:tcW w:w="287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08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Název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color w:val="000000"/>
                <w:sz w:val="20"/>
              </w:rPr>
              <w:t>Stanovisko AK</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teorie a pedagogika</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4</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4</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financí a účetnict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vyučování ekonomických předmětů</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4</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financí a účetnict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vyučování ekonomických předmětů</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N  Zdůvodnění: Nedostatečné personální zabezpečení oboru.</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UP v Praz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tektura a design</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4</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ŠUP v Praz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né a užité umění</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4</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UP v Praz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ka a vizuální komunikace</w:t>
            </w:r>
          </w:p>
        </w:tc>
        <w:tc>
          <w:tcPr>
            <w:tcW w:w="36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val="false"/>
                <w:b w:val="false"/>
                <w:sz w:val="20"/>
              </w:rPr>
            </w:pPr>
            <w:r>
              <w:rPr>
                <w:rFonts w:cs="Arial" w:ascii="Arial" w:hAnsi="Arial"/>
                <w:b w:val="false"/>
                <w:sz w:val="20"/>
              </w:rPr>
              <w:t>A 4</w:t>
            </w:r>
          </w:p>
        </w:tc>
      </w:tr>
    </w:tbl>
    <w:p>
      <w:pPr>
        <w:pStyle w:val="Normal"/>
        <w:rPr/>
      </w:pPr>
      <w:r>
        <w:rPr/>
      </w:r>
    </w:p>
    <w:p>
      <w:pPr>
        <w:pStyle w:val="Normal"/>
        <w:ind w:right="-7372" w:hanging="0"/>
        <w:rPr/>
      </w:pPr>
      <w:r>
        <w:rPr/>
        <w:t>d) rozšíření / prodloužení platnosti akreditace doktorských studijních programů podle § 81 zákona o VŠ na ústavy AV ČR a MZd; forma studia prezenční a kombinovaná</w:t>
      </w:r>
    </w:p>
    <w:tbl>
      <w:tblPr>
        <w:tblW w:w="15840" w:type="dxa"/>
        <w:jc w:val="left"/>
        <w:tblInd w:w="-365" w:type="dxa"/>
        <w:tblLayout w:type="fixed"/>
        <w:tblCellMar>
          <w:top w:w="0" w:type="dxa"/>
          <w:left w:w="70" w:type="dxa"/>
          <w:bottom w:w="0" w:type="dxa"/>
          <w:right w:w="70" w:type="dxa"/>
        </w:tblCellMar>
      </w:tblPr>
      <w:tblGrid>
        <w:gridCol w:w="2520"/>
        <w:gridCol w:w="1800"/>
        <w:gridCol w:w="2520"/>
        <w:gridCol w:w="3060"/>
        <w:gridCol w:w="2160"/>
        <w:gridCol w:w="378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Fakulta</w:t>
            </w:r>
          </w:p>
        </w:tc>
        <w:tc>
          <w:tcPr>
            <w:tcW w:w="30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7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xperimentální botanik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tomie a fyziologie rostl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xperimentální botanik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xperimentální botanik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organické chemie a bio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organické chemie a bio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cká 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alytické 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P v Olomouci.</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P v Olomouci.</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organické chemie a biochemie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ovědec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cká chemi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N  Zdůvodnění: </w:t>
            </w:r>
            <w:r>
              <w:rPr>
                <w:rFonts w:cs="Arial" w:ascii="Arial" w:hAnsi="Arial"/>
                <w:color w:val="000000"/>
              </w:rPr>
              <w:t>Studijní obor má omezenou akreditaci a je akreditován pouze na dostudování stávajících studentů. Protože škola k jeho studiu nepřijímá nové uchazeče, není důvod k rozšíření na jinou instituci.</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informatik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edicínská informati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8</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informatik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edical Informat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8  Výuka probíhá v anglickém jazyc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xperimentální medicín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p>
            <w:pPr>
              <w:pStyle w:val="Normal"/>
              <w:rPr>
                <w:rFonts w:ascii="Arial" w:hAnsi="Arial" w:cs="Arial"/>
              </w:rPr>
            </w:pPr>
            <w:r>
              <w:rPr>
                <w:rFonts w:cs="Arial" w:ascii="Arial" w:hAnsi="Arial"/>
              </w:rPr>
              <w:t>2. lékařská fakulta</w:t>
            </w:r>
          </w:p>
          <w:p>
            <w:pPr>
              <w:pStyle w:val="Normal"/>
              <w:rPr/>
            </w:pPr>
            <w:r>
              <w:rPr>
                <w:rFonts w:cs="Arial" w:ascii="Arial" w:hAnsi="Arial"/>
              </w:rPr>
              <w:t>3.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ní medicí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xperimentální medicíny 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p>
            <w:pPr>
              <w:pStyle w:val="Normal"/>
              <w:rPr>
                <w:rFonts w:ascii="Arial" w:hAnsi="Arial" w:cs="Arial"/>
              </w:rPr>
            </w:pPr>
            <w:r>
              <w:rPr>
                <w:rFonts w:cs="Arial" w:ascii="Arial" w:hAnsi="Arial"/>
              </w:rPr>
              <w:t>2. lékařská fakulta</w:t>
            </w:r>
          </w:p>
          <w:p>
            <w:pPr>
              <w:pStyle w:val="Normal"/>
              <w:rPr>
                <w:rFonts w:ascii="Arial" w:hAnsi="Arial" w:cs="Arial"/>
              </w:rPr>
            </w:pPr>
            <w:r>
              <w:rPr>
                <w:rFonts w:cs="Arial" w:ascii="Arial" w:hAnsi="Arial"/>
              </w:rPr>
              <w:t>3.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edic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 Výuka probíhá v anglickém jazyc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átní zdravotní ústav MZ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lékařská fakulta</w:t>
            </w:r>
          </w:p>
          <w:p>
            <w:pPr>
              <w:pStyle w:val="Normal"/>
              <w:rPr>
                <w:rFonts w:ascii="Arial" w:hAnsi="Arial" w:cs="Arial"/>
              </w:rPr>
            </w:pPr>
            <w:r>
              <w:rPr>
                <w:rFonts w:cs="Arial" w:ascii="Arial" w:hAnsi="Arial"/>
              </w:rPr>
              <w:t>2. lékařská fakulta</w:t>
            </w:r>
          </w:p>
          <w:p>
            <w:pPr>
              <w:pStyle w:val="Normal"/>
              <w:rPr>
                <w:rFonts w:ascii="Arial" w:hAnsi="Arial" w:cs="Arial"/>
              </w:rPr>
            </w:pPr>
            <w:r>
              <w:rPr>
                <w:rFonts w:cs="Arial" w:ascii="Arial" w:hAnsi="Arial"/>
              </w:rPr>
              <w:t>3.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ní medicí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A 4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átní zdravotní ústav MZ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ékařská fakulta</w:t>
            </w:r>
          </w:p>
          <w:p>
            <w:pPr>
              <w:pStyle w:val="Normal"/>
              <w:rPr>
                <w:rFonts w:ascii="Arial" w:hAnsi="Arial" w:cs="Arial"/>
              </w:rPr>
            </w:pPr>
            <w:r>
              <w:rPr>
                <w:rFonts w:cs="Arial" w:ascii="Arial" w:hAnsi="Arial"/>
              </w:rPr>
              <w:t>2. lékařská fakulta</w:t>
            </w:r>
          </w:p>
          <w:p>
            <w:pPr>
              <w:pStyle w:val="Normal"/>
              <w:rPr>
                <w:rFonts w:ascii="Arial" w:hAnsi="Arial" w:cs="Arial"/>
              </w:rPr>
            </w:pPr>
            <w:r>
              <w:rPr>
                <w:rFonts w:cs="Arial" w:ascii="Arial" w:hAnsi="Arial"/>
              </w:rPr>
              <w:t>3. lékařská fakul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edic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4 Výuka probíhá v anglickém jazyce.</w:t>
            </w:r>
          </w:p>
        </w:tc>
      </w:tr>
    </w:tbl>
    <w:p>
      <w:pPr>
        <w:pStyle w:val="Normal"/>
        <w:ind w:left="-540" w:hanging="0"/>
        <w:rPr>
          <w:b/>
          <w:b/>
        </w:rPr>
      </w:pPr>
      <w:r>
        <w:rPr>
          <w:b/>
        </w:rPr>
      </w:r>
    </w:p>
    <w:p>
      <w:pPr>
        <w:pStyle w:val="Normal"/>
        <w:rPr>
          <w:b/>
          <w:b/>
        </w:rPr>
      </w:pPr>
      <w:r>
        <w:rPr>
          <w:b/>
        </w:rPr>
      </w:r>
    </w:p>
    <w:p>
      <w:pPr>
        <w:pStyle w:val="Normal"/>
        <w:ind w:right="-7372" w:hanging="0"/>
        <w:rPr/>
      </w:pPr>
      <w:r>
        <w:rPr>
          <w:b/>
        </w:rPr>
        <w:t>f) společná akreditace n</w:t>
      </w:r>
      <w:r>
        <w:rPr/>
        <w:t>avazujícího magisterského studijního programu podle § 81 zákona</w:t>
      </w:r>
    </w:p>
    <w:tbl>
      <w:tblPr>
        <w:tblW w:w="15300" w:type="dxa"/>
        <w:jc w:val="left"/>
        <w:tblInd w:w="-365" w:type="dxa"/>
        <w:tblLayout w:type="fixed"/>
        <w:tblCellMar>
          <w:top w:w="0" w:type="dxa"/>
          <w:left w:w="70" w:type="dxa"/>
          <w:bottom w:w="0" w:type="dxa"/>
          <w:right w:w="70" w:type="dxa"/>
        </w:tblCellMar>
      </w:tblPr>
      <w:tblGrid>
        <w:gridCol w:w="1800"/>
        <w:gridCol w:w="2340"/>
        <w:gridCol w:w="2160"/>
        <w:gridCol w:w="900"/>
        <w:gridCol w:w="720"/>
        <w:gridCol w:w="2700"/>
        <w:gridCol w:w="468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Instituce</w:t>
            </w:r>
          </w:p>
        </w:tc>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ysoká škol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d.</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46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 mezioborových studií Br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K</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ociální pedagogika</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4   AK požaduje vypustit z profilu absolventa oprávnění k výkonu činností sociální práce.</w:t>
            </w:r>
          </w:p>
        </w:tc>
      </w:tr>
    </w:tbl>
    <w:p>
      <w:pPr>
        <w:pStyle w:val="Normal"/>
        <w:rPr>
          <w:b/>
          <w:b/>
        </w:rPr>
      </w:pPr>
      <w:r>
        <w:rPr>
          <w:b/>
        </w:rPr>
      </w:r>
    </w:p>
    <w:p>
      <w:pPr>
        <w:pStyle w:val="Normal"/>
        <w:rPr>
          <w:b/>
          <w:b/>
        </w:rPr>
      </w:pPr>
      <w:r>
        <w:rPr>
          <w:b/>
        </w:rPr>
      </w:r>
    </w:p>
    <w:p>
      <w:pPr>
        <w:pStyle w:val="Normal"/>
        <w:rPr>
          <w:b/>
          <w:b/>
        </w:rPr>
      </w:pPr>
      <w:r>
        <w:rPr>
          <w:b/>
        </w:rPr>
        <w:t>ad 2) závěry z hodnocení oborů habilitačního řízení a řízení ke jmenování profesorem v oblasti ekonomie</w:t>
      </w:r>
    </w:p>
    <w:p>
      <w:pPr>
        <w:pStyle w:val="Normal"/>
        <w:ind w:firstLine="708"/>
        <w:jc w:val="both"/>
        <w:rPr/>
      </w:pPr>
      <w:r>
        <w:rPr/>
        <w:t xml:space="preserve">AK na svém zasedání 5. - 6. 10. 2004 rozhodla, že bude provedeno hodnocení akreditovaných činností - úrovně habilitačních řízení a řízení ke jmenování profesorem v ekonomických oborech. Cílem bylo zhodnotit úroveň habilitačních řízení a profesorských jmenovacích řízení, posoudit náročnost kritérií používaných pro habilitační řízení a profesorská jmenovací řízení a zjistit, nakolik tato kritéria habilitační a hodnotící komise vědeckých rad (dále jen „VR“) dodržují při hodnocení jednotlivých žadatelů a vytváří-li VR pro objektivní posuzování žádostí svým složením odpovídající grémium. Hodnocení proběhlo na všech vysokých školách, které mají akreditováno habilitační řízení a řízení ke jmenování profesorem v oblasti ekonomie: ČVUT v Praze (Fakulta dopravní, Fakulta strojní, Fakulta elektrotechnická, Fakulta stavební), ČZU v Praze (Provozně ekonomická fakulta), MU v Brně (Ekonomicko-správní fakulta), MZLU v Brně (Provozně ekonomická fakulta), TU v Liberci (Hospodářská fakulta), U Pardubice (Dopravní fakulta Jana Pernera), UK v Praze (Fakulta sociálních věd), UO v Brně, UTB ve Zlíně (Fakulta managementu a ekonomiky), VŠB-TU Ostrava (Ekonomická fakulta), VŠE v Praze (Fakulta financí a účetnictví, Fakulta informatiky a statistiky, Fakulta mezinárodních vztahů, Fakulta národohospodářská, Fakulta podnikohospodářská), VUT v Brně (Fakulta podnikatelská). Hodnocení nebylo uskutečněno na Fakultě lesnické a environmentální ČZU v Praze (obor „ekonomika a řízení lesního hospodářství“) a na Lesnické a dřevařské fakultě MZLU v Brně (obor „lesnická a dřevařská ekonomika a politika“), protože na první jmenované fakultě proběhlo pouze jedno řízení a na druhé se žádné neuskutečnilo, přičemž obě fakulty mají pouze právo habilitačního řízení. </w:t>
      </w:r>
    </w:p>
    <w:p>
      <w:pPr>
        <w:pStyle w:val="Normal"/>
        <w:ind w:firstLine="708"/>
        <w:jc w:val="both"/>
        <w:rPr/>
      </w:pPr>
      <w:r>
        <w:rPr/>
        <w:t>Představitelé vedení vysokých škol a jejich fakult, kde hodnocení proběhlo, byli seznámeni se zjištěními účelové pracovní skupiny AK a s návrhy závěrečného doporučení a měli možnost se k nim vyjádřit. Závěry z hodnocení byly projednány za účasti představitelů vedení vysokých škol a fakult, u nichž byly zjištěny závažnější nedostatky (Ekonomicko-správní fakulta MU v Brně, Ekonomická fakulta VŠB-TU Ostrava, Fakulta národohospodářská VŠE v Praze).</w:t>
      </w:r>
    </w:p>
    <w:p>
      <w:pPr>
        <w:pStyle w:val="Normal"/>
        <w:ind w:left="-540" w:firstLine="1248"/>
        <w:jc w:val="both"/>
        <w:rPr>
          <w:b/>
          <w:b/>
        </w:rPr>
      </w:pPr>
      <w:r>
        <w:rPr/>
        <w:t>Celá zpráva o hodnocení bude s případným komentářem vedení školy vystavena na webu MŠMT.</w:t>
      </w:r>
    </w:p>
    <w:p>
      <w:pPr>
        <w:pStyle w:val="Footer"/>
        <w:tabs>
          <w:tab w:val="clear" w:pos="4536"/>
          <w:tab w:val="clear" w:pos="9072"/>
        </w:tabs>
        <w:ind w:left="284" w:hanging="0"/>
        <w:jc w:val="both"/>
        <w:rPr>
          <w:b/>
          <w:b/>
          <w:i/>
          <w:i/>
        </w:rPr>
      </w:pPr>
      <w:r>
        <w:rPr>
          <w:b/>
          <w:i/>
        </w:rPr>
      </w:r>
    </w:p>
    <w:p>
      <w:pPr>
        <w:pStyle w:val="Normal"/>
        <w:spacing w:lineRule="atLeast" w:line="240"/>
        <w:jc w:val="both"/>
        <w:rPr/>
      </w:pPr>
      <w:r>
        <w:rPr>
          <w:b/>
          <w:i/>
        </w:rPr>
        <w:t>Závěry</w:t>
      </w:r>
      <w:r>
        <w:rPr>
          <w:i/>
        </w:rPr>
        <w:t xml:space="preserve">: </w:t>
      </w:r>
    </w:p>
    <w:p>
      <w:pPr>
        <w:pStyle w:val="Normal"/>
        <w:numPr>
          <w:ilvl w:val="0"/>
          <w:numId w:val="2"/>
        </w:numPr>
        <w:spacing w:lineRule="atLeast" w:line="240"/>
        <w:jc w:val="both"/>
        <w:rPr/>
      </w:pPr>
      <w:r>
        <w:rPr/>
        <w:t>Na vysokých školách a fakultách v oblasti habilitačních řízení a řízení ke jmenování profesorem v ekonomických oborech jsou plně respektovány požadavky zákona č. 111/1998 Sb., o vysokých školách a o změně a doplnění dalších zákonů. VR vysokých škol i jednotlivých fakult jsou dostatečně reprezentativní a schopné odborně posoudit úroveň habilitačních řízení a řízení ke jmenování profesorem v akreditovaných oborech.</w:t>
      </w:r>
    </w:p>
    <w:p>
      <w:pPr>
        <w:pStyle w:val="Normal"/>
        <w:numPr>
          <w:ilvl w:val="0"/>
          <w:numId w:val="2"/>
        </w:numPr>
        <w:spacing w:lineRule="atLeast" w:line="240"/>
        <w:jc w:val="both"/>
        <w:rPr/>
      </w:pPr>
      <w:r>
        <w:rPr/>
        <w:t>Komise schválené VR fakult jsou převážně vysoce reprezentativní a zaručují vysokou náročnost odborného posouzení předložených návrhů. Jen v několika málo případech se komise plně nezhostily svého úkolu a doporučily VR nekvalitní návrhy. Je tomu zpravidla tam, kde nejsou jednoznačně vymezena kritéria posuzování žádostí a je vytvořen prostor pro kompenzace v jednotlivých oblastech hodnocení. V některých případech komise příliš benevolentně posoudila publikační činnost a mezi monografie a vědecké články nechala započítat méně kvalitní publikace. Jednalo se zpravidla o návrhy, u nichž byla obecně publikační činnost málo kvalitní. AK zjistila tyto problémy zejména na Ekonomicko-správní fakultě MU v Brně, Národohospodářské fakultě VŠE v Praze a na  Ekonomické fakultě VŠB-TU Ostrava.</w:t>
      </w:r>
    </w:p>
    <w:p>
      <w:pPr>
        <w:pStyle w:val="Normal"/>
        <w:jc w:val="both"/>
        <w:rPr/>
      </w:pPr>
      <w:r>
        <w:rPr/>
        <w:t xml:space="preserve"> </w:t>
      </w:r>
    </w:p>
    <w:p>
      <w:pPr>
        <w:pStyle w:val="Normal"/>
        <w:jc w:val="both"/>
        <w:rPr>
          <w:b/>
          <w:b/>
        </w:rPr>
      </w:pPr>
      <w:r>
        <w:rPr>
          <w:b/>
        </w:rPr>
        <w:t>Doporučení:</w:t>
      </w:r>
    </w:p>
    <w:p>
      <w:pPr>
        <w:pStyle w:val="Normal"/>
        <w:numPr>
          <w:ilvl w:val="0"/>
          <w:numId w:val="3"/>
        </w:numPr>
        <w:jc w:val="both"/>
        <w:rPr/>
      </w:pPr>
      <w:r>
        <w:rPr/>
        <w:t>Na základě provedeného hodnocení AK doporučuje ponechat všechny akreditace habilitačních a profesorských jmenovacích řízení na ekonomických fakultách a oborech v platnosti.</w:t>
      </w:r>
    </w:p>
    <w:p>
      <w:pPr>
        <w:pStyle w:val="Normal"/>
        <w:numPr>
          <w:ilvl w:val="0"/>
          <w:numId w:val="3"/>
        </w:numPr>
        <w:jc w:val="both"/>
        <w:rPr/>
      </w:pPr>
      <w:r>
        <w:rPr/>
        <w:t xml:space="preserve">Vedení vysokých škol a ekonomických fakult by měla vytvářet náročné podmínky pro vědeckovýzkumnou práci, které by motivovaly pracovníky k publikování  v odborných časopisech s impakt faktorem (IF), čímž by se obecně zlepšily podmínky pro zvýšení počtu citací. </w:t>
      </w:r>
    </w:p>
    <w:p>
      <w:pPr>
        <w:pStyle w:val="Normal"/>
        <w:numPr>
          <w:ilvl w:val="0"/>
          <w:numId w:val="3"/>
        </w:numPr>
        <w:jc w:val="both"/>
        <w:rPr/>
      </w:pPr>
      <w:r>
        <w:rPr/>
        <w:t>Na všech ekonomických fakultách by měla být používána náročná hodnocení habilitačních řízení, která by byla jasně specifikována, využívala minimálních hodnot v jednotlivých relevantních oblastech a nepřipouštěla mezi nimi kompenzace. Publikační činnost by měla obsahovat pouze vědeckovýzkumné a odborné publikace, nikoli recenze a popularizační články. Jejich definice by měly být důsledně dodržovány, aby nedocházelo k záměně méně kvalitních publikací za kvalitnější. Povinně sledovaným ukazatelem by měl být citační index. U profesorských jmenovacích řízení je třeba povinně vykazovat počet vychovaných doktorandů.</w:t>
      </w:r>
    </w:p>
    <w:p>
      <w:pPr>
        <w:pStyle w:val="Normal"/>
        <w:numPr>
          <w:ilvl w:val="0"/>
          <w:numId w:val="3"/>
        </w:numPr>
        <w:jc w:val="both"/>
        <w:rPr/>
      </w:pPr>
      <w:r>
        <w:rPr/>
        <w:t xml:space="preserve">Pro posuzování kvality publikační činnosti doporučuje AK využívat seznamy vědeckých a odborných časopisů používané při hodnocení výzkumných záměrů, projektů GA ČR. </w:t>
      </w:r>
    </w:p>
    <w:p>
      <w:pPr>
        <w:pStyle w:val="Normal"/>
        <w:jc w:val="both"/>
        <w:rPr>
          <w:i/>
          <w:i/>
        </w:rPr>
      </w:pPr>
      <w:r>
        <w:rPr>
          <w:i/>
        </w:rPr>
      </w:r>
    </w:p>
    <w:p>
      <w:pPr>
        <w:pStyle w:val="Normal"/>
        <w:rPr>
          <w:i/>
          <w:i/>
        </w:rPr>
      </w:pPr>
      <w:r>
        <w:rPr>
          <w:i/>
        </w:rPr>
      </w:r>
    </w:p>
    <w:p>
      <w:pPr>
        <w:pStyle w:val="Normal"/>
        <w:rPr>
          <w:b/>
          <w:b/>
        </w:rPr>
      </w:pPr>
      <w:r>
        <w:rPr>
          <w:b/>
        </w:rPr>
        <w:t>ad 3) žádost o stanovisko ke zřízení Přírodovědecké fakulty Univerzity Jana Evangelisty Purkyně v Ústí nad Labem</w:t>
      </w:r>
    </w:p>
    <w:p>
      <w:pPr>
        <w:pStyle w:val="Normal"/>
        <w:rPr/>
      </w:pPr>
      <w:r>
        <w:rPr/>
        <w:t>Za účasti zástupců Univerzity Jana Evangelisty Purkyně v Ústí nad Labem AK projednala tuto žádost.</w:t>
      </w:r>
    </w:p>
    <w:p>
      <w:pPr>
        <w:pStyle w:val="Normal"/>
        <w:rPr/>
      </w:pPr>
      <w:r>
        <w:rPr>
          <w:b/>
          <w:i/>
        </w:rPr>
        <w:t>Závěry:</w:t>
      </w:r>
      <w:r>
        <w:rPr>
          <w:i/>
        </w:rPr>
        <w:t xml:space="preserve">  1) AK souhlasí se zřízením Přírodovědecké fakulty Univerzity Jana Evangelisty Purkyně v Ústí nad Labem.</w:t>
      </w:r>
    </w:p>
    <w:p>
      <w:pPr>
        <w:pStyle w:val="Normal"/>
        <w:ind w:firstLine="708"/>
        <w:rPr/>
      </w:pPr>
      <w:r>
        <w:rPr/>
        <w:t>2) AK souhlasí s akreditací studijních programů a jejich oborů pro novou fakultu:</w:t>
      </w:r>
    </w:p>
    <w:tbl>
      <w:tblPr>
        <w:tblW w:w="13680" w:type="dxa"/>
        <w:jc w:val="left"/>
        <w:tblInd w:w="-2" w:type="dxa"/>
        <w:tblLayout w:type="fixed"/>
        <w:tblCellMar>
          <w:top w:w="0" w:type="dxa"/>
          <w:left w:w="30" w:type="dxa"/>
          <w:bottom w:w="0" w:type="dxa"/>
          <w:right w:w="30" w:type="dxa"/>
        </w:tblCellMar>
      </w:tblPr>
      <w:tblGrid>
        <w:gridCol w:w="3060"/>
        <w:gridCol w:w="720"/>
        <w:gridCol w:w="720"/>
        <w:gridCol w:w="540"/>
        <w:gridCol w:w="3960"/>
        <w:gridCol w:w="540"/>
        <w:gridCol w:w="4140"/>
      </w:tblGrid>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rPr>
              <w:t>Název studijního oboru</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ig.</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plikovan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formační systém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akreditace studijního oboru pro UJEP v Ústí nad Labem a Ústav přírodních věd UJEP v Ústí nad Labem.</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Počítačové modelování ve fyzice a techni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čítačové modelování ve vědě a techni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čítačové metody ve vědě a techni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ografie střední Evrop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tto</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čítačové modelování ve vědě a technice</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NO</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ografie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iologie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hemie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chemie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  Zdůvodnění: Studijní program není dostatečně personálně zabezpečen na celou standardní dobu studia.</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avební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formatika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autoSpaceDE w:val="false"/>
              <w:rPr/>
            </w:pPr>
            <w:r>
              <w:rPr>
                <w:rFonts w:cs="Arial" w:ascii="Arial" w:hAnsi="Arial"/>
                <w:color w:val="000000"/>
              </w:rPr>
              <w:t xml:space="preserve">N  Zdůvodnění: </w:t>
            </w:r>
            <w:r>
              <w:rPr>
                <w:rFonts w:cs="Arial" w:ascii="Arial" w:hAnsi="Arial"/>
              </w:rPr>
              <w:t>Nedostatečné personální zabezpečení studijního oboru. V souvislosti s tímto zamítavým stanoviskem upozorňuje AK na nedostatečné personální zajištění informatických studií na PedF UJEP.</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atematika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4</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Učitelství biologie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rPr>
              <w:t>Projednávání žádosti je přerušeno. AK požaduje zajistit personální garance psychologických předmětů.</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fyziky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tto</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čitelství geografie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tto</w:t>
            </w:r>
          </w:p>
        </w:tc>
      </w:tr>
    </w:tbl>
    <w:p>
      <w:pPr>
        <w:pStyle w:val="Normal"/>
        <w:rPr>
          <w:i/>
          <w:i/>
        </w:rPr>
      </w:pPr>
      <w:r>
        <w:rPr>
          <w:i/>
        </w:rPr>
      </w:r>
    </w:p>
    <w:p>
      <w:pPr>
        <w:pStyle w:val="Normal"/>
        <w:ind w:firstLine="708"/>
        <w:rPr/>
      </w:pPr>
      <w:r>
        <w:rPr/>
        <w:t>3) AK souhlasí s akreditací studijního programu pro novou fakultu a Střední průmyslovou školu a Vyšší odbornou školu Chomutov podle § 81 zákona o vysokých školách</w:t>
      </w:r>
    </w:p>
    <w:tbl>
      <w:tblPr>
        <w:tblW w:w="13680" w:type="dxa"/>
        <w:jc w:val="left"/>
        <w:tblInd w:w="-2" w:type="dxa"/>
        <w:tblLayout w:type="fixed"/>
        <w:tblCellMar>
          <w:top w:w="0" w:type="dxa"/>
          <w:left w:w="30" w:type="dxa"/>
          <w:bottom w:w="0" w:type="dxa"/>
          <w:right w:w="30" w:type="dxa"/>
        </w:tblCellMar>
      </w:tblPr>
      <w:tblGrid>
        <w:gridCol w:w="3060"/>
        <w:gridCol w:w="540"/>
        <w:gridCol w:w="720"/>
        <w:gridCol w:w="540"/>
        <w:gridCol w:w="4140"/>
        <w:gridCol w:w="540"/>
        <w:gridCol w:w="4140"/>
      </w:tblGrid>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oboru</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izí jaz.</w:t>
            </w:r>
          </w:p>
        </w:tc>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466"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čítačové modelování ve fyzice a technice a výrobě</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na dobu platnosti akreditace studijního oboru pro UJEP v Ústí nad Labem a Ústav přírodních věd UJEP v Ústí nad Labem a SPŠ a VOŠ Chomutov.</w:t>
            </w:r>
          </w:p>
        </w:tc>
      </w:tr>
    </w:tbl>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rPr/>
      </w:pPr>
      <w:r>
        <w:rPr>
          <w:b/>
        </w:rPr>
        <w:t>ad 4) žádost o udělení státního souhlasu Vysoké škole obchodní a hotelové Brno, s.r.o.</w:t>
      </w:r>
    </w:p>
    <w:p>
      <w:pPr>
        <w:pStyle w:val="Normal"/>
        <w:jc w:val="both"/>
        <w:rPr/>
      </w:pPr>
      <w:r>
        <w:rPr/>
        <w:t>Za účasti zástupců žadatele AK projednala žádost o  akreditaci bakalářského studijního programu  „Gastronomie, hotelnictví a turismus“ se studijními obory „Management a hotelnictví“, „Management cestovního ruchu“ se standardní dobou studia 3 roky, forma studia je prezenční, a udělení státního souhlasu k působení jako soukromá vysoká škola pro Vysokou školu obchodní a hotelovou Brno, s.r.o.</w:t>
      </w:r>
    </w:p>
    <w:p>
      <w:pPr>
        <w:pStyle w:val="Normal"/>
        <w:ind w:firstLine="708"/>
        <w:jc w:val="both"/>
        <w:rPr/>
      </w:pPr>
      <w:r>
        <w:rPr>
          <w:b/>
          <w:i/>
        </w:rPr>
        <w:t>Závěr:</w:t>
      </w:r>
      <w:r>
        <w:rPr>
          <w:i/>
        </w:rPr>
        <w:t xml:space="preserve"> 1) AK souhlasí s akreditací bakalářského studijního programu  „Gastronomie, hotelnictví a turismus“ se studijními obory „Management a hotelnictví“, „Management cestovního ruchu“ se standardní dobou studia 3 roky, forma studia je prezenční, pro Vysokou školu obchodní a hotelovou Brno, s.r.o., na čtyři roky.</w:t>
      </w:r>
    </w:p>
    <w:p>
      <w:pPr>
        <w:pStyle w:val="Normal"/>
        <w:ind w:left="708" w:hanging="0"/>
        <w:jc w:val="both"/>
        <w:rPr>
          <w:i/>
          <w:i/>
        </w:rPr>
      </w:pPr>
      <w:r>
        <w:rPr>
          <w:i/>
        </w:rPr>
        <w:t>2) AK souhlasí s udělením státního souhlasu k působení jako soukromá vysoká škola pro Vysokou školu obchodní a hotelovou Brno, s.r.o.</w:t>
      </w:r>
    </w:p>
    <w:p>
      <w:pPr>
        <w:pStyle w:val="Normal"/>
        <w:ind w:left="-540" w:hanging="0"/>
        <w:jc w:val="both"/>
        <w:rPr>
          <w:b/>
          <w:b/>
          <w:i/>
          <w:i/>
        </w:rPr>
      </w:pPr>
      <w:r>
        <w:rPr>
          <w:b/>
          <w:i/>
        </w:rPr>
      </w:r>
    </w:p>
    <w:p>
      <w:pPr>
        <w:pStyle w:val="TextBody"/>
        <w:widowControl/>
        <w:rPr>
          <w:b/>
          <w:b/>
          <w:sz w:val="20"/>
        </w:rPr>
      </w:pPr>
      <w:r>
        <w:rPr>
          <w:b/>
          <w:sz w:val="20"/>
        </w:rPr>
      </w:r>
    </w:p>
    <w:p>
      <w:pPr>
        <w:pStyle w:val="TextBody"/>
        <w:widowControl/>
        <w:rPr>
          <w:b/>
          <w:b/>
          <w:sz w:val="20"/>
        </w:rPr>
      </w:pPr>
      <w:r>
        <w:rPr>
          <w:b/>
          <w:sz w:val="20"/>
        </w:rPr>
        <w:t>ad 5) diskuse o podobě pregraduální přípravy učitelů na nepedagogických fakultách</w:t>
      </w:r>
    </w:p>
    <w:p>
      <w:pPr>
        <w:pStyle w:val="TextBody"/>
        <w:widowControl/>
        <w:rPr>
          <w:sz w:val="20"/>
        </w:rPr>
      </w:pPr>
      <w:r>
        <w:rPr>
          <w:sz w:val="20"/>
        </w:rPr>
        <w:t>AK diskutovala o podobě pregraduální přípravy učitelů na nepedagogických fakultách, zejména pak o výsledcích práce grémia, které jmenoval P. Kolář, o výsledcích společného jednání představitelů přírodovědných fakult v červnu t.r. a o zákonu 563/2004 Sb., o pedagogických pracovnících.</w:t>
      </w:r>
    </w:p>
    <w:p>
      <w:pPr>
        <w:pStyle w:val="TextBody"/>
        <w:widowControl/>
        <w:rPr/>
      </w:pPr>
      <w:r>
        <w:rPr>
          <w:b/>
          <w:i/>
          <w:sz w:val="20"/>
        </w:rPr>
        <w:t>Závěry:</w:t>
      </w:r>
      <w:r>
        <w:rPr>
          <w:i/>
          <w:sz w:val="20"/>
        </w:rPr>
        <w:t xml:space="preserve"> </w:t>
        <w:tab/>
        <w:t xml:space="preserve">1) AK bere na vědomí výsledky práce grémia pro pregraduální přípravu učitelů, které jmenoval P. Kolář, a výsledky jednání představitelů přírodovědných fakult. Souhlasí s tím, že nedílnou součástí studijní programů, které připravují budoucí učitele, by měla být pedagogicko-psychologická příprava, čtyřtýdenní pedagogická praxe a státní závěrečná zkouška z pedagogiky a psychologie. </w:t>
      </w:r>
    </w:p>
    <w:p>
      <w:pPr>
        <w:pStyle w:val="TextBody"/>
        <w:widowControl/>
        <w:ind w:firstLine="708"/>
        <w:rPr>
          <w:sz w:val="20"/>
        </w:rPr>
      </w:pPr>
      <w:r>
        <w:rPr>
          <w:i/>
          <w:sz w:val="20"/>
        </w:rPr>
        <w:t xml:space="preserve">2) Studijní obory z oblasti učitelství pro střední školy je možné i nadále na nepedagogických fakultách zařazovat do odborných studijních programů (Biologie, Fyzika, Chemie atd.) </w:t>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b/>
          <w:sz w:val="20"/>
        </w:rPr>
        <w:t>ad 6) hodnocení vysokých škol a jejich akreditovaných činností</w:t>
      </w:r>
    </w:p>
    <w:p>
      <w:pPr>
        <w:pStyle w:val="TextBody"/>
        <w:widowControl/>
        <w:rPr>
          <w:b/>
          <w:b/>
          <w:sz w:val="20"/>
        </w:rPr>
      </w:pPr>
      <w:r>
        <w:rPr>
          <w:b/>
          <w:sz w:val="20"/>
        </w:rPr>
        <w:t>a) zahájení nových hodnocení</w:t>
      </w:r>
    </w:p>
    <w:p>
      <w:pPr>
        <w:pStyle w:val="TextBody"/>
        <w:widowControl/>
        <w:rPr/>
      </w:pPr>
      <w:r>
        <w:rPr>
          <w:i/>
          <w:sz w:val="20"/>
        </w:rPr>
        <w:t xml:space="preserve">AK vyhlašuje v souladu s § 84 odst. 1 písm. a) zákona o vysokých školách hodnocení akreditovaných činností - úrovně oborů habilitačního řízení a řízení ke jmenování profesorem </w:t>
      </w:r>
      <w:r>
        <w:rPr>
          <w:rFonts w:cs="Arial" w:ascii="Arial" w:hAnsi="Arial"/>
          <w:i/>
          <w:color w:val="000000"/>
          <w:sz w:val="20"/>
        </w:rPr>
        <w:t>Filozofické fakulty Univerzity Palackého v Olomouci.</w:t>
      </w:r>
      <w:r>
        <w:rPr>
          <w:i/>
          <w:sz w:val="20"/>
        </w:rPr>
        <w:t xml:space="preserve"> Účelová pracovní skupina pro hodnocení akreditovaných činností této vysoké školy bude pracovat ve složení: Alena Macurová - předsedkyně, Miroslav Liška, František Šmahel, Jiří Mareš.</w:t>
      </w:r>
    </w:p>
    <w:p>
      <w:pPr>
        <w:pStyle w:val="TextBody"/>
        <w:widowControl/>
        <w:ind w:left="-540" w:hanging="0"/>
        <w:rPr>
          <w:b/>
          <w:b/>
          <w:i/>
          <w:i/>
          <w:sz w:val="20"/>
        </w:rPr>
      </w:pPr>
      <w:r>
        <w:rPr>
          <w:b/>
          <w:i/>
          <w:sz w:val="20"/>
        </w:rPr>
      </w:r>
    </w:p>
    <w:p>
      <w:pPr>
        <w:pStyle w:val="TextBody"/>
        <w:widowControl/>
        <w:rPr>
          <w:b/>
          <w:b/>
          <w:sz w:val="20"/>
        </w:rPr>
      </w:pPr>
      <w:r>
        <w:rPr>
          <w:b/>
          <w:sz w:val="20"/>
        </w:rPr>
        <w:t>b) informace o probíhajících hodnocení</w:t>
      </w:r>
    </w:p>
    <w:p>
      <w:pPr>
        <w:pStyle w:val="Normal"/>
        <w:numPr>
          <w:ilvl w:val="0"/>
          <w:numId w:val="6"/>
        </w:numPr>
        <w:ind w:left="540" w:hanging="540"/>
        <w:jc w:val="both"/>
        <w:rPr/>
      </w:pPr>
      <w:r>
        <w:rPr/>
        <w:t>hodnocení akreditovaných činností Vysoké školy aplikovaného práva, s.r.o.</w:t>
      </w:r>
    </w:p>
    <w:p>
      <w:pPr>
        <w:pStyle w:val="Normal"/>
        <w:jc w:val="both"/>
        <w:rPr/>
      </w:pPr>
      <w:r>
        <w:rPr/>
        <w:t>A. Winterová informovala, že vysoké škole bude zaslán hodnotící dotazník s termínem odevzdání do 30. listopadu t.r. Účelová pracovní skupina bude doplněna o prof. JUDr. Karla Eliáše.</w:t>
      </w:r>
    </w:p>
    <w:p>
      <w:pPr>
        <w:pStyle w:val="Normal"/>
        <w:jc w:val="both"/>
        <w:rPr/>
      </w:pPr>
      <w:r>
        <w:rPr/>
      </w:r>
    </w:p>
    <w:p>
      <w:pPr>
        <w:pStyle w:val="Normal"/>
        <w:numPr>
          <w:ilvl w:val="0"/>
          <w:numId w:val="6"/>
        </w:numPr>
        <w:ind w:left="540" w:hanging="540"/>
        <w:jc w:val="both"/>
        <w:rPr/>
      </w:pPr>
      <w:r>
        <w:rPr/>
        <w:t>hodnocení akreditovaných doktorských studijních programů a oborů habilitačního a profesorského řízení z oblasti biologie a ekologie</w:t>
      </w:r>
    </w:p>
    <w:p>
      <w:pPr>
        <w:pStyle w:val="Normal"/>
        <w:jc w:val="both"/>
        <w:rPr/>
      </w:pPr>
      <w:r>
        <w:rPr/>
        <w:t>Fr. Sehnal informoval o tom, že účelová pracovní skupina uskutečnila návštěvy na příslušných vysokých školách. V současnosti se jednotlivá zjištění  vyhodnocují, celý proces bude uzavřen na říjnovém zasedání AK.</w:t>
      </w:r>
    </w:p>
    <w:p>
      <w:pPr>
        <w:pStyle w:val="Normal"/>
        <w:jc w:val="both"/>
        <w:rPr/>
      </w:pPr>
      <w:r>
        <w:rPr/>
      </w:r>
    </w:p>
    <w:p>
      <w:pPr>
        <w:pStyle w:val="Normal"/>
        <w:numPr>
          <w:ilvl w:val="0"/>
          <w:numId w:val="6"/>
        </w:numPr>
        <w:ind w:left="540" w:hanging="540"/>
        <w:jc w:val="both"/>
        <w:rPr/>
      </w:pPr>
      <w:r>
        <w:rPr/>
        <w:t>hodnocení fakult sociálních věd a humanitních studií</w:t>
      </w:r>
    </w:p>
    <w:p>
      <w:pPr>
        <w:pStyle w:val="Normal"/>
        <w:jc w:val="both"/>
        <w:rPr/>
      </w:pPr>
      <w:r>
        <w:rPr/>
        <w:t>V. Dvořáková informovala o uskutečnění návštěv účelové pracovní skupiny na fakultách. Hodnocení bude uzavřeno na říjnovém zasedání AK.</w:t>
      </w:r>
    </w:p>
    <w:p>
      <w:pPr>
        <w:pStyle w:val="Normal"/>
        <w:jc w:val="both"/>
        <w:rPr/>
      </w:pPr>
      <w:r>
        <w:rPr/>
      </w:r>
    </w:p>
    <w:p>
      <w:pPr>
        <w:pStyle w:val="Normal"/>
        <w:numPr>
          <w:ilvl w:val="0"/>
          <w:numId w:val="6"/>
        </w:numPr>
        <w:ind w:left="540" w:hanging="540"/>
        <w:jc w:val="both"/>
        <w:rPr/>
      </w:pPr>
      <w:r>
        <w:rPr/>
        <w:t>hodnocení lékařských fakult</w:t>
      </w:r>
    </w:p>
    <w:p>
      <w:pPr>
        <w:pStyle w:val="Normal"/>
        <w:jc w:val="both"/>
        <w:rPr/>
      </w:pPr>
      <w:r>
        <w:rPr/>
        <w:t>P. Stránský informoval o průběhu hodnocení. Účelová pracovní skupina navštíví v průběhu podzimu zbývající tři lékařské fakulty. Hodnocení by mělo být uzavřeno na prvním zasedání v příštím roce.</w:t>
      </w:r>
    </w:p>
    <w:p>
      <w:pPr>
        <w:pStyle w:val="TextBody"/>
        <w:widowControl/>
        <w:rPr>
          <w:sz w:val="20"/>
        </w:rPr>
      </w:pPr>
      <w:r>
        <w:rPr>
          <w:sz w:val="20"/>
        </w:rPr>
      </w:r>
    </w:p>
    <w:p>
      <w:pPr>
        <w:pStyle w:val="TextBody"/>
        <w:widowControl/>
        <w:rPr>
          <w:sz w:val="20"/>
        </w:rPr>
      </w:pPr>
      <w:r>
        <w:rPr>
          <w:sz w:val="20"/>
        </w:rPr>
      </w:r>
    </w:p>
    <w:p>
      <w:pPr>
        <w:pStyle w:val="TextBody"/>
        <w:widowControl/>
        <w:rPr>
          <w:b/>
          <w:b/>
          <w:sz w:val="20"/>
        </w:rPr>
      </w:pPr>
      <w:r>
        <w:rPr>
          <w:b/>
          <w:sz w:val="20"/>
        </w:rPr>
        <w:t>ad 7) různé</w:t>
      </w:r>
    </w:p>
    <w:p>
      <w:pPr>
        <w:pStyle w:val="Normal"/>
        <w:numPr>
          <w:ilvl w:val="0"/>
          <w:numId w:val="6"/>
        </w:numPr>
        <w:ind w:left="540" w:hanging="540"/>
        <w:jc w:val="both"/>
        <w:rPr/>
      </w:pPr>
      <w:r>
        <w:rPr/>
        <w:t>pracovní návrh dotazníku pro sebehodnocení NVŠ</w:t>
      </w:r>
    </w:p>
    <w:p>
      <w:pPr>
        <w:pStyle w:val="Normal"/>
        <w:jc w:val="both"/>
        <w:rPr/>
      </w:pPr>
      <w:r>
        <w:rPr/>
        <w:t>P. Richter představil AK pracovní návrh dotazníku pro zpracování vlastní hodnotící zprávy neuniverzitní vysoké školy (NVŠ). Dotazník byl vytvořen v souladu se směrnicemi ENQA a EHEA, aby usnadnil proces sebehodnocení, které musí vysoká škola v souladu se zákonem o vysokých školách pravidelně provádět a jeho výsledky zveřejňovat. Hodnotící zpráva by přitom měla korespondovat z dlouhodobým záměrem (stanovení cílů) a výročními zprávami (konkrétní naplnění cílů).</w:t>
      </w:r>
    </w:p>
    <w:p>
      <w:pPr>
        <w:pStyle w:val="Normal"/>
        <w:jc w:val="both"/>
        <w:rPr/>
      </w:pPr>
      <w:r>
        <w:rPr>
          <w:b/>
          <w:i/>
        </w:rPr>
        <w:t>Závěr:</w:t>
      </w:r>
      <w:r>
        <w:rPr>
          <w:i/>
        </w:rPr>
        <w:t xml:space="preserve"> Členové AK mohou zasílat k předloženému návrhu připomínky do konce září.</w:t>
      </w:r>
    </w:p>
    <w:p>
      <w:pPr>
        <w:pStyle w:val="Normal"/>
        <w:jc w:val="both"/>
        <w:rPr>
          <w:i/>
          <w:i/>
        </w:rPr>
      </w:pPr>
      <w:r>
        <w:rPr>
          <w:i/>
        </w:rPr>
      </w:r>
    </w:p>
    <w:p>
      <w:pPr>
        <w:pStyle w:val="Normal"/>
        <w:numPr>
          <w:ilvl w:val="0"/>
          <w:numId w:val="6"/>
        </w:numPr>
        <w:ind w:left="540" w:hanging="540"/>
        <w:jc w:val="both"/>
        <w:rPr/>
      </w:pPr>
      <w:r>
        <w:rPr/>
        <w:t>přijímání absolventů VOŠ na VŠ</w:t>
      </w:r>
    </w:p>
    <w:p>
      <w:pPr>
        <w:pStyle w:val="Normal"/>
        <w:jc w:val="both"/>
        <w:rPr/>
      </w:pPr>
      <w:r>
        <w:rPr/>
        <w:t>AK diskutovala v souvislosti s přijetím zákona 562/2004 Sb., kterým se změnil zákon o vysokých školách, o možnosti stanovení kritérií pro přijímání absolventů vzdělávacích programů VOŠ do bakalářských studijních programů.</w:t>
      </w:r>
    </w:p>
    <w:p>
      <w:pPr>
        <w:pStyle w:val="Normal"/>
        <w:jc w:val="both"/>
        <w:rPr/>
      </w:pPr>
      <w:r>
        <w:rPr>
          <w:b/>
          <w:i/>
        </w:rPr>
        <w:t>Závěr:</w:t>
      </w:r>
      <w:r>
        <w:rPr>
          <w:i/>
        </w:rPr>
        <w:t xml:space="preserve"> AK se bude tímto problémem zabývat podrobněji na svých příštích zasedáních.</w:t>
      </w:r>
    </w:p>
    <w:p>
      <w:pPr>
        <w:pStyle w:val="Normal"/>
        <w:jc w:val="both"/>
        <w:rPr/>
      </w:pPr>
      <w:r>
        <w:rPr/>
      </w:r>
    </w:p>
    <w:p>
      <w:pPr>
        <w:pStyle w:val="Normal"/>
        <w:numPr>
          <w:ilvl w:val="0"/>
          <w:numId w:val="6"/>
        </w:numPr>
        <w:ind w:left="540" w:hanging="540"/>
        <w:jc w:val="both"/>
        <w:rPr/>
      </w:pPr>
      <w:r>
        <w:rPr/>
        <w:t>stížnost Ing. L. Středy, CSc., na průběh habilitačního řízení</w:t>
      </w:r>
    </w:p>
    <w:p>
      <w:pPr>
        <w:pStyle w:val="Normal"/>
        <w:jc w:val="both"/>
        <w:rPr>
          <w:i/>
          <w:i/>
        </w:rPr>
      </w:pPr>
      <w:r>
        <w:rPr/>
        <w:t xml:space="preserve">AK obdržela od Ing. Ladislava Středy, CSc., stížnost na porušování procesních pravidel při habilitačním řízení na VVŠ PV ve Vyškově. V průběhu jednání VR VVŠ PV ve Vyškově dne 28.11.2002 došlo k procesnímu pochybení, neboť po tajném hlasování bylo přijato usnesení o zastavení habilitačního řízení podle výsledku tajného hlasování bez přihlédnutí k §72 odst. 10 zákona. Procesní pochybení se týkalo pouze části jednání VR, kde VR diskutovala otázku přijetí obsahu odůvodnění. Tento procesní nedostatek však neměl na výsledek habilitace žádný vliv. </w:t>
      </w:r>
    </w:p>
    <w:p>
      <w:pPr>
        <w:pStyle w:val="Normal"/>
        <w:jc w:val="both"/>
        <w:rPr/>
      </w:pPr>
      <w:r>
        <w:rPr>
          <w:b/>
          <w:i/>
        </w:rPr>
        <w:t xml:space="preserve">Závěr: </w:t>
      </w:r>
      <w:r>
        <w:rPr>
          <w:i/>
        </w:rPr>
        <w:t>Výše uvedené procesní pochybení VR VVŠ PV ve Vyškově není takového charakteru, aby bylo důvodem pro zahájení hodnocení akreditovaných činností - úrovně habilitačního řízení a řízení ke jmenování profesorem.</w:t>
      </w:r>
    </w:p>
    <w:p>
      <w:pPr>
        <w:pStyle w:val="Normal"/>
        <w:jc w:val="both"/>
        <w:rPr>
          <w:i/>
          <w:i/>
        </w:rPr>
      </w:pPr>
      <w:r>
        <w:rPr>
          <w:i/>
        </w:rPr>
      </w:r>
    </w:p>
    <w:p>
      <w:pPr>
        <w:pStyle w:val="Normal"/>
        <w:numPr>
          <w:ilvl w:val="0"/>
          <w:numId w:val="6"/>
        </w:numPr>
        <w:ind w:left="540" w:hanging="540"/>
        <w:jc w:val="both"/>
        <w:rPr/>
      </w:pPr>
      <w:r>
        <w:rPr/>
        <w:t>přijímání studentů z Běloruska na Vysokou školu podnikání, a.s.</w:t>
      </w:r>
    </w:p>
    <w:p>
      <w:pPr>
        <w:pStyle w:val="Normal"/>
        <w:jc w:val="both"/>
        <w:rPr/>
      </w:pPr>
      <w:r>
        <w:rPr/>
        <w:t>AK byla informována, že Velvyslanectví ČR v Bělorusku upozornilo MŠMT na okolnosti podávání žádostí o víza za účelem studia na Vysoké školy podnikání, a.s., Ostrava. Důvodem tohoto upozornění je rostoucího počtu žádostí běloruských občanů o udělení víza za účelem studia na Vysoké školy podnikání, a.s., kdy lze ale o tomto účelu na základě zjevných skutečností značně pochybovat (žadatelé o víza dostali přihlášku za úplatu od neznámé osoby, zpravidla nevědí, kde Ostrava leží aj.).</w:t>
      </w:r>
    </w:p>
    <w:p>
      <w:pPr>
        <w:pStyle w:val="Normal"/>
        <w:jc w:val="both"/>
        <w:rPr/>
      </w:pPr>
      <w:r>
        <w:rPr>
          <w:b/>
          <w:i/>
        </w:rPr>
        <w:t>Závěr:</w:t>
      </w:r>
      <w:r>
        <w:rPr>
          <w:i/>
        </w:rPr>
        <w:t xml:space="preserve"> AK se bude podnětem zabývat. Pověřila proto M. Sojku a tajemníka AK, aby neprodleně zahájili jednání s představiteli Vysoké školy podnikání, a.s. Na základě zjištěných informací budou podniknuty další kroky.</w:t>
      </w:r>
    </w:p>
    <w:p>
      <w:pPr>
        <w:pStyle w:val="Normal"/>
        <w:jc w:val="both"/>
        <w:rPr>
          <w:i/>
          <w:i/>
        </w:rPr>
      </w:pPr>
      <w:r>
        <w:rPr>
          <w:i/>
        </w:rPr>
      </w:r>
    </w:p>
    <w:p>
      <w:pPr>
        <w:pStyle w:val="Normal"/>
        <w:numPr>
          <w:ilvl w:val="0"/>
          <w:numId w:val="6"/>
        </w:numPr>
        <w:ind w:left="540" w:hanging="540"/>
        <w:jc w:val="both"/>
        <w:rPr/>
      </w:pPr>
      <w:r>
        <w:rPr/>
        <w:t>problematika pracujících důchodců</w:t>
      </w:r>
    </w:p>
    <w:p>
      <w:pPr>
        <w:pStyle w:val="Normal"/>
        <w:jc w:val="both"/>
        <w:rPr/>
      </w:pPr>
      <w:r>
        <w:rPr/>
        <w:t>AK diskutovala o kritériích posuzování žádosti o akreditaci a hodnocení akreditovaných činností, pokud jsou příslušné studijní programy zajišťovány převážně vyučujícími v důchodovém věku.</w:t>
      </w:r>
    </w:p>
    <w:p>
      <w:pPr>
        <w:pStyle w:val="Normal"/>
        <w:jc w:val="both"/>
        <w:rPr/>
      </w:pPr>
      <w:r>
        <w:rPr>
          <w:b/>
          <w:i/>
        </w:rPr>
        <w:t>Závěr</w:t>
      </w:r>
      <w:r>
        <w:rPr>
          <w:i/>
        </w:rPr>
        <w:t>: Důchodový věk je akceptovatelný, pokud vyučující nadále aktivně vědecky ve svém oboru působí (publikační, grantová činnost, účast na konferencích atd.) a pokud je u něj předpoklad  zajištění výuky na celé období udělené akreditace.</w:t>
      </w:r>
    </w:p>
    <w:p>
      <w:pPr>
        <w:pStyle w:val="Normal"/>
        <w:jc w:val="both"/>
        <w:rPr/>
      </w:pPr>
      <w:r>
        <w:rPr/>
      </w:r>
    </w:p>
    <w:p>
      <w:pPr>
        <w:pStyle w:val="Normal"/>
        <w:numPr>
          <w:ilvl w:val="0"/>
          <w:numId w:val="6"/>
        </w:numPr>
        <w:ind w:left="540" w:hanging="540"/>
        <w:jc w:val="both"/>
        <w:rPr/>
      </w:pPr>
      <w:r>
        <w:rPr/>
        <w:t>etika vědecké práce</w:t>
      </w:r>
    </w:p>
    <w:p>
      <w:pPr>
        <w:pStyle w:val="Normal"/>
        <w:jc w:val="both"/>
        <w:rPr/>
      </w:pPr>
      <w:r>
        <w:rPr/>
        <w:t>M. Liška informoval o dopisech děkanů Filozoficko-přírodovědecké fakulty SU v Opavě a Provozně ekonomické fakulty ČZU v Praze, které si AK vyžádala v souvislosti s případy, u nichž se objevilo podezření z porušení etiky vědecké práce.</w:t>
      </w:r>
    </w:p>
    <w:p>
      <w:pPr>
        <w:pStyle w:val="Normal"/>
        <w:jc w:val="both"/>
        <w:rPr/>
      </w:pPr>
      <w:r>
        <w:rPr>
          <w:b/>
          <w:i/>
        </w:rPr>
        <w:t>Závěr</w:t>
      </w:r>
      <w:r>
        <w:rPr>
          <w:i/>
        </w:rPr>
        <w:t xml:space="preserve">: AK vzala informace děkanů na vědomí a v souvislosti s tím rozhodla o hodnocení akreditovaných činností - úrovně oborů habilitačního řízení a řízení ke jmenování profesorem </w:t>
      </w:r>
      <w:r>
        <w:rPr>
          <w:i/>
          <w:color w:val="000000"/>
        </w:rPr>
        <w:t xml:space="preserve">Filozofické fakulty Univerzity Palackého v Olomouci </w:t>
      </w:r>
      <w:r>
        <w:rPr>
          <w:color w:val="000000"/>
        </w:rPr>
        <w:t>(viz bod 6a).</w:t>
      </w:r>
    </w:p>
    <w:p>
      <w:pPr>
        <w:pStyle w:val="Normal"/>
        <w:jc w:val="both"/>
        <w:rPr/>
      </w:pPr>
      <w:r>
        <w:rPr/>
        <w:t xml:space="preserve"> </w:t>
      </w:r>
    </w:p>
    <w:p>
      <w:pPr>
        <w:pStyle w:val="TextBody"/>
        <w:widowControl/>
        <w:numPr>
          <w:ilvl w:val="0"/>
          <w:numId w:val="4"/>
        </w:numPr>
        <w:tabs>
          <w:tab w:val="clear" w:pos="708"/>
          <w:tab w:val="left" w:pos="720" w:leader="none"/>
        </w:tabs>
        <w:rPr>
          <w:i/>
          <w:i/>
          <w:sz w:val="20"/>
        </w:rPr>
      </w:pPr>
      <w:r>
        <w:rPr>
          <w:sz w:val="20"/>
        </w:rPr>
        <w:t>Informace z MŠMT</w:t>
      </w:r>
    </w:p>
    <w:p>
      <w:pPr>
        <w:pStyle w:val="TextBody"/>
        <w:widowControl/>
        <w:rPr/>
      </w:pPr>
      <w:r>
        <w:rPr>
          <w:sz w:val="20"/>
        </w:rPr>
        <w:t>P. Kolář informoval o zákonu o veřejných výzkumných institucích a připravované novele zákona o vysokých školách. Jde o poslanecký návrh, ke kterému Vláda ČR svým usnesením zaujala stanovisko. Své stanovisko zaujalo i MŠMT. AK se přímo týká novela ustanovení, které upravuje udělování akreditaci na dobu nejvýše deseti let bez rozdílu typu programu, a návrh na rozšíření počtu členů AK na 33. S druhým uvedeným návrhem vláda zásadně nesouhlasí.</w:t>
      </w:r>
      <w:r>
        <w:rPr/>
        <w:t xml:space="preserve"> </w:t>
      </w:r>
    </w:p>
    <w:p>
      <w:pPr>
        <w:pStyle w:val="Normal"/>
        <w:jc w:val="both"/>
        <w:rPr/>
      </w:pPr>
      <w:r>
        <w:rPr/>
      </w:r>
    </w:p>
    <w:p>
      <w:pPr>
        <w:pStyle w:val="Normal"/>
        <w:numPr>
          <w:ilvl w:val="0"/>
          <w:numId w:val="6"/>
        </w:numPr>
        <w:ind w:left="540" w:hanging="540"/>
        <w:jc w:val="both"/>
        <w:rPr/>
      </w:pPr>
      <w:r>
        <w:rPr/>
        <w:t>změny ve složení pracovních skupin</w:t>
      </w:r>
    </w:p>
    <w:p>
      <w:pPr>
        <w:pStyle w:val="Normal"/>
        <w:tabs>
          <w:tab w:val="clear" w:pos="708"/>
          <w:tab w:val="left" w:pos="360" w:leader="none"/>
        </w:tabs>
        <w:jc w:val="both"/>
        <w:rPr/>
      </w:pPr>
      <w:r>
        <w:rPr/>
        <w:t>Členství v pracovní skupině pro matematiku a informatiku ukončuje:</w:t>
      </w:r>
    </w:p>
    <w:p>
      <w:pPr>
        <w:pStyle w:val="Normal"/>
        <w:ind w:firstLine="540"/>
        <w:jc w:val="both"/>
        <w:rPr/>
      </w:pPr>
      <w:r>
        <w:rPr/>
        <w:t>prof. RNDr. Oldřich Kowalski, DrSc., Matematicko-fyzikální fakulta UK v Praze</w:t>
      </w:r>
    </w:p>
    <w:p>
      <w:pPr>
        <w:pStyle w:val="Normal"/>
        <w:jc w:val="both"/>
        <w:rPr/>
      </w:pPr>
      <w:r>
        <w:rPr/>
      </w:r>
    </w:p>
    <w:p>
      <w:pPr>
        <w:pStyle w:val="Normal"/>
        <w:jc w:val="both"/>
        <w:rPr/>
      </w:pPr>
      <w:r>
        <w:rPr/>
        <w:t>Novými členy pracovních skupin se stávají:</w:t>
      </w:r>
    </w:p>
    <w:p>
      <w:pPr>
        <w:pStyle w:val="Normal"/>
        <w:ind w:firstLine="540"/>
        <w:jc w:val="both"/>
        <w:rPr/>
      </w:pPr>
      <w:r>
        <w:rPr/>
        <w:t>prof. Ing. Zdeněk Strakoš, DrSc., Ústav informatiky AV ČR (matematika a informatika)</w:t>
      </w:r>
    </w:p>
    <w:p>
      <w:pPr>
        <w:pStyle w:val="Normal"/>
        <w:ind w:firstLine="540"/>
        <w:jc w:val="both"/>
        <w:rPr/>
      </w:pPr>
      <w:r>
        <w:rPr/>
        <w:t>prof. PhDr. Jaroslav Pánek, DrSc., Historický ústav AV ČR (historie)</w:t>
      </w:r>
    </w:p>
    <w:p>
      <w:pPr>
        <w:pStyle w:val="Normal"/>
        <w:ind w:firstLine="540"/>
        <w:jc w:val="both"/>
        <w:rPr/>
      </w:pPr>
      <w:r>
        <w:rPr/>
      </w:r>
    </w:p>
    <w:p>
      <w:pPr>
        <w:pStyle w:val="Normal"/>
        <w:numPr>
          <w:ilvl w:val="0"/>
          <w:numId w:val="6"/>
        </w:numPr>
        <w:ind w:left="540" w:hanging="540"/>
        <w:jc w:val="both"/>
        <w:rPr/>
      </w:pPr>
      <w:r>
        <w:rPr/>
        <w:t>žádosti neuniverzitních vysokých škol o akreditaci nových magisterských studijních programů</w:t>
      </w:r>
    </w:p>
    <w:p>
      <w:pPr>
        <w:pStyle w:val="Normal"/>
        <w:jc w:val="both"/>
        <w:rPr/>
      </w:pPr>
      <w:r>
        <w:rPr/>
        <w:t>A. Wintrová a M. Sojka informovali, že tři neuniverzitní vysoké školy, které dosud uskutečňovaly pouze bakalářské studijní programy, požádaly o akreditaci programů magisterských. Jsou to Vysoká škola Karlovy Vary, o.p.s., Škoda auto, a.s., a Akademie STING, o.p.s. Žádosti budou projednány standardním postupem.</w:t>
      </w:r>
    </w:p>
    <w:p>
      <w:pPr>
        <w:pStyle w:val="Normal"/>
        <w:jc w:val="both"/>
        <w:rPr/>
      </w:pPr>
      <w:r>
        <w:rPr/>
      </w:r>
    </w:p>
    <w:p>
      <w:pPr>
        <w:pStyle w:val="Normal"/>
        <w:numPr>
          <w:ilvl w:val="0"/>
          <w:numId w:val="6"/>
        </w:numPr>
        <w:ind w:left="540" w:hanging="540"/>
        <w:jc w:val="both"/>
        <w:rPr/>
      </w:pPr>
      <w:r>
        <w:rPr/>
        <w:t>personální změny na Vysoké škole Karla Engliše v Brně, a.s.</w:t>
      </w:r>
    </w:p>
    <w:p>
      <w:pPr>
        <w:pStyle w:val="Normal"/>
        <w:jc w:val="both"/>
        <w:rPr/>
      </w:pPr>
      <w:r>
        <w:rPr/>
        <w:t>AK byla informována o personálních změnách na Vysoké škole Karla Engliše v Brně, a.s., ke kterým došlo v srpnu t.r.</w:t>
      </w:r>
    </w:p>
    <w:p>
      <w:pPr>
        <w:pStyle w:val="Normal"/>
        <w:jc w:val="both"/>
        <w:rPr/>
      </w:pPr>
      <w:r>
        <w:rPr>
          <w:b/>
          <w:i/>
        </w:rPr>
        <w:t>Závěr:</w:t>
      </w:r>
      <w:r>
        <w:rPr>
          <w:i/>
        </w:rPr>
        <w:t xml:space="preserve"> AK pověřila M. Sojku a tajemníka AK, aby ověřili, nakolik změny ovlivní zajištění akreditovaného studijního programu.</w:t>
      </w:r>
    </w:p>
    <w:p>
      <w:pPr>
        <w:pStyle w:val="Normal"/>
        <w:jc w:val="both"/>
        <w:rPr/>
      </w:pPr>
      <w:r>
        <w:rPr/>
      </w:r>
    </w:p>
    <w:p>
      <w:pPr>
        <w:pStyle w:val="Normal"/>
        <w:numPr>
          <w:ilvl w:val="0"/>
          <w:numId w:val="6"/>
        </w:numPr>
        <w:ind w:left="540" w:hanging="540"/>
        <w:jc w:val="both"/>
        <w:rPr/>
      </w:pPr>
      <w:r>
        <w:rPr/>
        <w:t>pozvánka ke kulatému stolu</w:t>
      </w:r>
    </w:p>
    <w:p>
      <w:pPr>
        <w:pStyle w:val="Normal"/>
        <w:jc w:val="both"/>
        <w:rPr/>
      </w:pPr>
      <w:r>
        <w:rPr/>
        <w:t>Tajemník AK tlumočil členům AK pozvání na kulatý stůl ke vzdělávací politice v oblasti vysokého školství na 15. září 2005 a požádal je také o spolupráci při organizaci programu Aktion v dubnu příštího roku.</w:t>
      </w:r>
    </w:p>
    <w:p>
      <w:pPr>
        <w:pStyle w:val="Normal"/>
        <w:jc w:val="both"/>
        <w:rPr/>
      </w:pPr>
      <w:r>
        <w:rPr>
          <w:b/>
          <w:i/>
        </w:rPr>
        <w:t>Závěr:</w:t>
      </w:r>
      <w:r>
        <w:rPr>
          <w:i/>
        </w:rPr>
        <w:t xml:space="preserve"> Kulatého stolu se zúčastní J. Sobota</w:t>
      </w:r>
    </w:p>
    <w:p>
      <w:pPr>
        <w:pStyle w:val="Normal"/>
        <w:jc w:val="both"/>
        <w:rPr>
          <w:i/>
          <w:i/>
        </w:rPr>
      </w:pPr>
      <w:r>
        <w:rPr>
          <w:i/>
        </w:rPr>
      </w:r>
    </w:p>
    <w:p>
      <w:pPr>
        <w:pStyle w:val="Normal"/>
        <w:numPr>
          <w:ilvl w:val="0"/>
          <w:numId w:val="6"/>
        </w:numPr>
        <w:ind w:left="540" w:hanging="540"/>
        <w:jc w:val="both"/>
        <w:rPr/>
      </w:pPr>
      <w:r>
        <w:rPr/>
        <w:t>pozvánka k účasti při realizaci programu Arion</w:t>
      </w:r>
    </w:p>
    <w:p>
      <w:pPr>
        <w:pStyle w:val="Normal"/>
        <w:jc w:val="both"/>
        <w:rPr/>
      </w:pPr>
      <w:r>
        <w:rPr/>
        <w:t>Tajemník AK požádal členy AK o spolupráci při realizaci programu Arion 3.-7.dubna příštího roku.</w:t>
      </w:r>
    </w:p>
    <w:p>
      <w:pPr>
        <w:pStyle w:val="Normal"/>
        <w:jc w:val="both"/>
        <w:rPr/>
      </w:pPr>
      <w:r>
        <w:rPr/>
      </w:r>
    </w:p>
    <w:p>
      <w:pPr>
        <w:pStyle w:val="Normal"/>
        <w:numPr>
          <w:ilvl w:val="0"/>
          <w:numId w:val="6"/>
        </w:numPr>
        <w:ind w:left="540" w:hanging="540"/>
        <w:jc w:val="both"/>
        <w:rPr/>
      </w:pPr>
      <w:r>
        <w:rPr/>
        <w:t>příští zasedání: 25.-26. října</w:t>
      </w:r>
    </w:p>
    <w:p>
      <w:pPr>
        <w:pStyle w:val="Normal"/>
        <w:jc w:val="both"/>
        <w:rPr/>
      </w:pPr>
      <w:r>
        <w:rPr/>
      </w:r>
    </w:p>
    <w:p>
      <w:pPr>
        <w:pStyle w:val="Normal"/>
        <w:numPr>
          <w:ilvl w:val="0"/>
          <w:numId w:val="6"/>
        </w:numPr>
        <w:ind w:left="540" w:hanging="540"/>
        <w:jc w:val="both"/>
        <w:rPr/>
      </w:pPr>
      <w:r>
        <w:rPr/>
        <w:t xml:space="preserve">oprava zápisu 02-05: AK souhlasí se změnou názvu studijního oboru „Pravěká a raně středověká archeologie“ na „Pravěká a středověká archeologie“ v rámci doktorského studijního programu „Historické vědy“ na Filozofické fakultě UK v Praze a Archeologickém ústavu AV ČR. </w:t>
      </w:r>
    </w:p>
    <w:p>
      <w:pPr>
        <w:pStyle w:val="Normal"/>
        <w:jc w:val="both"/>
        <w:rPr/>
      </w:pPr>
      <w:r>
        <w:rPr/>
      </w:r>
    </w:p>
    <w:p>
      <w:pPr>
        <w:pStyle w:val="TextBody"/>
        <w:widowControl/>
        <w:rPr/>
      </w:pPr>
      <w:r>
        <w:rPr/>
      </w:r>
    </w:p>
    <w:sectPr>
      <w:footerReference w:type="default" r:id="rId2"/>
      <w:footerReference w:type="first" r:id="rId3"/>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Courier New"/>
      <w:color w:val="000000"/>
      <w:sz w:val="20"/>
    </w:rPr>
  </w:style>
  <w:style w:type="character" w:styleId="WW8Num30z1">
    <w:name w:val="WW8Num30z1"/>
    <w:qFormat/>
    <w:rPr>
      <w:color w:val="000000"/>
      <w:sz w:val="20"/>
    </w:rPr>
  </w:style>
  <w:style w:type="character" w:styleId="WW8Num30z2">
    <w:name w:val="WW8Num30z2"/>
    <w:qFormat/>
    <w:rPr>
      <w:rFonts w:ascii="Arial" w:hAnsi="Arial" w:cs="Arial"/>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4:00Z</dcterms:created>
  <dc:creator>lachman</dc:creator>
  <dc:description/>
  <dc:language>en-US</dc:language>
  <cp:lastModifiedBy>Uživatel</cp:lastModifiedBy>
  <dcterms:modified xsi:type="dcterms:W3CDTF">2005-10-17T08:19:00Z</dcterms:modified>
  <cp:revision>9</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297085</vt:r8>
  </property>
  <property fmtid="{D5CDD505-2E9C-101B-9397-08002B2CF9AE}" pid="3" name="_AuthorEmail">
    <vt:lpwstr>Petr.Vyhnanek@msmt.cz</vt:lpwstr>
  </property>
  <property fmtid="{D5CDD505-2E9C-101B-9397-08002B2CF9AE}" pid="4" name="_AuthorEmailDisplayName">
    <vt:lpwstr>Vyhnánek Petr</vt:lpwstr>
  </property>
  <property fmtid="{D5CDD505-2E9C-101B-9397-08002B2CF9AE}" pid="5" name="_EmailSubject">
    <vt:lpwstr>Zápis 04-05</vt:lpwstr>
  </property>
</Properties>
</file>