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is č. 06-05 ze zasedání Akreditační komise </w:t>
      </w:r>
    </w:p>
    <w:p>
      <w:pPr>
        <w:pStyle w:val="Normal"/>
        <w:jc w:val="center"/>
        <w:rPr>
          <w:b/>
          <w:b/>
        </w:rPr>
      </w:pPr>
      <w:r>
        <w:rPr>
          <w:b/>
        </w:rPr>
        <w:t xml:space="preserve"> </w:t>
      </w:r>
      <w:r>
        <w:rPr>
          <w:b/>
        </w:rPr>
        <w:t>29.-30. listopadu 2005, Litomyšl</w:t>
      </w:r>
    </w:p>
    <w:p>
      <w:pPr>
        <w:pStyle w:val="Normal"/>
        <w:rPr>
          <w:b/>
          <w:b/>
        </w:rPr>
      </w:pPr>
      <w:r>
        <w:rPr>
          <w:b/>
        </w:rPr>
      </w:r>
    </w:p>
    <w:p>
      <w:pPr>
        <w:pStyle w:val="Normal"/>
        <w:ind w:right="-7513" w:hanging="0"/>
        <w:jc w:val="both"/>
        <w:rPr/>
      </w:pPr>
      <w:r>
        <w:rPr>
          <w:b/>
        </w:rPr>
        <w:t>Přítomni:</w:t>
      </w:r>
      <w:r>
        <w:rPr/>
        <w:t xml:space="preserve"> Miroslav Liška, </w:t>
      </w:r>
      <w:r>
        <w:rPr>
          <w:spacing w:val="-3"/>
        </w:rPr>
        <w:t xml:space="preserve">Jiří Mareš, </w:t>
      </w:r>
      <w:r>
        <w:rPr/>
        <w:t>Oldřich Pytela, Jan Štěpán, Antonín Stratil, Miroslav Tvrdý, Alena Macurová, Jiří Sobota</w:t>
      </w:r>
      <w:r>
        <w:rPr>
          <w:spacing w:val="-3"/>
        </w:rPr>
        <w:t xml:space="preserve">, </w:t>
      </w:r>
      <w:r>
        <w:rPr/>
        <w:t>Pravoslav Stránský, Petr Hájek, Jan Uhlíř</w:t>
      </w:r>
      <w:r>
        <w:rPr>
          <w:spacing w:val="-3"/>
        </w:rPr>
        <w:t>,</w:t>
      </w:r>
      <w:r>
        <w:rPr/>
        <w:t xml:space="preserve"> František Sehnal, </w:t>
      </w:r>
    </w:p>
    <w:p>
      <w:pPr>
        <w:pStyle w:val="Normal"/>
        <w:ind w:right="-7513" w:hanging="0"/>
        <w:jc w:val="both"/>
        <w:rPr/>
      </w:pPr>
      <w:r>
        <w:rPr/>
        <w:t>Vladimír Tichý, Vladimíra Dvořáková, Karel Chadt, , Tilman Berger, Pavel Höschl</w:t>
      </w:r>
    </w:p>
    <w:p>
      <w:pPr>
        <w:pStyle w:val="Normal"/>
        <w:ind w:left="1134" w:right="-1" w:hanging="1134"/>
        <w:jc w:val="both"/>
        <w:rPr/>
      </w:pPr>
      <w:r>
        <w:rPr/>
      </w:r>
    </w:p>
    <w:p>
      <w:pPr>
        <w:pStyle w:val="Normal"/>
        <w:ind w:left="1134" w:right="-1" w:hanging="1134"/>
        <w:jc w:val="both"/>
        <w:rPr/>
      </w:pPr>
      <w:r>
        <w:rPr>
          <w:b/>
        </w:rPr>
        <w:t>Omluveni:</w:t>
      </w:r>
      <w:r>
        <w:rPr/>
        <w:t xml:space="preserve"> František Šmahel, Alena Winterová, Milan Sojka, Marie-Elisabeth Ducreux</w:t>
      </w:r>
    </w:p>
    <w:p>
      <w:pPr>
        <w:pStyle w:val="Normal"/>
        <w:ind w:left="1134" w:right="-1" w:hanging="1134"/>
        <w:jc w:val="both"/>
        <w:rPr/>
      </w:pPr>
      <w:r>
        <w:rPr/>
      </w:r>
    </w:p>
    <w:p>
      <w:pPr>
        <w:pStyle w:val="Normal"/>
        <w:ind w:left="1134" w:right="-1" w:hanging="1134"/>
        <w:jc w:val="both"/>
        <w:rPr/>
      </w:pPr>
      <w:r>
        <w:rPr/>
        <w:t>Václav Vinš - tajemník AK, Jiří Smrčka - sekretariát AK</w:t>
      </w:r>
    </w:p>
    <w:p>
      <w:pPr>
        <w:pStyle w:val="Normal"/>
        <w:ind w:left="1134" w:hanging="1134"/>
        <w:jc w:val="both"/>
        <w:rPr/>
      </w:pPr>
      <w:r>
        <w:rPr/>
      </w:r>
    </w:p>
    <w:p>
      <w:pPr>
        <w:pStyle w:val="Normal"/>
        <w:jc w:val="both"/>
        <w:rPr/>
      </w:pPr>
      <w:r>
        <w:rPr>
          <w:b/>
        </w:rPr>
        <w:t>Hosté:</w:t>
      </w:r>
      <w:r>
        <w:rPr/>
        <w:t xml:space="preserve"> Jan Bednář - RVŠ, Václav Cejpek - ČKR</w:t>
      </w:r>
    </w:p>
    <w:p>
      <w:pPr>
        <w:pStyle w:val="Normal"/>
        <w:ind w:right="-7513" w:hanging="0"/>
        <w:jc w:val="both"/>
        <w:rPr>
          <w:b/>
          <w:b/>
        </w:rPr>
      </w:pPr>
      <w:r>
        <w:rPr>
          <w:b/>
        </w:rPr>
      </w:r>
    </w:p>
    <w:p>
      <w:pPr>
        <w:pStyle w:val="Normal"/>
        <w:jc w:val="both"/>
        <w:rPr/>
      </w:pPr>
      <w:r>
        <w:rPr/>
        <w:t xml:space="preserve">Při projednávání žádostí o rozšíření akreditace bakalářských studijních programů FAPPZ ČZU Praha na SZŠ a VOŠZ Mělník a na SOŠ a SOUZaT Humpolec podle § 81 zákona o vysokých školách byli přítomni: Josef Kozák a Pavel Tlustoš (FAPPZ ČZU Praha), Jan Macura (SZŠ a VOŠZ Mělník) a Otakar Březina (SOŠ a SOUZaZ Humpolec). </w:t>
      </w:r>
    </w:p>
    <w:p>
      <w:pPr>
        <w:pStyle w:val="Normal"/>
        <w:jc w:val="both"/>
        <w:rPr/>
      </w:pPr>
      <w:r>
        <w:rPr/>
      </w:r>
    </w:p>
    <w:p>
      <w:pPr>
        <w:pStyle w:val="Normal"/>
        <w:jc w:val="both"/>
        <w:rPr>
          <w:b/>
          <w:b/>
        </w:rPr>
      </w:pPr>
      <w:r>
        <w:rPr>
          <w:b/>
        </w:rPr>
        <w:t>Program:</w:t>
      </w:r>
    </w:p>
    <w:p>
      <w:pPr>
        <w:pStyle w:val="Normal"/>
        <w:widowControl/>
        <w:numPr>
          <w:ilvl w:val="0"/>
          <w:numId w:val="3"/>
        </w:numPr>
        <w:rPr/>
      </w:pPr>
      <w:r>
        <w:rPr/>
        <w:t xml:space="preserve">akreditace, reakreditace a rozšíření akreditace studijních programů a oborů </w:t>
      </w:r>
    </w:p>
    <w:p>
      <w:pPr>
        <w:pStyle w:val="Normal"/>
        <w:widowControl/>
        <w:numPr>
          <w:ilvl w:val="0"/>
          <w:numId w:val="3"/>
        </w:numPr>
        <w:rPr/>
      </w:pPr>
      <w:r>
        <w:rPr/>
        <w:t>žádost o rrozšíření akreditace bakalářských studijních programů FAPPZ ČZU Praha na SZŠ a VOŠZ Mělník a na SOŠ a SOUZaT Humpolec podle § 81 zákona o VŠ</w:t>
      </w:r>
    </w:p>
    <w:p>
      <w:pPr>
        <w:pStyle w:val="Normal"/>
        <w:numPr>
          <w:ilvl w:val="0"/>
          <w:numId w:val="3"/>
        </w:numPr>
        <w:jc w:val="both"/>
        <w:rPr/>
      </w:pPr>
      <w:r>
        <w:rPr/>
        <w:t xml:space="preserve">příprava na plnění „Standards and Guidelines for Quality Assurance in the EHEA - vnější a vnitřní evaluace v AK </w:t>
      </w:r>
    </w:p>
    <w:p>
      <w:pPr>
        <w:pStyle w:val="TextBody"/>
        <w:widowControl/>
        <w:numPr>
          <w:ilvl w:val="0"/>
          <w:numId w:val="3"/>
        </w:numPr>
        <w:rPr>
          <w:sz w:val="20"/>
        </w:rPr>
      </w:pPr>
      <w:r>
        <w:rPr>
          <w:sz w:val="20"/>
        </w:rPr>
        <w:t>dotazník pro hodnocení neuniverzitní vysoké školy – konečná verze</w:t>
      </w:r>
    </w:p>
    <w:p>
      <w:pPr>
        <w:pStyle w:val="TextBody"/>
        <w:widowControl/>
        <w:numPr>
          <w:ilvl w:val="0"/>
          <w:numId w:val="3"/>
        </w:numPr>
        <w:rPr>
          <w:sz w:val="20"/>
        </w:rPr>
      </w:pPr>
      <w:r>
        <w:rPr>
          <w:sz w:val="20"/>
        </w:rPr>
        <w:t>úprava minimálních standardů AK a požadavků AK na předkládání žádostí</w:t>
      </w:r>
    </w:p>
    <w:p>
      <w:pPr>
        <w:pStyle w:val="Normal"/>
        <w:widowControl/>
        <w:numPr>
          <w:ilvl w:val="0"/>
          <w:numId w:val="3"/>
        </w:numPr>
        <w:rPr/>
      </w:pPr>
      <w:r>
        <w:rPr/>
        <w:t>výběr fakult a neuniverzitních vysokých škol pro hodnocení v roce 2006</w:t>
      </w:r>
    </w:p>
    <w:p>
      <w:pPr>
        <w:pStyle w:val="TextBody"/>
        <w:widowControl/>
        <w:numPr>
          <w:ilvl w:val="0"/>
          <w:numId w:val="3"/>
        </w:numPr>
        <w:rPr>
          <w:sz w:val="20"/>
        </w:rPr>
      </w:pPr>
      <w:r>
        <w:rPr>
          <w:sz w:val="20"/>
        </w:rPr>
        <w:t xml:space="preserve">různé závěr </w:t>
      </w:r>
    </w:p>
    <w:p>
      <w:pPr>
        <w:pStyle w:val="Normal"/>
        <w:rPr>
          <w:sz w:val="20"/>
        </w:rPr>
      </w:pPr>
      <w:r>
        <w:rPr>
          <w:sz w:val="20"/>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 akreditace oborů habilitačního a jmenovacího řízení</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15840" w:type="dxa"/>
        <w:jc w:val="left"/>
        <w:tblInd w:w="-365" w:type="dxa"/>
        <w:tblLayout w:type="fixed"/>
        <w:tblCellMar>
          <w:top w:w="0" w:type="dxa"/>
          <w:left w:w="70" w:type="dxa"/>
          <w:bottom w:w="0" w:type="dxa"/>
          <w:right w:w="70" w:type="dxa"/>
        </w:tblCellMar>
      </w:tblPr>
      <w:tblGrid>
        <w:gridCol w:w="3780"/>
        <w:gridCol w:w="900"/>
        <w:gridCol w:w="720"/>
        <w:gridCol w:w="720"/>
        <w:gridCol w:w="720"/>
        <w:gridCol w:w="4500"/>
        <w:gridCol w:w="540"/>
        <w:gridCol w:w="540"/>
        <w:gridCol w:w="3420"/>
      </w:tblGrid>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bookmarkStart w:id="0" w:name="RANGE!A1%3AJ594"/>
            <w:r>
              <w:rPr>
                <w:rFonts w:cs="Arial" w:ascii="Arial" w:hAnsi="Arial"/>
                <w:b/>
              </w:rPr>
              <w:t>Název studijního programu</w:t>
            </w:r>
            <w:bookmarkEnd w:id="0"/>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Žádo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For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Stanovisko AK</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VUT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elektrotechnic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medicínsk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VUT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Fakulta jaderná a fyzikálně inženýrs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8"/>
              </w:rPr>
            </w:pPr>
            <w:r>
              <w:rPr>
                <w:rFonts w:cs="Arial" w:ascii="Arial" w:hAnsi="Arial"/>
                <w:b/>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ace přírodních vě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Jaderně chemick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ace přírodních vě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Jadern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upozorňuje na nutnost věnovat pozornost kontinuitě personálního zajištění (vysoký věk některých profesorů, chybějí docenti). AK požaduje, aby školiteli byli pouze profesoři nebo docenti. Zvýšit by se měl také počet absolventů v poměru k počtu stude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plied Natural Scien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uclear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VUT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asarykův ústav vyšších studi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dborných předmět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06  AK požaduje doplnit pomůcky ke kombinované formě v souladu s vyhláškou MŠMT č. 42/1999 Sb., vyjasnit personální zajištění psychologických oborů, vysvětlit, jak je vyřešena praxe pod supervizí, a doložit, s kterými školami je praxe smluvně zajištěna.</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ZU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lesnická a environmentál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Řízení a ekonomika podnik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specifikovat podmínky přijímacího řízení, požadavky na rozsah a strukturu doktorských disertačních prací a aktualizovat doporučovanou literaturu. AK doporučuje zvážit poměr povinných a volitelných předmětů (dosud 2:7). AK požaduje předložit kontrolní zprávu o personálním zajištění v prosinci 2007.</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ajinné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ajinné a pozemkové úprav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ZU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rovozně ekonom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ctor Economics and Economics of Enterpri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ZU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echn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erge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erge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é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ka výrobních proces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Biol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09  Pouze na dostudování stávajících stude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tom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ydro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razi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t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ta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logie a imu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logie a vývojová 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lekulární a buněčná 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olekulární a buněčná biologie a gene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tom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ydrobi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rasit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ta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ta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ology a immu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ology and Developmental Bi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lecular and Cell 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olecular and Cell Biology and Gene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plikovaná filologie: anglický jazyk a francouzský jazyk pro administrativu E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09  Pouze na dostudování stávajících stude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filologie: anglický jazyk a německý jazyk pro hospodářskou a obchodní sfér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09  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filologie: ruský jazyk a německý jazyk pro hospodářskou a obchodní sfér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09  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rte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Původní standardní doba studia byla 4 roky.</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eol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storační asist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storační asist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dravotně sociální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Krizová radiobiologie a toxik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1  AK konstatuje, že </w:t>
            </w:r>
            <w:r>
              <w:rPr>
                <w:rFonts w:cs="Arial" w:ascii="Arial" w:hAnsi="Arial"/>
                <w:lang w:val="en-US"/>
              </w:rPr>
              <w:t>namísto očekávaného zkvalitnění a prohloubení výuky především v oblasti biofyzikální, došlo k jejímu oslabení na úkor jiných problematik. Doporučuje proto buď posílit biofyzikální problematiku, nebo podat žádost o akreditaci pod jiným studijním programem.</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rodní asistent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evence, náprava a terapie zdravotní a sociální problematiky dětí a mládež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06</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Ekonomicko-správní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a statistické metody v ekonom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aktualizovat odbornou literaturu u matematických přednášek.</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Fakulta sportovních studi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inanthrop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inanthrop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inantrop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inantrop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tělesné výchovy pro základní a střední školy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Léka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dravotní labora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doplnit </w:t>
            </w:r>
            <w:r>
              <w:rPr>
                <w:rFonts w:cs="Arial" w:ascii="Arial" w:hAnsi="Arial"/>
                <w:color w:val="000000"/>
              </w:rPr>
              <w:t>podklady ke kombinované formě v souladu s vyhláškou MŠMT č. 42/1999 Sb.</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ZL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ahradn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í a krajinná architek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í a krajinná architektu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5  Původní standardní doba studia byla 3 roky. AK doporučuje snížit počet zkoušek v 1. ročníku sloučením u předmětů rozlišených čísly I a II.</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rancouzština ve sféře podnik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doplnit </w:t>
            </w:r>
            <w:r>
              <w:rPr>
                <w:rFonts w:cs="Arial" w:ascii="Arial" w:hAnsi="Arial"/>
                <w:color w:val="000000"/>
              </w:rPr>
              <w:t>podklady ke kombinované formě v souladu s vyhláškou MŠMT č. 42/1999 Sb.</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Španělština ve sféře podnik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a literatur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w:t>
            </w:r>
            <w:r>
              <w:rPr>
                <w:rFonts w:cs="Arial" w:ascii="Arial" w:hAnsi="Arial"/>
                <w:color w:val="000000"/>
              </w:rPr>
              <w:t>doplnit informace o rozdílu  mezi dvouoborovým a jednooborovým studiem a informace o reálném vytížení učitelů ve všech příp. akreditovaných anglistických oborech.</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a literatur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w:t>
            </w:r>
            <w:r>
              <w:rPr>
                <w:rFonts w:cs="Arial" w:ascii="Arial" w:hAnsi="Arial"/>
                <w:color w:val="000000"/>
              </w:rPr>
              <w:t>doplnit informace o rozdílu  mezi dvouoborovým a jednooborovým studiem a informace o reálném vytížení učitelů ve všech příp. akreditovaných anglistických oborech. AK zároveň doporučuje zvážit kvalifikační strukturu pracoviště pro tento typ studia.</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a literatur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w:t>
            </w:r>
            <w:r>
              <w:rPr>
                <w:rFonts w:cs="Arial" w:ascii="Arial" w:hAnsi="Arial"/>
                <w:color w:val="000000"/>
              </w:rPr>
              <w:t>doplnit informace o rozdílu  mezi dvouoborovým a jednooborovým studiem.</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ig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ěmecký jazyk a literatur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souhlasí s konáním státních rigorózních zkoušek na dobu platnosti akreditace studijního oboru.</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Složení oborové rady vyhovuje nárokům na doktorské studium jen částečně. Oborová rada by měla být tvořena především interními odborníky (docenty a profesory) habilitovanými v oboru anglický jazyk a doplněna renomovanými odborníky na anglický jazyk (docenty, profesory) odjinud.</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a literatur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explicitně </w:t>
            </w:r>
            <w:r>
              <w:rPr>
                <w:rFonts w:cs="Arial" w:ascii="Arial" w:hAnsi="Arial"/>
                <w:color w:val="000000"/>
              </w:rPr>
              <w:t>uvést cesty, jimiž se dosáhne posunu kompetence z C1 na C2, zvážit zařazení kurzů praktického jazyka, zvážit poměr mezi jazykovými a literárními disciplínami se zřetelem k povaze středoškolské výuky angličtiny.</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českého jazyka a literatur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rancouzského jazyka a literatur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AK požaduje předložit kontrolní </w:t>
            </w:r>
            <w:r>
              <w:rPr>
                <w:rFonts w:cs="Arial" w:ascii="Arial" w:hAnsi="Arial"/>
                <w:color w:val="000000"/>
              </w:rPr>
              <w:t>zprávu o plnění plánu kvalifikačního růstu v prosinci 2006.</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německého jazyka a literatur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AK doporučuje </w:t>
            </w:r>
            <w:r>
              <w:rPr>
                <w:rFonts w:cs="Arial" w:ascii="Arial" w:hAnsi="Arial"/>
                <w:color w:val="000000"/>
              </w:rPr>
              <w:t>rozvíjet kvalitní publikační činnost u všech učitelů oboru a odborně posílit literární složku oboru.</w:t>
            </w:r>
            <w:r>
              <w:rPr>
                <w:rFonts w:cs="Arial" w:ascii="Arial" w:hAnsi="Arial"/>
              </w:rPr>
              <w:t xml:space="preserve"> AK požaduje předložit kontrolní </w:t>
            </w:r>
            <w:r>
              <w:rPr>
                <w:rFonts w:cs="Arial" w:ascii="Arial" w:hAnsi="Arial"/>
                <w:color w:val="000000"/>
              </w:rPr>
              <w:t>zprávu v červnu 2007.</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olského jazyka a literatur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ruského jazyka a literatur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w:t>
            </w:r>
            <w:r>
              <w:rPr>
                <w:rFonts w:cs="Arial" w:ascii="Arial" w:hAnsi="Arial"/>
                <w:color w:val="000000"/>
              </w:rPr>
              <w:t xml:space="preserve">doplnit informace o obsahu SZZ (teoretické předměty), též ve vztahu k požadavku na oborové znalosti budoucího učitele </w:t>
            </w:r>
            <w:r>
              <w:rPr>
                <w:rFonts w:cs="Arial" w:ascii="Arial" w:hAnsi="Arial"/>
              </w:rPr>
              <w:t>ruského jazyka a literatury</w:t>
            </w:r>
            <w:r>
              <w:rPr>
                <w:rFonts w:cs="Arial" w:ascii="Arial" w:hAnsi="Arial"/>
                <w:color w:val="000000"/>
              </w:rPr>
              <w:t>, explicitně vymezit vztah k bakalářskému studiu.</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španělského jazyka a literatur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 xml:space="preserve">A 4  AK požaduje předložit kontrolní zprávu </w:t>
            </w:r>
            <w:r>
              <w:rPr>
                <w:rFonts w:cs="Arial" w:ascii="Arial" w:hAnsi="Arial"/>
                <w:color w:val="000000"/>
              </w:rPr>
              <w:t>o plnění plánu kvalifikačního růstu</w:t>
            </w:r>
            <w:r>
              <w:rPr>
                <w:rFonts w:cs="Arial" w:ascii="Arial" w:hAnsi="Arial"/>
              </w:rPr>
              <w:t xml:space="preserve"> v prosinci 2006.</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základů společenských věd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dborných předmětů - specializace obchod a služb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06  AK trvá na původním názvu studijního programu (namísto navržené Specializace v pedagogice) a požaduje podrobné informace o zajištění praxí.</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dborných předmětů - specializace strojíren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06  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vironmentální geograf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10.2006  AK ověří úroveň absolventů studijního oboru účastí svého zástupce u SZZ a obhajob disertací. AK upozorňuje na nutnost zvýšit publikační činnost vyučujících, školitelů a členů oborové rady v mezinárodních vědeckých časopisech. Témata disertačních prací by měla být nabízena jen z oblastí, jimiž se na odpovídající vědecké úrovni zabývají sami školitelé. AK doporučuje upřednostňovat práci studentů na disertaci před skládáním dílčích zkoušek z jednotlivých předmě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dravotně-sociální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06  AK požaduje aktuální přehled vyučujících s uvedením rozsahu úvazku k 1. prosinci 2005.</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rodní asistent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06  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é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veřejného zdra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06  AK požaduje doplnit žádost o stanovisko MZd podle zákona o VŠ.</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SU v Op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o-přírodověde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o personálním zajištění na konci prvního roku studia (tj. v červnu 2007).</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U v Liber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16"/>
              </w:rPr>
            </w:pPr>
            <w:r>
              <w:rPr>
                <w:rFonts w:cs="Arial" w:ascii="Arial" w:hAnsi="Arial"/>
                <w:b/>
                <w:sz w:val="16"/>
              </w:rPr>
              <w:t>Fakulta mechatroniky a mezioborových inženýrských stud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utomatické řízení a inženýrs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cha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řírodovědn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TU v Liber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Hospodá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em Engineering and Informa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Infor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c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U v Liber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Ústav zdravotních studi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o personálním zajištění na konci prvního roku studia (tj. v červnu 2007).</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Hradec Králov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informatiky a management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ystem Engineering and Informa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and Knowledge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znalostní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Pardub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ekonomicko-správ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ystem Engineering and Informa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 within Public Administr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 ve veřejné správ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Pardub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Ústav zdravotnických studi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rodní asistent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06  AK požaduje doplnit žádost o stanovisko MZd podle zákona o VŠ.</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06  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JEP v Ústí nad Lab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 kulturní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w:t>
            </w:r>
            <w:r>
              <w:rPr>
                <w:rFonts w:cs="Arial" w:ascii="Arial" w:hAnsi="Arial"/>
                <w:color w:val="000000"/>
              </w:rPr>
              <w:t>Odborné zaměření vyučujících a jejich publikační činnost nezaručují kvalitní realizaci takto orientovaného oboru.</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a literatur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w:t>
            </w:r>
            <w:r>
              <w:rPr>
                <w:rFonts w:cs="Arial" w:ascii="Arial" w:hAnsi="Arial"/>
                <w:color w:val="000000"/>
              </w:rPr>
              <w:t>Skladba nabídky předmětů a personální zajištění výuky neposkytuje záruku dosažení cíle studia.</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hemistika se zaměřením na tvůrčí psaní a mediální komunikac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w:t>
            </w:r>
            <w:r>
              <w:rPr>
                <w:rFonts w:cs="Arial" w:ascii="Arial" w:hAnsi="Arial"/>
                <w:color w:val="000000"/>
              </w:rPr>
              <w:t>Skladba a koncepce studijního oboru (zvláště povaha předmětů naplňujících „zaměření“ oboru) neskýtá záruku dosažení deklarovaného cíle studia a profilu absolventa.</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a literatur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w:t>
            </w:r>
            <w:r>
              <w:rPr>
                <w:rFonts w:cs="Arial" w:ascii="Arial" w:hAnsi="Arial"/>
                <w:color w:val="000000"/>
              </w:rPr>
              <w:t>doplnit CV učitelů (údaje o vzdělání, zapojení do doktorského studia, oborech habilitace, úplné bibliografické údaje všech vyučujících).</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a literatur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Vzhledem k tomu, že absolventi budou pokračovat převážně v magisterském studiu učitelství, AK požaduje žádost doplnit o koncepci magisterského studia.</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a literatur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w:t>
            </w:r>
            <w:r>
              <w:rPr>
                <w:rFonts w:cs="Arial" w:ascii="Arial" w:hAnsi="Arial"/>
                <w:color w:val="000000"/>
              </w:rPr>
              <w:t>doplnit CV učitelů (údaje o vzdělání, zapojení do doktorského studia, oborech habilitace, úplné bibliografické údaje všech vyučujících), doplnit údaje o blocích povinně volitelných a tzv. rozšiřujících předmětů, konkretizovat témata bakalářských prací.</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výchov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výrazněji odlišit uplatnění absolventa od navrhovaného oboru Výtvarná výchova se zaměřením na vzdělávání. AK upozorňuje na to, že profil absolventa je stanoven značně nadneseně a že vzhledem k dvouoborovému studiu student nebude schopen skutečně dobře zvládnout všechny druhy výtvarné tvorby, zprostředkovat tvůrčí čin dané sociální a věkové skupině a zvládnout všechny kompetence pro řešení teoreticky pojatých problémů oboru.</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JEP v Ústí nad Lab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sociálně ekonomic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ční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změnit pojetí SZZ (omezit problémy z oblasti ekonomiky podniku, veřejných financí a finanční trhů a posílit problematiku finanční analýzy, finančního plánování a oceňování podniku a jeho majetkových složek), odstranit překrývání některých kurzů, snížit rozsah a zkvalitnit výběr literatury, posílit výuku problematiky finančního řízení v podmínkách rostoucí integrace a globalizace ekonomiky.</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1. léka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rg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06  AK požaduje doplnit žádost o stanovisko MZd podle zákona o VŠ.</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dravotnická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06  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nzivní péč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2. léka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06  AK požaduje doplnit žádost o stanovisko MZd podle zákona o VŠ.</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3. léka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é zdravotn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Veřejné zdravotn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doplnit </w:t>
            </w:r>
            <w:r>
              <w:rPr>
                <w:rFonts w:cs="Arial" w:ascii="Arial" w:hAnsi="Arial"/>
                <w:color w:val="000000"/>
              </w:rPr>
              <w:t>podklady ke kombinované formě v souladu s vyhláškou MŠMT č. 42/1999 Sb.</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 xml:space="preserve">Lékařská fakulta v Hradci Králové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Evangelická teol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blická t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á teologie a teologie nábožen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e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ematická a praktická t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blical stud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al Theology and Theology of Relig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ematic and Practical The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humanitních studi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nická kultura a sémio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sociálních vě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m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2  AK konstatuje nedostatky při uskutečňování studijního oboru ve smyslu § 85 odst. 1 zákona o vysokých školách a požaduje, aby byl do příští reakreditace studijní obor personálně posílen o vyučující s titulem </w:t>
            </w:r>
            <w:r>
              <w:rPr>
                <w:rFonts w:cs="Arial" w:ascii="Arial" w:hAnsi="Arial"/>
                <w:color w:val="000000"/>
              </w:rPr>
              <w:t>Ph.D.</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i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i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grofins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 xml:space="preserve">A 1  AK navrhuje omezení akreditace. Zdůvodnění:  Personální zajištění oboru je nedostatečné. Členové oborové rady a školitelé by měli být především habilitovanými ugrofinisty (docenty, profesory) a </w:t>
            </w:r>
            <w:r>
              <w:rPr>
                <w:rFonts w:cs="Arial" w:ascii="Arial" w:hAnsi="Arial"/>
                <w:color w:val="000000"/>
              </w:rPr>
              <w:t xml:space="preserve">dalšími renomovanými domácími a zahraničními odborníky na příslušné jazyky. </w:t>
            </w:r>
            <w:r>
              <w:rPr>
                <w:rFonts w:cs="Arial" w:ascii="Arial" w:hAnsi="Arial"/>
              </w:rPr>
              <w:t>Nedostatečně vymezený je obsah studia (zvláště vlastní obor ve vztahu k tzv. obecnému/širšímu vědnímu základu, vlastní obor ve vztahu k specializacím – též v souvislosti s typem, obsahem a počtem atestací).</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ecná teorie a dějiny umění a kultu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dební věd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 do 31.10.2008  Pouze na dostudování stávajících stude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Husitská teol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sitská t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ssitische Th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Training Teachers of General Subjects at Lower and Higher Secondary Schools - Choir Conduct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Training Teachers of General Subjects at Lower and Higher Secondary Schools - Musi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Training Teachers of General Subjects at Lower and Higher Secondary Schools - Musical Instru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sation in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oir Conducting Oriented at Educ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sation in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usic Oriented at Educ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sation in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usical Instrument Oriented at Educ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geologie a environmentalistik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ra na nástroj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Hudební výchov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bormistrovství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výchov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výchova se zaměřením na vzdělávání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Učitelství všeobecně vzdělávacích předmětů pro ZŠ a SŠ - hra na nástroj</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Učitelství všeobecně vzdělávacích předmětů pro ZŠ a SŠ - hudební výcho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Učitelství všeobecně vzdělávacích předmětů pro ZŠ a SŠ - mate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Učitelství všeobecně vzdělávacích předmětů pro ZŠ a SŠ - sbormistrov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Učitelství všeobecně vzdělávacích předmětů pro ZŠ a SŠ - výtvarná výcho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Učitel. všeobecně vzdělávacích předmětů pro ZŠ, SŠ a ZUŠ - výtvarná výchov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O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ekonomiky a management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obrany stát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věnovat větší pozornost perspektivě personálního zajištění (vědecký a pedagogický růst mladších pracovníků) a získávání gra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Teorie řízení a použití jednotek a útvarů pozemních sil a sil územní obrany Armády Č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řízení a použití jednotek a útvarů dělostřelect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8  Pouze na dostudování stávajících stude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Teorie řízení a použití jednotek a útvarů pozemních sil a sil územní obrany Armády Č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řízení a použití jednotek a útvarů chemického vojs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8  Pouze na dostudování stávajících stude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Teorie řízení a použití jednotek a útvarů pozemních sil a sil územní obrany Armády Č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řízení a použití jednotek a útvarů logistiky AČ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8  Pouze na dostudování stávajících stude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Teorie řízení a použití jednotek a útvarů pozemních sil a sil územní obrany Armády Č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řízení a použití jednotek a útvarů ženijního vojs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8  Pouze na dostudování stávajících stude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Teorie řízení a použití jednotek a útvarů pozemních sil a sil územní obrany Armády Č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řízení a využití institucí působících v součinnosti s AČ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8  Pouze na dostudování stávajících stude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Teorie řízení a použití jednotek a útvarů pozemních sil a sil územní obrany Armády Č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řízení a použití jednotek a útvarů mechanizovaného vojska a sil územní obra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8  Pouze na dostudování stávajících stude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O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vojsk a obyvatelst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delování a simulace procesů ochrany vojsk a obyvatelst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vojsk a obyvatelst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obyvatelst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Ochrana vojsk a obyvatelst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braně hromadného ničení, škodliviny a ochrana proti ni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čtina se zaměřením na aplikovanou ekonom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1  AK požaduje studijní obor přepracovat tak, aby svou náplní buď odpovídal filologickému studiu, nebo aby byl koncipován mimo studijní program Filologie.</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á fil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do 30.6.2006  AK požaduje doplnit kompletní informace (včetně CV) o skutečných vyučujících jednotlivých předmě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á fil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do 30.6.2006  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rPr>
            </w:pPr>
            <w:r>
              <w:rPr>
                <w:rFonts w:cs="Arial" w:ascii="Arial" w:hAnsi="Arial"/>
                <w:sz w:val="16"/>
              </w:rPr>
              <w:t>Česká filologie se zaměřením na editorskou práci ve sdělovacích prostředcí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do 30.6.2006  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é ději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do 30.6.2006  AK upozorňuje, že žádost o reakreditaci je třeba předkládat v souladu s lhůtami stanovenými zákonem o VŠ - tj. minimálně 4-5 měsíců před koncem platnosti akreditace.</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é ději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do 30.6.2006  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mocné vědy historick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do 30.6.2006 dtt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 4  AK požaduje předložit kontrolní zprávu o personálním zajištění, struktuře a obsahu kurzů a oborové rady v prosinci 2006.</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2. stupeň základních šk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biolog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 a ochrana prostřed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biologie v ochraně životního prostředí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fyzik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geograf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geologie a ochrany životního prostředí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chem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výpočetní technik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deskriptivní geometr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hys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idactics in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uvést témata disertačních prací v angličtině, požadavky na přijetí zahraničních uchazečů a vysvětlit předpokládaný profil studentů oboru v angličtině.</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TB ve Zlí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multimediálních komunikac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ultimédia a desig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rojednávání žádosti je přerušeno. AK požaduje vyjasnit vztah mezi specializací „animovaná tvorba“ a studijním oborem realizovaným ve spolupráci s VOŠ.</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ultimédia a desig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F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rmaceut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eu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eutická technologie - galenická farmac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  AK souhlasí se změnou názvu, původní název oboru byl Galenická farmacie - farmaceutická technologie.</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kognos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kologie a toxik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ociální farmacie - lékáren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posílit personální zajištění oboru.</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FU Br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veterinární hygieny a ek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ární hygiena a ek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logie, ekotoxikologie a radio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06  Akreditace je udělena na kratší dobu, v níž AK ověří kvalitu publikací absolventů do 2 let po ukončení studia. AK rovněž požaduje informaci o publikační činnosti studentů v průběhu studia.</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CHT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dborných předmět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3  Pouze na dostudování stávajících student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CHT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potravinářské a biochemické tech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ikro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ikro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PJ Jihl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lektrotechnika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čítačov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prosinci 2006, která bude obsahovat informace o skutečném personálním zabezpečení studijního oboru s konkrétními údaji o odpracovaných hodinách.</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UT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podnikatels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ové finance a obch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aňové poraden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 na dobu platnosti akreditace studijního oboru v prezenční formě. AK</w:t>
            </w:r>
            <w:r>
              <w:rPr>
                <w:rFonts w:cs="Arial" w:ascii="Arial" w:hAnsi="Arial"/>
                <w:i/>
              </w:rPr>
              <w:t xml:space="preserve"> </w:t>
            </w:r>
            <w:r>
              <w:rPr>
                <w:rFonts w:cs="Arial" w:ascii="Arial" w:hAnsi="Arial"/>
              </w:rPr>
              <w:t>doporučuje obor přejmenovat na</w:t>
            </w:r>
            <w:r>
              <w:rPr>
                <w:rFonts w:cs="Arial" w:ascii="Arial" w:hAnsi="Arial"/>
                <w:i/>
              </w:rPr>
              <w:t xml:space="preserve"> Zdanění</w:t>
            </w:r>
            <w:r>
              <w:rPr>
                <w:rFonts w:cs="Arial" w:ascii="Arial" w:hAnsi="Arial"/>
              </w:rPr>
              <w:t xml:space="preserve"> (název Daňové poradenství je příliš úzký a neodpovídá povaze oboru)</w:t>
            </w:r>
            <w:r>
              <w:rPr>
                <w:rFonts w:cs="Arial" w:ascii="Arial" w:hAnsi="Arial"/>
                <w:i/>
              </w:rPr>
              <w:t>.</w:t>
            </w:r>
            <w:r>
              <w:rPr>
                <w:rFonts w:cs="Arial" w:ascii="Arial" w:hAnsi="Arial"/>
              </w:rPr>
              <w:t xml:space="preserve"> Obor by měl být zařazen pod SP </w:t>
            </w:r>
            <w:r>
              <w:rPr>
                <w:rFonts w:cs="Arial" w:ascii="Arial" w:hAnsi="Arial"/>
                <w:i/>
              </w:rPr>
              <w:t xml:space="preserve">Hospodářská politika správa </w:t>
            </w:r>
            <w:r>
              <w:rPr>
                <w:rFonts w:cs="Arial" w:ascii="Arial" w:hAnsi="Arial"/>
              </w:rPr>
              <w:t>nebo</w:t>
            </w:r>
            <w:r>
              <w:rPr>
                <w:rFonts w:cs="Arial" w:ascii="Arial" w:hAnsi="Arial"/>
                <w:i/>
              </w:rPr>
              <w:t xml:space="preserve"> Finance a účetnictví </w:t>
            </w:r>
            <w:r>
              <w:rPr>
                <w:rFonts w:cs="Arial" w:ascii="Arial" w:hAnsi="Arial"/>
              </w:rPr>
              <w:t>(nikoli</w:t>
            </w:r>
            <w:r>
              <w:rPr>
                <w:rFonts w:cs="Arial" w:ascii="Arial" w:hAnsi="Arial"/>
                <w:i/>
              </w:rPr>
              <w:t xml:space="preserve"> </w:t>
            </w:r>
            <w:r>
              <w:rPr>
                <w:rFonts w:cs="Arial" w:ascii="Arial" w:hAnsi="Arial"/>
              </w:rPr>
              <w:t>pod SP</w:t>
            </w:r>
            <w:r>
              <w:rPr>
                <w:rFonts w:cs="Arial" w:ascii="Arial" w:hAnsi="Arial"/>
                <w:i/>
              </w:rPr>
              <w:t xml:space="preserve"> Ekonomika a management)</w:t>
            </w:r>
            <w:r>
              <w:rPr>
                <w:rFonts w:cs="Arial" w:ascii="Arial" w:hAnsi="Arial"/>
              </w:rPr>
              <w:t>.</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Řízení a ekonomika podnik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žers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aplikovaných vě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 xml:space="preserve">Training Teachers of Mathematics at Higher Secondary School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filozofic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rch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do 30.6.2006  AK upozorňuje, že žádost o reakreditaci je třeba předkládat v souladu s lhůtami stanovenými zákonem o VŠ - tj. minimálně 4-5 měsíců před koncem platnosti akreditace.</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pedagogic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rá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do 30.6.2006  AK upozorňuje, že žádost o reakreditaci je třeba předkládat v souladu s lhůtami stanovenými zákonem o VŠ - tj. minimálně 4-5 měsíců před koncem platnosti akreditace.</w:t>
            </w:r>
          </w:p>
        </w:tc>
      </w:tr>
      <w:tr>
        <w:trPr>
          <w:trHeight w:val="390" w:hRule="atLeast"/>
        </w:trPr>
        <w:tc>
          <w:tcPr>
            <w:tcW w:w="15840" w:type="dxa"/>
            <w:gridSpan w:val="9"/>
            <w:tcBorders>
              <w:top w:val="double" w:sz="4" w:space="0" w:color="000000"/>
              <w:left w:val="single" w:sz="4" w:space="0" w:color="000000"/>
              <w:bottom w:val="double" w:sz="4" w:space="0" w:color="000000"/>
              <w:right w:val="single" w:sz="4" w:space="0" w:color="000000"/>
            </w:tcBorders>
            <w:vAlign w:val="bottom"/>
          </w:tcPr>
          <w:p>
            <w:pPr>
              <w:pStyle w:val="Normal"/>
              <w:widowControl/>
              <w:jc w:val="center"/>
              <w:rPr>
                <w:rFonts w:ascii="Arial" w:hAnsi="Arial" w:cs="Arial"/>
                <w:b/>
                <w:b/>
                <w:i/>
                <w:i/>
                <w:sz w:val="24"/>
              </w:rPr>
            </w:pPr>
            <w:r>
              <w:rPr>
                <w:rFonts w:cs="Arial" w:ascii="Arial" w:hAnsi="Arial"/>
                <w:b/>
                <w:i/>
                <w:sz w:val="24"/>
              </w:rPr>
              <w:t>SOUKROMÉ VYSOKÉ ŠKOLY</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Evropský polytechnický institut, s.r.o.</w:t>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estovní ru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Cestovní ru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  Zdůvodnění: Charakteru oboru neodpovídá vymezení státních zkoušek, profil absolventa, anotace předmětů (uváděno množství literatury, bez toho, aby bylo jasné, podle jakých učebnic studenti studují). Chybí odpovídající pomůcky pro kombinovanou formu studia.</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urosprá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urosprá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Zdůvodnění: Název neodpovídá charakteru studijního oboru. Právní a správní discipliny mají být zajišťovány vyučujícími bez potřebné kvalifikace a publikační činnosti v oboru. Mezi jednotlivými předměty nejsou dostatečné vazby a u některých disciplin dochází ke značnému překrývání.</w:t>
            </w:r>
          </w:p>
        </w:tc>
      </w:tr>
      <w:tr>
        <w:trPr>
          <w:trHeight w:val="48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ekonomie a managementu, s.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cká analýza a konkurenční strate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s ohledem na vymezení profilu absolventa a vzhledem k návaznosti na bakalářské studium, které je na VŠEM orientováno podnikohospodářsky, žádost upravit tak, aby profil absolventa i předmětová skladba byla  orientována podnikohospodářsky. Současná žádost není jasně vyhraněna, pohybuje se mezi podnikohospodářským a národohospodářským zaměřením. Upravit je třeba i název oboru, který se jeví příliš úzký a nevyjadřuje  odpovídajícím způsobem zaměření studia.</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Vysoká škola J.A. Komenského v Praze, s.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Zdůvodnění: Návrh studijního programu neodpovídá nárokům na studium sociální práce (chybí studium teoretických přístupů v sociální práci, studium některých metod sociální práce, nejsou vytvořeny předpoklady k tomu, aby byl absolvent schopen spojovat aplikaci metod sociální práce s využitím teoretických přístupů v sociální práci, reflexe zkušeností z praxe není orientována poznatky, metodami a etickými standardy sociální práce, nedostatečný rozsah praxí atd.) Nedostatečné je i personální zajištění oboru.</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hotelová v Praze 8, s.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izový a insolvenční management firem a instituc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Zdůvodnění: Studijní obor je koncipován příliš úzce. Chybí podstatné předměty, které by se věnovali managementu rizika a předcházení krizím a insolvenci.</w:t>
            </w:r>
          </w:p>
        </w:tc>
      </w:tr>
      <w:tr>
        <w:trPr>
          <w:trHeight w:val="480"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manažerské informatiky a ekonomiky, 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  Původní název studijního oboru byl Manažerská informatika.</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žerská ekonom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obchodní v Praze, o.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lužby letecké dopravy v cestovním ruch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v Plzni, o.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68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veřejné správy a mezinárodních vztahů v Praze, o.p.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3780" w:type="dxa"/>
            <w:tcBorders>
              <w:top w:val="single" w:sz="4" w:space="0" w:color="000000"/>
              <w:left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900" w:type="dxa"/>
            <w:tcBorders>
              <w:top w:val="single" w:sz="4" w:space="0" w:color="000000"/>
              <w:left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a regionální vztahy v průmyslovém vlastnictví</w:t>
            </w:r>
          </w:p>
        </w:tc>
        <w:tc>
          <w:tcPr>
            <w:tcW w:w="540" w:type="dxa"/>
            <w:tcBorders>
              <w:top w:val="single" w:sz="4" w:space="0" w:color="000000"/>
              <w:left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420" w:type="dxa"/>
            <w:tcBorders>
              <w:top w:val="single" w:sz="4" w:space="0" w:color="000000"/>
              <w:left w:val="single" w:sz="4" w:space="0" w:color="000000"/>
              <w:right w:val="single" w:sz="4" w:space="0" w:color="000000"/>
            </w:tcBorders>
            <w:vAlign w:val="bottom"/>
          </w:tcPr>
          <w:p>
            <w:pPr>
              <w:pStyle w:val="Normal"/>
              <w:widowControl/>
              <w:rPr>
                <w:rFonts w:ascii="Arial" w:hAnsi="Arial" w:cs="Arial"/>
              </w:rPr>
            </w:pPr>
            <w:r>
              <w:rPr>
                <w:rFonts w:cs="Arial" w:ascii="Arial" w:hAnsi="Arial"/>
              </w:rPr>
              <w:t>A 3</w:t>
            </w:r>
          </w:p>
        </w:tc>
      </w:tr>
      <w:tr>
        <w:trPr>
          <w:trHeight w:val="390" w:hRule="atLeast"/>
        </w:trPr>
        <w:tc>
          <w:tcPr>
            <w:tcW w:w="15840" w:type="dxa"/>
            <w:gridSpan w:val="9"/>
            <w:tcBorders>
              <w:top w:val="double" w:sz="4" w:space="0" w:color="000000"/>
              <w:left w:val="single" w:sz="4" w:space="0" w:color="000000"/>
              <w:bottom w:val="double" w:sz="4" w:space="0" w:color="000000"/>
              <w:right w:val="single" w:sz="4" w:space="0" w:color="000000"/>
            </w:tcBorders>
            <w:vAlign w:val="bottom"/>
          </w:tcPr>
          <w:p>
            <w:pPr>
              <w:pStyle w:val="Normal"/>
              <w:widowControl/>
              <w:jc w:val="center"/>
              <w:rPr>
                <w:rFonts w:ascii="Arial" w:hAnsi="Arial" w:cs="Arial"/>
                <w:b/>
                <w:b/>
                <w:i/>
                <w:i/>
                <w:sz w:val="24"/>
              </w:rPr>
            </w:pPr>
            <w:r>
              <w:rPr>
                <w:rFonts w:cs="Arial" w:ascii="Arial" w:hAnsi="Arial"/>
                <w:b/>
                <w:i/>
                <w:sz w:val="24"/>
              </w:rPr>
              <w:t>VYJÁDŘENÍ AK KE STANOVISKŮM REKTORŮ</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ZU v Praze</w:t>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42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Institut tropů a subtrop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tví tropů a subtrop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konstatuje, že pominuly závažné nedostatky, pro které navrhla omezení akreditace. Zároveň konstatuje ve smyslu § 85 odst. 1 přetrvávající nedostatky v personálním zajištění oboru a požaduje jejich odstranění. V prosinci 2007 škola předloží zprávu o aktuálním stavu personálního zajištění a odborném růstu členů oborové rady, vyučujících a školitelů.</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uský jazyk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trvá na svém původním stanovisku - neudělení akreditace. Oborové předměty (ruský jazyk) nezajišťuje žádný profesor ani docent.</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rusk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Oborové odborné předměty (ruský jazyk) nezajišťuje žádný profesor ani docent, profesorem v důchodovém věku jsou zajištěny jen didaktiky.</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všeobecně vzdělávacích předmětů pro ZŠ a SŠ - francouzsk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trvá na svém původním stanovisku - neudělení akreditace. V oboru působí jediná kmenová docentka (bez publikací v oboru), pracoviště neplní plán personálního růstu kmenových pracovníků.</w:t>
            </w:r>
          </w:p>
        </w:tc>
      </w:tr>
    </w:tbl>
    <w:p>
      <w:pPr>
        <w:pStyle w:val="Normal"/>
        <w:rPr>
          <w:b/>
          <w:b/>
        </w:rPr>
      </w:pPr>
      <w:r>
        <w:rPr>
          <w:b/>
        </w:rPr>
      </w:r>
    </w:p>
    <w:p>
      <w:pPr>
        <w:pStyle w:val="Normal"/>
        <w:rPr>
          <w:b/>
          <w:b/>
        </w:rPr>
      </w:pPr>
      <w:r>
        <w:rPr>
          <w:b/>
        </w:rPr>
      </w:r>
    </w:p>
    <w:p>
      <w:pPr>
        <w:pStyle w:val="Normal"/>
        <w:rPr>
          <w:b/>
          <w:b/>
        </w:rPr>
      </w:pPr>
      <w:r>
        <w:rPr>
          <w:b/>
        </w:rPr>
        <w:t>b) akreditace oborů habilitačního řízení (H) a řízení ke jmenování profesorem (P)</w:t>
        <w:tab/>
      </w:r>
    </w:p>
    <w:p>
      <w:pPr>
        <w:pStyle w:val="Normal"/>
        <w:ind w:firstLine="708"/>
        <w:rPr>
          <w:b/>
          <w:b/>
        </w:rPr>
      </w:pPr>
      <w:r>
        <w:rPr>
          <w:b/>
        </w:rPr>
        <w:t>legenda: H - habilitační řízení, P - řízení ke jmenování profesorem; A 4 - AK souhlasí s akreditací na dobu platnosti 4 roky</w:t>
      </w:r>
    </w:p>
    <w:tbl>
      <w:tblPr>
        <w:tblW w:w="13860" w:type="dxa"/>
        <w:jc w:val="left"/>
        <w:tblInd w:w="-365" w:type="dxa"/>
        <w:tblLayout w:type="fixed"/>
        <w:tblCellMar>
          <w:top w:w="0" w:type="dxa"/>
          <w:left w:w="70" w:type="dxa"/>
          <w:bottom w:w="0" w:type="dxa"/>
          <w:right w:w="70" w:type="dxa"/>
        </w:tblCellMar>
      </w:tblPr>
      <w:tblGrid>
        <w:gridCol w:w="2160"/>
        <w:gridCol w:w="2878"/>
        <w:gridCol w:w="1134"/>
        <w:gridCol w:w="4088"/>
        <w:gridCol w:w="360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Vysoká škola</w:t>
            </w:r>
          </w:p>
        </w:tc>
        <w:tc>
          <w:tcPr>
            <w:tcW w:w="287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08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Název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color w:val="000000"/>
                <w:sz w:val="20"/>
              </w:rPr>
              <w:t>Stanovisko AK</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lozof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istika</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8</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ka</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do 31.10.2011</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ie</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do 31.10.2011</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živočichů</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pPr>
            <w:r>
              <w:rPr>
                <w:rFonts w:cs="Arial" w:ascii="Arial" w:hAnsi="Arial"/>
                <w:b w:val="false"/>
                <w:sz w:val="20"/>
              </w:rPr>
              <w:t>A do 31.10.2011</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potravinářské a biochemické techn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robiologie</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do 31.10.2011</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ka</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do 31.10.2011</w:t>
            </w:r>
          </w:p>
        </w:tc>
      </w:tr>
    </w:tbl>
    <w:p>
      <w:pPr>
        <w:pStyle w:val="Normal"/>
        <w:rPr/>
      </w:pPr>
      <w:r>
        <w:rPr/>
      </w:r>
    </w:p>
    <w:p>
      <w:pPr>
        <w:pStyle w:val="Normal"/>
        <w:rPr/>
      </w:pPr>
      <w:r>
        <w:rPr/>
      </w:r>
    </w:p>
    <w:p>
      <w:pPr>
        <w:pStyle w:val="Normal"/>
        <w:ind w:right="-7372" w:hanging="0"/>
        <w:rPr/>
      </w:pPr>
      <w:r>
        <w:rPr/>
        <w:t>c)  rozšíření / prodloužení platnosti akreditace doktorských studijních programů podle § 81 zákona o VŠ na ústavy AV ČR a MZd; forma studia prezenční a kombinovaná</w:t>
      </w:r>
    </w:p>
    <w:tbl>
      <w:tblPr>
        <w:tblW w:w="15840" w:type="dxa"/>
        <w:jc w:val="left"/>
        <w:tblInd w:w="-365" w:type="dxa"/>
        <w:tblLayout w:type="fixed"/>
        <w:tblCellMar>
          <w:top w:w="0" w:type="dxa"/>
          <w:left w:w="70" w:type="dxa"/>
          <w:bottom w:w="0" w:type="dxa"/>
          <w:right w:w="70" w:type="dxa"/>
        </w:tblCellMar>
      </w:tblPr>
      <w:tblGrid>
        <w:gridCol w:w="2880"/>
        <w:gridCol w:w="1800"/>
        <w:gridCol w:w="2160"/>
        <w:gridCol w:w="3060"/>
        <w:gridCol w:w="2160"/>
        <w:gridCol w:w="378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Ústav AV ČR</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Fakulta</w:t>
            </w:r>
          </w:p>
        </w:tc>
        <w:tc>
          <w:tcPr>
            <w:tcW w:w="30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37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mologický ústav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i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Entom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biologický ústav AV ČR</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i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Hydrobi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zitologický ústav AV ČR</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i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arazit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ký ústav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otanik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otanik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mologický ústav AV ČR,</w:t>
            </w:r>
          </w:p>
          <w:p>
            <w:pPr>
              <w:pStyle w:val="Normal"/>
              <w:rPr>
                <w:rFonts w:ascii="Arial" w:hAnsi="Arial" w:cs="Arial"/>
              </w:rPr>
            </w:pPr>
            <w:r>
              <w:rPr>
                <w:rFonts w:cs="Arial" w:ascii="Arial" w:hAnsi="Arial"/>
              </w:rPr>
              <w:t>Ústav půdní biologie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Ek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Ek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mologický ústav AV ČR,</w:t>
            </w:r>
          </w:p>
          <w:p>
            <w:pPr>
              <w:pStyle w:val="Normal"/>
              <w:rPr>
                <w:rFonts w:ascii="Arial" w:hAnsi="Arial" w:cs="Arial"/>
              </w:rPr>
            </w:pPr>
            <w:r>
              <w:rPr>
                <w:rFonts w:cs="Arial" w:ascii="Arial" w:hAnsi="Arial"/>
              </w:rPr>
              <w:t>Ústav molekulární biologie rostlin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Fyziologie a imun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Fyziologie a vývojová bi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mologický ústav AV ČR,</w:t>
            </w:r>
          </w:p>
          <w:p>
            <w:pPr>
              <w:pStyle w:val="Normal"/>
              <w:rPr>
                <w:rFonts w:ascii="Arial" w:hAnsi="Arial" w:cs="Arial"/>
              </w:rPr>
            </w:pPr>
            <w:r>
              <w:rPr>
                <w:rFonts w:cs="Arial" w:ascii="Arial" w:hAnsi="Arial"/>
              </w:rPr>
              <w:t>Parazitologický ústav AV ČR,</w:t>
            </w:r>
          </w:p>
          <w:p>
            <w:pPr>
              <w:pStyle w:val="Normal"/>
              <w:rPr>
                <w:rFonts w:ascii="Arial" w:hAnsi="Arial" w:cs="Arial"/>
              </w:rPr>
            </w:pPr>
            <w:r>
              <w:rPr>
                <w:rFonts w:cs="Arial" w:ascii="Arial" w:hAnsi="Arial"/>
              </w:rPr>
              <w:t>Ústav molekulární biologie rostlin AV ČR,</w:t>
            </w:r>
          </w:p>
          <w:p>
            <w:pPr>
              <w:pStyle w:val="Normal"/>
              <w:rPr>
                <w:rFonts w:ascii="Arial" w:hAnsi="Arial" w:cs="Arial"/>
              </w:rPr>
            </w:pPr>
            <w:r>
              <w:rPr>
                <w:rFonts w:cs="Arial" w:ascii="Arial" w:hAnsi="Arial"/>
              </w:rPr>
              <w:t>Ústav živočišné fyziologie a genetiky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Molekulární a buněčná bi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Molekulární a buněčná biologie a genetik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zitologický ústav AV ČR,</w:t>
            </w:r>
          </w:p>
          <w:p>
            <w:pPr>
              <w:pStyle w:val="Normal"/>
              <w:rPr>
                <w:rFonts w:ascii="Arial" w:hAnsi="Arial" w:cs="Arial"/>
              </w:rPr>
            </w:pPr>
            <w:r>
              <w:rPr>
                <w:rFonts w:cs="Arial" w:ascii="Arial" w:hAnsi="Arial"/>
              </w:rPr>
              <w:t>Ústav živočišné fyziologie a genetiky AV ČR,</w:t>
            </w:r>
          </w:p>
          <w:p>
            <w:pPr>
              <w:pStyle w:val="Normal"/>
              <w:rPr>
                <w:rFonts w:ascii="Arial" w:hAnsi="Arial" w:cs="Arial"/>
              </w:rPr>
            </w:pPr>
            <w:r>
              <w:rPr>
                <w:rFonts w:cs="Arial" w:ascii="Arial" w:hAnsi="Arial"/>
              </w:rPr>
              <w:t>Ústav půdní biologie AV ČR,</w:t>
            </w:r>
          </w:p>
          <w:p>
            <w:pPr>
              <w:pStyle w:val="Normal"/>
              <w:rPr>
                <w:rFonts w:ascii="Arial" w:hAnsi="Arial" w:cs="Arial"/>
              </w:rPr>
            </w:pPr>
            <w:r>
              <w:rPr>
                <w:rFonts w:cs="Arial" w:ascii="Arial" w:hAnsi="Arial"/>
              </w:rPr>
              <w:t>Ústav biologie obratlovců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Zo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Zo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mologický ústav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Entomolog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A do 31.10.2011  Výuka probíhá v anglickém jazyc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biologický ústav AV ČR</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Hydrobiolog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  Výuka probíhá v anglickém jazyc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zitologický ústav AV ČR</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Parasitolog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  Výuka probíhá v anglickém jazyc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ký ústav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ot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otan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  Výuka probíhá v anglickém jazyc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mologický ústav AV ČR,</w:t>
            </w:r>
          </w:p>
          <w:p>
            <w:pPr>
              <w:pStyle w:val="Normal"/>
              <w:rPr>
                <w:rFonts w:ascii="Arial" w:hAnsi="Arial" w:cs="Arial"/>
              </w:rPr>
            </w:pPr>
            <w:r>
              <w:rPr>
                <w:rFonts w:cs="Arial" w:ascii="Arial" w:hAnsi="Arial"/>
              </w:rPr>
              <w:t>Ústav půdní biologie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Ecolog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Ecolog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  Výuka probíhá v anglickém jazyc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mologický ústav AV ČR,</w:t>
            </w:r>
          </w:p>
          <w:p>
            <w:pPr>
              <w:pStyle w:val="Normal"/>
              <w:rPr>
                <w:rFonts w:ascii="Arial" w:hAnsi="Arial" w:cs="Arial"/>
              </w:rPr>
            </w:pPr>
            <w:r>
              <w:rPr>
                <w:rFonts w:cs="Arial" w:ascii="Arial" w:hAnsi="Arial"/>
              </w:rPr>
              <w:t>Ústav molekulární biologie rostlin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hysiology a immu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Physiology and Developmental Biolog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  Výuka probíhá v anglickém jazyc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mologický ústav AV ČR,</w:t>
            </w:r>
          </w:p>
          <w:p>
            <w:pPr>
              <w:pStyle w:val="Normal"/>
              <w:rPr>
                <w:rFonts w:ascii="Arial" w:hAnsi="Arial" w:cs="Arial"/>
              </w:rPr>
            </w:pPr>
            <w:r>
              <w:rPr>
                <w:rFonts w:cs="Arial" w:ascii="Arial" w:hAnsi="Arial"/>
              </w:rPr>
              <w:t>Parazitologický ústav AV ČR,</w:t>
            </w:r>
          </w:p>
          <w:p>
            <w:pPr>
              <w:pStyle w:val="Normal"/>
              <w:rPr>
                <w:rFonts w:ascii="Arial" w:hAnsi="Arial" w:cs="Arial"/>
              </w:rPr>
            </w:pPr>
            <w:r>
              <w:rPr>
                <w:rFonts w:cs="Arial" w:ascii="Arial" w:hAnsi="Arial"/>
              </w:rPr>
              <w:t>Ústav molekulární biologie rostlin AV ČR,</w:t>
            </w:r>
          </w:p>
          <w:p>
            <w:pPr>
              <w:pStyle w:val="Normal"/>
              <w:rPr>
                <w:rFonts w:ascii="Arial" w:hAnsi="Arial" w:cs="Arial"/>
              </w:rPr>
            </w:pPr>
            <w:r>
              <w:rPr>
                <w:rFonts w:cs="Arial" w:ascii="Arial" w:hAnsi="Arial"/>
              </w:rPr>
              <w:t>Ústav živočišné fyziologie a genetiky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Molecular and Cell 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Molecular and Cell Biology and Genetic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  Výuka probíhá v anglickém jazyc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zitologický ústav AV ČR,</w:t>
            </w:r>
          </w:p>
          <w:p>
            <w:pPr>
              <w:pStyle w:val="Normal"/>
              <w:rPr>
                <w:rFonts w:ascii="Arial" w:hAnsi="Arial" w:cs="Arial"/>
              </w:rPr>
            </w:pPr>
            <w:r>
              <w:rPr>
                <w:rFonts w:cs="Arial" w:ascii="Arial" w:hAnsi="Arial"/>
              </w:rPr>
              <w:t>Ústav živočišné fyziologie a genetiky AV ČR,</w:t>
            </w:r>
          </w:p>
          <w:p>
            <w:pPr>
              <w:pStyle w:val="Normal"/>
              <w:rPr>
                <w:rFonts w:ascii="Arial" w:hAnsi="Arial" w:cs="Arial"/>
              </w:rPr>
            </w:pPr>
            <w:r>
              <w:rPr>
                <w:rFonts w:cs="Arial" w:ascii="Arial" w:hAnsi="Arial"/>
              </w:rPr>
              <w:t>Ústav půdní biologie AV ČR,</w:t>
            </w:r>
          </w:p>
          <w:p>
            <w:pPr>
              <w:pStyle w:val="Normal"/>
              <w:rPr>
                <w:rFonts w:ascii="Arial" w:hAnsi="Arial" w:cs="Arial"/>
              </w:rPr>
            </w:pPr>
            <w:r>
              <w:rPr>
                <w:rFonts w:cs="Arial" w:ascii="Arial" w:hAnsi="Arial"/>
              </w:rPr>
              <w:t>Ústav biologie obratlovců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Zoolog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Zoolog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do 31.10.2011  Výuka probíhá v anglickém jazyce.</w:t>
            </w:r>
          </w:p>
        </w:tc>
      </w:tr>
    </w:tbl>
    <w:p>
      <w:pPr>
        <w:pStyle w:val="Normal"/>
        <w:ind w:left="-540" w:hanging="0"/>
        <w:rPr>
          <w:b/>
          <w:b/>
        </w:rPr>
      </w:pPr>
      <w:r>
        <w:rPr>
          <w:b/>
        </w:rPr>
      </w:r>
    </w:p>
    <w:p>
      <w:pPr>
        <w:pStyle w:val="Normal"/>
        <w:rPr>
          <w:b/>
          <w:b/>
        </w:rPr>
      </w:pPr>
      <w:r>
        <w:rPr>
          <w:b/>
        </w:rPr>
      </w:r>
    </w:p>
    <w:p>
      <w:pPr>
        <w:pStyle w:val="Normal"/>
        <w:ind w:right="-7372" w:hanging="0"/>
        <w:rPr/>
      </w:pPr>
      <w:r>
        <w:rPr/>
        <w:t>d) rozšíření / prodloužení platnosti akreditace bakalářských studijních programů podle § 81 zákona o VŠ na VOŠ</w:t>
      </w:r>
    </w:p>
    <w:tbl>
      <w:tblPr>
        <w:tblW w:w="15300" w:type="dxa"/>
        <w:jc w:val="left"/>
        <w:tblInd w:w="-365" w:type="dxa"/>
        <w:tblLayout w:type="fixed"/>
        <w:tblCellMar>
          <w:top w:w="0" w:type="dxa"/>
          <w:left w:w="70" w:type="dxa"/>
          <w:bottom w:w="0" w:type="dxa"/>
          <w:right w:w="70" w:type="dxa"/>
        </w:tblCellMar>
      </w:tblPr>
      <w:tblGrid>
        <w:gridCol w:w="1800"/>
        <w:gridCol w:w="2340"/>
        <w:gridCol w:w="2160"/>
        <w:gridCol w:w="900"/>
        <w:gridCol w:w="720"/>
        <w:gridCol w:w="2700"/>
        <w:gridCol w:w="468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Instituce</w:t>
            </w:r>
          </w:p>
        </w:tc>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pPr>
            <w:r>
              <w:rPr>
                <w:rFonts w:cs="Arial" w:ascii="Arial" w:hAnsi="Arial"/>
                <w:i w:val="false"/>
                <w:sz w:val="20"/>
              </w:rPr>
              <w:t>Studijní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d.</w:t>
            </w:r>
          </w:p>
        </w:tc>
        <w:tc>
          <w:tcPr>
            <w:tcW w:w="27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46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TAS - VOŠ sociální Olomo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Cyrilometodějská teologická faku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ociální a humanitární prá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  Původní standardní doba studia byla 4 roky.  AK požaduje předložit kontrolní zprávu o publikační činnosti pedagogů a stavu vědecké přípravy (Ph.D.) pedagogů v prosinci 2007.</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TAS - VOŠ sociální Olomo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Cyrilometodějská teologická faku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Charitativní a sociální práce</w:t>
            </w:r>
          </w:p>
        </w:tc>
        <w:tc>
          <w:tcPr>
            <w:tcW w:w="46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  dtto</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Š a VZŠ Klad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Fakulta tělesné výchovy a spor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oterapie</w:t>
            </w:r>
          </w:p>
        </w:tc>
        <w:tc>
          <w:tcPr>
            <w:tcW w:w="46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tělesné výchovy a sportu UK v Praze.</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yšší odborná škola filmová Zl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 (Fakulta multimediálních komunikac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tvarná umění</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ilmová animovaná tvorba</w:t>
            </w:r>
          </w:p>
        </w:tc>
        <w:tc>
          <w:tcPr>
            <w:tcW w:w="468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Projednávání žádosti je přerušeno. AK požaduje vyjasnit vztah mezi specializací „animovaná tvorba“ v rámci studijního oboru Multimedia a design a studijním oborem realizovaným ve spolupráci s VOŠ.</w:t>
            </w:r>
          </w:p>
        </w:tc>
      </w:tr>
    </w:tbl>
    <w:p>
      <w:pPr>
        <w:pStyle w:val="Normal"/>
        <w:rPr>
          <w:b/>
          <w:b/>
        </w:rPr>
      </w:pPr>
      <w:r>
        <w:rPr>
          <w:b/>
        </w:rPr>
      </w:r>
    </w:p>
    <w:p>
      <w:pPr>
        <w:pStyle w:val="Normal"/>
        <w:rPr>
          <w:b/>
          <w:b/>
        </w:rPr>
      </w:pPr>
      <w:r>
        <w:rPr>
          <w:b/>
        </w:rPr>
      </w:r>
    </w:p>
    <w:p>
      <w:pPr>
        <w:pStyle w:val="Normal"/>
        <w:spacing w:before="0" w:after="120"/>
        <w:rPr>
          <w:b/>
          <w:b/>
        </w:rPr>
      </w:pPr>
      <w:r>
        <w:rPr>
          <w:b/>
        </w:rPr>
        <w:t>ad 2) žádost o rozšíření akreditace bakalářských studijních programů FAPPZ ČZU Praha na SZŠ a VOŠZ Mělník a na SOŠ a SOUZaT Humpolec podle § 81 zákona o VŠ</w:t>
      </w:r>
    </w:p>
    <w:p>
      <w:pPr>
        <w:pStyle w:val="Normal"/>
        <w:jc w:val="both"/>
        <w:rPr/>
      </w:pPr>
      <w:r>
        <w:rPr/>
        <w:t xml:space="preserve">Za účasti zástupců žadatelů AK projednala žádost o rozšíření akreditace </w:t>
      </w:r>
    </w:p>
    <w:p>
      <w:pPr>
        <w:pStyle w:val="Normal"/>
        <w:numPr>
          <w:ilvl w:val="0"/>
          <w:numId w:val="2"/>
        </w:numPr>
        <w:jc w:val="both"/>
        <w:rPr/>
      </w:pPr>
      <w:r>
        <w:rPr/>
        <w:t xml:space="preserve">bakalářského studijního programu  „Zahradnictví“ o studijní obory „Podnikání v zahradnictví“, „Zahradní a krajinářské úpravy“ pro společné uskutečňování podle § 81 zákona o vysokých školách Fakultou agrobiologie, potravinových a přírodních zdrojů ČZU v Praze a Vyšší odbornou školou zahradnickou a Střední zahradnickou školou Mělník, </w:t>
      </w:r>
    </w:p>
    <w:p>
      <w:pPr>
        <w:pStyle w:val="Normal"/>
        <w:numPr>
          <w:ilvl w:val="0"/>
          <w:numId w:val="2"/>
        </w:numPr>
        <w:rPr/>
      </w:pPr>
      <w:r>
        <w:rPr/>
        <w:t>bakalářského studijního programu  „Zootechnika“ o studijní obor „Chov koní“ pro společné uskutečňování podle § 81 zákona o vysokých školách Fakultou agrobiologie, potravinových a přírodních zdrojů ČZU v Praze a Střednou odbornou školu, Středním odborným učilištěm zemědělským a technickým a Učilištěm Humpolec.</w:t>
      </w:r>
    </w:p>
    <w:p>
      <w:pPr>
        <w:pStyle w:val="Normal"/>
        <w:spacing w:before="120" w:after="0"/>
        <w:rPr>
          <w:b/>
          <w:b/>
        </w:rPr>
      </w:pPr>
      <w:r>
        <w:rPr>
          <w:b/>
          <w:i/>
        </w:rPr>
        <w:t>Závěr:</w:t>
      </w:r>
      <w:r>
        <w:rPr>
          <w:i/>
        </w:rPr>
        <w:t xml:space="preserve"> AK souhlasí s rozšířením akreditace na čtyři roky, forma studia je prezenční, standardní doba studia 3 roky.</w:t>
      </w:r>
    </w:p>
    <w:p>
      <w:pPr>
        <w:pStyle w:val="Normal"/>
        <w:rPr>
          <w:b/>
          <w:b/>
        </w:rPr>
      </w:pPr>
      <w:r>
        <w:rPr>
          <w:b/>
        </w:rPr>
      </w:r>
    </w:p>
    <w:p>
      <w:pPr>
        <w:pStyle w:val="Normal"/>
        <w:rPr>
          <w:b/>
          <w:b/>
        </w:rPr>
      </w:pPr>
      <w:r>
        <w:rPr>
          <w:b/>
        </w:rPr>
      </w:r>
    </w:p>
    <w:p>
      <w:pPr>
        <w:pStyle w:val="Normal"/>
        <w:spacing w:before="0" w:after="120"/>
        <w:jc w:val="both"/>
        <w:rPr>
          <w:b/>
          <w:b/>
        </w:rPr>
      </w:pPr>
      <w:r>
        <w:rPr>
          <w:b/>
        </w:rPr>
        <w:t xml:space="preserve">ad 3) příprava na plnění „Standards and Guidelines for Quality Assurance in the EHEA - vnější a vnitřní evaluace v Akreditační komisi </w:t>
      </w:r>
    </w:p>
    <w:p>
      <w:pPr>
        <w:pStyle w:val="Normal"/>
        <w:widowControl/>
        <w:tabs>
          <w:tab w:val="clear" w:pos="708"/>
          <w:tab w:val="left" w:pos="10080" w:leader="none"/>
        </w:tabs>
        <w:jc w:val="both"/>
        <w:rPr/>
      </w:pPr>
      <w:r>
        <w:rPr/>
        <w:t xml:space="preserve">AK byla seznámena s návrhem projektu vzájemného externího hodnocení systému zajišťování kvality ve vysokém školství, který by měl být společným projektem AK ČR a AK SR. Přijetí </w:t>
      </w:r>
      <w:r>
        <w:rPr>
          <w:i/>
        </w:rPr>
        <w:t>Standardů a směrnic pro zajišťování kvality v Evropském prostoru vysokého školství</w:t>
      </w:r>
      <w:r>
        <w:rPr/>
        <w:t xml:space="preserve">  připravených  asociací European Association for Quality Assurance in Higher Education  (ENQA) ve spolupráci s EUA, EURASHE a ESIB konferencí ministrů odpovědných za vysoké školství signatářských zemí Boloňského procesu v norském Bergenu postavilo instituce (komise, agentury aj.), které se zabývají zajišťováním kvality ve vysokoškolském vzdělávání, do nové situace. Podle Bergenského komuniké by během následujícího pětiletého období měly ve všech signatářských zemích vzniknout dobře fungující národní systémy zajišťování kvality, které by naplňovaly v co nejvyšší míře jeho požadavky. Projekt vzájemného externího hodnocení by byl zaměřen na tyto oblasti:</w:t>
      </w:r>
    </w:p>
    <w:p>
      <w:pPr>
        <w:pStyle w:val="Normal"/>
        <w:jc w:val="both"/>
        <w:rPr/>
      </w:pPr>
      <w:r>
        <w:rPr/>
        <w:t xml:space="preserve">Evropské standardy a směrnice pro vnitřní zajišťování kvality ve  vysokoškolských institucích, </w:t>
      </w:r>
    </w:p>
    <w:p>
      <w:pPr>
        <w:pStyle w:val="Normal"/>
        <w:widowControl/>
        <w:tabs>
          <w:tab w:val="clear" w:pos="708"/>
          <w:tab w:val="left" w:pos="10080" w:leader="none"/>
        </w:tabs>
        <w:jc w:val="both"/>
        <w:rPr/>
      </w:pPr>
      <w:r>
        <w:rPr/>
        <w:t>Evropské standardy pro vnější zajišťování kvality ve vysokoškolském vzdělávání,</w:t>
      </w:r>
    </w:p>
    <w:p>
      <w:pPr>
        <w:pStyle w:val="Normal"/>
        <w:widowControl/>
        <w:jc w:val="both"/>
        <w:rPr/>
      </w:pPr>
      <w:r>
        <w:rPr/>
        <w:t>Evropské standardy pro externí agentury zajišťující kvalitu ve vysokém školství.</w:t>
      </w:r>
    </w:p>
    <w:p>
      <w:pPr>
        <w:pStyle w:val="Normal"/>
        <w:widowControl/>
        <w:jc w:val="both"/>
        <w:rPr/>
      </w:pPr>
      <w:r>
        <w:rPr/>
      </w:r>
    </w:p>
    <w:p>
      <w:pPr>
        <w:pStyle w:val="Normal"/>
        <w:widowControl/>
        <w:jc w:val="both"/>
        <w:rPr>
          <w:i/>
          <w:i/>
        </w:rPr>
      </w:pPr>
      <w:r>
        <w:rPr>
          <w:i/>
        </w:rPr>
        <w:t>Z diskuse:</w:t>
      </w:r>
    </w:p>
    <w:p>
      <w:pPr>
        <w:pStyle w:val="Normal"/>
        <w:widowControl/>
        <w:numPr>
          <w:ilvl w:val="0"/>
          <w:numId w:val="7"/>
        </w:numPr>
        <w:jc w:val="both"/>
        <w:rPr/>
      </w:pPr>
      <w:r>
        <w:rPr/>
        <w:t>Vnější a vnitřní hodnocení by mělo být ve vzájemném souladu. Nemá smysl, aby každá VŠ vytvářela unikátní systém vnitřního hodnocení, protože systémy by měly spolu vzájemně korespondovat. Vnitřní hodnocení by však nemělo VŠ administrativně zahlcovat.</w:t>
      </w:r>
    </w:p>
    <w:p>
      <w:pPr>
        <w:pStyle w:val="Normal"/>
        <w:widowControl/>
        <w:numPr>
          <w:ilvl w:val="0"/>
          <w:numId w:val="7"/>
        </w:numPr>
        <w:jc w:val="both"/>
        <w:rPr/>
      </w:pPr>
      <w:r>
        <w:rPr>
          <w:lang w:eastAsia="cs-CZ"/>
        </w:rPr>
        <w:t xml:space="preserve">AK ČR a AK SR mají rozsáhlé zkušenosti se zajišťováním kvality, navíc není nutné dělat jazykové překlady podkladových i hodnotících materiálů. </w:t>
      </w:r>
      <w:r>
        <w:rPr/>
        <w:t>Vzájemná spolupráce by se měla týkat 1) vnějšího hodnocení akreditačních komisí, 2) kooperace při zajištění vnějšího hodnocení vysokých škol uskutečňujících studijní programy, které nejsou realizovány (nebo jsou, ale jen velmi omezeně) v dané zemi na jiné vysoké škole, např. studijní programy Farmacie a  Veterinární lékařství.</w:t>
      </w:r>
    </w:p>
    <w:p>
      <w:pPr>
        <w:pStyle w:val="Normal"/>
        <w:widowControl/>
        <w:numPr>
          <w:ilvl w:val="0"/>
          <w:numId w:val="4"/>
        </w:numPr>
        <w:jc w:val="both"/>
        <w:rPr/>
      </w:pPr>
      <w:r>
        <w:rPr/>
        <w:t xml:space="preserve">Výchozím podkladem pro vnitřní hodnocení vysokých škol by měly být jejich výroční zprávy. Vedle stávající struktury těchto zpráv, které v oblasti statistických údajů obsahují číselné řady, by měl být vytvořen prostor (zpracována metodika) pro analytickou část, která by se zabývala právě vnitřním hodnocením na vysokých školách. Výroční zpráva by měla obsahovat některé podstatné údaje, týkající se například vědy (neboť je exaktně měřitelná) a výuky. Ukazuje se, že výroční zpráva a dlouhodobý záměr spolu ne vždy korespondují. </w:t>
      </w:r>
    </w:p>
    <w:p>
      <w:pPr>
        <w:pStyle w:val="Normal"/>
        <w:widowControl/>
        <w:numPr>
          <w:ilvl w:val="0"/>
          <w:numId w:val="4"/>
        </w:numPr>
        <w:jc w:val="both"/>
        <w:rPr/>
      </w:pPr>
      <w:r>
        <w:rPr/>
        <w:t xml:space="preserve">Má-li být vnitřní hodnocení efektivní, musí být pravdivé, na druhou stranu však stojíme před problémem, že VŠ nemá logicky zájem </w:t>
      </w:r>
      <w:r>
        <w:rPr>
          <w:lang w:eastAsia="cs-CZ"/>
        </w:rPr>
        <w:t>odhalovat nedostatky, které by mohly negativně ovlivnit zájem uchazečů o studium</w:t>
      </w:r>
      <w:r>
        <w:rPr/>
        <w:t>, protože ji to bude stát ztrátu pozice na „trhu“. S tím souvisí i otázka zveřejňování výsledků vnitřního hodnocení.</w:t>
      </w:r>
    </w:p>
    <w:p>
      <w:pPr>
        <w:pStyle w:val="Normal"/>
        <w:widowControl/>
        <w:numPr>
          <w:ilvl w:val="0"/>
          <w:numId w:val="4"/>
        </w:numPr>
        <w:jc w:val="both"/>
        <w:rPr/>
      </w:pPr>
      <w:r>
        <w:rPr/>
        <w:t xml:space="preserve">Problémem je srovnatelnost stejných fakult napříč různými VŠ a srovnatelnost různých fakult v rámci jedné VŠ. Často nelze najít jednotící kritéria, která by byla transparentní vůči všem fakultám. </w:t>
      </w:r>
    </w:p>
    <w:p>
      <w:pPr>
        <w:pStyle w:val="Normal"/>
        <w:widowControl/>
        <w:numPr>
          <w:ilvl w:val="0"/>
          <w:numId w:val="4"/>
        </w:numPr>
        <w:jc w:val="both"/>
        <w:rPr/>
      </w:pPr>
      <w:r>
        <w:rPr/>
        <w:t>V. Cejpek informoval, že ČKR diskutovala o nutnosti více informovat VŠ o podstatě vnitřního hodnocení a jeho smyslu.</w:t>
      </w:r>
    </w:p>
    <w:p>
      <w:pPr>
        <w:pStyle w:val="Normal"/>
        <w:widowControl/>
        <w:spacing w:before="120" w:after="0"/>
        <w:jc w:val="both"/>
        <w:rPr>
          <w:b/>
          <w:b/>
          <w:i/>
          <w:i/>
        </w:rPr>
      </w:pPr>
      <w:r>
        <w:rPr>
          <w:b/>
          <w:i/>
        </w:rPr>
        <w:t>Závěry:</w:t>
      </w:r>
    </w:p>
    <w:p>
      <w:pPr>
        <w:pStyle w:val="Normal"/>
        <w:widowControl/>
        <w:tabs>
          <w:tab w:val="clear" w:pos="708"/>
          <w:tab w:val="left" w:pos="11160" w:leader="none"/>
        </w:tabs>
        <w:jc w:val="both"/>
        <w:rPr>
          <w:i/>
          <w:i/>
        </w:rPr>
      </w:pPr>
      <w:r>
        <w:rPr>
          <w:i/>
        </w:rPr>
        <w:t>1) AK doporučuje projednat návrh projektu s AK SR.</w:t>
      </w:r>
    </w:p>
    <w:p>
      <w:pPr>
        <w:pStyle w:val="Normal"/>
        <w:widowControl/>
        <w:tabs>
          <w:tab w:val="clear" w:pos="708"/>
          <w:tab w:val="left" w:pos="11160" w:leader="none"/>
        </w:tabs>
        <w:jc w:val="both"/>
        <w:rPr>
          <w:i/>
          <w:i/>
        </w:rPr>
      </w:pPr>
      <w:r>
        <w:rPr>
          <w:i/>
        </w:rPr>
        <w:t>2) AK pověřuje svého předsedu projednáním spolupráce s AK SR při hodnocení farmaceutických fakult a fakult veterinárního lékařství v roce 2006.</w:t>
      </w:r>
    </w:p>
    <w:p>
      <w:pPr>
        <w:pStyle w:val="TextBody"/>
        <w:widowControl/>
        <w:rPr>
          <w:b/>
          <w:b/>
          <w:i/>
          <w:i/>
          <w:sz w:val="20"/>
        </w:rPr>
      </w:pPr>
      <w:r>
        <w:rPr>
          <w:b/>
          <w:i/>
          <w:sz w:val="20"/>
        </w:rPr>
      </w:r>
    </w:p>
    <w:p>
      <w:pPr>
        <w:pStyle w:val="TextBody"/>
        <w:widowControl/>
        <w:rPr>
          <w:b/>
          <w:b/>
          <w:sz w:val="20"/>
        </w:rPr>
      </w:pPr>
      <w:r>
        <w:rPr>
          <w:b/>
          <w:sz w:val="20"/>
        </w:rPr>
      </w:r>
    </w:p>
    <w:p>
      <w:pPr>
        <w:pStyle w:val="TextBody"/>
        <w:widowControl/>
        <w:spacing w:before="0" w:after="120"/>
        <w:rPr>
          <w:b/>
          <w:b/>
          <w:sz w:val="20"/>
        </w:rPr>
      </w:pPr>
      <w:r>
        <w:rPr>
          <w:b/>
          <w:sz w:val="20"/>
        </w:rPr>
        <w:t>ad 4) dotazník pro hodnocení neuniverzitní vysoké školy – konečná verze</w:t>
      </w:r>
    </w:p>
    <w:p>
      <w:pPr>
        <w:pStyle w:val="Normal"/>
        <w:jc w:val="both"/>
        <w:rPr/>
      </w:pPr>
      <w:r>
        <w:rPr/>
        <w:t xml:space="preserve">Návrh dotazníku pro zpracování vlastní hodnotící zprávy neuniverzitní vysoké školy („dále jen „dotazník“), zpracovaný PS AK pro neuniverzitní vysoké školy, byl upraven na základě připomínek ze zasedání AK č. 04-05. Hodnotící zpráva neuniverzitní vysoké školy (dále jen „NVŠ“) by přitom měla korespondovat z dlouhodobým záměrem (stanovení cílů) a výročními zprávami (konkrétní naplnění cílů). Dotazník vychází z dílčích výsledků a pracovních materiálů projektu „Hodnocení kvality vysokých škol“ řešeného CSVŠ a zahrnuje rovněž „Standards and Guidelines for Quality Assurance in European Higher Education Area“, které byly přijaty v rámci jednání ministrů školství v Bergenu v květnu 2005. Dotazník je rozdělen do dvou základních částí, a to na část popisnou a část analytickou. Analytická část je rozdělena na jednotlivé moduly, což umožňuje, aby se NVŠ v rámci svého vnitřního hodnocení soustředily vždy na určitou konkrétní oblast. Pro hodnocení vnější, tj. hodnocení Akreditační komisí, se předpokládá zaměření buď na několik modulů (vybraných samotnou Akreditační komisí či vybraných na základě doporučení hodnocené NVŠ), nebo všech dále uvedených modulů. Zpracovatelům hodnotící zprávy se doporučuje věnovat pozornost především bodům označeným velkými písmeny, které jsou pro jednotlivé moduly základní. Další body, které jsou označeny malými písmeny, jsou doprovodné a mají pomoci především při vnitřním hodnocení na NVŠ. </w:t>
      </w:r>
    </w:p>
    <w:p>
      <w:pPr>
        <w:pStyle w:val="Normal"/>
        <w:jc w:val="both"/>
        <w:rPr/>
      </w:pPr>
      <w:r>
        <w:rPr/>
        <w:t>Dotazník bude zveřejněn na www stránce Akreditační komise.</w:t>
      </w:r>
    </w:p>
    <w:p>
      <w:pPr>
        <w:pStyle w:val="Normal"/>
        <w:spacing w:before="120" w:after="0"/>
        <w:jc w:val="both"/>
        <w:rPr/>
      </w:pPr>
      <w:r>
        <w:rPr>
          <w:b/>
          <w:i/>
        </w:rPr>
        <w:t>Závěr:</w:t>
      </w:r>
      <w:r>
        <w:rPr>
          <w:i/>
        </w:rPr>
        <w:t xml:space="preserve"> AK souhlasí s návrhem dotazníku pro zpracování vlastní hodnotící zprávy neuniverzitní vysoké školy a doporučuje jeho využití při hodnocení těchto škol.</w:t>
      </w:r>
    </w:p>
    <w:p>
      <w:pPr>
        <w:pStyle w:val="Normal"/>
        <w:rPr/>
      </w:pPr>
      <w:r>
        <w:rPr/>
        <w:t xml:space="preserve"> </w:t>
      </w:r>
    </w:p>
    <w:p>
      <w:pPr>
        <w:pStyle w:val="TextBody"/>
        <w:widowControl/>
        <w:rPr>
          <w:b/>
          <w:b/>
          <w:sz w:val="20"/>
        </w:rPr>
      </w:pPr>
      <w:r>
        <w:rPr>
          <w:b/>
          <w:sz w:val="20"/>
        </w:rPr>
        <w:t>ad 5) úprava minimálních standardů AK a požadavků AK na předkládání žádostí</w:t>
      </w:r>
    </w:p>
    <w:p>
      <w:pPr>
        <w:pStyle w:val="Normal"/>
        <w:spacing w:before="120" w:after="0"/>
        <w:jc w:val="both"/>
        <w:rPr/>
      </w:pPr>
      <w:r>
        <w:rPr>
          <w:u w:val="single"/>
        </w:rPr>
        <w:t>a) úprava standardů Akreditační komise pro posuzování žádostí o akreditace studijních programů, jejich rozšíření a prodloužení doby platnosti</w:t>
      </w:r>
    </w:p>
    <w:p>
      <w:pPr>
        <w:pStyle w:val="Normal"/>
        <w:jc w:val="both"/>
        <w:rPr/>
      </w:pPr>
      <w:r>
        <w:rPr/>
        <w:t>AK diskutovala o návrhu úprav Standardů Akreditační komise pro posuzování žádostí o akreditace studijních programů, jejich rozšíření a prodloužení doby platnosti (dále jen „standardy“), a to na základě více než dvouletých zkušeností s jejich uplatňováním. Návrh úprav se týká především zdůraznění nezbytnosti zaměření vědecké, výzkumné, vývojové, umělecké a další tvůrčí činnosti na oblast odpovídající zaměření příslušného studijního programu v závislosti na daném typu tohoto programu a změn v požadavcích na personální zabezpečení, kdy rozsah úvazku akademického pracovníka musí vytvářet dostatečný časový prostor nejen pro vlastní zabezpečení výuky v příslušném akreditovaném studijním programu nebo v jeho studijním oboru, ale také pro uskutečňování tvůrčí činnosti na vysoké škole a pro plnění dalších povinností akademického pracovníka na vysoké škole. Standardy budou zveřejněny na www stránce Akreditační komise.</w:t>
      </w:r>
    </w:p>
    <w:p>
      <w:pPr>
        <w:pStyle w:val="Normal"/>
        <w:spacing w:before="120" w:after="0"/>
        <w:jc w:val="both"/>
        <w:rPr>
          <w:u w:val="single"/>
        </w:rPr>
      </w:pPr>
      <w:r>
        <w:rPr>
          <w:u w:val="single"/>
        </w:rPr>
        <w:t>b) úprava požadovaných podkladů pro posuzování žádostí o akreditace studijních programů, jejich rozšíření a prodloužení doby platnosti</w:t>
      </w:r>
    </w:p>
    <w:p>
      <w:pPr>
        <w:pStyle w:val="Normal"/>
        <w:jc w:val="both"/>
        <w:rPr/>
      </w:pPr>
      <w:r>
        <w:rPr/>
        <w:t xml:space="preserve">V souvislosti s úpravou standardů byly upraveny také požadované podklady k posuzování žádostí. Požadované podklady, které jsou v souladu s vyhláškou MŠMT č. 42/1999 Sb., o obsahu žádosti o akreditaci studijního programu, mají i nadále pouze doporučenou formu. Závazná je již zmíněná vyhláška. Úpravy byly vedeny snahou o zjednodušení, které se týká např. požadavků na údaje o informačním zabezpečení. Podstatnější změny se promítly především do formulářů na odborná C.V., kde došlo k jejich sjednocení bez ohledu na rozsah a typ pracovního poměru akademického pracovníka. Na druhou stranu se navrhuje rozdělení požadovaných podkladů na bakalářské a magisterské studijní programy a jejich obory a samostatně na doktorské studijní programy a jejich obory. S ohledem na upozornění některých žadatelů, že jsou potíže s vyplňováním údajů ve formulářích zpracovaných v Excelu, budou oba soubory, tj. průvodní komentáře a vlastní formuláře zpracovány pouze ve Wordu.     </w:t>
      </w:r>
    </w:p>
    <w:p>
      <w:pPr>
        <w:pStyle w:val="Normal"/>
        <w:jc w:val="both"/>
        <w:rPr/>
      </w:pPr>
      <w:r>
        <w:rPr/>
        <w:t>Upravené podklady pro zpracování žádostí budou zveřejněny na www stránce Akreditační komise s upozorněním, že nejsou závazné. Po určitou dobu budou ještě zveřejněny i současné formuláře.</w:t>
      </w:r>
    </w:p>
    <w:p>
      <w:pPr>
        <w:pStyle w:val="Normal"/>
        <w:spacing w:before="120" w:after="0"/>
        <w:jc w:val="both"/>
        <w:rPr>
          <w:b/>
          <w:b/>
          <w:i/>
          <w:i/>
        </w:rPr>
      </w:pPr>
      <w:r>
        <w:rPr>
          <w:b/>
          <w:i/>
        </w:rPr>
        <w:t>Závěry:</w:t>
      </w:r>
    </w:p>
    <w:p>
      <w:pPr>
        <w:pStyle w:val="Normal"/>
        <w:numPr>
          <w:ilvl w:val="0"/>
          <w:numId w:val="6"/>
        </w:numPr>
        <w:tabs>
          <w:tab w:val="clear" w:pos="708"/>
          <w:tab w:val="left" w:pos="360" w:leader="none"/>
        </w:tabs>
        <w:ind w:left="360" w:hanging="360"/>
        <w:jc w:val="both"/>
        <w:rPr>
          <w:i/>
          <w:i/>
        </w:rPr>
      </w:pPr>
      <w:r>
        <w:rPr>
          <w:i/>
        </w:rPr>
        <w:t>AK souhlasí s úpravou standardů pro posuzování žádostí o akreditace studijních programů, jejich rozšíření a prodloužení doby platnosti. Platnost upravených standardů je od 1.ledna 2006.</w:t>
      </w:r>
    </w:p>
    <w:p>
      <w:pPr>
        <w:pStyle w:val="Normal"/>
        <w:numPr>
          <w:ilvl w:val="0"/>
          <w:numId w:val="6"/>
        </w:numPr>
        <w:tabs>
          <w:tab w:val="clear" w:pos="708"/>
          <w:tab w:val="left" w:pos="360" w:leader="none"/>
        </w:tabs>
        <w:ind w:left="360" w:hanging="360"/>
        <w:jc w:val="both"/>
        <w:rPr>
          <w:i/>
          <w:i/>
        </w:rPr>
      </w:pPr>
      <w:r>
        <w:rPr>
          <w:i/>
        </w:rPr>
        <w:t>AK souhlasí s úpravou požadovaných podkladů k předkládání žádostí o akreditace a doporučuje jejich používání od 1. ledna 2006.</w:t>
      </w:r>
    </w:p>
    <w:p>
      <w:pPr>
        <w:pStyle w:val="Normal"/>
        <w:jc w:val="both"/>
        <w:rPr>
          <w:i/>
          <w:i/>
        </w:rPr>
      </w:pPr>
      <w:r>
        <w:rPr>
          <w:i/>
        </w:rPr>
      </w:r>
    </w:p>
    <w:p>
      <w:pPr>
        <w:pStyle w:val="Normal"/>
        <w:jc w:val="both"/>
        <w:rPr>
          <w:i/>
          <w:i/>
        </w:rPr>
      </w:pPr>
      <w:r>
        <w:rPr>
          <w:i/>
        </w:rPr>
      </w:r>
    </w:p>
    <w:p>
      <w:pPr>
        <w:pStyle w:val="Normal"/>
        <w:widowControl/>
        <w:spacing w:before="0" w:after="120"/>
        <w:rPr/>
      </w:pPr>
      <w:r>
        <w:rPr>
          <w:b/>
        </w:rPr>
        <w:t>ad 6)  výběr fakult a neuniverzitních vysokých škol pro hodnocení v roce 2006</w:t>
      </w:r>
    </w:p>
    <w:p>
      <w:pPr>
        <w:pStyle w:val="Normal"/>
        <w:jc w:val="both"/>
        <w:rPr/>
      </w:pPr>
      <w:r>
        <w:rPr/>
        <w:t>AK diskutovala, na kterých fakultách proběhne tzv. „institucionální“ hodnocení a na kterých fakultách proběhne hodnocení akreditovaných činností, a to i s odvoláním na připravovaný projekt spolupráce se slovenskou AK. Výběrem neuniverzitních vysokých škol pro hodnocení se bude AK zabývat na příštím zasedání. Pro tato hodnocení by bylo vhodné použít již schváleného dotazník (viz bod 4).</w:t>
      </w:r>
    </w:p>
    <w:p>
      <w:pPr>
        <w:pStyle w:val="Normal"/>
        <w:spacing w:before="120" w:after="0"/>
        <w:jc w:val="both"/>
        <w:rPr/>
      </w:pPr>
      <w:r>
        <w:rPr/>
        <w:t xml:space="preserve"> </w:t>
      </w:r>
      <w:r>
        <w:rPr>
          <w:b/>
          <w:i/>
        </w:rPr>
        <w:t>Závěry:</w:t>
      </w:r>
      <w:r>
        <w:rPr>
          <w:i/>
        </w:rPr>
        <w:t xml:space="preserve"> </w:t>
      </w:r>
    </w:p>
    <w:p>
      <w:pPr>
        <w:pStyle w:val="Normal"/>
        <w:numPr>
          <w:ilvl w:val="0"/>
          <w:numId w:val="5"/>
        </w:numPr>
        <w:tabs>
          <w:tab w:val="clear" w:pos="708"/>
          <w:tab w:val="left" w:pos="360" w:leader="none"/>
        </w:tabs>
        <w:ind w:left="360" w:hanging="360"/>
        <w:jc w:val="both"/>
        <w:rPr>
          <w:i/>
          <w:i/>
        </w:rPr>
      </w:pPr>
      <w:r>
        <w:rPr>
          <w:i/>
        </w:rPr>
        <w:t>AK vyhlašuje hodnocení Fakulty veterinárního lékařství, Fakulty veterinární hygieny a ekologie a Farmaceutické fakulty VFU Brno a Farmaceutické fakulty v Hradci Králové UK v Praze. Účelová pracovní skupina bude jmenována dodatečně.</w:t>
      </w:r>
    </w:p>
    <w:p>
      <w:pPr>
        <w:pStyle w:val="Normal"/>
        <w:numPr>
          <w:ilvl w:val="0"/>
          <w:numId w:val="5"/>
        </w:numPr>
        <w:tabs>
          <w:tab w:val="clear" w:pos="708"/>
          <w:tab w:val="left" w:pos="360" w:leader="none"/>
        </w:tabs>
        <w:ind w:left="720" w:hanging="720"/>
        <w:jc w:val="both"/>
        <w:rPr>
          <w:i/>
          <w:i/>
        </w:rPr>
      </w:pPr>
      <w:r>
        <w:rPr>
          <w:i/>
        </w:rPr>
        <w:t>AK vyhlašuje hodnocení akreditovaných činností – učitelských studijních programů a oborů na uměleckých vysokých školách. Účelová pracovní skupina bude jmenována dodatečně.</w:t>
      </w:r>
    </w:p>
    <w:p>
      <w:pPr>
        <w:pStyle w:val="Normal"/>
        <w:jc w:val="both"/>
        <w:rPr>
          <w:i/>
          <w:i/>
        </w:rPr>
      </w:pPr>
      <w:r>
        <w:rPr>
          <w:i/>
        </w:rPr>
      </w:r>
    </w:p>
    <w:p>
      <w:pPr>
        <w:pStyle w:val="Normal"/>
        <w:jc w:val="both"/>
        <w:rPr>
          <w:i/>
          <w:i/>
        </w:rPr>
      </w:pPr>
      <w:r>
        <w:rPr>
          <w:i/>
        </w:rPr>
      </w:r>
    </w:p>
    <w:p>
      <w:pPr>
        <w:pStyle w:val="TextBody"/>
        <w:widowControl/>
        <w:rPr>
          <w:b/>
          <w:b/>
          <w:sz w:val="20"/>
        </w:rPr>
      </w:pPr>
      <w:r>
        <w:rPr>
          <w:b/>
          <w:sz w:val="20"/>
        </w:rPr>
        <w:t>ad 7)  různé</w:t>
      </w:r>
    </w:p>
    <w:p>
      <w:pPr>
        <w:pStyle w:val="Normal"/>
        <w:numPr>
          <w:ilvl w:val="1"/>
          <w:numId w:val="5"/>
        </w:numPr>
        <w:tabs>
          <w:tab w:val="clear" w:pos="708"/>
          <w:tab w:val="left" w:pos="360" w:leader="none"/>
        </w:tabs>
        <w:ind w:left="360" w:hanging="360"/>
        <w:jc w:val="both"/>
        <w:rPr>
          <w:b/>
          <w:b/>
        </w:rPr>
      </w:pPr>
      <w:r>
        <w:rPr>
          <w:b/>
        </w:rPr>
        <w:t>individuální studijní plány u studijních programů Ošetřovatelství</w:t>
      </w:r>
    </w:p>
    <w:p>
      <w:pPr>
        <w:pStyle w:val="Normal"/>
        <w:jc w:val="both"/>
        <w:rPr/>
      </w:pPr>
      <w:r>
        <w:rPr/>
        <w:t>P. Stránský upozornil na problém „obcházení“ absence akreditace pro kombinovanou formu studia systémem individuálních studijních plánů nabízených uchazečkám ve studijním programu Ošetřovatelství (např. na Lékařské fakultě MU v Brně).</w:t>
      </w:r>
    </w:p>
    <w:p>
      <w:pPr>
        <w:pStyle w:val="Normal"/>
        <w:ind w:left="900" w:hanging="900"/>
        <w:jc w:val="both"/>
        <w:rPr/>
      </w:pPr>
      <w:r>
        <w:rPr>
          <w:b/>
          <w:i/>
        </w:rPr>
        <w:t xml:space="preserve">Závěry:  </w:t>
      </w:r>
      <w:r>
        <w:rPr>
          <w:i/>
        </w:rPr>
        <w:t xml:space="preserve">1) Sekretariát AK požádá Lékařskou fakultu MU v Brně o zaslání aktuálních informací, jakým způsobem zde probíhá výuka studijního programu Ošetřovatelství. </w:t>
      </w:r>
    </w:p>
    <w:p>
      <w:pPr>
        <w:pStyle w:val="Normal"/>
        <w:ind w:left="900" w:hanging="192"/>
        <w:jc w:val="both"/>
        <w:rPr/>
      </w:pPr>
      <w:r>
        <w:rPr>
          <w:i/>
        </w:rPr>
        <w:t>2)</w:t>
      </w:r>
      <w:r>
        <w:rPr>
          <w:b/>
          <w:i/>
        </w:rPr>
        <w:t xml:space="preserve"> </w:t>
      </w:r>
      <w:r>
        <w:rPr>
          <w:i/>
        </w:rPr>
        <w:t>Sekretariát AK zašle všem vysokým školám, které mají akreditovány studijní programy z oblasti zdravotnictví upozornění, že pokud nemají příslušný studijní program     akreditován i pro kombinovanou formu, musí výuka probíhat v souladu s udělenou akreditací, tj. pouze v prezenční formě.</w:t>
      </w:r>
    </w:p>
    <w:p>
      <w:pPr>
        <w:pStyle w:val="Normal"/>
        <w:jc w:val="both"/>
        <w:rPr>
          <w:i/>
          <w:i/>
        </w:rPr>
      </w:pPr>
      <w:r>
        <w:rPr>
          <w:i/>
        </w:rPr>
      </w:r>
    </w:p>
    <w:p>
      <w:pPr>
        <w:pStyle w:val="Normal"/>
        <w:numPr>
          <w:ilvl w:val="1"/>
          <w:numId w:val="5"/>
        </w:numPr>
        <w:tabs>
          <w:tab w:val="clear" w:pos="708"/>
          <w:tab w:val="left" w:pos="360" w:leader="none"/>
        </w:tabs>
        <w:ind w:left="360" w:hanging="360"/>
        <w:jc w:val="both"/>
        <w:rPr>
          <w:b/>
          <w:b/>
        </w:rPr>
      </w:pPr>
      <w:r>
        <w:rPr>
          <w:b/>
        </w:rPr>
        <w:t>pracovní skupina AK pro nelékařské zdravotnické obory</w:t>
      </w:r>
    </w:p>
    <w:p>
      <w:pPr>
        <w:pStyle w:val="Normal"/>
        <w:jc w:val="both"/>
        <w:rPr/>
      </w:pPr>
      <w:r>
        <w:rPr/>
        <w:t xml:space="preserve">P. Stránský doporučil, aby došlo k rozdělení PS AK pro lékařství a zdravotnictví na dvě PS samostatné, a to s ohledem na specifické problémy obou skupin. Současná PS má formálně zřízenu podskupinu pro lékařství a podskupinu pro zdravotnictví. </w:t>
      </w:r>
    </w:p>
    <w:p>
      <w:pPr>
        <w:pStyle w:val="Normal"/>
        <w:jc w:val="both"/>
        <w:rPr/>
      </w:pPr>
      <w:r>
        <w:rPr>
          <w:b/>
          <w:i/>
        </w:rPr>
        <w:t xml:space="preserve">Závěry: </w:t>
      </w:r>
      <w:r>
        <w:rPr>
          <w:i/>
        </w:rPr>
        <w:t xml:space="preserve"> 1) AK souhlasí se zřízením stálé PS pro nelékařské zdravotnické obory.</w:t>
      </w:r>
    </w:p>
    <w:p>
      <w:pPr>
        <w:pStyle w:val="Normal"/>
        <w:ind w:firstLine="708"/>
        <w:jc w:val="both"/>
        <w:rPr>
          <w:i/>
          <w:i/>
        </w:rPr>
      </w:pPr>
      <w:r>
        <w:rPr>
          <w:i/>
        </w:rPr>
        <w:t>2) AK pověřuje P. Stránského zpracováním návrhu na jmenování předsedy PS pro nelékařské zdravotnické obory</w:t>
      </w:r>
    </w:p>
    <w:p>
      <w:pPr>
        <w:pStyle w:val="Normal"/>
        <w:jc w:val="both"/>
        <w:rPr>
          <w:i/>
          <w:i/>
        </w:rPr>
      </w:pPr>
      <w:r>
        <w:rPr>
          <w:i/>
        </w:rPr>
      </w:r>
    </w:p>
    <w:p>
      <w:pPr>
        <w:pStyle w:val="Normal"/>
        <w:numPr>
          <w:ilvl w:val="1"/>
          <w:numId w:val="5"/>
        </w:numPr>
        <w:tabs>
          <w:tab w:val="clear" w:pos="708"/>
          <w:tab w:val="left" w:pos="360" w:leader="none"/>
        </w:tabs>
        <w:ind w:left="360" w:hanging="360"/>
        <w:jc w:val="both"/>
        <w:rPr>
          <w:b/>
          <w:b/>
        </w:rPr>
      </w:pPr>
      <w:r>
        <w:rPr>
          <w:b/>
        </w:rPr>
        <w:t>technické obory na JU v Českých Budějovicích</w:t>
      </w:r>
    </w:p>
    <w:p>
      <w:pPr>
        <w:pStyle w:val="Normal"/>
        <w:jc w:val="both"/>
        <w:rPr/>
      </w:pPr>
      <w:r>
        <w:rPr/>
        <w:t>J. Uhlíř požádal sekretariát AK, aby si vyžádal informace o personálním zajištění bakalářského studijního programu Aplikovaná informatika s oborem Výpočetní technika a bakalářského studijního programu Elektrotechnika a informatika s oborem Měřicí a výpočetní technika, které jsou uskutečňovány Pedagogickou fakultou JU v Českých Budějovicích, a to k 1. lednu 2006.</w:t>
      </w:r>
    </w:p>
    <w:p>
      <w:pPr>
        <w:pStyle w:val="Normal"/>
        <w:jc w:val="both"/>
        <w:rPr/>
      </w:pPr>
      <w:r>
        <w:rPr/>
      </w:r>
    </w:p>
    <w:p>
      <w:pPr>
        <w:pStyle w:val="Normal"/>
        <w:numPr>
          <w:ilvl w:val="1"/>
          <w:numId w:val="5"/>
        </w:numPr>
        <w:tabs>
          <w:tab w:val="clear" w:pos="708"/>
          <w:tab w:val="left" w:pos="360" w:leader="none"/>
        </w:tabs>
        <w:ind w:left="360" w:hanging="360"/>
        <w:jc w:val="both"/>
        <w:rPr/>
      </w:pPr>
      <w:r>
        <w:rPr>
          <w:b/>
        </w:rPr>
        <w:t>hodnocení akreditovaných činností FF UP v Olomouci</w:t>
      </w:r>
    </w:p>
    <w:p>
      <w:pPr>
        <w:pStyle w:val="Normal"/>
        <w:jc w:val="both"/>
        <w:rPr/>
      </w:pPr>
      <w:r>
        <w:rPr/>
        <w:t>A. Macurová informovala AK o přípravě dotazníku pro hodnocení akreditovaných činností - úrovně oborů habilitačního a profesorského řízení na Filozofické fakultě UP v Olomouci. Dotazník bude fakultě odeslán do konce t.r.</w:t>
      </w:r>
    </w:p>
    <w:p>
      <w:pPr>
        <w:pStyle w:val="Normal"/>
        <w:jc w:val="both"/>
        <w:rPr/>
      </w:pPr>
      <w:r>
        <w:rPr/>
      </w:r>
    </w:p>
    <w:p>
      <w:pPr>
        <w:pStyle w:val="Normal"/>
        <w:numPr>
          <w:ilvl w:val="1"/>
          <w:numId w:val="5"/>
        </w:numPr>
        <w:tabs>
          <w:tab w:val="clear" w:pos="708"/>
          <w:tab w:val="left" w:pos="360" w:leader="none"/>
        </w:tabs>
        <w:ind w:left="360" w:hanging="360"/>
        <w:jc w:val="both"/>
        <w:rPr/>
      </w:pPr>
      <w:r>
        <w:rPr>
          <w:b/>
        </w:rPr>
        <w:t>příští zasedání AK</w:t>
      </w:r>
    </w:p>
    <w:p>
      <w:pPr>
        <w:pStyle w:val="Normal"/>
        <w:jc w:val="both"/>
        <w:rPr/>
      </w:pPr>
      <w:r>
        <w:rPr/>
        <w:t>Příští zasedání AK se bude konat 31. ledna - 1. února 2006.</w:t>
      </w:r>
    </w:p>
    <w:p>
      <w:pPr>
        <w:pStyle w:val="Normal"/>
        <w:jc w:val="both"/>
        <w:rPr/>
      </w:pPr>
      <w:r>
        <w:rPr/>
      </w:r>
    </w:p>
    <w:p>
      <w:pPr>
        <w:pStyle w:val="Normal"/>
        <w:rPr/>
      </w:pPr>
      <w:r>
        <w:rPr/>
      </w:r>
    </w:p>
    <w:sectPr>
      <w:footerReference w:type="default" r:id="rId2"/>
      <w:footerReference w:type="first" r:id="rId3"/>
      <w:type w:val="nextPage"/>
      <w:pgSz w:orient="landscape" w:w="16838" w:h="11906"/>
      <w:pgMar w:left="85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Courier New"/>
      <w:color w:val="000000"/>
      <w:sz w:val="20"/>
    </w:rPr>
  </w:style>
  <w:style w:type="character" w:styleId="WW8Num37z1">
    <w:name w:val="WW8Num37z1"/>
    <w:qFormat/>
    <w:rPr>
      <w:color w:val="000000"/>
      <w:sz w:val="20"/>
    </w:rPr>
  </w:style>
  <w:style w:type="character" w:styleId="WW8Num37z2">
    <w:name w:val="WW8Num37z2"/>
    <w:qFormat/>
    <w:rPr>
      <w:rFonts w:ascii="Arial" w:hAnsi="Arial" w:cs="Arial"/>
      <w:b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lang w:eastAsia="cs-CZ"/>
    </w:rPr>
  </w:style>
  <w:style w:type="paragraph" w:styleId="H4">
    <w:name w:val="H4"/>
    <w:basedOn w:val="Normal"/>
    <w:next w:val="Normal"/>
    <w:qFormat/>
    <w:pPr>
      <w:keepNext w:val="true"/>
      <w:widowControl/>
      <w:spacing w:before="100" w:after="100"/>
      <w:outlineLvl w:val="4"/>
    </w:pPr>
    <w:rPr>
      <w:b/>
      <w:sz w:val="24"/>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24:00Z</dcterms:created>
  <dc:creator>lachman</dc:creator>
  <dc:description/>
  <dc:language>en-US</dc:language>
  <cp:lastModifiedBy>Uživatel</cp:lastModifiedBy>
  <dcterms:modified xsi:type="dcterms:W3CDTF">2005-12-20T12:16:00Z</dcterms:modified>
  <cp:revision>6</cp:revision>
  <dc:subject/>
  <dc:title>Program zasedání Akreditační komise 7</dc:title>
</cp:coreProperties>
</file>