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>Zápis ze  zasedání Akreditační komise 02-03</w:t>
      </w:r>
    </w:p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>29. až 30. dubna 2003, Pelhřim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 xml:space="preserve">Oldřich Pytela, Jan Štěpán, Antonín Stratil, Miroslav Tvrdý, </w:t>
      </w:r>
      <w:r>
        <w:rPr>
          <w:spacing w:val="-3"/>
          <w:sz w:val="20"/>
        </w:rPr>
        <w:t>Alena Winterová,</w:t>
      </w:r>
      <w:r>
        <w:rPr>
          <w:sz w:val="20"/>
        </w:rPr>
        <w:t xml:space="preserve"> Petr</w:t>
      </w:r>
      <w:r>
        <w:rPr>
          <w:spacing w:val="-3"/>
          <w:sz w:val="20"/>
        </w:rPr>
        <w:t xml:space="preserve"> Richter, </w:t>
      </w:r>
      <w:r>
        <w:rPr>
          <w:sz w:val="20"/>
        </w:rPr>
        <w:t>Alena Macurová, Jiří Sobota</w:t>
      </w:r>
      <w:r>
        <w:rPr>
          <w:spacing w:val="-3"/>
          <w:sz w:val="20"/>
        </w:rPr>
        <w:t xml:space="preserve">, </w:t>
      </w:r>
    </w:p>
    <w:p>
      <w:pPr>
        <w:pStyle w:val="Normal"/>
        <w:ind w:right="-7513" w:hanging="0"/>
        <w:jc w:val="both"/>
        <w:rPr>
          <w:sz w:val="20"/>
        </w:rPr>
      </w:pPr>
      <w:r>
        <w:rPr>
          <w:sz w:val="20"/>
        </w:rPr>
        <w:t>Pravoslav Stránský, Petr Fiala,</w:t>
      </w:r>
      <w:r>
        <w:rPr>
          <w:spacing w:val="-3"/>
          <w:sz w:val="20"/>
        </w:rPr>
        <w:t xml:space="preserve"> </w:t>
      </w:r>
      <w:r>
        <w:rPr>
          <w:sz w:val="20"/>
        </w:rPr>
        <w:t>Petr Hájek, Marie-Elizabeth Ducreux, Jan Uhlíř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Petr </w:t>
      </w:r>
      <w:r>
        <w:rPr>
          <w:spacing w:val="-3"/>
          <w:sz w:val="20"/>
        </w:rPr>
        <w:t>Kratochvíl.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Hosté: </w:t>
      </w:r>
      <w:r>
        <w:rPr>
          <w:sz w:val="20"/>
        </w:rPr>
        <w:t>Petr Kolář– MŠMT; Jan Bednář – RVŠ; Zdeněk Pertold - PS pro geologii; Josef Fusek - PS pro vojenské obory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b/>
          <w:sz w:val="20"/>
        </w:rPr>
        <w:t>Omluveni:</w:t>
      </w:r>
      <w:r>
        <w:rPr>
          <w:sz w:val="20"/>
        </w:rPr>
        <w:t xml:space="preserve"> </w:t>
      </w:r>
      <w:r>
        <w:rPr>
          <w:spacing w:val="-3"/>
          <w:sz w:val="20"/>
        </w:rPr>
        <w:t xml:space="preserve">Vlastimil </w:t>
      </w:r>
      <w:r>
        <w:rPr>
          <w:sz w:val="20"/>
        </w:rPr>
        <w:t>Juppa,</w:t>
      </w:r>
      <w:r>
        <w:rPr>
          <w:spacing w:val="-3"/>
          <w:sz w:val="20"/>
        </w:rPr>
        <w:t xml:space="preserve"> Tilman Berger,</w:t>
      </w:r>
      <w:r>
        <w:rPr>
          <w:sz w:val="20"/>
        </w:rPr>
        <w:t xml:space="preserve"> František Šmahel, Boris Vyskot.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3"/>
        <w:spacing w:lineRule="auto" w:line="240"/>
        <w:jc w:val="both"/>
        <w:rPr/>
      </w:pPr>
      <w:r>
        <w:rPr>
          <w:b w:val="false"/>
          <w:sz w:val="20"/>
        </w:rPr>
        <w:t>Při projednávání žádosti o akreditaci bakalářského studijního programu VOŠ Poděbrady byli přítomni: František Smetana, Mikuláš Pichanič, František Vácha, Petr Houška.</w:t>
      </w:r>
    </w:p>
    <w:p>
      <w:pPr>
        <w:pStyle w:val="Normal"/>
        <w:jc w:val="both"/>
        <w:rPr/>
      </w:pPr>
      <w:r>
        <w:rPr>
          <w:sz w:val="20"/>
        </w:rPr>
        <w:t>Při projednávání žádosti o akreditaci studijních programů</w:t>
      </w:r>
      <w:r>
        <w:rPr>
          <w:b/>
          <w:sz w:val="20"/>
        </w:rPr>
        <w:t xml:space="preserve"> </w:t>
      </w:r>
      <w:r>
        <w:rPr>
          <w:sz w:val="20"/>
        </w:rPr>
        <w:t>Policejní akademie v Praze byla přítomna: Hana Bartošová.</w:t>
      </w:r>
    </w:p>
    <w:p>
      <w:pPr>
        <w:pStyle w:val="Zkladn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i projednávání žádosti o udělení státního souhlasu Vysoké školy ekonomiky a informatiky České Budějovice (s.r.o.) byli přítomni: Gabriel Švejda, Zdeněk Solař, Josef Šindelář, </w:t>
      </w:r>
    </w:p>
    <w:p>
      <w:pPr>
        <w:pStyle w:val="Zkladn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el Strnad.</w:t>
      </w:r>
    </w:p>
    <w:p>
      <w:pPr>
        <w:pStyle w:val="Zkladntext3"/>
        <w:widowControl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projednávání žádosti o splynutí 2 fakult VVŠPV Vyškov a 2 fakult VA Brno byli přítomni: Zdeněk Zemánek, Bohuslav Přikryl, František Vojkovsk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žádosti o udělení státního souhlasu EUROPEON Hluboká nad Vltavou (a.s.) byli přítomni: Zdeněk Žemlička, Hana Ezrová, Miloš Kratochvíl, Jan Re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i projednávání žádosti o udělení státního souhlasu Vysoké školy krizového managementu a insolvence Brno (s.r.o.) byli přítomni: Vladimír Klaban, Bohumil Puchýř, Jiří Habart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na Boršková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ogram:</w:t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akreditace, reakreditace a rozšíření akreditace studijních programů a oborů, akreditace oborů habilitačního a jmenovacího řízení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věry hodnocení stud. oboru „Radiologický asistent“ ZSF JčU Č. Budějovice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akreditaci bakalářského studijního programu VOŠ Poděbrady 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žádost o akreditaci studijních programů</w:t>
      </w:r>
      <w:r>
        <w:rPr>
          <w:b/>
          <w:sz w:val="20"/>
        </w:rPr>
        <w:t xml:space="preserve"> </w:t>
      </w:r>
      <w:r>
        <w:rPr>
          <w:sz w:val="20"/>
        </w:rPr>
        <w:t>Policejní akademie v Praz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udělení státního souhlasu Vysoké školy ekonomiky a informatiky České Budějovice (s.r.o.)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žádost o splynutí 2 fakult VVŠPV Vyškov a 2 fakult VA Brno</w:t>
        <w:tab/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ůběh hodnocení neuniverzitních vysokých škol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odnocení akreditovaných činností 4 soukromých vysokých škol</w:t>
        <w:tab/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ůběh ověřování kritérií hodnocení 2 vybraných neuniverzitních VŠ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oblematika oborových didaktik, zejména doktorských studijních programů v návaznosti na habilitační a jmenovací řízen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udělení státního souhlasu EUROPEON Hluboká nad Vltavou (a.s.)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žádost o udělení státního souhlasu Vysoké školy krizového managementu a insolvence Brno (s.r.o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ůzné, závěr.</w:t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ad 1) akreditace, reakreditace a rozšíření akreditace studijních programů a oborů, akreditace oborů habilitačního a jmenovacího řízení </w:t>
        <w:tab/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legenda: A-akreditace vyjádřená v rocích; N-akreditace nedoporučena.</w:t>
        <w:tab/>
        <w:tab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9"/>
        <w:gridCol w:w="773"/>
        <w:gridCol w:w="689"/>
        <w:gridCol w:w="647"/>
        <w:gridCol w:w="506"/>
        <w:gridCol w:w="4820"/>
        <w:gridCol w:w="425"/>
        <w:gridCol w:w="489"/>
        <w:gridCol w:w="1496"/>
      </w:tblGrid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rogramu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os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.d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obo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visk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ŘEJNÉ  VYSOKÉ 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VUT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biomedicínského inženýrs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icínská a klinická techn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icínská a klinická 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rojednávání se přerušuje. Žadatel obdrží dopis předsedy AK s uvedením nedostatků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ZU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rovozně ekonom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ové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ce rozšíření na dobu akreditace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 České Budějov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zeměděls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nictví a finanční řízení podni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souhlasí se zrušením omezení akreditace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 Opav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filozoficko-přírodověde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Angličt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št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č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Libere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edag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čitelství pro Z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itelství českého jazyka pro 2. stupeň ZŠ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 Libere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mechatroniky a mezioborových inženýrských studi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né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edag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izí jazyky pro cestovní ruch - anglic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rojednávání je přerušeno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francouzs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němec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izí jazyky pro cestovní ruch - rus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Pardub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chemicko-technol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gra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6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gra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nocení a analýza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6 Všechny obory tohoto Mgr. programu jsou na dostudování již přijatých studentů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rganická a bioanorganická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 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rganická techn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 chemie a potravinářského průmys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á technologie papíru a celuló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é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ženýrství životního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životního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cká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zení technologických proces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analytická a fyzikální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ologie organických special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výroby a zpracování polymer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technologie výbuš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lákna a textilní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 Pardub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ekonomicko-správ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ové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ální a informační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ce rozšíření na dobu akreditace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ové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ální a informační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Pardub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humanitních studi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Správa a řízení vzdělává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 nesouhlasí s akreditací rozšíření. Zdůvodnění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příliš úzce specializova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absolven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řipomíná spíše NMgr. (specializační) studiu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pce oboru navíc neodpovídá zařazení do SP sociologie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JEP Ústí nad Lab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edag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ké věd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ně historická regionalis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dobu akreditace SP. Kontrola vědecké činnosti za 2 roky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ý jazyk a litera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 na nástro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ých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ecký jazyk a litera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ormistrov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ělesná vých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ké studium českého jazyka a literatury pro 2. st. ZŠ a S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ké studium hudební výchovy pro ZŠ, SŠ a ZU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ké studium výtvarné výchovy pro ZŠ, SŠ a ZU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početní 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vých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společenských vě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stře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ěv só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ý jazyk a literatur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ý jazyk a literatur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e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ýchov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ecký jazyk a literatur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výchov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výchov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esná výchov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cizích jazyků pro ZŠ - anglic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cizích jazyků pro ZŠ - německý jazy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výchova pro 2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1. stupeň ZŠ a speciální šk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1. stupeň Z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pro základní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chovatelství pro speciální zaříze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JEP Ústí nad Lab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užitého umění a designu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ité umě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átorská stud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nedostatečné personální zajištění, nedostatečná publikační aktivita učitelů kmenových předmětů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evangelická teol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gelická teologie - dvouoborov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ce rozšíření na dobu akreditace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filozof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tina v komunikaci neslyšícíc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eština v komunikaci neslyšících - jednooborov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ština a urdšt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o 31.10. 2004. Na dostudování již přijatých studentů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s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ladatelství a tlumočnic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ladatelství a tlumočnictví-angličtina, francouzština,němč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tina pro cizince (dvou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raistik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ština a urdština (dvou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logie se specializací sanskrt, tamilštin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stika (dvou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ologie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golistik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istik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istik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istika (jedno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sychologie (dvou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teorie a dějiny umění a kultur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ěda (dvouoborová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 Olomou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edag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-správní činno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neujasněná koncepce, nevhodné zařazení do SP. Nepropracovaná část věnovaná správní činnosti. Doporučení: spojit síly s PrF U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-správní činno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zace v pedagogic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ační technologie ve vzdělává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koncepční neujasněnost (učitelský-neučitelský obor), nedostatečně zpracovaná část pedagogicko-psychologická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 Olomou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řírodověde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e - geo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B Zlí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technolog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hygiena výživ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hygiena výživ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hygiena výživ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Zdůvodnění: N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ři přechodu z VŠPV ve Vyškově dochází ke změně obsahu st. programu, který koncepčně nenavazuje na nové NMgr. studium. Doporučuje se s novou žádostí o akreditaci vyčkat do doby vybudování nového pracoviště na UTB ve Zlíně a obhajoby prvních absolventů  v NMgr.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a ekonomika výroby tuků, detergentů a kosmetik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, hygiena a ekonomika výroby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ženýrská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ství informatiky pro ZŠ a S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3 AK doporučuje posílit informatické obory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CHT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chemické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chemie a materiá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chemické techn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chemie a materiá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materiál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mie a chemické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</w:t>
            </w:r>
            <w:r>
              <w:rPr/>
              <w:t xml:space="preserve"> </w:t>
            </w:r>
            <w:r>
              <w:rPr>
                <w:sz w:val="20"/>
              </w:rPr>
              <w:t>Studijní obor není koncipován obecně přírodovědně, chybějí další chemické</w:t>
            </w:r>
          </w:p>
          <w:p>
            <w:pPr>
              <w:pStyle w:val="Zkladntext2"/>
              <w:rPr/>
            </w:pPr>
            <w:r>
              <w:rPr/>
              <w:t>disciplíny (analytická chemie, fyzikální chemie, biochemie), nejasný prof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venta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chemické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organických látek a chemické speciali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chemické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a speciální anorganické techn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materiálů a materiálové inženýrs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organické nekovové materiá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materiálů a materiálové inženýrs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ové materiá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materiálů a materiálové inženýrs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pro elektronik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materiálů a materiálové inženýrstv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merní materiá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CHT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chemicko-inženýrs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ženýrství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ní inženýrství, informatika a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ženýrství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cká fyzikální a analytická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 chemických a potravinářských podnik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 chemických a potravinářských podnik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ní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é inženýrství, bioinženýrství a matematické modelování proces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ní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ženýrská informatika a řízení proces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fyzikální a analyt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cká chemie a jakostní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cká fyzikální a analyt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ální 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fyzikální a analytická chem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kulární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CHT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otravinářské a biochemické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 a bio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chn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 a bio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bi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 a bio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a aplikovaná bioche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analýza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mie přírodních lá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analýza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a a bezpečnost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vinářská a biochemická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 a biotechnolo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vinářská a biochemická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mie a analýza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vinářská a biochemická technolog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otrav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sacharid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zervace potravin a technologie ma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otravi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mléka a tuk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CHT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technologie ochrany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ro ochranu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aliv a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ro ochranu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ochrany životního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ro ochranu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paliv a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ro ochranu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 technologie ochrany životního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pro ochranu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vo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E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national Bussiness in a Global Context with an Emphasis on Central Euro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T Brn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chemic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věd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uš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inženýr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AK navrhuje zrušení omezení akreditace, doporučuje změnu názvu oboru na „Chemie materiálů“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>Chemie a technologie ochrany životního prostřed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ušom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životního prostřed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 neshledala důvod ke změně svého původního doporučení-omezení akreditace.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Zdůvodně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ostatečné personální zabezpečení studijního programu kmenovými zaměstnanci fakulty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T Brn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odnikatelsk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ové inženýrství a informati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á 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AK doporučuje změnu názvu oboru na „Manažerská informatika“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T Brn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výtvarných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růmyslový desig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dobu platnosti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grafický desig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graf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konceptuální tend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malířství - volná tvor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sochařství - volná tvor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umě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- video - multimedia - performa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T Brn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stavebn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dézie a kartogra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dézie a karto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dézie a kartografi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dézie a kartograf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KROMÉ  VYSOKÉ  ŠKOL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ární akademie, s.r.o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ální a komunikační stud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publicis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4  Doporučení: zařadit předměty hudební estetiky a psychologie na úkor kulturní antropologie; zkvalitnit doporučenou literaturu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ŠĚS Prah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organizac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dobu platnosti akreditace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á škola hotelová  v Praze 8, s.r.o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onomie, hotelnictví, turism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Hotel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itace rozšíření na dobu akreditace SP.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onomie, hotelnictví, turism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hotelnictví a lázeňs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á škola finanční a správní, o.p.s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zení podniku a podnikové fina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politika správ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politika správ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ťovnict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widowControl/>
        <w:rPr/>
      </w:pPr>
      <w:r>
        <w:rPr>
          <w:sz w:val="20"/>
        </w:rPr>
        <w:tab/>
        <w:tab/>
        <w:tab/>
      </w:r>
      <w:r>
        <w:rPr>
          <w:i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lší žádosti o akreditace: </w:t>
      </w:r>
    </w:p>
    <w:p>
      <w:pPr>
        <w:pStyle w:val="TextBody"/>
        <w:widowControl/>
        <w:rPr/>
      </w:pPr>
      <w:r>
        <w:rPr>
          <w:b/>
          <w:sz w:val="20"/>
        </w:rPr>
        <w:t>a) Ústavy Akademie věd ČR</w:t>
      </w:r>
      <w:r>
        <w:rPr/>
        <w:t xml:space="preserve"> – § 81; rozšíření akreditace doktorského studijního programu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197"/>
        <w:gridCol w:w="2410"/>
        <w:gridCol w:w="368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prá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editace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Ústav struktury a mechaniky hornin AV ČR &amp; Přírodovědecká fakulta UK Praha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Aplikovaná ge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nečlení se na ob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Na dobu platnosti akreditace pro VŠ.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b) Vyšší odborné školy –předběžná žádost o akreditaci v rámci zřízení neuniverzitní vysoké školy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197"/>
        <w:gridCol w:w="2410"/>
        <w:gridCol w:w="368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P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poručení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VOŠ Čáslav + VOŠ Kutná Ho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Elektrotechnika a infor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Automatizační systémy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K souhlasí s akreditací, doporučuje  uzavřít smluvní spolupráci s fakultou elektrotechnického zaměření.</w:t>
            </w:r>
          </w:p>
        </w:tc>
      </w:tr>
    </w:tbl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akreditace oborů habilitačního a jmenovacího řízení</w:t>
      </w:r>
    </w:p>
    <w:p>
      <w:pPr>
        <w:pStyle w:val="Normal"/>
        <w:jc w:val="both"/>
        <w:rPr/>
      </w:pPr>
      <w:r>
        <w:rPr/>
        <w:t>legenda: A-akreditace v rocích; N-nedoporučení akreditace nebo prodloužení akreditace; H-habilitační řízení; P- řízení ke jmenování profesorem</w:t>
      </w:r>
    </w:p>
    <w:tbl>
      <w:tblPr>
        <w:tblW w:w="11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editace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U Ostrava, f. filozofická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ějiny české literatury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H; NP Zdůvodnění: Vpříslušném doktorském studijním programu je od r. 1999 pouze jeden absolvent; literárněvědnou bohemistiku zajišťuje 1 profesor vyššího věku a 1profesorka odborně zaměřená na regionální literaturu a literaturu pro děti a mládež. V oboru nepůsobí žádný docent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U Ostrava, f. filozofická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lský jazyk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4P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K Praha, f. právnick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ávo životního prostřed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4H; A4P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 2) závěry hodnocení studijního oboru „Radiologický asistent“ ZSF JčU Č. Budějovic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Stránský popsal průběh hodnocení tohoto studijního oboru na ZSF JčU České Budějovice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 prodloužením akreditace bakalářského studijního programu Specializace ve zdravotnictví, obor Radiologický asistent (dříve Zobrazující metody a aplikace ionizujícího záření) na dobu 6 let. Forma studia je prezenční a kombinovaná, standardní doba studia 3 roky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i/>
          <w:i/>
          <w:sz w:val="20"/>
        </w:rPr>
      </w:pPr>
      <w:r>
        <w:rPr>
          <w:b/>
          <w:sz w:val="20"/>
        </w:rPr>
        <w:t xml:space="preserve">ad 3) žádost o akreditaci bakalářského studijního programu VOŠ Poděbrady </w:t>
      </w:r>
    </w:p>
    <w:p>
      <w:pPr>
        <w:pStyle w:val="Normal"/>
        <w:rPr/>
      </w:pPr>
      <w:r>
        <w:rPr>
          <w:i/>
          <w:sz w:val="20"/>
        </w:rPr>
        <w:t>1 SP:</w:t>
        <w:tab/>
        <w:t xml:space="preserve">   </w:t>
      </w:r>
      <w:r>
        <w:rPr>
          <w:i/>
          <w:sz w:val="20"/>
          <w:u w:val="single"/>
        </w:rPr>
        <w:t>Management hotelnictví a gastronomie</w:t>
      </w:r>
      <w:r>
        <w:rPr>
          <w:i/>
          <w:sz w:val="20"/>
        </w:rPr>
        <w:tab/>
        <w:tab/>
        <w:t>B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 obory Management hotelnictví a gastronomie</w:t>
        <w:tab/>
        <w:tab/>
        <w:t xml:space="preserve">prezenční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Management cestovního ruchu a lázeňství</w:t>
        <w:tab/>
        <w:tab/>
        <w:t>standard. doba 3 roky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přerušuje projednávání, je třeba zkvalitnit personální zajištění žádosti.</w:t>
      </w:r>
    </w:p>
    <w:p>
      <w:pPr>
        <w:pStyle w:val="Zkladntext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rPr/>
      </w:pPr>
      <w:r>
        <w:rPr/>
        <w:t>ad 4) žádost o akreditaci studijních programů Policejní akademie v Praze</w:t>
        <w:tab/>
        <w:tab/>
        <w:tab/>
        <w:tab/>
      </w:r>
    </w:p>
    <w:tbl>
      <w:tblPr>
        <w:tblW w:w="130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795"/>
        <w:gridCol w:w="718"/>
        <w:gridCol w:w="555"/>
        <w:gridCol w:w="360"/>
        <w:gridCol w:w="5586"/>
        <w:gridCol w:w="2409"/>
      </w:tblGrid>
      <w:tr>
        <w:trPr>
          <w:trHeight w:val="24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tně právní stud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jní management a kriminalist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rušeno</w:t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tně právní stud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jní management a kriminalist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á správ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 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zový management ve státní správě a územní samospráv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 5) žádost o udělení státního souhlasu Vysoké škole ekonomiky a informatiky České Budějovice (s.r.o.)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Hospodářská politika a správa</w:t>
      </w:r>
      <w:r>
        <w:rPr>
          <w:i/>
          <w:sz w:val="20"/>
        </w:rPr>
        <w:tab/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 obor: Regionální rozvoj a veřejné služby</w:t>
        <w:tab/>
        <w:tab/>
        <w:tab/>
        <w:t>Bc.</w:t>
      </w:r>
    </w:p>
    <w:p>
      <w:pPr>
        <w:pStyle w:val="Normal"/>
        <w:rPr>
          <w:sz w:val="20"/>
        </w:rPr>
      </w:pPr>
      <w:r>
        <w:rPr>
          <w:sz w:val="20"/>
        </w:rPr>
        <w:t>Za účasti zástupců žadatele AK projednala tuto žádost.</w:t>
      </w:r>
    </w:p>
    <w:p>
      <w:pPr>
        <w:pStyle w:val="Normal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1) AK nesouhlasí s akreditací bakalářského studijního programu „Hospodářská politika a správa“, obor „Regionální rozvoj a veřejné vztahy“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ro Vysokou školu ekonomiky a informatiky České Budějovice (s.r.o.).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K nesouhlasí s udělením státního souhlasu Vysoké škole ekonomiky a informatiky České Budějovice (s.r.o.) k působení jako soukromá vysoká škola.</w:t>
      </w:r>
    </w:p>
    <w:p>
      <w:pPr>
        <w:pStyle w:val="Normal"/>
        <w:jc w:val="both"/>
        <w:rPr/>
      </w:pPr>
      <w:r>
        <w:rPr>
          <w:b/>
          <w:i/>
          <w:sz w:val="20"/>
        </w:rPr>
        <w:t>Zdůvodnění</w:t>
      </w:r>
      <w:r>
        <w:rPr>
          <w:i/>
          <w:sz w:val="20"/>
        </w:rPr>
        <w:t xml:space="preserve">:Personální zajištění je nedostatečné; obor má nevyváženou strukturu, anotace předmětů jsou nedostatečně zpracovány, uvedená literatura je zastaralá. Informatice je věnována malá hodinová dotace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6) žádost o splynutí fakult VVŠPV Vyškov a VA Brno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Za účasti představitelů obou vysokých škol AK projednala tuto žádost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projednala návrh rektora Vojenské akademie v Brně a vydala souhlasné stanovisko ke splynutí Fakulty vojenskotechnické - druhů vojsk a Fakulty letectva a protivzdušné obrany do nové Fakulty vojenských technologií Vojenské akademie v Brně. Akreditované studijní programy, které byly uskutečňovány Fakultou vojenskotechnickou – druhů vojsk a Fakultou letectva a protivzdušné obrany, se stávají studijními programy uskutečňovanými Fakultou vojenských technologií Vojenské akademie v Brně; doba platnosti akreditace těchto studijních programů zůstává nedotčena.</w:t>
      </w:r>
      <w:r>
        <w:rPr/>
        <w:t xml:space="preserve">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kreditační komise souhlasí s tím, aby obory, ve kterých měly Fakulta vojenskotechnická - druhů vojsk a Fakulta letectva a protivzdušné obrany Vojenské akademie v Brně oprávnění konat habilitační řízení a řízení ke jmenování profesorem, se staly akreditovanými obory habilitačního řízení a řízení ke jmenování profesorem Fakulty vojenských technologií Vojenské akademie v Brně; doba platnosti akreditace habilitačního řízení a řízení ke jmenování profesorem v těchto oborech zůstává nedotčena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2) </w:t>
      </w:r>
      <w:r>
        <w:rPr>
          <w:i/>
          <w:sz w:val="20"/>
        </w:rPr>
        <w:t>AK projednala návrh rektora Vysoké vojenské školy pozemního vojska ve Vyškově a vydala souhlasné stanovisko ke splynutí Fakulty řízení vojenských systémů a Fakulty ekonomiky obrany státu a logistiky do nové Fakulty ekonomiky a managementu Vysoké vojenské školy pozemního vojska ve Vyškově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Akreditované studijní programy, které byly uskutečňovány Fakultou řízení vojenských systémů a Fakultou ekonomiky obrany státu a logistiky, se stávají studijními programy uskutečňovanými Fakultou ekonomiky a managementu Vysoké vojenské školy pozemního vojska ve Vyškově; doba platnosti akreditace těchto studijních programů zůstává nedotčena. Vzhledem ke změnám, ke kterým dochází na Vysoké vojenské školy pozemního vojska ve Vyškově a které významně oslabí personální zajištění oboru Ekonomika a hygiena výživy, AK navrhuje MŠMT omezení akreditace spočívající v zákazu přijímat ke studiu oboru „Ekonomika a hygiena výživy“ doktorského studijního programu „Ekonomika a management“ další uchazeče.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kreditační komise souhlasí s tím, aby obory, ve kterých měly Fakulta řízení vojenských systémů a Fakulta ekonomiky obrany státu a logistiky Vysoké vojenské školy pozemního vojska ve Vyškově oprávnění konat habilitační řízení a řízení ke jmenování profesorem, se staly akreditovanými obory habilitačního řízení a řízení ke jmenování profesorem Fakulty ekonomiky a managementu Vysoké vojenské školy pozemního vojska ve Vyškově s výjimkou oboru Ekonomika a hygiena výživy. Vzhledem ke změnám, ke kterým dochází na Vysoké vojenské škole pozemního vojska ve Vyškově a které významně oslabí personální zajištění oboru Ekonomika a hygiena výživy, AK navrhuje MŠMT odnětí akreditace konat habilitační řízení a řízení ke jmenování profesorem v oboru Ekonomika a hygiena výživy. Doba platnosti akreditace habilitačního řízení a řízení ke jmenování profesorem v ostatních oborech zůstává nedotčena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7) průběh hodnocení neuniverzitních vysokých škol</w:t>
      </w:r>
    </w:p>
    <w:p>
      <w:pPr>
        <w:pStyle w:val="Normal"/>
        <w:jc w:val="both"/>
        <w:rPr/>
      </w:pPr>
      <w:r>
        <w:rPr>
          <w:b/>
          <w:sz w:val="20"/>
        </w:rPr>
        <w:t>a) ověřování kritérií hodnocení 2 vybraných neuniverzitních vysokých škol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Bankovní institut vysoká škola v Praze, a.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Vysoká škola hotelová v Praze, s.r.o. </w:t>
      </w:r>
      <w:r>
        <w:rPr>
          <w:b/>
          <w:sz w:val="20"/>
        </w:rPr>
        <w:tab/>
        <w:tab/>
      </w:r>
    </w:p>
    <w:p>
      <w:pPr>
        <w:pStyle w:val="TextBody"/>
        <w:widowControl/>
        <w:rPr>
          <w:i/>
          <w:i/>
          <w:sz w:val="20"/>
        </w:rPr>
      </w:pPr>
      <w:r>
        <w:rPr>
          <w:sz w:val="20"/>
        </w:rPr>
        <w:t>P. Richter a M. Sojka informovali AK o dosavadním průběhu hodnocení těchto škol, na kterých proběhly návštěvy účelových pracovních skupin. Metodický materiál bude muset být redukován. Závěry budou přijaty na červnovém zasedání AK za účasti zástupců obou škol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) průběh hodnocení 4 neuniverzitních vysokých ško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Vysoká škola Karlovy Vary, o.p.s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Vysoká škola Karla Engliše v Brně, a.s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Evropský polytechnický institut v Kunovicích, s.r.o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Soukromá vysoká škola ekonomických studií v Praze, s.r.o. </w:t>
      </w:r>
    </w:p>
    <w:p>
      <w:pPr>
        <w:pStyle w:val="Zkladntext2"/>
        <w:rPr/>
      </w:pPr>
      <w:r>
        <w:rPr/>
        <w:t>Školy odevzdaly vyplněné dotazníky, byl potvrzen harmonogram návštěv zástupců účelových pracovních skupin AK. Na červnovém zasedání budou přijaty závěry z první etapy za účasti zástupců žadatele.</w:t>
      </w:r>
    </w:p>
    <w:p>
      <w:pPr>
        <w:pStyle w:val="Normal"/>
        <w:ind w:firstLine="708"/>
        <w:rPr>
          <w:sz w:val="20"/>
        </w:rPr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vzala obě informace na vědom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d 8) Problematika oborových didaktik, zejména doktorských studijních programů v návaznosti na habilitační a jmenovací řízení</w:t>
      </w:r>
    </w:p>
    <w:p>
      <w:pPr>
        <w:pStyle w:val="TextBody"/>
        <w:rPr>
          <w:sz w:val="20"/>
        </w:rPr>
      </w:pPr>
      <w:r>
        <w:rPr>
          <w:sz w:val="20"/>
        </w:rPr>
        <w:t>J. Mareš seznámil AK se situací v  oborových didaktikách na fakultách připravujících učitele (pedagogických, přírodovědeckých, filozofických aj.). Jde o státnicové obory, u nichž je třeba zajistit kvalitu výuky po stránce koncepční, obsahové i kvalifikační. Tedy i kvalitního doktorského studia a v návaznosti na něj práv konat příp. habilitační i profesorské jmenovací řízení. Konstatoval, že za posledních 10 let bylo akreditováno jen relativně málo doktorských studijních programů z oborových didaktik a shrnul hlavní příčiny tohoto stavu. V současnosti existují tři typy akreditovaných studijních oborů, v nichž je možné studovat oborovou didaktiku: 1. pod pedagogikou,  2. jako relativně samostatné, 3. pod nepedagogickým obor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vrhl, aby AK: a) podpořila rozvoj oborových didaktik, b) pro nejbližší období akcentovala jejich rozvoj především pod nepedagogickým oborem, c) dala fakultám a vysokým školám k dispozici rámcová kritéria pro akreditaci oborových didaktik.  Konkrétně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řizovat jednu společnou oborovou radu pro jednu oborovou didaktiku v rámci celé ČR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v oborové radě by měli být zastoupeni odborníci z daného vědního oboru, oboroví didaktici, pedagogové a psychologové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kreditaci udělit zpravidla třem pracovištím společně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kreditaci udělit fakultám a vysokým školám, které vykazují kvalitní výsledky v daném oboru, didaktice oboru, pedagogice a psychologii a mají smluvně zajištěnu spolupráci s obdobnými pracovišti ve vyspělých zemích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oučástí přípravy doktoranda bude delší stáž na renomovaném zahraničním pracoviš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 tyto tři návrhy prodiskutovala a ztotožnila se s nimi.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předseda AK, J.Mareš a O.Pytela na základě diskuse připraví návrh řešení této problematiky pro MŠMT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 9) žádost o státní souhlas EUROPEON Hluboká nad Vltavou (a.s.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Hospodářská politika a správa</w:t>
      </w:r>
      <w:r>
        <w:rPr>
          <w:i/>
          <w:sz w:val="20"/>
        </w:rPr>
        <w:tab/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 obor: Regionální rozvoj a služby</w:t>
        <w:tab/>
        <w:tab/>
        <w:tab/>
        <w:tab/>
        <w:t>Bc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Za účasti zástupců žadatele AK projednala tuto žádost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y</w:t>
      </w:r>
      <w:r>
        <w:rPr>
          <w:i/>
          <w:sz w:val="20"/>
        </w:rPr>
        <w:t>: 1) AK nesouhlasí s akreditací bakalářského studijního programu „Hospodářská politika a správa“, obor „Regionální rozvoj a služby“ pro Vysokou školu Europeon Hluboká nad Vltavou (a.s.).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2)AK nesouhlasí s udělením státního souhlasu k působení jako soukromá vysoká škola žadateli Europeon Hluboká nad Vltavou (a.s.)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důvodnění:</w:t>
      </w:r>
      <w:r>
        <w:rPr>
          <w:i/>
          <w:sz w:val="20"/>
        </w:rPr>
        <w:t xml:space="preserve"> Profil absolventa je vymezen příliš obecně. Předmětová struktura není vyvážená, některým předmětům není věnován dostatečný prostor (např. nauka o podniku). Převažují přednášky a není dostatek seminářů. Charakteristiky jednotlivých předmětů nejsou adekvátně rozvedené. Literatura u některých předmětů je zastaralá. Personální zajištění není plně vyhovující. Ke kombinované formě studia žadatel nepředložil náležitosti podle vyhlášky č. 42/1999 Sb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10) žádost o státní souhlas Vysoké školy krizového managementu a insolvence Brno (s.r.o.)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Ekonomika a insolvence</w:t>
      </w:r>
      <w:r>
        <w:rPr>
          <w:i/>
          <w:sz w:val="20"/>
        </w:rPr>
        <w:tab/>
        <w:tab/>
        <w:tab/>
        <w:t>prezenční</w:t>
        <w:tab/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1 obor: Krizový management</w:t>
        <w:tab/>
        <w:tab/>
        <w:tab/>
        <w:t>Bc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AK projednala tuto žádost, žadatelé odpovídali na dotazy členů komise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nesouhlasí s akreditací bakalářského studijního programu „Ekonomika a insolvence“ obor „Krizový management“ pro Vysokou školu krizového managementu a insolvence se sídlem v Brně (s.r.o.).</w:t>
      </w:r>
    </w:p>
    <w:p>
      <w:pPr>
        <w:pStyle w:val="Zkladntext3"/>
        <w:widowControl/>
        <w:ind w:left="708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)AK nesouhlasí s udělením státního souhlasu k působení jako soukromá vysoká škola žadateli Vysoká škola krizového managementu a insolvence (s.r.o.) se sídlem v Brně.</w:t>
      </w:r>
    </w:p>
    <w:p>
      <w:pPr>
        <w:pStyle w:val="Normal"/>
        <w:ind w:left="708" w:hanging="0"/>
        <w:rPr/>
      </w:pPr>
      <w:r>
        <w:rPr>
          <w:i/>
          <w:sz w:val="20"/>
        </w:rPr>
        <w:t>Zdůvodnění</w:t>
      </w:r>
      <w:r>
        <w:rPr>
          <w:b/>
          <w:i/>
          <w:sz w:val="20"/>
        </w:rPr>
        <w:t xml:space="preserve">: Studium je příliš úzce zaměřeno, svým charakterem neodpovídá požadavkům na neuniverzitní typ vysokoškolského studia. </w:t>
      </w:r>
      <w:r>
        <w:rPr>
          <w:i/>
        </w:rPr>
        <w:t>V</w:t>
      </w:r>
      <w:r>
        <w:rPr>
          <w:i/>
          <w:sz w:val="20"/>
        </w:rPr>
        <w:t>e studijním programu nejsou v dostatečné míře obsaženy předměty z oblasti podnikové ekonomiky a managementu, které by  vytvářely širší teoretický základ specializace na krizový management.</w:t>
      </w:r>
    </w:p>
    <w:p>
      <w:pPr>
        <w:pStyle w:val="Zkladntext3"/>
        <w:widowControl/>
        <w:ind w:left="708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Zkladntext3"/>
        <w:widowControl/>
        <w:rPr>
          <w:b w:val="false"/>
          <w:b w:val="false"/>
          <w:i/>
          <w:i/>
          <w:sz w:val="20"/>
        </w:rPr>
      </w:pPr>
      <w:r>
        <w:rPr>
          <w:sz w:val="20"/>
        </w:rPr>
        <w:t>ad 11) různé</w:t>
      </w:r>
      <w:r>
        <w:rPr>
          <w:b w:val="false"/>
          <w:sz w:val="20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odnocení akreditovaných činností vybraných fakult v roce 2003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se zabývala hodnocením akreditovaných činností fakult; pověřila svého předsedu, aby do příštího zasedání připravil harmonogram, který se bude týkat i vybraných soukromých vysokých škol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dmínky pro prodloužení akreditace oborů habilitačního a jmenovacího řízení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zůstávají v platnosti doporučení uvedená v zápisu ze zasedání AK 9/1999. Situace je však v jednotlivých oborech rozdílná; AK bude uplatňovat při posuzování individuální přístup.</w:t>
      </w:r>
    </w:p>
    <w:p>
      <w:pPr>
        <w:pStyle w:val="Heading1"/>
        <w:numPr>
          <w:ilvl w:val="0"/>
          <w:numId w:val="6"/>
        </w:numPr>
        <w:jc w:val="both"/>
        <w:rPr>
          <w:sz w:val="20"/>
          <w:lang w:val="en-GB"/>
        </w:rPr>
      </w:pPr>
      <w:r>
        <w:rPr>
          <w:sz w:val="20"/>
        </w:rPr>
        <w:t>účast AK na mezinárodním semináři „</w:t>
      </w:r>
      <w:r>
        <w:rPr>
          <w:sz w:val="20"/>
          <w:lang w:val="en-GB"/>
        </w:rPr>
        <w:t xml:space="preserve">Recognition and Credit Systems in the Context of Lifelong Learning” v </w:t>
      </w:r>
      <w:r>
        <w:rPr>
          <w:sz w:val="20"/>
        </w:rPr>
        <w:t>Praze, 5. – 7.6.2003</w:t>
      </w:r>
    </w:p>
    <w:p>
      <w:pPr>
        <w:pStyle w:val="Normal"/>
        <w:ind w:firstLine="36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za AK byli osloveni k účasti M. Sojka, P. Kratochvíl, P. Fiala, P. Stránský a J.Uhlíř. Ostatní členové AK jsou taktéž zváni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měny ve složení pracovních skupin AK;</w:t>
      </w:r>
    </w:p>
    <w:p>
      <w:pPr>
        <w:pStyle w:val="Normal"/>
        <w:ind w:firstLine="360"/>
        <w:rPr/>
      </w:pPr>
      <w:r>
        <w:rPr>
          <w:b/>
          <w:i/>
          <w:sz w:val="20"/>
        </w:rPr>
        <w:t>Závě</w:t>
      </w:r>
      <w:r>
        <w:rPr>
          <w:i/>
          <w:sz w:val="20"/>
        </w:rPr>
        <w:t>r: AK souhlasí s členstvím prof. Ing. Miroslava Frumara, DrSc. z FCHT UPa v pracovní skupině pro chemické obory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delegování PS AK do komise zřizované MV ČR pro přípravu obsahu studia pro veřejnou správu</w:t>
        <w:tab/>
        <w:tab/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i/>
          <w:sz w:val="20"/>
        </w:rPr>
        <w:t>Závěr:  AK souhlasí s návrhem pracovní skupiny pro právní a bezpečnostní obory delegovat do této komise T. Čebisovou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tudium podle individuálních studijních plánů na SVI Kladno</w:t>
        <w:tab/>
      </w:r>
      <w:r>
        <w:rPr>
          <w:b/>
          <w:sz w:val="20"/>
        </w:rPr>
        <w:tab/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M. Sojka seznámil komisi se situací na SVI Kladno. Závěry budou přijaty za účasti představitelů SVI Kladno na červnovém zasedání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hodnocení dalších soukromých vysokých škol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zahajuje hodnocení akreditovaných činností následujících škol: Vysoká škola obchodní, s.r.o.,  Vysoká škola cestovního ruchu, hotelnictví a lázeňství, s.r.o., obě se sídlem v Praz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jemník informoval AK o nových kontrolních mechanismech MŠMT při financování A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příští zasedání připraví: předseda, místopředseda a tajemník AK návrh kritérií žádostí o akreditaci, J. Mareš podklad k učitelským studijním programům, pan náměstek ministryně P. Kolář přislíbil připravit podklad ke strukturovanému stud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říští zasedání AK se uskuteční ve dnech 17. a 18. června.</w:t>
      </w:r>
    </w:p>
    <w:p>
      <w:pPr>
        <w:pStyle w:val="Normal"/>
        <w:numPr>
          <w:ilvl w:val="0"/>
          <w:numId w:val="6"/>
        </w:numPr>
        <w:rPr/>
      </w:pPr>
      <w:r>
        <w:rPr/>
        <w:t>Oprava zápisu č. 07-01: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40"/>
        <w:gridCol w:w="740"/>
        <w:gridCol w:w="781"/>
        <w:gridCol w:w="530"/>
        <w:gridCol w:w="482"/>
        <w:gridCol w:w="4066"/>
        <w:gridCol w:w="4136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UP Olomou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filozofick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akr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c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ská filologie jednooborové/dvouoborové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akr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ská filologie jednooborové/dvouoborové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6 AK souhlasí s konáním státních rigorózních zkoušek a udělováním titulu PhDr.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lologi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akr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ská filologie jednooborové/dvouoborové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4 AK souhlasí s konáním státních rigorózních zkoušek a udělováním titulu PhD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Oprava zápisu č. 07-02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34"/>
        <w:gridCol w:w="709"/>
        <w:gridCol w:w="425"/>
        <w:gridCol w:w="284"/>
        <w:gridCol w:w="1417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pedagog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olitika a sociál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rá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o 30.6.2004 na dostudování již přijatých studentů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6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E" w:hAnsi="Times New Roman CE" w:cs="Times New Roman C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0:00Z</dcterms:created>
  <dc:creator>Lachman Jan</dc:creator>
  <dc:description/>
  <dc:language>en-US</dc:language>
  <cp:lastModifiedBy>povolnad</cp:lastModifiedBy>
  <dcterms:modified xsi:type="dcterms:W3CDTF">2003-06-12T07:40:00Z</dcterms:modified>
  <cp:revision>2</cp:revision>
  <dc:subject/>
  <dc:title>Zápis ze  zasedání Akreditační komise 29</dc:title>
</cp:coreProperties>
</file>