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Zápis č. 02–09 ze zasedání Akreditační komise </w:t>
      </w:r>
    </w:p>
    <w:p>
      <w:pPr>
        <w:pStyle w:val="Normal"/>
        <w:jc w:val="center"/>
        <w:rPr/>
      </w:pPr>
      <w:r>
        <w:rPr>
          <w:b/>
          <w:bCs/>
        </w:rPr>
        <w:t>6. – 8. dubna 2009, Hejnice</w:t>
      </w:r>
    </w:p>
    <w:p>
      <w:pPr>
        <w:pStyle w:val="Normal"/>
        <w:jc w:val="center"/>
        <w:rPr>
          <w:b/>
          <w:b/>
          <w:bCs/>
        </w:rPr>
      </w:pPr>
      <w:r>
        <w:rPr>
          <w:b/>
          <w:bCs/>
        </w:rPr>
      </w:r>
    </w:p>
    <w:p>
      <w:pPr>
        <w:pStyle w:val="Normal"/>
        <w:rPr>
          <w:b/>
          <w:b/>
          <w:bCs/>
        </w:rPr>
      </w:pPr>
      <w:r>
        <w:rPr>
          <w:b/>
          <w:bCs/>
        </w:rPr>
      </w:r>
    </w:p>
    <w:p>
      <w:pPr>
        <w:pStyle w:val="Normal"/>
        <w:ind w:right="-7513" w:hanging="0"/>
        <w:rPr/>
      </w:pPr>
      <w:r>
        <w:rPr>
          <w:b/>
          <w:bCs/>
        </w:rPr>
        <w:t>Přítomni:</w:t>
      </w:r>
      <w:r>
        <w:rPr/>
        <w:t xml:space="preserve"> Vladimíra Dvořáková, Milan Sojka,  Michal Anděl, Milan Bakeš, Jana Geršlová, Pavel Höschl, Karel Chadt, Petr Kyloušek, </w:t>
      </w:r>
      <w:r>
        <w:rPr>
          <w:spacing w:val="-3"/>
        </w:rPr>
        <w:t xml:space="preserve">Jaromír Příhoda, Svatava Raková, Jan Roda, </w:t>
      </w:r>
    </w:p>
    <w:p>
      <w:pPr>
        <w:pStyle w:val="Normal"/>
        <w:ind w:right="-7513" w:hanging="0"/>
        <w:rPr/>
      </w:pPr>
      <w:r>
        <w:rPr>
          <w:spacing w:val="-3"/>
        </w:rPr>
        <w:t xml:space="preserve">Peter Schmidt, Zdeněk Strakoš, </w:t>
      </w:r>
      <w:r>
        <w:rPr/>
        <w:t>Antonín Stratil,</w:t>
      </w:r>
      <w:r>
        <w:rPr>
          <w:spacing w:val="-3"/>
        </w:rPr>
        <w:t xml:space="preserve"> Iva Stuchlíková</w:t>
      </w:r>
      <w:r>
        <w:rPr/>
        <w:t>, Jan Štěpán, Vladimír Tichý, Jan Uhlíř</w:t>
      </w:r>
    </w:p>
    <w:p>
      <w:pPr>
        <w:pStyle w:val="Normal"/>
        <w:ind w:left="1134" w:right="-1" w:hanging="1134"/>
        <w:jc w:val="both"/>
        <w:rPr/>
      </w:pPr>
      <w:r>
        <w:rPr/>
      </w:r>
    </w:p>
    <w:p>
      <w:pPr>
        <w:pStyle w:val="Normal"/>
        <w:ind w:left="1134" w:right="-1" w:hanging="1134"/>
        <w:jc w:val="both"/>
        <w:rPr/>
      </w:pPr>
      <w:r>
        <w:rPr>
          <w:b/>
        </w:rPr>
        <w:t xml:space="preserve">Omluveni: </w:t>
      </w:r>
      <w:r>
        <w:rPr/>
        <w:t>František Sehnal</w:t>
      </w:r>
      <w:r>
        <w:rPr>
          <w:spacing w:val="-3"/>
        </w:rPr>
        <w:t xml:space="preserve">, </w:t>
      </w:r>
      <w:r>
        <w:rPr/>
        <w:t>Jiří Sobota,</w:t>
      </w:r>
      <w:r>
        <w:rPr>
          <w:spacing w:val="-3"/>
        </w:rPr>
        <w:t xml:space="preserve"> Pavol Vincúr</w:t>
      </w:r>
    </w:p>
    <w:p>
      <w:pPr>
        <w:pStyle w:val="Normal"/>
        <w:ind w:left="1134" w:right="-1" w:hanging="1134"/>
        <w:jc w:val="both"/>
        <w:rPr/>
      </w:pPr>
      <w:r>
        <w:rPr/>
      </w:r>
    </w:p>
    <w:p>
      <w:pPr>
        <w:pStyle w:val="Normal"/>
        <w:ind w:left="1134" w:right="-1" w:hanging="1134"/>
        <w:jc w:val="both"/>
        <w:rPr/>
      </w:pPr>
      <w:r>
        <w:rPr/>
        <w:t>Jiří Smrčka, Jan Dvořák, Jana Koziolová – sekretariát AK</w:t>
      </w:r>
    </w:p>
    <w:p>
      <w:pPr>
        <w:pStyle w:val="Normal"/>
        <w:ind w:left="1134" w:hanging="1134"/>
        <w:jc w:val="both"/>
        <w:rPr/>
      </w:pPr>
      <w:r>
        <w:rPr/>
      </w:r>
    </w:p>
    <w:p>
      <w:pPr>
        <w:pStyle w:val="Normal"/>
        <w:jc w:val="both"/>
        <w:rPr/>
      </w:pPr>
      <w:r>
        <w:rPr>
          <w:b/>
          <w:bCs/>
        </w:rPr>
        <w:t>Hosté:</w:t>
      </w:r>
      <w:r>
        <w:rPr/>
        <w:t xml:space="preserve"> Josef Fusek, Milan Novák, Valérie Tóthová – PS AK; Václav Vinš – MŠMT; Jan Hron, Václav Cejpek – ČKR; Jan Bednář – RVŠ</w:t>
      </w:r>
    </w:p>
    <w:p>
      <w:pPr>
        <w:pStyle w:val="Normal"/>
        <w:widowControl/>
        <w:rPr/>
      </w:pPr>
      <w:r>
        <w:rPr/>
      </w:r>
    </w:p>
    <w:p>
      <w:pPr>
        <w:pStyle w:val="Normal"/>
        <w:widowControl/>
        <w:rPr/>
      </w:pPr>
      <w:r>
        <w:rPr/>
        <w:t>Při projednávání žádosti o stanovisko ke zřízení Fakulty informačních technologií ČVUT v Praze byli přítomni Václav Havlíček, Pavel Tvrdík, Igor Čermák.</w:t>
      </w:r>
    </w:p>
    <w:p>
      <w:pPr>
        <w:pStyle w:val="Normal"/>
        <w:widowControl/>
        <w:rPr/>
      </w:pPr>
      <w:r>
        <w:rPr/>
        <w:t>Při projednávání žádosti o udělení státního souhlasu pro Vysokou školu správních a ekonomických studií, a.s., Most, byli přítomni Pavel Švejda, Květoslav Kramář, Martin Sedlár.</w:t>
      </w:r>
    </w:p>
    <w:p>
      <w:pPr>
        <w:pStyle w:val="Normal"/>
        <w:widowControl/>
        <w:rPr/>
      </w:pPr>
      <w:r>
        <w:rPr/>
        <w:t>Při projednávání žádosti o udělení státního souhlasu pro Vysokou školu sociálních a pedagogických studií, s.r.o., Josefův Důl u Mladé Boleslavi, byli přítomni Alena Varhanová, Jan Sochůrek, Květuše Sluková.</w:t>
      </w:r>
    </w:p>
    <w:p>
      <w:pPr>
        <w:pStyle w:val="Normal"/>
        <w:widowControl/>
        <w:rPr/>
      </w:pPr>
      <w:r>
        <w:rPr/>
        <w:t xml:space="preserve">Při projednávání žádosti o akreditaci magisterského programu pro Soukromou vysokou školu ekonomických studií, s.r.o., Praha, byli přítomni Lucie Marková, Michal Kavan. </w:t>
      </w:r>
    </w:p>
    <w:p>
      <w:pPr>
        <w:pStyle w:val="Normal"/>
        <w:widowControl/>
        <w:rPr/>
      </w:pPr>
      <w:r>
        <w:rPr/>
        <w:t xml:space="preserve">Při projednávání zprávy o hodnocení detašovaných pracovišť Bankovního institutu Vysoké školy, a.s., Praha, byli přítomni František Jirásek, Josef Benda, Jozef Medveď, Antonín Peltrám. </w:t>
      </w:r>
    </w:p>
    <w:p>
      <w:pPr>
        <w:pStyle w:val="Normal"/>
        <w:widowControl/>
        <w:rPr/>
      </w:pPr>
      <w:r>
        <w:rPr/>
        <w:t>Při projednávání zprávy o hodnocení doktorských studijních programů na uměleckých vysokých školách 1. – výtvarná umění (Akademie výtvarných umění v Praze; Vysoká škola uměleckoprůmyslová v Praze) byli přítomni Jiří Ševčík, Kateřina Štěpánková.</w:t>
      </w:r>
    </w:p>
    <w:p>
      <w:pPr>
        <w:pStyle w:val="Normal"/>
        <w:widowControl/>
        <w:rPr/>
      </w:pPr>
      <w:r>
        <w:rPr/>
      </w:r>
    </w:p>
    <w:p>
      <w:pPr>
        <w:pStyle w:val="Normal"/>
        <w:widowControl/>
        <w:autoSpaceDE w:val="false"/>
        <w:rPr>
          <w:sz w:val="24"/>
          <w:szCs w:val="24"/>
        </w:rPr>
      </w:pPr>
      <w:r>
        <w:rPr>
          <w:sz w:val="24"/>
          <w:szCs w:val="24"/>
        </w:rPr>
      </w:r>
    </w:p>
    <w:p>
      <w:pPr>
        <w:pStyle w:val="Normal"/>
        <w:jc w:val="both"/>
        <w:rPr>
          <w:b/>
          <w:b/>
          <w:bCs/>
        </w:rPr>
      </w:pPr>
      <w:r>
        <w:rPr>
          <w:b/>
          <w:bCs/>
        </w:rPr>
        <w:t>Program:</w:t>
      </w:r>
    </w:p>
    <w:p>
      <w:pPr>
        <w:pStyle w:val="Normal"/>
        <w:widowControl/>
        <w:numPr>
          <w:ilvl w:val="0"/>
          <w:numId w:val="6"/>
        </w:numPr>
        <w:rPr/>
      </w:pPr>
      <w:r>
        <w:rPr/>
        <w:t>akreditace, reakreditace a rozšíření akreditace studijních programů a oborů habilitačního a profesorského řízení</w:t>
      </w:r>
    </w:p>
    <w:p>
      <w:pPr>
        <w:pStyle w:val="Normal"/>
        <w:widowControl/>
        <w:numPr>
          <w:ilvl w:val="0"/>
          <w:numId w:val="6"/>
        </w:numPr>
        <w:rPr/>
      </w:pPr>
      <w:r>
        <w:rPr/>
        <w:t xml:space="preserve">žádost o stanovisko ke zřízení Fakulty informačních technologií Českého vysokého učení technického v Praze </w:t>
      </w:r>
    </w:p>
    <w:p>
      <w:pPr>
        <w:pStyle w:val="Normal"/>
        <w:widowControl/>
        <w:numPr>
          <w:ilvl w:val="0"/>
          <w:numId w:val="6"/>
        </w:numPr>
        <w:rPr/>
      </w:pPr>
      <w:r>
        <w:rPr/>
        <w:t>žádost o udělení státního souhlasu pro Vysokou školu správních a ekonomických studií, a.s., Most</w:t>
      </w:r>
    </w:p>
    <w:p>
      <w:pPr>
        <w:pStyle w:val="Normal"/>
        <w:widowControl/>
        <w:numPr>
          <w:ilvl w:val="0"/>
          <w:numId w:val="6"/>
        </w:numPr>
        <w:rPr/>
      </w:pPr>
      <w:r>
        <w:rPr/>
        <w:t>žádost o udělení státního souhlasu pro Vysokou školu sociálních a pedagogických studií, s.r.o., Josefův Důl u Mladé Boleslavi</w:t>
      </w:r>
    </w:p>
    <w:p>
      <w:pPr>
        <w:pStyle w:val="TextBody"/>
        <w:widowControl/>
        <w:numPr>
          <w:ilvl w:val="0"/>
          <w:numId w:val="6"/>
        </w:numPr>
        <w:ind w:left="714" w:hanging="357"/>
        <w:jc w:val="left"/>
        <w:rPr>
          <w:sz w:val="20"/>
          <w:szCs w:val="20"/>
        </w:rPr>
      </w:pPr>
      <w:r>
        <w:rPr>
          <w:sz w:val="20"/>
          <w:szCs w:val="20"/>
        </w:rPr>
        <w:t>žádost o akreditaci magisterského programu pro Soukromou vysokou školu ekonomických studií, s.r.o., Praha</w:t>
      </w:r>
    </w:p>
    <w:p>
      <w:pPr>
        <w:pStyle w:val="TextBody"/>
        <w:widowControl/>
        <w:numPr>
          <w:ilvl w:val="0"/>
          <w:numId w:val="6"/>
        </w:numPr>
        <w:ind w:left="714" w:hanging="357"/>
        <w:jc w:val="left"/>
        <w:rPr>
          <w:sz w:val="20"/>
          <w:szCs w:val="20"/>
        </w:rPr>
      </w:pPr>
      <w:r>
        <w:rPr>
          <w:sz w:val="20"/>
          <w:szCs w:val="20"/>
        </w:rPr>
        <w:t>akreditace doktorského studijního programu na Fakultě právnické ZU v Plzni a Ústavu státu a práva AV ČR</w:t>
      </w:r>
    </w:p>
    <w:p>
      <w:pPr>
        <w:pStyle w:val="Normal"/>
        <w:widowControl/>
        <w:numPr>
          <w:ilvl w:val="0"/>
          <w:numId w:val="6"/>
        </w:numPr>
        <w:ind w:left="714" w:hanging="357"/>
        <w:rPr/>
      </w:pPr>
      <w:r>
        <w:rPr/>
        <w:t>projednávání zprávy o hodnocení detašovaných pracovišť Bankovního institutu Vysoké školy, a.s., Praha</w:t>
      </w:r>
    </w:p>
    <w:p>
      <w:pPr>
        <w:pStyle w:val="Normal"/>
        <w:widowControl/>
        <w:numPr>
          <w:ilvl w:val="0"/>
          <w:numId w:val="6"/>
        </w:numPr>
        <w:rPr/>
      </w:pPr>
      <w:r>
        <w:rPr/>
        <w:t>projednávání zprávy o hodnocení doktorských studijních programů na uměleckých vysokých školách 1. – výtvarná umění (Akademie výtvarných umění v Praze; Vysoká škola uměleckoprůmyslová v Praze)</w:t>
      </w:r>
    </w:p>
    <w:p>
      <w:pPr>
        <w:pStyle w:val="TextBody"/>
        <w:widowControl/>
        <w:numPr>
          <w:ilvl w:val="0"/>
          <w:numId w:val="6"/>
        </w:numPr>
        <w:ind w:left="714" w:hanging="357"/>
        <w:jc w:val="left"/>
        <w:rPr/>
      </w:pPr>
      <w:r>
        <w:rPr>
          <w:sz w:val="20"/>
          <w:szCs w:val="20"/>
        </w:rPr>
        <w:t>zabezpečení studijního programu na Vysoké škole cestovního ruchu, hotelnictví a lázeňství, s.r.o., Praha</w:t>
      </w:r>
    </w:p>
    <w:p>
      <w:pPr>
        <w:pStyle w:val="Normal"/>
        <w:widowControl/>
        <w:numPr>
          <w:ilvl w:val="0"/>
          <w:numId w:val="6"/>
        </w:numPr>
        <w:rPr/>
      </w:pPr>
      <w:r>
        <w:rPr/>
        <w:t xml:space="preserve">zahájení nových hodnocení vysokých škol a jejich akreditovaných činností </w:t>
      </w:r>
    </w:p>
    <w:p>
      <w:pPr>
        <w:pStyle w:val="Normal"/>
        <w:widowControl/>
        <w:numPr>
          <w:ilvl w:val="0"/>
          <w:numId w:val="6"/>
        </w:numPr>
        <w:rPr/>
      </w:pPr>
      <w:r>
        <w:rPr/>
        <w:t>změny ve složení pracovních skupin</w:t>
      </w:r>
    </w:p>
    <w:p>
      <w:pPr>
        <w:pStyle w:val="Normal"/>
        <w:widowControl/>
        <w:numPr>
          <w:ilvl w:val="0"/>
          <w:numId w:val="6"/>
        </w:numPr>
        <w:rPr/>
      </w:pPr>
      <w:r>
        <w:rPr/>
        <w:t>výroční zpráva Akreditační komise na rok 2008</w:t>
      </w:r>
    </w:p>
    <w:p>
      <w:pPr>
        <w:pStyle w:val="TextBody"/>
        <w:widowControl/>
        <w:numPr>
          <w:ilvl w:val="0"/>
          <w:numId w:val="6"/>
        </w:numPr>
        <w:rPr>
          <w:sz w:val="20"/>
          <w:szCs w:val="20"/>
        </w:rPr>
      </w:pPr>
      <w:r>
        <w:rPr>
          <w:sz w:val="20"/>
          <w:szCs w:val="20"/>
        </w:rPr>
        <w:t>různé</w:t>
      </w:r>
    </w:p>
    <w:p>
      <w:pPr>
        <w:pStyle w:val="TextBody"/>
        <w:widowControl/>
        <w:rPr>
          <w:sz w:val="20"/>
          <w:szCs w:val="20"/>
        </w:rPr>
      </w:pPr>
      <w:r>
        <w:rPr>
          <w:sz w:val="20"/>
          <w:szCs w:val="20"/>
        </w:rPr>
      </w:r>
    </w:p>
    <w:p>
      <w:pPr>
        <w:pStyle w:val="TextBody"/>
        <w:widowControl/>
        <w:rPr/>
      </w:pPr>
      <w:r>
        <w:rPr/>
      </w:r>
    </w:p>
    <w:p>
      <w:pPr>
        <w:pStyle w:val="TextBody"/>
        <w:widowControl/>
        <w:rPr>
          <w:sz w:val="20"/>
          <w:szCs w:val="20"/>
        </w:rPr>
      </w:pPr>
      <w:r>
        <w:rPr>
          <w:sz w:val="20"/>
          <w:szCs w:val="20"/>
        </w:rPr>
      </w:r>
    </w:p>
    <w:p>
      <w:pPr>
        <w:pStyle w:val="Normal"/>
        <w:rPr>
          <w:sz w:val="20"/>
          <w:szCs w:val="20"/>
        </w:rPr>
      </w:pPr>
      <w:r>
        <w:rPr>
          <w:sz w:val="20"/>
          <w:szCs w:val="20"/>
        </w:rPr>
      </w:r>
    </w:p>
    <w:p>
      <w:pPr>
        <w:pStyle w:val="Normal"/>
        <w:rPr/>
      </w:pPr>
      <w:r>
        <w:rPr/>
      </w:r>
    </w:p>
    <w:p>
      <w:pPr>
        <w:pStyle w:val="TextBody"/>
        <w:widowControl/>
        <w:rPr/>
      </w:pPr>
      <w:r>
        <w:rPr>
          <w:b/>
          <w:bCs/>
          <w:sz w:val="20"/>
          <w:szCs w:val="20"/>
        </w:rPr>
        <w:t>ad 1) akreditace, reakreditace a rozšíření akreditace studijních programů a oborů habilitačního a profesorského řízení</w:t>
      </w:r>
    </w:p>
    <w:p>
      <w:pPr>
        <w:pStyle w:val="TextBody"/>
        <w:widowControl/>
        <w:rPr>
          <w:b/>
          <w:b/>
          <w:bCs/>
          <w:sz w:val="20"/>
          <w:szCs w:val="20"/>
        </w:rPr>
      </w:pPr>
      <w:r>
        <w:rPr>
          <w:b/>
          <w:bCs/>
          <w:sz w:val="20"/>
          <w:szCs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tbl>
      <w:tblPr>
        <w:tblW w:w="31680" w:type="dxa"/>
        <w:jc w:val="left"/>
        <w:tblInd w:w="-365" w:type="dxa"/>
        <w:tblLayout w:type="fixed"/>
        <w:tblCellMar>
          <w:top w:w="0" w:type="dxa"/>
          <w:left w:w="70" w:type="dxa"/>
          <w:bottom w:w="0" w:type="dxa"/>
          <w:right w:w="70" w:type="dxa"/>
        </w:tblCellMar>
      </w:tblPr>
      <w:tblGrid>
        <w:gridCol w:w="3673"/>
        <w:gridCol w:w="702"/>
        <w:gridCol w:w="703"/>
        <w:gridCol w:w="528"/>
        <w:gridCol w:w="514"/>
        <w:gridCol w:w="14"/>
        <w:gridCol w:w="4547"/>
        <w:gridCol w:w="528"/>
        <w:gridCol w:w="528"/>
        <w:gridCol w:w="3815"/>
        <w:gridCol w:w="2016"/>
        <w:gridCol w:w="2016"/>
        <w:gridCol w:w="2016"/>
        <w:gridCol w:w="2016"/>
        <w:gridCol w:w="2016"/>
        <w:gridCol w:w="2016"/>
        <w:gridCol w:w="2016"/>
        <w:gridCol w:w="2016"/>
      </w:tblGrid>
      <w:tr>
        <w:trPr>
          <w:trHeight w:val="270"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Název studijního programu</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Žádost</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Ty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Forma</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St.d.</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pPr>
            <w:r>
              <w:rPr>
                <w:rFonts w:cs="Arial" w:ascii="Arial" w:hAnsi="Arial"/>
                <w:b/>
                <w:bCs/>
              </w:rPr>
              <w:t>Název studijního obor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Jaz.</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Rig.</w:t>
            </w:r>
          </w:p>
        </w:tc>
        <w:tc>
          <w:tcPr>
            <w:tcW w:w="3815"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bCs/>
              </w:rPr>
            </w:pPr>
            <w:r>
              <w:rPr>
                <w:rFonts w:cs="Arial" w:ascii="Arial" w:hAnsi="Arial"/>
                <w:b/>
                <w:bCs/>
              </w:rPr>
              <w:t>Stanovisko AK</w:t>
            </w:r>
          </w:p>
        </w:tc>
        <w:tc>
          <w:tcPr>
            <w:tcW w:w="16128"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42" w:hRule="atLeast"/>
          <w:cantSplit w:val="true"/>
        </w:trPr>
        <w:tc>
          <w:tcPr>
            <w:tcW w:w="15552" w:type="dxa"/>
            <w:gridSpan w:val="10"/>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i/>
                <w:i/>
                <w:iCs/>
                <w:sz w:val="22"/>
                <w:szCs w:val="22"/>
              </w:rPr>
            </w:pPr>
            <w:r>
              <w:rPr>
                <w:rFonts w:cs="Arial" w:ascii="Arial" w:hAnsi="Arial"/>
                <w:b/>
                <w:bCs/>
                <w:i/>
                <w:iCs/>
                <w:sz w:val="22"/>
                <w:szCs w:val="22"/>
              </w:rPr>
              <w:t>VEŘEJNÉ VYSOKÉ ŠKOLY</w:t>
            </w:r>
          </w:p>
        </w:tc>
        <w:tc>
          <w:tcPr>
            <w:tcW w:w="16128" w:type="dxa"/>
            <w:gridSpan w:val="8"/>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MU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Divadelní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 Art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ts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1.6.201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amatic Art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thorial Act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programu v českém jazyce (tj. do 31.5.2012).</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 Art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recting of Alternative and Puppet Theatr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programu v českém jazyce (tj. do 1.6.201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 Art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recting of Dramatic Theatr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programu v českém jazyce (tj. do 1.6.201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 Art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tage Design in Alternative and Puppet Theatr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programu v českém jazyce (tj. do 31.5.2012).</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 Art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ge Design in Alternative and Puppet Theatr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programu v českém jazyce (tj. do 1.6.201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MU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udební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aneční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ntomim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 xml:space="preserve">A na dobu platnosti akreditace původně akreditovaného studijního oboru Nonverbální a komediální divadlo (tj.do 1. 6. 2014) Změna názvu studijního oboru. </w:t>
            </w:r>
          </w:p>
        </w:tc>
        <w:tc>
          <w:tcPr>
            <w:tcW w:w="16128"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aneční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ntomim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Cs/>
              </w:rPr>
              <w:t>A na dobu platnosti akreditace původně akreditovaného studijního oboru Nonverbální a komediální divadlo (tj.do 1. 6. 2014) Změna názvu studijního oboru.</w:t>
            </w:r>
          </w:p>
        </w:tc>
        <w:tc>
          <w:tcPr>
            <w:tcW w:w="16128"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biomedicínského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obyvatelst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řízení krizové připravenosti</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ředmětů neodpovídá profilu absolventa a názvu studijního oboru (zcela převažují předměty zdravotnického zaměření). Některé předměty se obsahově překrývají. Nejsou dostatečně specifikovány předměty SZZk.</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doprav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technologie v dopravě a spoj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 systémů a soustav</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snížit počet předmětů a vyjasnit,  do kterých specializací jsou jednotlivé předměty zařazeny.</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y in Transportation and Telecommunication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ecurity of System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technologie v dopravě a spoj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voz a řízení letecké doprav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životního prostřed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ajinn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modelo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á výzkumná, vědecká a publikační aktivita pracoviště. Studijní obor je z velké části zajištován externími vyučujícími, což nedává předpoklady pro jeho další rozvoj.</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ndscape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nvironmental Modell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Institut tropů a subtropů</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Zemědělská specializa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tví tropů a subtrop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zabezpečení studijního programu a publikační činnosti pracoviště v dubnu 2011.</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ovozně ekonom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ová a odvětvová ekonom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ector Economics and Economics of Enterpris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vantitativní metody v ekonom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a sociální rozvoj</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 Engineering and Informatic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formation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odniková a odvětvová ekonom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ector Economics and Economics of Enterpris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vantitativní metody v ekonom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Quantitative Methods in Economic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ystem Engineer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a sociální rozvoj</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Policy and Administratio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al and Social Develop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formační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 Engineering and Informatic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echn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technologie zpracování odpad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cesní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cká zařízení staveb</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technologie v dopravě a spoj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ilniční a městská automobilová doprav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specializa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chod a podnikání s techniko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doporučuje upravit skladbu předmětů – výrazně posílit zastoupení přemětů z oblasti ekonomie. AK požaduje předložit kontrolní zprávu o naplnění tohoto doporučení v dubnu 2010.</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tví údržb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tví údržb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techn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Ekonomická fakulta </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inanční a pojistná mate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četnictví a finanční řízení podnik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09  AK požaduje, aby témata bakalářských prací zohledňovala novou koncepci studijního oboru. AK požaduje vyjasnit personální zabezpečení studijního oboru, zejména posílit zabezpečení interními vyučujícími</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ukturální politika EU pro veřejnou správ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ředmětů neodpovídá názvu studijního oboru, cílům  studia a profilu absolventa. Nedostatečně jsou zastoupeny předměty z oblasti regionální politiky EU a vztahu veřejné správy ke strukturální politice EU.</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ukturální politika EU pro veřejnou správ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prvky regionální politiky do celkové koncepce, vymezit specifika oboru oproti již existujícímu oboru „Strukturální politika EU a rozvoj venkova“; předložit ucelený komplex studijních opor pro kombinovanou formu studia.</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a ekonomika podnik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osílit personální zabezpečení interními vyučujícími a posílit podíl docentů a profesorů na výuce především oborových předmě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koncepci modulu odborného jazyka, zavést literární kurz. Dále AK požaduje upravit zaměření SZZk modulu odborného jazyka, zvýraznit v písemné praktické části i v ústní teoretické části zkoušky důležitost překladu a teorie odborného překladu.</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talský jazyk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panělský jazyk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střední ško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dějepisu pro střední ško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rancouzského jazyka pro střední ško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talského jazyka pro střední ško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španělského jazyka pro střední ško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filologie: anglický jazyk a německý jazyk pro hospodářskou a obchodní sfér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va ke zdra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Roztříštenost studijního plánu, malá odbornost v biomedicínské oblasti, jednostranné pojetí výchovy ke zdraví. Nedostatečná specifikace praxí, problematické uplatnění absolventů (vzhledem k jejich profilu), nízká výzkumná aktivita pracoviště (vázaná jen na jednotlivce). Nízká odborná úroveň některých studijních opor.</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konomicko-správní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vropská hospodářská, správní a kulturní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informatik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abídka a skladba předmětů neodpovídají názvu studijního oboru a profilu absolventa. Předložená žádost má charakter spíše dvouoborového studia sociologie-infomatika, nežli oboru s jednolitě pojatou koncepcí. Chybějí předměty věnující se struktuře společnosti, konfliktům a problémům z nich plynoucích. AK přerušila projednávání žádosti na svém zasedání v listopadu 2009 a vyzvala žadatele k doplnění a upravení žádosti. Vzhledem ke skutečnosti, že žádost doplněna  nebyla, posoudila ji AK na základě původních podkladů.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sportovních stu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 (jednooborová)</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edostatečné personální zabezpečení. Profilující předměty jsou zajišťovány především externími přednášejícími, což nedává předpoklady pro další rozvoj studijního oboru. Někteří vyučující mají zajišťovat předměty v oblastech, v nichž dlouhodobě nepublikují. Příliš velké zatížení jednotlivých pedagogů, kteří mají zajišťovat neúměrně velké množství studijních předmětů (6-14).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ilozof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lkanis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lkanis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lkanistik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8  AK požaduje </w:t>
            </w:r>
            <w:r>
              <w:rPr>
                <w:rFonts w:cs="Arial" w:ascii="Arial" w:hAnsi="Arial"/>
                <w:bCs/>
                <w:spacing w:val="-3"/>
              </w:rPr>
              <w:t>posílit teoreticko-lingvistickou složku oboru a tuto skutečnost promítnout do SZZk.</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ltis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lhar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ulhar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orvat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orvat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tal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AK požaduje předložit kontrolní zprávu o personálním zebezpečení studijního oboru v dubnu 2011.</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tal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sická filologi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sický řec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AK požaduje předložit kontrolní zprávu o personálním zebezpečení studijního oboru v dubnu 2011.</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sický řec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sický řec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tin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tin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tin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kedon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kedon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anotace studijních předmě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izozem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AK doporučuje </w:t>
            </w:r>
            <w:r>
              <w:rPr>
                <w:rFonts w:cs="Arial" w:ascii="Arial" w:hAnsi="Arial"/>
                <w:bCs/>
              </w:rPr>
              <w:t xml:space="preserve">snížit počet povinných předmětů tak, aby se vytvořil prostor pro povinně volitelné. </w:t>
            </w:r>
            <w:r>
              <w:rPr>
                <w:rFonts w:cs="Arial" w:ascii="Arial" w:hAnsi="Arial"/>
              </w:rPr>
              <w:t>AK požaduje předložit kontrolní zprávu o personálním zabezpečení studijního oboru v dubnu 2011.</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or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AK doporučuje </w:t>
            </w:r>
            <w:r>
              <w:rPr>
                <w:rFonts w:cs="Arial" w:ascii="Arial" w:hAnsi="Arial"/>
                <w:bCs/>
              </w:rPr>
              <w:t xml:space="preserve">snížit počet povinných předmětů tak, aby se vytvořil prostor pro povinně volitelné. AK požaduje </w:t>
            </w:r>
            <w:r>
              <w:rPr>
                <w:rFonts w:cs="Arial" w:ascii="Arial" w:hAnsi="Arial"/>
              </w:rPr>
              <w:t>předložit kontrolní zprávu o personálním zabezpečení studijního oboru a stavu přijatých opatření v studijním plánu v dubnu 2011.</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or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anotace studijních předmětů a specifikovat předměty a rozsah SZZk.</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ovořec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zabezpečení studijního oboru v dubnu 2011.</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jazykověd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it anotace studijních předmětů, vyjasnit vztah mezi předměty Obecná fonetika pro obecnou jazykovědu a Fonetika pro obecnou jazykovědu</w:t>
            </w:r>
            <w:r>
              <w:rPr/>
              <w:t>.</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jazykověd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anotace studijních předmětů, vyjasnit vztah mezi předměty Obecná fonetika pro obecnou jazykovědu a Fonetika pro obecnou jazykovědu. Zvýšit počet povinných předmě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ština se zaměřením na oblast firemní praxe, služeb a cestovního ruch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tugal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AK požaduje předložit kontrolní zprávu o personálním zabezpečení studijního oboru v dubnu 2011.</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tugal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tugal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tugal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u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w:t>
            </w:r>
            <w:r>
              <w:rPr>
                <w:rFonts w:cs="Arial" w:ascii="Arial" w:hAnsi="Arial"/>
                <w:bCs/>
              </w:rPr>
              <w:t>aktualizovat koncepci i anotace předmětu Praktická fonetika ruštiny. Do kurzu zavést i teoretické okruhy a komparaci s mateřským jazykem.</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u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uština se zaměřením na oblast firemní praxe, služeb a cestovního ruch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lovin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lovin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rb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rb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paněl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AK požaduje předložit kontrolní zprávu o personálním zabezpečení studijního oboru v dubnu 2011.</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paněl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paněl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paněl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krajin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krajin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ligionis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ligionistik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vnictv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vnictví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tnolog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i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tnologi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 oboru v prezenční formě studia (tj. do 15.11.2012).</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sická archeolog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sická archeologi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zeolog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zeologi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opory pro kombinovanou formu studia v souladu s vyhláškou MŠMT č. 42/1999 Sb.</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omocné vědy historické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mocné vědy historické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studia a knihov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studia a knihovnictví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ste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stetik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družená uměnovědná studi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družená uměnovědná studi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filmu a audiovizuální kultury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filmu a audiovizuální kultury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ovozovací praxe staré hudby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i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orie a provozovací praxe staré hudby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interaktivních médií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8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á literatur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sická fil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tinská medievis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iterární komparatis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iteratury v angličtině</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ožaduje redefinovat zaměření a obsah profilových předmě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ěmecká literatur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strukturovat doktorské studium, zavést jednotlivé předměty a zkoušky.</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dtto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jazykověd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leoslovenistika a slovanské jazyk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ská literatur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mánské jazyk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mánské literatu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uská literatur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uský jazy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rovnávací indoevropská jazykověd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vyjasnit strukturu studia a skladbu předmětů. V materiálu </w:t>
            </w:r>
            <w:r>
              <w:rPr>
                <w:rFonts w:cs="Arial" w:ascii="Arial" w:hAnsi="Arial"/>
                <w:bCs/>
                <w:color w:val="000000"/>
              </w:rPr>
              <w:t>je uvedeno 17 studijních předmětů, ovšem bez jakékoliv dodatečné informace o struktuře povinností studenta.</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slovanských literatu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e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starověk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tn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české dějin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obecné dějin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mocné vědy historick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ste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ěd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eral Theory and History of Arts and Cultur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sicolog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llgemeine Teorie and Geschichte der Kunst und Kultur</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sikwissenschaf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divadla, filmu a audiovizuální kultu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umě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inická psych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doporučuje zpřesnit kreditový systém.</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psych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ální psych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doporučuje věnovat pozornost věkové struktuře vyučujících.</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torhinolaryng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orinolaryng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ání v agrobyznys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ředmětů neodpovídá profilu absolventa a názvu studijního oboru. Chybí předměty zaměření na podnikání a podnikání v agrobyznysu. Vyučující, kteří mají zajišťovat profilové předměty studijního oboru podnikání v agrobyznysu, v této oblasti nepublikují.</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esnická a dřevařs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nika - přírodní materiá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nika - přírodní materiá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ředmětů neodpovídá profilu absolventa, cílům studia, názvu studijního oboru a navrženým tématům bakalářských prací (nedostatečné zastoupení technických a biologických předmětů). V žádosti jsou silně zastoupeny umělecké předměty, které však nemají zřetelnou vazbu na bioniku. Některé profilující předměty zajišťují vyučující, kteří v těchto oblastech nepublikují.</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uropean Forest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uropean Forest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s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aření s přírodními zdroji tropických a subtropických oblast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zařadit předměty Chemie a Ekologické zátěže.</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ahradnickou fakultu</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hradnick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inohradnictví a vinař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alový a knižní desig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AK považuje žádost o rozšíření akreditace studijního oboru Výtvarná umění o nový studijní program Obalový a knižní design za nežádoucí drobení struktury oborů. AK doporučuje zařadit obalový a knižní design jako speciální ateliér v rámci již akreditovaného studijního oboru Grafika, kam bytostně patří.</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alový a knižní desig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w:t>
            </w:r>
            <w:r>
              <w:rPr>
                <w:sz w:val="22"/>
                <w:szCs w:val="22"/>
              </w:rPr>
              <w:t xml:space="preserve"> </w:t>
            </w:r>
            <w:r>
              <w:rPr>
                <w:rFonts w:cs="Arial" w:ascii="Arial" w:hAnsi="Arial"/>
              </w:rPr>
              <w:t xml:space="preserve">Fakulta umění OU v Ostravě požadovaný obor pěstuje jako ateliér, (jedno ze tří zaměření: </w:t>
            </w:r>
            <w:r>
              <w:rPr>
                <w:rFonts w:cs="Arial" w:ascii="Arial" w:hAnsi="Arial"/>
                <w:i/>
              </w:rPr>
              <w:t>volná grafika, grafický design, obalový a knižní design</w:t>
            </w:r>
            <w:r>
              <w:rPr>
                <w:rFonts w:cs="Arial" w:ascii="Arial" w:hAnsi="Arial"/>
              </w:rPr>
              <w:t xml:space="preserve">) v rámci již akreditovaného oboru Grafika, kam dle soudu AK bytostně patří, stejně tak jako další možné druhy a odnože grafického designu. Realizace návrhu by dle nározu AK znamenala nežádoucí drobení a rozmnožování oborů v již tak nepřehledného spektra oborů programu </w:t>
            </w:r>
            <w:r>
              <w:rPr>
                <w:rFonts w:cs="Arial" w:ascii="Arial" w:hAnsi="Arial"/>
                <w:i/>
              </w:rPr>
              <w:t>Výtvarná umění</w:t>
            </w:r>
            <w:r>
              <w:rPr>
                <w:rFonts w:cs="Arial" w:ascii="Arial" w:hAnsi="Arial"/>
              </w:rPr>
              <w:t>. AK doporučuje zachovat stávající stav.</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zdravotnických stu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tion in Health Serv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otherap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31.12.2012).</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ýtvarná výchova pro střední školy a základní umělecké školy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střední školy a základní umělecké ško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ebyly předloženy studijní opory pro kombinovanou formu studia v souladu s vyhláškou MŠMT č. 42/1999 Sb. V materiálech není specifikována prezenční a distanční část kombinovaného studia.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ká chemie pevné fáz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rofil absolventa a skladba předmětů neodpovídají  názvu studijního oboru. Chybí předměty zaměřené na organické materiály.</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upravit strukturu a obsah předmětů teoretického základu. AK  požaduje doplnit informace o tvůrčí činnosti pracoviště.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strukturu a obsah předmětů teoretického základu. Obsah předmětů neodpovídá dvouoborovému studiu.</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a chemie biologických struktu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Cíle studia a profil absolventa neodpovídají skladbě předmětů. Nedostatečná publikační aktivita vyučujících zajišťujících zejména předměty z oblasti chemie. Struktuře oboru by spíše odpovídal název Biofyzika.</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Physic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Modelling in Physics and Mechanic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A ČR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ě právní studi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management a kriminalis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o-přírodověde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e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eolog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kultu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 - muze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zeolog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ředověká arche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a druhý obor</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vést druhý obor, se kterým se v kombinaci s Informatikou počítá. Dále AK požaduje upravit skladbu předmětů SZZk a upravit kreditiní ohodnocení matematických a informatických předmě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šeobecně vzdělávacích předmětů pro střední školy se specializacemi matematika, informatika, němčina, angličtina a dějepi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4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řírodovědně-humanitní a pedagog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rtovní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ředmětů neodpovídá profilu absolventa a cílům studia. Personální zabezpečení je nedostatečné. Výuka má být zajišťována převážně nehabilitovanými vyučujícími (problematická je zejména oblast kinantropologických disciplín), což neodpovídá nárokům na zajištění magisterského studia.</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volného čas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volného čas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dložit ukázky studijních opor v souladu s vyhláškou č. 42/1999 Sb.</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xtil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xtil</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obchodu s oděv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Ústav zdravotnických stu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informatiky a managementu</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ová ekonomika a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řesnit anotace profilových  předmětů, vyjasnit vazbu uváděných grantů ke studijnímu oboru a předložit opory pro kombinovanou formu studia.</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ezentace historických věd</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diovizuální tvorb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Profilující předměty jsou zajišťovány především externími přednášejícími, což nedává předpoklady pro další rozvoj studijního oboru.</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aktického vyučo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w:t>
            </w:r>
            <w:r>
              <w:rPr/>
              <w:t xml:space="preserve"> </w:t>
            </w:r>
            <w:r>
              <w:rPr>
                <w:rFonts w:cs="Arial" w:ascii="Arial" w:hAnsi="Arial"/>
              </w:rPr>
              <w:t>vyjasnit personální zabezpečení studijního oboru (předložit údaje o nových pracovních závazcích učitelů, kterým v nejbližší době končí smlouva). AK upozorňuje na vysoké počty předmětů zajišťováné jednotlivými vyučujícími.</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konomicko-správ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podnik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antrop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o-technolog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é a procesní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tví energetických materiál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yellow"/>
              </w:rPr>
            </w:pPr>
            <w:r>
              <w:rPr>
                <w:rFonts w:cs="Arial" w:ascii="Arial" w:hAnsi="Arial"/>
              </w:rPr>
              <w:t>N  Zdůvodnění: Nedostatečné personální zabezpečení studijního oboru. Obor je zajišťován převážně externími habilitovanými školiteli, což nedává předpoklady pro další rozvoj studijního oboru.</w:t>
            </w:r>
          </w:p>
        </w:tc>
        <w:tc>
          <w:tcPr>
            <w:tcW w:w="16128" w:type="dxa"/>
            <w:gridSpan w:val="8"/>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cal and Process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of Energetic Material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é a procesní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a ekonomika podnik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ředmětů neodpovídá názvu studijního oboru ani  tématům navržených disertačních prací. Obsahy povinných předmětů patří svým charakterem spíše do magisterského studia, chybí předmět věnovaný metodologii vědy. Výzkumná aktivita pracoviště (granty a projekty) nesouvisí přímo se zaměřením studijního oboru nebo řešitelem uvedených grantů není FCHT U Pardubice.</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al and Process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nd Business Economic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chemic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ká techn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stry and Chemical Techn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 Technolog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umění a designu</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tografie a intermediální tvorb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4  Původní název studijního oboru byl Fotografie. AK požaduje předložit kontrolní zprávu v listopadu 2010.</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tograf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4 AK požaduje předložit kontrolní zprávu v listopadu 2010.</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e Art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otograph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4 AK požaduje předložit kontrolní zprávu v listopadu 2010.</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ýrobních technologií a managementu</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ká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sklářství a plastikář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4  AK požaduje předložit kontrolní zprávu v listopadu 2010.</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 pro speciální institu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14  AK požaduje předložit kontrolní zprávu v listopadu 2010. AK požaduje upravit název studijního oboru na Vychovatelství pro speciálně pedagogické instituce.</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modelování ve vědě a techni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4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Area Studie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lkan, Eurasian and Central European Studie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alkánská, euroasijská a středoevropská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al Scien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al Scien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vztah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al Scien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Relation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mistik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r>
              <w:rPr>
                <w:rFonts w:cs="Arial" w:ascii="Arial" w:hAnsi="Arial"/>
                <w:bCs/>
                <w:spacing w:val="-3"/>
              </w:rPr>
              <w:t xml:space="preserve"> AK požaduje aktualizovat a prohloubit předmět Teorie romského umění, aktualizovat sekundární literaturu.</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Český jazyk-specializační studium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paratistik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mis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AK požaduje zavést předmět Teorie romského umění (viz jednooborové studium).</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eligionis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al Science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gyptolog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gypt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obecné dějin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beroamerikanis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c</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usitská teol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udais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zabezpečení studijního programu v dubnu 2011.</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 v Plzn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tomie, histologie a embry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tomy, Histology and Embry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rmatovener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rmat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a patologická fyz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ology and Pathological Physi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ynekologie a porod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ynaecology and Obstetric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ygiena, preventivní lékařství a epidem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ygiene, Preventive Medicine and Epidemi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irur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urge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nitřní nemo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l Medicin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farmak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Pharmac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mikrob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edostatečná související výzkumná, publikační a tvůrčí činnost pracoviště.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Microbi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logie a psychiatr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logy and Psychiat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orinolaryng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stavu personálního zabezpečení studijního oboru v dubnu 2011.</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orhinolaryng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t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th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iatr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iatric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lékař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á související výzkumná, publikační a tvůrčí činnost pracoviště.</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al Medicin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atematicko-fyzikální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stronomie a astrofyz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fyzika a chemická fyz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kondenzovaných a makromolekulárních láte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povrchů a ionizovaných prostřed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fyz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derná a subjaderná fyz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é a počítačové modelování ve fyzice a techni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eorologie a klimat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tika a optoelektron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á fyz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yziky pro střední školy v kombinaci s odbornou fyziko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yziky v kombinaci s druhým aprobačním oborem pro střední ško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atové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iskrétní matematika a optimaliza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stribuované systém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očítačová a formální lingvis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ftwarové systém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oretická 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nformatiky pro střední školy v kombinaci s odbornou informatiko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nformatiky v kombinaci s druhým aprobačním předmětem pro střední ško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a pojistná mate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á analýz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é a počítačové modelování ve fyzice a v techni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é struktu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avděpodobnost, matematická statistika a ekonometr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 v kombinaci s odbornou matematiko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v kombinaci s druhým aprobačním předmětem pro střední ško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počtová mate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 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tematika - deskriptivní geometr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 fyz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 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 fyz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Physic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1.3.2013).</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O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á logis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ělesné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é pohybové aktivit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obyvatelstv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skladbu předmětů tak, aby žádost odpovídala standardům Bezpečnostní rady státu (zařadit předměty z oblasti ekonomiky krizových situací, předmět anglický jazyk zařadit jako povinný). AK dále požaduje doplnit témata bakalářských prací a posílit personální zabezpečení studijního programu interními pedagogy.</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zdravotnický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gický asist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v prezenční formě studia (tj. do 25.7.2010).</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jazykověda a teorie komunika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vadelní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Vzhledem k tomu, že je akreditován obdobný studijní obor Divadelní věda v rámci studijního programu Teorie a dějiny divadla, filmu a masmedií, považuje AK akreditaci prakticky stejného oboru pod jiným programem za neúčelné tříštění struktury studijních programů a oborů. AK projednávání žádosti přerušila a vyžádala si vysvětlení. Jelikož žádost nebyla doplněna, AK ji posoudila na základě původních podklad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divadla, filmu a masmé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vadelní věd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divadla, filmu a masmé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mová věd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divadla, filmu a masmé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vadelní věd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divadla, filmu a masmé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mová věd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divadla, filmu a masmé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orie a dějiny dramatických umění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divadla, filmu a masmé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dramatických umění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irur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urge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bio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žádost tak, aby mohla být posouzena na červnovém zasedání AK.</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Biophysic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r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á výzkumná, tvůrčí a publikační činnost pracoviště. AK doporučuje uskutečňovat doktorské studium z oblasti urologie v rámci akreditovaného studijního programu Chirurgie.</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r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čina se zaměřením na aplikovanou ekonomii</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uskutečňování studijního oboru v dubnu 2011.</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edagogika - sociální prá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8. 3. 2012).</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 veřejná správ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8. 3. 2012).</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 4. 2010  AK projedná žádost v souvislosti s hodnocením Pedagogické fakulty UP v Olomouci.</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kultura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rodopis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lečenské vědy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lečenské vědy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va ke zdraví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tvorba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tvorba se zaměřením na vzdělávání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á podpora humanitní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á podpora zdravotního postiže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ečné personální zabezpečení studijního oboru. Skladba předmětů neodpovídá profilu absolventa (chybí předměty zdravotnického zařazení).</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sociálních a zdravotních předmětů pro střední a vyšší odborné ško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do 31. 10. 2015  Pouze na dostudování stávajících studentů.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45"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volnočasových aktivi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 4. 2010  AK projedná žádost v souvislosti s hodnocení Pedagogické fakulty UP v Olomouci.</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volnočasových aktivi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statis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ekonomie se zaměřením na bankovnic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doporučuje připravit sloučení studijních oborů Matematika-ekonomie se zaměřením na bankovnictví a Matematika-ekonomie se zaměřením na pojišťovnictví, a zamezit tak neúčelnému tříštění struktury studijních obor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ekonomie se zaměřením na pojišťovnic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xperimentální bi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xperimentální bi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rostli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v chemii</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skladbu předmětů tak, aby odpovídala profilu absolventa a cílům studia (posílit ekonomické předměty). AK upozorňuje na nutnost posílit personální zabezpečení především ekonomických předmě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idaktika fyzik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daktika fyzik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rozvojová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á vědecká a výzkumná činnost pracoviště. Nejasná koncepce studijního oboru, z předloženého materiálu není zřeimé, zda student bude muset absolvovat všechny tři studijní moduly, či si bude moci zvolit jeden z těchto tří studijních modulů (pak neodpovídá profil absolventa).</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ph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Development Studie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daktika matematik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daktika matematik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w:t>
            </w:r>
            <w:r>
              <w:rPr/>
              <w:t xml:space="preserve"> </w:t>
            </w:r>
            <w:r>
              <w:rPr>
                <w:rFonts w:cs="Arial" w:ascii="Arial" w:hAnsi="Arial"/>
              </w:rPr>
              <w:t>doplnit zdůvodnění žádosti, rozpracovat anotace předmětů, vyjasnit vědeckou a publikační činnost včetně citačních ohlasů, doplnit požadavky na pedagogickou praxi.</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plikované informatik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ženýrská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tomatické řízení a 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09</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2009</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é a procesní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á kyberne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mateřské ško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mateřské ško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byly předloženy odpovídající studijní opory pro distanční část kombinovaného studia z oblasti metodiky. Z předložené žádosti není zřejmé jakou formou bude probíhat prezenční část kombinované formy studia.</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 v profilaci na řízení lidských zdrojů v neziskové sféř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žádost tak, aby mohla být posouzena na červnovém zasedání AK.</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managementu a ekonomik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31.12.2011).</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 </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Řízení výroby a kvalit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AK doporučuje zařadit předměty věnované moderním přístupům v řízení kvality a aktualizovat doporučenou literaturu u jednotlivých předmětů.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výroby a kvalit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byly předloženy ukázky studijních opor pro kombinovanou formu studia v souladu s vyhláškou MŠMT č. 42/1999 Sb.</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 a regionální rozvoj</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skladbu předmětů (zařadit předměty z oblasti veřejné správy a regionální rozvojové agendy) a vyjasnit personální zabezpečení studijního oboru.</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ekonom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nagement and Economic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alistika - veřejná správ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N  Zdůvodnění: Skladba předmětů neodpovídá profilu absolventa. Personální zabezpečení je nedostatečné, obor je zajištován převážně externími vyučujícími, což nedává předpoklady pro další rozvoj studijního oboru. Pracoviště není řešitelem žádného vědecko-výzkumného grantu.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chnolog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 a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vyjasnit personální zabezpečení odborných předmětů oboru.</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 a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byly dodány opory pro kombinovanou formu studia v souladu s vyhláškou MŠMT č. 42/1999 Sb.</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rPr>
            </w:pPr>
            <w:r>
              <w:rPr>
                <w:rFonts w:cs="Arial" w:ascii="Arial" w:hAnsi="Arial"/>
                <w:b/>
              </w:rPr>
              <w:t>Ekonom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128" w:type="dxa"/>
            <w:gridSpan w:val="8"/>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bezpečnostního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ire Protection and Industrial Safet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re Protection and Safet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ublikační činnosti pracoviště v dubnu 2011. Změna názvu studijního oboru, původní název studijního oboru byl Fire Protection and Industrial Safety</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žární ochrana a průmyslová bezpečnos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žární ochrana a bezpečnos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ublikační činnosti pracoviště v dubnu 2011. Změna názvu studijního poboru, původní název studijního oboru byl Požární ochrana a průmyslová bezpečnost.</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konstrukc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AK požaduje předložit kontrolní zprávu o personálním růstu školitelů v dubnu 2012.</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y of Constructio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uingenieurwese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ie der Konstruktione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informatik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Aplikovaná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Pouze na dostudování student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ezinárodních vztahů</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ekonomické vztah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ekonomické vztah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ů.</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odnihospodářs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0"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ová ekonomika a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VŠCHT v Praze </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o-inženýrs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ženýrská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plikovaná inženýrská 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VŠCHT v Praze </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otravinářské a biochemic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ntéza a výroba léčiv</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technologie léčiv</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PJ Jihla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estovní ruch</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4.2010  AK posoudí žádost v souvislosti s hodnocením VŠPJ Jihlava.</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posoudí žádost v souvislosti s hodnocením VŠPJ Jihlava.</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očítačové systém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4.2010  AK posoudí žádost v souvislosti s hodnocením VŠPJ Jihlava.</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 a správ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yellow"/>
              </w:rPr>
            </w:pPr>
            <w:r>
              <w:rPr>
                <w:rFonts w:cs="Arial" w:ascii="Arial" w:hAnsi="Arial"/>
              </w:rPr>
              <w:t>N  Zdůvodnění: Nedostatečné personální zabezpečení. Profilující předměty jsou zajišťovány především externími přednášejícími, což nedává předpoklady pro další rozvoj studijního oboru.</w:t>
            </w:r>
          </w:p>
        </w:tc>
        <w:tc>
          <w:tcPr>
            <w:tcW w:w="16128" w:type="dxa"/>
            <w:gridSpan w:val="8"/>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estovní ruch</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yellow"/>
              </w:rPr>
            </w:pPr>
            <w:r>
              <w:rPr>
                <w:rFonts w:cs="Arial" w:ascii="Arial" w:hAnsi="Arial"/>
              </w:rPr>
              <w:t>AK posoudí žádost v souvislosti s hodnocením VŠPJ Jihlava.</w:t>
            </w:r>
          </w:p>
        </w:tc>
        <w:tc>
          <w:tcPr>
            <w:tcW w:w="16128" w:type="dxa"/>
            <w:gridSpan w:val="8"/>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kost ve výrobě</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Odborné strojírenské předměty jsou jsou zajišťovány především externími přednášejícími, což nedává předpoklady pro vytvoření dostatečného vysokoškolského prostředí s odpovídající tvůrčí činností v oboru.</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trojíren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obrábění a montáž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chemic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technologie a vlastnosti materiál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e a chemic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třební chem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obyvatelst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izové řízení a ochrana obyvatelstv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obyvatelst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izové řízení a ochrana obyvatelstv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strojního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duktionssystem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duktionssystem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robní systém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robní systém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plikovaný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Modelling in Techn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omputations and Desig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modelování v techn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počty a desig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9"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al Scien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uropean Studie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43"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vropská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vyjasnit personální zabezpečení studijního oboru, tj. upřesnit zda současný stav odpovídá původnímu návrhu.</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zdravotnických stu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původně akreditovaného studijního programu Ošetřovatelství (tj. do 31. 7. 2014).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Ústav umění a designu</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 kovu a šperk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shion desig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hař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6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15552" w:type="dxa"/>
            <w:gridSpan w:val="10"/>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i/>
                <w:iCs/>
              </w:rPr>
              <w:t>SOUKROMÉ VYSOKÉ ŠKOLY</w:t>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b/>
                <w:bCs/>
              </w:rPr>
              <w:t>Anglo-americká vysoká škola, o.p.s, Prah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Relations and Diplomac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Relations and Diplomac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Bankovní institut Vysoká škola, a.s., Prah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ing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10. 3. 201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nemovitost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dostatečné personální zabezpečení, profilující předměty mají zajišťovat vyučující, kteří v daných oblastech nepublikují. Do studijního plánu je zařazen příliš velký počet předmětů, což představuje příliš velkou zátěž na studenty. Předložená doporučená literatura je neaktuální.</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i manedž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i</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předložit doklady o personálním zabezpečení studijního programu, včetně publikační činnosti.</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etropolitní univerzita Praha, o.p.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dostatečné personální zabezpečení. Profilující předměty jsou zajišťovány především externími přednášejícími, což nedává předpoklady pro další rozvoj studijního oboru.</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ekonomické vztah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obchod</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yellow"/>
              </w:rPr>
            </w:pPr>
            <w:r>
              <w:rPr>
                <w:rFonts w:cs="Arial" w:ascii="Arial" w:hAnsi="Arial"/>
              </w:rPr>
              <w:t xml:space="preserve">N  Zdůvodnění: Nedostatečné personální zabezpečení. Podíl habilitovaných pracovníků na zajištění studia neodpovídá nárokům na magisterský program. Ve struktuře předmětů výrazně převažují přednášky, nízký podíl seminářů a cvičení nezaručuje dosažení deklarovaných cílů studia a profilu absolventa. Nízká je i výzkumná aktivita pracoviště v oblasti obchodu. </w:t>
            </w:r>
          </w:p>
        </w:tc>
        <w:tc>
          <w:tcPr>
            <w:tcW w:w="16128" w:type="dxa"/>
            <w:gridSpan w:val="8"/>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ofonní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yellow"/>
              </w:rPr>
            </w:pPr>
            <w:r>
              <w:rPr>
                <w:rFonts w:cs="Arial" w:ascii="Arial" w:hAnsi="Arial"/>
              </w:rPr>
              <w:t>N Zdůvodnění: Nedostatečné personální zabezpečení pedagogicko-didaktických a filologických předmětů. Většina vyučujících zajištující předměty z těchto oblastí studia působí ve vysokých úvazcích i na dalších institutucích, což nedává předpoklady pro kvalitní uskutečňování a rozvoj oboru. Zařazení studijního oboru, který má připravovat učitele všeobecně vzdělávacích předmětů pro základní školy, do „neučitelského“ studijního programu považuje AK za nevhodné a nežádoucí.</w:t>
            </w:r>
          </w:p>
        </w:tc>
        <w:tc>
          <w:tcPr>
            <w:tcW w:w="16128" w:type="dxa"/>
            <w:gridSpan w:val="8"/>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ažská vysoká škola psychosociálních studií, s.r.o., Prah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 se zaměřením na komunikaci a aplikovanou psychoterapii</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ě sociální péč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ě-sociální pracovní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Rašínova vysoká škola s.r.o., Brno</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sociálních služeb</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edostatečné personální zabezpečení studijního oboru. Profilové předměty mají zajištovat vyučující, kteří působí ve vysokých úvazcích i na dalších institucích, což nedává předpoklady pro kvalitní uskutečňování a další rozvoj studijního oboru. Řada vyučujích zajišťuje předměty v oblastech, v nichž dlouhodobě nepublikují. Nejasný profil absolventa, ze žádosti není zřejmé, zda absolvent bude pracovat jako sociální pracovník (pak by žádost musela splňovat standardy na studium pro výkon takovéto profese), či nikoliv.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oukromá vysoká škola ekonomická Znojmo, s.r.o.</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rketing a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 4. 2010  AK projedná žádost v souvislosti s hodnocením SVŠE Znojm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četnictví a finanční řízení podnik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 4. 2010  AK projedná žádost v souvislosti s hodnocením SVŠE Znojm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ŠKODA AUTO a.s. Vysoká škola, Mladá Boleslav</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rporate Finance Management in the Global Environ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štině (tj. do 31. 12. 201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rketing Management in the Global Environ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štině (tj. do 31. 12. 201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verzita Jana Amose Komenského Praha, s.r.o.</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vropská hospodářskosprávní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výtvarných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a marketing umě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tudijního oboru. Profilové předměty mají zajištovat vyučující (zejména v oblasti dějin umění), kteří v dané oblasti nepublikují. Témata bakalářských prací neodpovídají bakalářskému typu studia. Nevyjasněný kreditový systém i celý koncept studijního oboru.</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versity of New York in Prague, s.r.o.</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Administratio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ebezpečení studijního oboru. Profilující předměty jsou zajišťovány převážně externími pracovníky, což nedává předpoklady pro další rozvoj studijního oboru. Skladba předmětů neodpovídá profilu absolventa ani standardu EuroPsy</w:t>
            </w:r>
            <w:r>
              <w:rPr>
                <w:rFonts w:cs="Arial" w:ascii="Arial" w:hAnsi="Arial"/>
                <w:color w:val="FF0000"/>
                <w:highlight w:val="cyan"/>
              </w:rPr>
              <w:t xml:space="preserve"> </w:t>
            </w:r>
            <w:r>
              <w:rPr>
                <w:rFonts w:cs="Arial" w:ascii="Arial" w:hAnsi="Arial"/>
                <w:highlight w:val="cyan"/>
              </w:rPr>
              <w:t xml:space="preserve"> </w:t>
            </w:r>
            <w:r>
              <w:rPr>
                <w:rFonts w:cs="Arial" w:ascii="Arial" w:hAnsi="Arial"/>
              </w:rPr>
              <w:t>(chybí předměty jako například Etika, Psychologie zdraví či Pedagogická psychologie).</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Economic Relation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and Economic Relation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rPr>
            </w:pPr>
            <w:r>
              <w:rPr>
                <w:rFonts w:cs="Arial" w:ascii="Arial" w:hAnsi="Arial"/>
                <w:b/>
              </w:rPr>
              <w:t>Vysoká škola ekonomie a managementu, o.p.s., Ústí nad Labem</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2,5</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á analýza a konkurenční strate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kombinované formě studia (tj. do 1.3.2012).</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2,5</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kurenceschopnost a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kombinované formě studia (tj. do 1.11.2012).</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2,5</w:t>
            </w:r>
          </w:p>
        </w:tc>
        <w:tc>
          <w:tcPr>
            <w:tcW w:w="4561"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firem</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kombinované formě studia (tj. do 1.3.2012).</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15552" w:type="dxa"/>
            <w:gridSpan w:val="10"/>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i/>
                <w:iCs/>
              </w:rPr>
              <w:t>VYJÁDŘENÍ KE STANOVISKŮM REKTORŮ</w:t>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b/>
                <w:bCs/>
              </w:rPr>
              <w:t>Bankovní institut Vysoká škola, a.s., Prah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 a Evropská un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K trvá na svém původním stanovisku – neudělení akreditace. Zdůvodnění: Přetrvává základní nedostatek, kterým je nedostatečné personální zajištění. Někteří vyučující mají zajišťovat neúměrně vysoké množství předmětů (až šest), včetně předmětů, v nichž odborně nepublikují.</w:t>
            </w:r>
            <w:r>
              <w:rPr>
                <w:rFonts w:cs="Arial" w:ascii="Arial" w:hAnsi="Arial"/>
                <w:sz w:val="18"/>
                <w:szCs w:val="18"/>
              </w:rPr>
              <w:t xml:space="preserve">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tudomán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i tisztviselö</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Personální zabezpeční studijního programu je nedostatečné. Uvedení vyučující působí na vysokých školách v Maďarsku, na BIVŠ mají být jen jako externisté. AK vzhledem k závažným nedostatkům zjištěným při uskutečňování studijních programů mimo sídlo vysoké školy není přesvědčena o tom, že by výuka skýtala záruku řádného zabezpečení. V úvahu je mj. třeba brát i směrnici OECD/UNESCO o poskytování přeshraničního vzdělávání, podle které by studijní programy uskutečňované na území jiné země měly být akreditovány podle pravidel této země.</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tudomán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Értékbecslö</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tudomán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ációs technológiá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ace přírodní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cké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AK trvá na svém původním stanovisku – neudělení akreditace. Zdůvodnění: Ve vyjádření rektora ČVUT v Praze se uvažuje o dvou variantách odstranění nedostatků. AK doporučuje zvolit možnost A (tedy žádost přepracovat a znovu předložit). </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Ústav fyzikální b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ace přírodní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cké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Ve vyjádření rektora ČVUT v Praze se uvažuje o dvou variantách odstranění nedostatků. AK doporučuje zvolit možnost A (tedy žádost přepracovat a znovu předložit).</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nsic Medicin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Vědecká produkce vlastních pracovníků nejužšího oboru Soudní lékařství je velmi malá a žádost je postavena na publikacích řady extramurálních pracovníků  a docentky patologické anatomie. Z tohoto hlediska AK doporučuje propojení oboru patologická anatomie a soudní lékařství na LF MU v Brně. Toto propojení obsahu i názvu by bylo možné akreditovat.</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ní lékař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dtto</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regionálního rozvoje a mezinárodních stu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Territorial Studie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Development Studie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rozvojová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ez.</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radenství a management sociálních služeb</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K trvá na svém původním stanovisku – omezení akreditace. Zdůvodnění: Hlavní osoba, na které obor stojí, nepublikuje k danému tématu. Literatura řady kurzů je úrovně pro bakalářský stupeň. Granty, které pracoviště získalo, jsou spíše psychologického rázu. I když pracoviště přijalo jednoho pedagoga (z konkurenčního oboru na jiné fakultě) a snaží se o akreditaci psychologického oboru a přesunu programu sociální politika a sociální práce na jinou fakultu, není záruka, že se tak skutečně stane.</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tředočeský vysokoškolský instutut, s.r.o., Kladno</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 v region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Personální zabezpečení nedává záruku rozvoje oboru, publikační činnost vyučujících neodpovídá vyučovaným předmětům.</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literární kultu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K trvá na svém původním stanovisku – neudělení akreditace. Zdůvodnění: Nevyjasněnost proflu absolventa a koncepce studia, nedostatečné personální zabezpečení - většina vyčujících docentů a profesorů je zároveň vázána dalšími vysokými pracovními úvazky na jiných institucích.</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Cyrilometodějská teol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humanitární a sociální prá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K trvá na svém původním stanovisku – neudělení akreditace. Zdůvodnění: Ve studijním oboru chybí jádro pracovníků, kteří by se systematicky odborně zabývali problematikou sociální práce (tj. včetně publikací) a rozvíjeli by v rámci sociální práce obor. Z odborného hlediska je obor zajištěn převážně odborníky z oblasti teologie.</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hotelová v Praze 8, s.r.o.</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voj měst a region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K trvá na svém původním stanovisku -neudělení akreditace: Kromě již uvedených skutečností se personální zajištění opírá o "garanty" VŠH Praha, přičemž výuka spočívá na externích vyučujících (pedagozích z VŠB-TU Ostrava, Ostravské univerzity a Slezské univerzity) - tato praxe nezaručuje kvalitní uskutečňování a rozvoj studijního oboru.</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astronomie, hotelnictví a turismu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destinace cestovního ruch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neudělení akreditace: Pro posuzování personálního zabezpečení je nutné předložit aktuální údaje o všech vyučujících zabezpečujících obor, včetně jejich aktuální publikační činnosti; obsah oboru není dostatečně rozpracován (i vzhledem k nedostatečným údajům o předmětech a jejich vyučujících a vzhledem k zaměření na management destinace ČR. Předměty jsou převzaty z jiných oborů bez potřebné profilace pro daný obor (není možné nosné předměty oboru zařadit mezi volitelné).</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TE v Českých Budějovic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Economic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štině (tj. do 31.12.2010).</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tělesné výchovy a sportu PALESTRA, s.r.o., Prah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rt a společnos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Argumenty, které se opírají o podklady z jednání pracovních skupin, nejsou relevantní. Posouzení žádostí z pracovních skupin a jejich stanoviska slouží jen jako podklady pro rozhodování AK.</w:t>
            </w:r>
          </w:p>
        </w:tc>
        <w:tc>
          <w:tcPr>
            <w:tcW w:w="1612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708" w:hanging="0"/>
        <w:rPr/>
      </w:pPr>
      <w:r>
        <w:rPr/>
      </w:r>
    </w:p>
    <w:p>
      <w:pPr>
        <w:pStyle w:val="Normal"/>
        <w:rPr>
          <w:b/>
          <w:b/>
          <w:bCs/>
        </w:rPr>
      </w:pPr>
      <w:r>
        <w:rPr>
          <w:b/>
          <w:bCs/>
        </w:rPr>
      </w:r>
    </w:p>
    <w:p>
      <w:pPr>
        <w:pStyle w:val="Normal"/>
        <w:rPr>
          <w:b/>
          <w:b/>
          <w:bCs/>
        </w:rPr>
      </w:pPr>
      <w:r>
        <w:rPr>
          <w:b/>
          <w:bCs/>
        </w:rPr>
        <w:t>b)  akreditace oborů habilitačního řízení (H) a řízení ke jmenování profesorem (P)</w:t>
      </w:r>
    </w:p>
    <w:p>
      <w:pPr>
        <w:pStyle w:val="Normal"/>
        <w:ind w:left="708" w:hanging="0"/>
        <w:rPr/>
      </w:pPr>
      <w:r>
        <w:rPr/>
        <w:t xml:space="preserve">legenda: A 4 – AK souhlasí s akreditací na dobu platnosti 4 let; N – AK nesouhlasí s akreditací; </w:t>
      </w:r>
    </w:p>
    <w:p>
      <w:pPr>
        <w:pStyle w:val="Normal"/>
        <w:ind w:left="708" w:hanging="0"/>
        <w:rPr/>
      </w:pPr>
      <w:r>
        <w:rPr/>
      </w:r>
    </w:p>
    <w:tbl>
      <w:tblPr>
        <w:tblW w:w="15442" w:type="dxa"/>
        <w:jc w:val="left"/>
        <w:tblInd w:w="-147" w:type="dxa"/>
        <w:tblLayout w:type="fixed"/>
        <w:tblCellMar>
          <w:top w:w="0" w:type="dxa"/>
          <w:left w:w="70" w:type="dxa"/>
          <w:bottom w:w="0" w:type="dxa"/>
          <w:right w:w="70" w:type="dxa"/>
        </w:tblCellMar>
      </w:tblPr>
      <w:tblGrid>
        <w:gridCol w:w="1762"/>
        <w:gridCol w:w="3220"/>
        <w:gridCol w:w="920"/>
        <w:gridCol w:w="4500"/>
        <w:gridCol w:w="1440"/>
        <w:gridCol w:w="3600"/>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Fakulta</w:t>
            </w:r>
          </w:p>
        </w:tc>
        <w:tc>
          <w:tcPr>
            <w:tcW w:w="92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5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144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Zaměření oboru</w:t>
            </w:r>
          </w:p>
        </w:tc>
        <w:tc>
          <w:tcPr>
            <w:tcW w:w="36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color w:val="000000"/>
                <w:sz w:val="20"/>
              </w:rPr>
              <w:t>Stanovisko AK</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orinolaryngolog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Lesnická a dřevařská ekonomika a politi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O v Brně</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ekonomiky a managementu</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jenský manag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 v Praz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dnikohospodářská</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niková ekonomika a manag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dnikatelská</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habilitačního řízení a řízení ke jmenování profesorem v oboru Odvětvová ekonomika a management (tj. do 22. 11. 2015). Změna názvu oboru.</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soudního inženýrství</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dní inženýrstv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rFonts w:cs="Arial" w:ascii="Arial" w:hAnsi="Arial"/>
              </w:rPr>
              <w:t>N Zdůvodnění: Nedostatečné personální zabezpečení studijního oboru, uvedený profesor působí na plný úvazek mimo UP v Olomouci.</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orinolaryngolog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rFonts w:cs="Arial" w:ascii="Arial" w:hAnsi="Arial"/>
              </w:rPr>
              <w:t>N Zdůvodnění: Nedostatečné personální zabezpečení studijního oboru, nedostatečná publikační aktivita uvedeného docenta.</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ko-geologic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Řízení průmyslových systém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bl>
    <w:p>
      <w:pPr>
        <w:pStyle w:val="Normal"/>
        <w:spacing w:before="0" w:after="120"/>
        <w:ind w:right="-7371" w:hanging="0"/>
        <w:rPr>
          <w:b/>
          <w:b/>
          <w:sz w:val="24"/>
        </w:rPr>
      </w:pPr>
      <w:r>
        <w:rPr>
          <w:b/>
          <w:sz w:val="24"/>
        </w:rPr>
      </w:r>
    </w:p>
    <w:p>
      <w:pPr>
        <w:pStyle w:val="Normal"/>
        <w:ind w:right="-7372" w:hanging="0"/>
        <w:rPr>
          <w:b/>
          <w:b/>
          <w:bCs/>
        </w:rPr>
      </w:pPr>
      <w:r>
        <w:rPr>
          <w:b/>
          <w:bCs/>
        </w:rPr>
        <w:t>c) akreditace doktorských studijních programů podle § 81 zákona o vysokých školách – VŠ a ústavy AV ČR; forma studia prezenční a kombinovaná</w:t>
      </w:r>
    </w:p>
    <w:p>
      <w:pPr>
        <w:pStyle w:val="Normal"/>
        <w:ind w:right="-7372" w:hanging="0"/>
        <w:rPr>
          <w:b/>
          <w:b/>
          <w:bCs/>
        </w:rPr>
      </w:pPr>
      <w:r>
        <w:rPr>
          <w:b/>
          <w:bCs/>
        </w:rPr>
      </w:r>
    </w:p>
    <w:tbl>
      <w:tblPr>
        <w:tblW w:w="15480" w:type="dxa"/>
        <w:jc w:val="left"/>
        <w:tblInd w:w="-185" w:type="dxa"/>
        <w:tblLayout w:type="fixed"/>
        <w:tblCellMar>
          <w:top w:w="0" w:type="dxa"/>
          <w:left w:w="70" w:type="dxa"/>
          <w:bottom w:w="0" w:type="dxa"/>
          <w:right w:w="70" w:type="dxa"/>
        </w:tblCellMar>
      </w:tblPr>
      <w:tblGrid>
        <w:gridCol w:w="2340"/>
        <w:gridCol w:w="1440"/>
        <w:gridCol w:w="2160"/>
        <w:gridCol w:w="1980"/>
        <w:gridCol w:w="900"/>
        <w:gridCol w:w="514"/>
        <w:gridCol w:w="1980"/>
        <w:gridCol w:w="566"/>
        <w:gridCol w:w="360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Název ústavu</w:t>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 xml:space="preserve">VŠ </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szCs w:val="20"/>
              </w:rPr>
            </w:pPr>
            <w:r>
              <w:rPr>
                <w:rFonts w:cs="Arial" w:ascii="Arial" w:hAnsi="Arial"/>
                <w:i w:val="false"/>
                <w:sz w:val="20"/>
                <w:szCs w:val="20"/>
              </w:rPr>
              <w:t>Fakulta</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szCs w:val="20"/>
              </w:rPr>
            </w:pPr>
            <w:r>
              <w:rPr>
                <w:rFonts w:cs="Arial" w:ascii="Arial" w:hAnsi="Arial"/>
                <w:i w:val="false"/>
                <w:sz w:val="20"/>
                <w:szCs w:val="20"/>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szCs w:val="20"/>
              </w:rPr>
            </w:pPr>
            <w:r>
              <w:rPr>
                <w:rFonts w:cs="Arial" w:ascii="Arial" w:hAnsi="Arial"/>
                <w:i w:val="false"/>
                <w:sz w:val="20"/>
                <w:szCs w:val="20"/>
              </w:rPr>
              <w:t>Žádost</w:t>
            </w:r>
          </w:p>
        </w:tc>
        <w:tc>
          <w:tcPr>
            <w:tcW w:w="514"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szCs w:val="20"/>
              </w:rPr>
            </w:pPr>
            <w:r>
              <w:rPr>
                <w:rFonts w:cs="Arial" w:ascii="Arial" w:hAnsi="Arial"/>
                <w:i w:val="false"/>
                <w:sz w:val="20"/>
                <w:szCs w:val="20"/>
              </w:rPr>
              <w:t>St.d.</w:t>
            </w:r>
          </w:p>
        </w:tc>
        <w:tc>
          <w:tcPr>
            <w:tcW w:w="19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566"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color w:val="000000"/>
              </w:rPr>
            </w:pPr>
            <w:r>
              <w:rPr>
                <w:rFonts w:cs="Arial" w:ascii="Arial" w:hAnsi="Arial"/>
                <w:color w:val="000000"/>
              </w:rPr>
              <w:t>Cizí jaz.</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cký ústa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ociálních vě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cký ústa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ociálních vě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bl>
    <w:p>
      <w:pPr>
        <w:pStyle w:val="Normal"/>
        <w:tabs>
          <w:tab w:val="clear" w:pos="708"/>
          <w:tab w:val="left" w:pos="5010" w:leader="none"/>
        </w:tabs>
        <w:ind w:right="-7372" w:hanging="0"/>
        <w:rPr>
          <w:b/>
          <w:b/>
          <w:bCs/>
        </w:rPr>
      </w:pPr>
      <w:r>
        <w:rPr>
          <w:b/>
          <w:bCs/>
        </w:rPr>
      </w:r>
    </w:p>
    <w:p>
      <w:pPr>
        <w:pStyle w:val="Normal"/>
        <w:tabs>
          <w:tab w:val="clear" w:pos="708"/>
          <w:tab w:val="left" w:pos="5010" w:leader="none"/>
        </w:tabs>
        <w:ind w:right="-7372" w:hanging="0"/>
        <w:rPr>
          <w:b/>
          <w:b/>
          <w:bCs/>
        </w:rPr>
      </w:pPr>
      <w:r>
        <w:rPr>
          <w:b/>
          <w:bCs/>
        </w:rPr>
        <w:tab/>
      </w:r>
    </w:p>
    <w:p>
      <w:pPr>
        <w:pStyle w:val="Normal"/>
        <w:ind w:right="-7372" w:hanging="0"/>
        <w:rPr>
          <w:b/>
          <w:b/>
          <w:bCs/>
        </w:rPr>
      </w:pPr>
      <w:r>
        <w:rPr>
          <w:b/>
          <w:bCs/>
        </w:rPr>
        <w:t>d) akreditace bakalářských studijních programů podle § 81 zákona o vysokých školách – VŠ a vyšší odborné školy</w:t>
      </w:r>
    </w:p>
    <w:tbl>
      <w:tblPr>
        <w:tblW w:w="15480" w:type="dxa"/>
        <w:jc w:val="left"/>
        <w:tblInd w:w="-185" w:type="dxa"/>
        <w:tblLayout w:type="fixed"/>
        <w:tblCellMar>
          <w:top w:w="0" w:type="dxa"/>
          <w:left w:w="70" w:type="dxa"/>
          <w:bottom w:w="0" w:type="dxa"/>
          <w:right w:w="70" w:type="dxa"/>
        </w:tblCellMar>
      </w:tblPr>
      <w:tblGrid>
        <w:gridCol w:w="1980"/>
        <w:gridCol w:w="2160"/>
        <w:gridCol w:w="2520"/>
        <w:gridCol w:w="900"/>
        <w:gridCol w:w="540"/>
        <w:gridCol w:w="720"/>
        <w:gridCol w:w="540"/>
        <w:gridCol w:w="2520"/>
        <w:gridCol w:w="360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Název instituce</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Š ( 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Typ</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18"/>
                <w:szCs w:val="18"/>
              </w:rPr>
            </w:pPr>
            <w:r>
              <w:rPr>
                <w:rFonts w:cs="Arial" w:ascii="Arial" w:hAnsi="Arial"/>
                <w:sz w:val="18"/>
                <w:szCs w:val="18"/>
              </w:rPr>
              <w:t>Forma</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18"/>
                <w:szCs w:val="18"/>
              </w:rPr>
            </w:pPr>
            <w:r>
              <w:rPr>
                <w:rFonts w:cs="Arial" w:ascii="Arial" w:hAnsi="Arial"/>
                <w:sz w:val="18"/>
                <w:szCs w:val="18"/>
              </w:rPr>
              <w:t>St.d.</w:t>
            </w:r>
          </w:p>
        </w:tc>
        <w:tc>
          <w:tcPr>
            <w:tcW w:w="252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anovisko A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žská konzervatoř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 (Pedagogická fakul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dení instrumentálních souborů na základní škole, střední škole a základní umělecké škol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highlight w:val="yellow"/>
              </w:rPr>
            </w:pPr>
            <w:r>
              <w:rPr>
                <w:rFonts w:cs="Arial" w:ascii="Arial" w:hAnsi="Arial"/>
                <w:b w:val="false"/>
                <w:color w:val="000000"/>
              </w:rPr>
              <w:t xml:space="preserve">N  Zdůvodnění: </w:t>
            </w:r>
            <w:r>
              <w:rPr>
                <w:rFonts w:cs="Arial" w:ascii="Arial" w:hAnsi="Arial"/>
                <w:b w:val="false"/>
              </w:rPr>
              <w:t xml:space="preserve">Vzhledem k tomu, že žádost nebyla doplněna, AK ji posoudila podle původních podkladů. Nejasné konpetence obou pracovišť,  kdy nebyly předloženy souhlasy přednášejících s jejich zapojením do výuky, neaktuální doporučená literatura. Předložená smlouva o spolupráci mezi pracovišti má výpovědní lhůtu 1 rok, čímž není zajištěna kontinuita alespoň po standardní dobu studia. </w:t>
            </w:r>
          </w:p>
        </w:tc>
      </w:tr>
    </w:tbl>
    <w:p>
      <w:pPr>
        <w:pStyle w:val="TextBody"/>
        <w:widowControl/>
        <w:rPr/>
      </w:pPr>
      <w:r>
        <w:rPr/>
      </w:r>
    </w:p>
    <w:p>
      <w:pPr>
        <w:pStyle w:val="Normal"/>
        <w:spacing w:before="0" w:after="120"/>
        <w:rPr>
          <w:b/>
          <w:b/>
          <w:bCs/>
        </w:rPr>
      </w:pPr>
      <w:r>
        <w:rPr>
          <w:b/>
          <w:bCs/>
        </w:rPr>
      </w:r>
    </w:p>
    <w:p>
      <w:pPr>
        <w:pStyle w:val="Normal"/>
        <w:widowControl/>
        <w:spacing w:before="120" w:after="120"/>
        <w:rPr>
          <w:b/>
          <w:b/>
        </w:rPr>
      </w:pPr>
      <w:r>
        <w:rPr>
          <w:b/>
          <w:bCs/>
        </w:rPr>
        <w:t xml:space="preserve">ad 2) </w:t>
      </w:r>
      <w:r>
        <w:rPr>
          <w:b/>
        </w:rPr>
        <w:t>žádost o stanovisko ke zřízení Fakulty informačních technologií Českého vysokého učení technického v Praze</w:t>
      </w:r>
    </w:p>
    <w:p>
      <w:pPr>
        <w:pStyle w:val="Normal"/>
        <w:rPr/>
      </w:pPr>
      <w:r>
        <w:rPr/>
        <w:t xml:space="preserve">Za účasti zástupců žadatele AK projednala žádost o stanovisko ke zřízení Fakulty informačních technologií Českého vysokého učení technického v Praze. </w:t>
      </w:r>
    </w:p>
    <w:p>
      <w:pPr>
        <w:pStyle w:val="Normal"/>
        <w:spacing w:before="120" w:after="0"/>
        <w:rPr>
          <w:i/>
          <w:i/>
          <w:iCs/>
        </w:rPr>
      </w:pPr>
      <w:r>
        <w:rPr>
          <w:b/>
          <w:bCs/>
          <w:i/>
          <w:iCs/>
        </w:rPr>
        <w:t>Závěry:</w:t>
      </w:r>
      <w:r>
        <w:rPr>
          <w:i/>
          <w:iCs/>
        </w:rPr>
        <w:t xml:space="preserve"> 1) AK souhlasí se zřízením Fakulty informačních technologií Českého vysokého učení technického v Praze.</w:t>
      </w:r>
    </w:p>
    <w:p>
      <w:pPr>
        <w:pStyle w:val="Normal"/>
        <w:tabs>
          <w:tab w:val="clear" w:pos="708"/>
          <w:tab w:val="left" w:pos="720" w:leader="none"/>
        </w:tabs>
        <w:ind w:left="1078" w:right="198" w:hanging="1452"/>
        <w:jc w:val="both"/>
        <w:rPr/>
      </w:pPr>
      <w:r>
        <w:rPr>
          <w:i/>
        </w:rPr>
        <w:tab/>
        <w:t>2) V případě zřízení Fakulty informačních technologií Českého vysokého učení technického v Praze Akreditační komise souhlasí s akreditací níže uvedeného studijního programu a jeho oborů pro tuto fakultu:</w:t>
      </w:r>
    </w:p>
    <w:p>
      <w:pPr>
        <w:pStyle w:val="Normal"/>
        <w:spacing w:before="0" w:after="120"/>
        <w:ind w:left="1080" w:hanging="372"/>
        <w:jc w:val="both"/>
        <w:rPr>
          <w:i/>
          <w:i/>
        </w:rPr>
      </w:pPr>
      <w:r>
        <w:rPr>
          <w:i/>
        </w:rPr>
      </w:r>
    </w:p>
    <w:tbl>
      <w:tblPr>
        <w:tblW w:w="12810" w:type="dxa"/>
        <w:jc w:val="left"/>
        <w:tblInd w:w="-32" w:type="dxa"/>
        <w:tblLayout w:type="fixed"/>
        <w:tblCellMar>
          <w:top w:w="0" w:type="dxa"/>
          <w:left w:w="30" w:type="dxa"/>
          <w:bottom w:w="0" w:type="dxa"/>
          <w:right w:w="30" w:type="dxa"/>
        </w:tblCellMar>
      </w:tblPr>
      <w:tblGrid>
        <w:gridCol w:w="3270"/>
        <w:gridCol w:w="720"/>
        <w:gridCol w:w="720"/>
        <w:gridCol w:w="540"/>
        <w:gridCol w:w="4140"/>
        <w:gridCol w:w="342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Stanovisko AK</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systémy a manage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inženýrství</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ftwarové inženýrství</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á informati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Web a multimedi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w:t>
            </w:r>
          </w:p>
        </w:tc>
      </w:tr>
    </w:tbl>
    <w:p>
      <w:pPr>
        <w:pStyle w:val="Normal"/>
        <w:spacing w:before="0" w:after="120"/>
        <w:jc w:val="both"/>
        <w:rPr>
          <w:b/>
          <w:b/>
          <w:bCs/>
          <w:sz w:val="36"/>
          <w:szCs w:val="36"/>
        </w:rPr>
      </w:pPr>
      <w:r>
        <w:rPr>
          <w:b/>
          <w:bCs/>
          <w:sz w:val="36"/>
          <w:szCs w:val="36"/>
        </w:rPr>
      </w:r>
    </w:p>
    <w:p>
      <w:pPr>
        <w:pStyle w:val="Normal"/>
        <w:widowControl/>
        <w:spacing w:before="120" w:after="120"/>
        <w:rPr/>
      </w:pPr>
      <w:r>
        <w:rPr>
          <w:b/>
          <w:bCs/>
        </w:rPr>
        <w:t xml:space="preserve">ad 3)  </w:t>
      </w:r>
      <w:r>
        <w:rPr>
          <w:b/>
        </w:rPr>
        <w:t>žádost o udělení státního souhlasu pro Vysokou školu správních a ekonomických studií, a.s., Most</w:t>
      </w:r>
    </w:p>
    <w:p>
      <w:pPr>
        <w:pStyle w:val="Normal"/>
        <w:spacing w:before="0" w:after="120"/>
        <w:jc w:val="both"/>
        <w:rPr>
          <w:b/>
          <w:b/>
          <w:i/>
          <w:i/>
        </w:rPr>
      </w:pPr>
      <w:r>
        <w:rPr/>
        <w:t>Za účasti zástupců žadatele AK projednala žádost o akreditaci bakalářského studijního programu „Hospodářská politika a správa“ se studijními obory „Kontrola a audit ve veřejném sektoru“, „Veřejná správa a regionalistka“ se standardní dobou studia 3 roky, formou studia prezenční a kombinovanou, a udělení státního souhlasu k působení jako soukromá vysoká škola pro Vysokou školu ekonomických a správních studií, a.s., Most.</w:t>
      </w:r>
    </w:p>
    <w:p>
      <w:pPr>
        <w:pStyle w:val="Normal"/>
        <w:ind w:left="900" w:hanging="900"/>
        <w:jc w:val="both"/>
        <w:rPr>
          <w:i/>
          <w:i/>
        </w:rPr>
      </w:pPr>
      <w:r>
        <w:rPr>
          <w:b/>
          <w:i/>
        </w:rPr>
        <w:t>Závěry:</w:t>
      </w:r>
      <w:r>
        <w:rPr>
          <w:i/>
        </w:rPr>
        <w:t xml:space="preserve"> 1) AK nesouhlasí s akreditací bakalářského studijního „Hospodářská politika a správa“ se studijními obory „Kontrola a audit ve veřejném sektoru“, „Veřejná správa a regionalistika“  se standardní dobou studia 3 roky,  formou studia  prezenční a kombinovanou, pro Vysokou školu ekonomických a právních studií, a.s., Most.</w:t>
      </w:r>
    </w:p>
    <w:p>
      <w:pPr>
        <w:pStyle w:val="Normal"/>
        <w:ind w:firstLine="708"/>
        <w:jc w:val="both"/>
        <w:rPr/>
      </w:pPr>
      <w:r>
        <w:rPr/>
        <w:t xml:space="preserve">2) </w:t>
      </w:r>
      <w:r>
        <w:rPr>
          <w:i/>
        </w:rPr>
        <w:t>AK nesouhlasí s udělením státního souhlasu k působení jako soukromá vysoká škola pro Vysokou školu ekonomických a právních studií, a.s., Most.</w:t>
      </w:r>
    </w:p>
    <w:p>
      <w:pPr>
        <w:pStyle w:val="Normal"/>
        <w:spacing w:before="120" w:after="0"/>
        <w:jc w:val="both"/>
        <w:rPr>
          <w:b/>
          <w:b/>
          <w:bCs/>
        </w:rPr>
      </w:pPr>
      <w:r>
        <w:rPr>
          <w:b/>
          <w:i/>
          <w:iCs/>
        </w:rPr>
        <w:t xml:space="preserve">Zdůvodnění: </w:t>
      </w:r>
      <w:r>
        <w:rPr>
          <w:i/>
        </w:rPr>
        <w:t xml:space="preserve">Personální zabezpečení navrženého studijního programu je nedostatečné. Deklarovaní vyučující působí ve vysokých pracovních úvazcích v jiných institucích (z velké části jde o odborníky z praxe), což nezajišťuje dostatečný prostor pro rozvoj oboru a </w:t>
      </w:r>
      <w:r>
        <w:rPr>
          <w:i/>
          <w:iCs/>
        </w:rPr>
        <w:t>vytváří závažné pochybnosti o existenci dostatečného časového prostoru k výuce a souvisejícím činnostem vzhledem k dalším pracovním závazkům učitele. V některých případech uváděné úvazy v součtu dosahují výše i 2,5 (100 hodin týdně).</w:t>
      </w:r>
      <w:r>
        <w:rPr>
          <w:b/>
          <w:i/>
          <w:iCs/>
        </w:rPr>
        <w:t xml:space="preserve"> </w:t>
      </w:r>
      <w:r>
        <w:rPr>
          <w:i/>
        </w:rPr>
        <w:t xml:space="preserve">Profil absolventa navrženého studijního programu neodpovídá obsahu studia, předmětový základ studia je založen do velké míry na odborném profilu předpokládaných pedagogů a nedostatečně respektuje oborovou specializaci. Struktura navrhovaných předmětů oboru neodpovídá cíli studia (absence především propedeutických disciplín a předměty územní a regionální politiky). </w:t>
      </w:r>
    </w:p>
    <w:p>
      <w:pPr>
        <w:pStyle w:val="Normal"/>
        <w:jc w:val="both"/>
        <w:rPr>
          <w:b/>
          <w:b/>
          <w:bCs/>
        </w:rPr>
      </w:pPr>
      <w:r>
        <w:rPr>
          <w:b/>
          <w:bCs/>
        </w:rPr>
      </w:r>
    </w:p>
    <w:p>
      <w:pPr>
        <w:pStyle w:val="Normal"/>
        <w:jc w:val="both"/>
        <w:rPr>
          <w:bCs/>
        </w:rPr>
      </w:pPr>
      <w:r>
        <w:rPr>
          <w:bCs/>
        </w:rPr>
      </w:r>
    </w:p>
    <w:p>
      <w:pPr>
        <w:pStyle w:val="Normal"/>
        <w:spacing w:before="0" w:after="120"/>
        <w:jc w:val="both"/>
        <w:rPr>
          <w:b/>
          <w:b/>
          <w:bCs/>
        </w:rPr>
      </w:pPr>
      <w:r>
        <w:rPr>
          <w:b/>
          <w:bCs/>
        </w:rPr>
        <w:t xml:space="preserve">ad 4)  </w:t>
      </w:r>
      <w:r>
        <w:rPr>
          <w:b/>
        </w:rPr>
        <w:t>žádost o udělení státního souhlasu pro Vysokou školu sociálních a pedagogických studií, s.r.o., Josefův Důl u Mladé Boleslavi</w:t>
      </w:r>
    </w:p>
    <w:p>
      <w:pPr>
        <w:pStyle w:val="Normal"/>
        <w:spacing w:before="0" w:after="120"/>
        <w:jc w:val="both"/>
        <w:rPr>
          <w:b/>
          <w:b/>
          <w:bCs/>
          <w:i/>
          <w:i/>
          <w:iCs/>
        </w:rPr>
      </w:pPr>
      <w:r>
        <w:rPr/>
        <w:t>Za účasti zástupců žadatele AK projednala žádost o akreditaci bakalářského studijního programu „Specializace v pedagogice“ se studijním oborem „Sociální pedagogika pro forézní a penitenciární péči“ se standardní dobou studia 3 roky, formou studia prezenční a kombinovanou, pro Vysokou školu sociálních a pedagogických studií, s.r.o., Josefův Důl u Mladé Boleslavi.</w:t>
      </w:r>
    </w:p>
    <w:p>
      <w:pPr>
        <w:pStyle w:val="Normal"/>
        <w:ind w:left="1080" w:hanging="1080"/>
        <w:jc w:val="both"/>
        <w:rPr>
          <w:i/>
          <w:i/>
        </w:rPr>
      </w:pPr>
      <w:r>
        <w:rPr>
          <w:b/>
          <w:bCs/>
          <w:i/>
          <w:iCs/>
        </w:rPr>
        <w:t>Závěry:</w:t>
      </w:r>
      <w:r>
        <w:rPr>
          <w:i/>
          <w:iCs/>
        </w:rPr>
        <w:t xml:space="preserve"> </w:t>
      </w:r>
      <w:r>
        <w:rPr>
          <w:i/>
        </w:rPr>
        <w:t xml:space="preserve">1) </w:t>
      </w:r>
      <w:r>
        <w:rPr>
          <w:i/>
          <w:iCs/>
        </w:rPr>
        <w:t xml:space="preserve">AK nesouhlasí s akreditací </w:t>
      </w:r>
      <w:r>
        <w:rPr>
          <w:i/>
        </w:rPr>
        <w:t>bakalářského studijního programu „Specializace v pedagogice“ se studijním oborem „Sociální pedagogika pro forézní a penitenciární péči“ se standardní dobou studia 3 roky, formou studia prezenční a kombinovanou, pro Vysokou školu sociálních a pedagogických studií, s.r.o., Josefův Důl u Mladé Boleslavi.</w:t>
      </w:r>
    </w:p>
    <w:p>
      <w:pPr>
        <w:pStyle w:val="Normal"/>
        <w:ind w:left="900" w:hanging="192"/>
        <w:jc w:val="both"/>
        <w:rPr>
          <w:i/>
          <w:i/>
        </w:rPr>
      </w:pPr>
      <w:r>
        <w:rPr/>
        <w:t xml:space="preserve">2) </w:t>
      </w:r>
      <w:r>
        <w:rPr>
          <w:i/>
        </w:rPr>
        <w:t>AK nesouhlasí s udělením státního souhlasu k působení jako soukromá vysoká škola pro Vysokou školu sociálních a pedagogických studií, s.r.o., Josefův Důl u Mladé Boleslavi.</w:t>
      </w:r>
    </w:p>
    <w:p>
      <w:pPr>
        <w:pStyle w:val="Normal"/>
        <w:jc w:val="both"/>
        <w:rPr>
          <w:i/>
          <w:i/>
          <w:iCs/>
        </w:rPr>
      </w:pPr>
      <w:r>
        <w:rPr>
          <w:i/>
          <w:iCs/>
        </w:rPr>
      </w:r>
    </w:p>
    <w:p>
      <w:pPr>
        <w:pStyle w:val="Normal"/>
        <w:jc w:val="both"/>
        <w:rPr>
          <w:i/>
          <w:i/>
          <w:iCs/>
        </w:rPr>
      </w:pPr>
      <w:r>
        <w:rPr>
          <w:b/>
          <w:i/>
          <w:iCs/>
        </w:rPr>
        <w:t xml:space="preserve">Zdůvodnění: </w:t>
      </w:r>
      <w:r>
        <w:rPr>
          <w:i/>
          <w:iCs/>
        </w:rPr>
        <w:t>Navrhovaný studijní program není dostatečně personálně zajištěn. Deklarovaní habilitovaní vyučující a odborní asistenti působí ve vysokých úvazcích i na dalších institucích, což vytváří závažné pochybnosti o existenci dostatečného časového prostoru k výuce a souvisejícím činnostem vzhledem k dalším pracovním závazkům učitele. V některých případech uváděné úvazky v součtu dosahují výše i 2,4 (96 hodin týdně). Někteří vyučující se odborně zabývají jinou problematikou, než mají přednášet. Profil absolventa studijního programu je koncipován dosti široce (celkem 9 různých typů, kde má absolvent nalézt uplatnění), avšak této šíři neodpovídá rozsah vyučovaných předmětů ani rozsah státní zkoušky. U některých studijních předmětů chybí novější literatura, schází literatura zahraniční (přestože forenzní předměty nejsou v Čechách příliš pěstovány) a nejsou dostatečně rozlišeny požadavky na prezenční a kombinovanou formu studia. Ukázky studijních opor pro distanční část kombinované formy mají nízkou kvalitu, po obsahové stránce neodpovídají nárokům na vysokoškolské studium.</w:t>
      </w:r>
    </w:p>
    <w:p>
      <w:pPr>
        <w:pStyle w:val="Normal"/>
        <w:jc w:val="both"/>
        <w:rPr>
          <w:i/>
          <w:i/>
          <w:iCs/>
        </w:rPr>
      </w:pPr>
      <w:r>
        <w:rPr>
          <w:i/>
          <w:iCs/>
        </w:rPr>
      </w:r>
    </w:p>
    <w:p>
      <w:pPr>
        <w:pStyle w:val="Normal"/>
        <w:jc w:val="both"/>
        <w:rPr>
          <w:b/>
          <w:b/>
          <w:bCs/>
          <w:i/>
          <w:i/>
          <w:iCs/>
        </w:rPr>
      </w:pPr>
      <w:r>
        <w:rPr>
          <w:b/>
          <w:bCs/>
          <w:i/>
          <w:iCs/>
        </w:rPr>
      </w:r>
    </w:p>
    <w:p>
      <w:pPr>
        <w:pStyle w:val="TextBody"/>
        <w:widowControl/>
        <w:spacing w:before="120" w:after="120"/>
        <w:ind w:left="2115" w:hanging="2115"/>
        <w:jc w:val="left"/>
        <w:rPr>
          <w:sz w:val="20"/>
          <w:szCs w:val="20"/>
        </w:rPr>
      </w:pPr>
      <w:r>
        <w:rPr>
          <w:b/>
          <w:bCs/>
          <w:sz w:val="20"/>
          <w:szCs w:val="20"/>
        </w:rPr>
        <w:t xml:space="preserve">ad 5) </w:t>
      </w:r>
      <w:r>
        <w:rPr>
          <w:b/>
          <w:sz w:val="20"/>
          <w:szCs w:val="20"/>
        </w:rPr>
        <w:t>žádost o akreditaci magisterského programu pro Soukromou vysokou školu ekonomických studií, s.r.o., Praha</w:t>
      </w:r>
    </w:p>
    <w:p>
      <w:pPr>
        <w:pStyle w:val="Normal"/>
        <w:spacing w:before="0" w:after="120"/>
        <w:jc w:val="both"/>
        <w:rPr>
          <w:b/>
          <w:b/>
          <w:bCs/>
          <w:i/>
          <w:i/>
          <w:iCs/>
        </w:rPr>
      </w:pPr>
      <w:r>
        <w:rPr/>
        <w:t>Za účasti zástupců žadatele AK projednala žádost o akreditaci navazujícího magisterského studijního programu „Ekonomika a management“ se studijním oborem „Management“ se standardní dobou studia 2 roky, formou studia prezenční, pro Soukromou vysokou školu ekonomických studií,s.r.o., Praha.</w:t>
      </w:r>
    </w:p>
    <w:p>
      <w:pPr>
        <w:pStyle w:val="TextBody"/>
        <w:widowControl/>
        <w:rPr/>
      </w:pPr>
      <w:r>
        <w:rPr>
          <w:b/>
          <w:bCs/>
          <w:i/>
          <w:iCs/>
          <w:sz w:val="20"/>
          <w:szCs w:val="20"/>
        </w:rPr>
        <w:t>Závěr:</w:t>
      </w:r>
      <w:r>
        <w:rPr/>
        <w:t xml:space="preserve"> </w:t>
      </w:r>
      <w:r>
        <w:rPr>
          <w:i/>
          <w:iCs/>
          <w:sz w:val="20"/>
          <w:szCs w:val="20"/>
        </w:rPr>
        <w:t xml:space="preserve">AK </w:t>
      </w:r>
      <w:r>
        <w:rPr>
          <w:i/>
          <w:sz w:val="20"/>
          <w:szCs w:val="20"/>
        </w:rPr>
        <w:t>nesouhlasí s akreditací navazujícího magisterského studijního programu „Ekonomika a management“ se studijním oborem „Management“ se standardní dobou studia 2 roky, formou studia prezenční a kombinovanou, pro Soukromou vysokou školu ekonomických studií, s.r.o., Praha.</w:t>
      </w:r>
    </w:p>
    <w:p>
      <w:pPr>
        <w:pStyle w:val="Normal"/>
        <w:widowControl/>
        <w:spacing w:before="80" w:after="0"/>
        <w:jc w:val="both"/>
        <w:rPr>
          <w:i/>
          <w:i/>
        </w:rPr>
      </w:pPr>
      <w:r>
        <w:rPr>
          <w:b/>
          <w:i/>
          <w:iCs/>
        </w:rPr>
        <w:t>Zdůvodnění:</w:t>
      </w:r>
      <w:r>
        <w:rPr>
          <w:i/>
        </w:rPr>
        <w:t xml:space="preserve"> I přes zlepšení personálního zabezpečení navrženého studijního programu ve srovnání se stavem deklarovaným v předchozí žádosti, považuje AK personální zabezpečení  stále za nedostatečné. Důvodem je vysoký počet habilitovaných vyučujících, kteří zároveň působí ve vysokých pracovních úvazcích na jiných vysokých školách (především VŠE v Praze, ale i dalších). Absence vlastních interních vyučujících (kteří zajišťují zejména profilující předměty studijního programu) nevytváří perspektivy pro rozvoj magisterského studijního programu. Závislost na vyučujících, kteří jsou takto angažováni na dalších vysokých školách, působí problém i z hlediska související výzkumné činnosti v oblasti managementu.</w:t>
      </w:r>
    </w:p>
    <w:p>
      <w:pPr>
        <w:pStyle w:val="Normal"/>
        <w:widowControl/>
        <w:spacing w:before="80" w:after="0"/>
        <w:jc w:val="both"/>
        <w:rPr>
          <w:i/>
          <w:i/>
        </w:rPr>
      </w:pPr>
      <w:r>
        <w:rPr>
          <w:i/>
        </w:rPr>
      </w:r>
    </w:p>
    <w:p>
      <w:pPr>
        <w:pStyle w:val="Normal"/>
        <w:widowControl/>
        <w:spacing w:before="80" w:after="0"/>
        <w:jc w:val="both"/>
        <w:rPr/>
      </w:pPr>
      <w:r>
        <w:rPr/>
      </w:r>
    </w:p>
    <w:p>
      <w:pPr>
        <w:pStyle w:val="Normal"/>
        <w:spacing w:before="0" w:after="120"/>
        <w:jc w:val="both"/>
        <w:rPr/>
      </w:pPr>
      <w:r>
        <w:rPr>
          <w:b/>
          <w:bCs/>
        </w:rPr>
        <w:t>ad 6) akreditace doktorského studijního programu na Fakultě právnické ZU v Plzni a Ústavu státu a práva AV ČR</w:t>
      </w:r>
    </w:p>
    <w:p>
      <w:pPr>
        <w:pStyle w:val="TextBody"/>
        <w:rPr/>
      </w:pPr>
      <w:r>
        <w:rPr>
          <w:sz w:val="20"/>
          <w:szCs w:val="20"/>
        </w:rPr>
        <w:t xml:space="preserve">Ministr školství, mládeže a tělovýchovy zrušil z formálních důvodů na základě doporučení rozkladové komise rozhodnutí MŠMT o omezení akreditace doktorského studijního programu </w:t>
      </w:r>
      <w:r>
        <w:rPr>
          <w:i/>
          <w:iCs/>
          <w:sz w:val="20"/>
          <w:szCs w:val="20"/>
        </w:rPr>
        <w:t>Teoretické právní vědy</w:t>
      </w:r>
      <w:r>
        <w:rPr>
          <w:sz w:val="20"/>
          <w:szCs w:val="20"/>
        </w:rPr>
        <w:t xml:space="preserve"> uskutečňovaného Fakultou právnickou Západočeské univerzity v Plzni a Ústavem státu a práva AV ČR, avšak nezastavil probíhající správní řízení. MŠMT v rámci nového rozhodování  o omezení akreditace požádalo AK o vyjádření k obsahu dohody uzavřené podle § 81 zákona o vysokých školách mezi Fakultou právnickou Západočeské univerzity v Plzni a Ústavem státu a práva AV ČR. </w:t>
      </w:r>
    </w:p>
    <w:p>
      <w:pPr>
        <w:pStyle w:val="TextBody"/>
        <w:rPr>
          <w:sz w:val="20"/>
          <w:szCs w:val="20"/>
        </w:rPr>
      </w:pPr>
      <w:r>
        <w:rPr>
          <w:sz w:val="20"/>
          <w:szCs w:val="20"/>
        </w:rPr>
        <w:t xml:space="preserve">AK zároveň posuzovala společnou žádost podle § 81 zákona o vysokých školách Fakulty právnické Západočeské univerzity v Plzni a Ústavu státu a práva Akademie věd České republiky o prodloužení platnosti akreditace doktorského studijního programu </w:t>
      </w:r>
      <w:r>
        <w:rPr>
          <w:i/>
          <w:iCs/>
          <w:sz w:val="20"/>
          <w:szCs w:val="20"/>
        </w:rPr>
        <w:t>Teoretické právní vědy</w:t>
      </w:r>
      <w:r>
        <w:rPr>
          <w:iCs/>
          <w:sz w:val="20"/>
          <w:szCs w:val="20"/>
        </w:rPr>
        <w:t xml:space="preserve"> se studijními obory </w:t>
      </w:r>
      <w:r>
        <w:rPr>
          <w:i/>
          <w:iCs/>
          <w:sz w:val="20"/>
          <w:szCs w:val="20"/>
        </w:rPr>
        <w:t>Občanské právo, Trestní právo, Mezinárodní právo, Obchodní právo, Právní dějiny, Ústavní právo</w:t>
      </w:r>
      <w:r>
        <w:rPr>
          <w:iCs/>
          <w:sz w:val="20"/>
          <w:szCs w:val="20"/>
        </w:rPr>
        <w:t>, standardní dobou studia 3 roky, formou studia prezenční a kombinovanou.</w:t>
      </w:r>
    </w:p>
    <w:p>
      <w:pPr>
        <w:pStyle w:val="TextBody"/>
        <w:rPr>
          <w:sz w:val="20"/>
          <w:szCs w:val="20"/>
        </w:rPr>
      </w:pPr>
      <w:r>
        <w:rPr>
          <w:sz w:val="20"/>
          <w:szCs w:val="20"/>
        </w:rPr>
      </w:r>
    </w:p>
    <w:p>
      <w:pPr>
        <w:pStyle w:val="Normal"/>
        <w:ind w:left="1080" w:hanging="1080"/>
        <w:jc w:val="both"/>
        <w:rPr/>
      </w:pPr>
      <w:r>
        <w:rPr>
          <w:b/>
          <w:bCs/>
          <w:i/>
          <w:iCs/>
        </w:rPr>
        <w:t>Závěry:</w:t>
      </w:r>
      <w:r>
        <w:rPr>
          <w:i/>
          <w:iCs/>
        </w:rPr>
        <w:t xml:space="preserve"> </w:t>
      </w:r>
      <w:r>
        <w:rPr>
          <w:i/>
        </w:rPr>
        <w:t xml:space="preserve">1) </w:t>
      </w:r>
      <w:r>
        <w:rPr>
          <w:i/>
          <w:iCs/>
        </w:rPr>
        <w:t>AK souhlasí s prodloužením platnosti akreditace doktorského studijního programu „Teoretické právní vědy“ se studijními obory „Občanské právo“ a „Trestní právo“ se standardní dobou studia 3 roky, formou studia prezenční a kombinovanou, pro Fakultu právnickou Západočeské univerzity v Plzni a Ústav státu a práva Akademie věd České republiky, na dobu platnosti 4 let.</w:t>
      </w:r>
    </w:p>
    <w:p>
      <w:pPr>
        <w:pStyle w:val="Normal"/>
        <w:ind w:left="1080" w:hanging="372"/>
        <w:jc w:val="both"/>
        <w:rPr>
          <w:i/>
          <w:i/>
          <w:iCs/>
        </w:rPr>
      </w:pPr>
      <w:r>
        <w:rPr>
          <w:i/>
        </w:rPr>
        <w:t xml:space="preserve">2) </w:t>
      </w:r>
      <w:r>
        <w:rPr>
          <w:i/>
          <w:iCs/>
        </w:rPr>
        <w:t xml:space="preserve">AK nesouhlasí s prodloužením platnosti akreditace </w:t>
      </w:r>
      <w:r>
        <w:rPr>
          <w:i/>
        </w:rPr>
        <w:t>doktorského studijního programu „</w:t>
      </w:r>
      <w:r>
        <w:rPr>
          <w:i/>
          <w:iCs/>
        </w:rPr>
        <w:t>Teoretické právní vědy“</w:t>
      </w:r>
      <w:r>
        <w:rPr>
          <w:iCs/>
        </w:rPr>
        <w:t xml:space="preserve"> se studijními obory „</w:t>
      </w:r>
      <w:r>
        <w:rPr>
          <w:i/>
          <w:iCs/>
        </w:rPr>
        <w:t>Mezinárodní právo</w:t>
      </w:r>
      <w:r>
        <w:rPr>
          <w:i/>
        </w:rPr>
        <w:t xml:space="preserve">“, </w:t>
      </w:r>
      <w:r>
        <w:rPr>
          <w:iCs/>
        </w:rPr>
        <w:t>„</w:t>
      </w:r>
      <w:r>
        <w:rPr>
          <w:i/>
          <w:iCs/>
        </w:rPr>
        <w:t>Obchodní právo</w:t>
      </w:r>
      <w:r>
        <w:rPr>
          <w:i/>
        </w:rPr>
        <w:t>“, „Právní dějiny“ a „Ústavní právo“ se standardní d</w:t>
      </w:r>
      <w:r>
        <w:rPr>
          <w:i/>
          <w:iCs/>
        </w:rPr>
        <w:t>obou studia 3 roky, formou studia prezenční a kombinovanou, pro Fakultu právnickou Západočeské univerzity v Plzni a Ústav státu a práva Akademie věd České republiky.</w:t>
      </w:r>
    </w:p>
    <w:p>
      <w:pPr>
        <w:pStyle w:val="Normal"/>
        <w:ind w:left="1080" w:hanging="372"/>
        <w:jc w:val="both"/>
        <w:rPr>
          <w:i/>
          <w:i/>
          <w:iCs/>
        </w:rPr>
      </w:pPr>
      <w:r>
        <w:rPr>
          <w:i/>
          <w:iCs/>
        </w:rPr>
        <w:t xml:space="preserve">3) AK nebude dále navrhovat omezení akreditace u </w:t>
      </w:r>
      <w:r>
        <w:rPr>
          <w:i/>
        </w:rPr>
        <w:t>doktorského studijního programu „</w:t>
      </w:r>
      <w:r>
        <w:rPr>
          <w:i/>
          <w:iCs/>
        </w:rPr>
        <w:t>Teoretické právní vědy“</w:t>
      </w:r>
      <w:r>
        <w:rPr>
          <w:iCs/>
        </w:rPr>
        <w:t xml:space="preserve"> </w:t>
      </w:r>
      <w:r>
        <w:rPr>
          <w:i/>
          <w:iCs/>
        </w:rPr>
        <w:t>uskutečňovaného Fakultou právnickou Západočeské univerzity v Plzni a Ústavem státu a práva Akademie věd České republiky.</w:t>
      </w:r>
    </w:p>
    <w:p>
      <w:pPr>
        <w:pStyle w:val="Normal"/>
        <w:ind w:left="1080" w:hanging="372"/>
        <w:jc w:val="both"/>
        <w:rPr/>
      </w:pPr>
      <w:r>
        <w:rPr>
          <w:i/>
          <w:iCs/>
        </w:rPr>
        <w:t>4) AK požaduje předložit kontrolní zprávu o stavu personálního zabezpečení doktorského studijního oboru Trestní právo a vědecké, výzkumné a další tvůrčí činnosti Fakulty právnické Západočeské univerzity v Plzni v oblasti trestního práva v dubnu 2011.</w:t>
      </w:r>
    </w:p>
    <w:p>
      <w:pPr>
        <w:pStyle w:val="Normal"/>
        <w:spacing w:before="120" w:after="0"/>
        <w:jc w:val="both"/>
        <w:rPr>
          <w:sz w:val="24"/>
          <w:szCs w:val="24"/>
        </w:rPr>
      </w:pPr>
      <w:r>
        <w:rPr>
          <w:b/>
          <w:bCs/>
          <w:i/>
          <w:iCs/>
        </w:rPr>
        <w:t xml:space="preserve">Zdůvodnění: </w:t>
      </w:r>
      <w:r>
        <w:rPr>
          <w:i/>
          <w:iCs/>
        </w:rPr>
        <w:t xml:space="preserve">Původní text dohody uzavřené mezi Fakultou právnickou Západočeské univerzity v Plzni a Ústavem státu a práva Akademie věd ČR obsahoval článek, který stanovoval, že související výzkum se nebude realizovat na Fakultě právnické, ale v Ústavu státu a práva. Takové ustanovení považovala AK za ustanovení, které je jak v rozporu se zákonem o vysokých školách (např. z § 2 zákona o vysokých školách vyplývá, že vysoká škola uskutečňuje v souvislosti s typem studijního programu odpovídající vědeckou a výzkumnou, vývojovou, uměleckou nebo další tvůrčí činnost; na této činnosti se může podílet jiná právnická osoba, ale nemůže v uskutečňování této činnosti vysokou školu nahradit), tak v rozporu s dobrými mravy (prostředky z výzkumu se kumulují na jiné instituci, vysoká škola tak přichází o významný díl finančních prostředků, které mohla využít při prohlubování mezinárodní spolupráce, pořádání odborných konferencí, výjezdů studentů a pedagogů na zahraniční stáže, angažování významných zahraničních odborníků, nákupu odborné literatury atd.; v situaci, kdy chybí adekvátní výzkumné výstupy, není vysoká škola konkurenceschopná). AK proto vítá skutečnost, že příslušný článek dohody byl zrušen. Nicméně jeho zrušení nemění nic na skutečnosti, že na Fakultě právnické neprobíhá  u většiny oborů doktorského studijního programu Teoretické právní vědy související výzkumná činnost, neboť Fakulta právnická není řešitelem či příjemcem významných výzkumných grantů a dalších projektů v daných oborech. Fakulta právnická tak nenaplňuje standardy AK pro akreditaci doktorského studijního programu. Tato okolnost je závažným nedostatkem při uskutečňování studijního programu a odůvodňuje zamítnutí žádosti o akreditaci. </w:t>
      </w:r>
    </w:p>
    <w:p>
      <w:pPr>
        <w:pStyle w:val="Normal"/>
        <w:ind w:firstLine="708"/>
        <w:jc w:val="both"/>
        <w:rPr>
          <w:sz w:val="24"/>
          <w:szCs w:val="24"/>
        </w:rPr>
      </w:pPr>
      <w:r>
        <w:rPr>
          <w:i/>
          <w:iCs/>
        </w:rPr>
        <w:t>AK v souvislosti se žádostí o prodloužení platnosti akreditace studijního programu Teoretické právní vědy znovu pečlivě posoudila personální zabezpečení a související výzkumnou činnost jednotlivých oborů doktorského studia a konstatovala, že mezi obory existují jisté kvalitativní rozdíly. Z tohoto pohledu je nejkvalitněji zajištěn studijní obor Občanské právo, kde je uspokojivá personální situace a kde se projevila výrazná spolupráce s praxí, zejména práce na občanském zákoníku. I když nejde o „klasický“ grant či projekt, zapojení do přípravy zákoníku je nutné hodnotit jako vysoce odbornou činnost založenou na výrazné vědecké erudici a v tomto smyslu AK doporučuje prodloužení platnosti akreditace. S jistými vážnými výhradami lze při srovnání oborů v rámci fakulty konstatovat relativně uspokojivé zajištění u studijního oboru Trestní právo, i v tomto případě jde o činnost spjatou s přípravou trestního zákoníku, personálně ovšem obor není příliš dobře zabezpečen kvalitními interními pracovníky s dostatečným časovým prostorem pro rozvoj oboru. Ve snaze o vstřícnost vůči Fakultě právnické AK u těchto dvou oborů nebude dále navrhovat omezení akreditace. AK však předpokládá, že fakulta této skutečnosti využije pozitivně a příjme nápravná opatření k odstranění všech závažných nedostatků, zjištěných při hodnocení fakulty v roce 2008.</w:t>
      </w:r>
    </w:p>
    <w:p>
      <w:pPr>
        <w:pStyle w:val="Normal"/>
        <w:ind w:firstLine="708"/>
        <w:jc w:val="both"/>
        <w:rPr>
          <w:sz w:val="24"/>
          <w:szCs w:val="24"/>
        </w:rPr>
      </w:pPr>
      <w:r>
        <w:rPr>
          <w:i/>
          <w:iCs/>
        </w:rPr>
        <w:t>V dalších studijních oborech, u nichž bylo žádáno o prodloužení platnosti akreditace, AK konstatuje, že Fakulta právnická Západočeské univerzity v Plzni není v současnosti řešitelem žádného významného grantu, respektive nedoložila přes opakované žádosti AK výzkumnou aktivitu; vědecká činnost pracovníků Fakulty právnické se realizuje na jiných pracovištích, což nenaplňuje standardy AK. Ve většině případů i personální zabezpečení neodpovídá požadavkům na akreditaci doktorského studijního programu, byť jsou mezi jednotlivými obory jisté rozdíly. Navíc údaje o personálním zabezpečení předložené žadatelem vykazují značné nedostatky, chybějící jména pracovníků či naopak uvádění velikosti úvazků, které neodpovídají skutečnosti. I  v tomto případě již AK nepožaduje omezení akreditace, protože vydala nesouhlasné stanovisko k prodloužení platnosti akreditace. Je škoda, že vedení Fakulty právnické nevyužilo takřka celého roku, který mělo k dispozici, k odstranění nedostatků, jež konstatovala AK v souvislosti s uskutečněným hodnocením a na jejichž základě navrhla omezení akreditace.</w:t>
      </w:r>
    </w:p>
    <w:p>
      <w:pPr>
        <w:pStyle w:val="Normal"/>
        <w:widowControl/>
        <w:spacing w:before="80" w:after="0"/>
        <w:jc w:val="both"/>
        <w:rPr>
          <w:sz w:val="24"/>
          <w:szCs w:val="24"/>
        </w:rPr>
      </w:pPr>
      <w:r>
        <w:rPr>
          <w:sz w:val="24"/>
          <w:szCs w:val="24"/>
        </w:rPr>
      </w:r>
    </w:p>
    <w:p>
      <w:pPr>
        <w:pStyle w:val="Normal"/>
        <w:widowControl/>
        <w:spacing w:before="80" w:after="0"/>
        <w:jc w:val="both"/>
        <w:rPr/>
      </w:pPr>
      <w:r>
        <w:rPr/>
      </w:r>
    </w:p>
    <w:p>
      <w:pPr>
        <w:pStyle w:val="Normal"/>
        <w:spacing w:before="0" w:after="120"/>
        <w:jc w:val="both"/>
        <w:rPr>
          <w:b/>
          <w:b/>
          <w:bCs/>
        </w:rPr>
      </w:pPr>
      <w:r>
        <w:rPr>
          <w:b/>
          <w:bCs/>
        </w:rPr>
        <w:t xml:space="preserve">ad 7) </w:t>
      </w:r>
      <w:r>
        <w:rPr>
          <w:b/>
        </w:rPr>
        <w:t xml:space="preserve">projednávání zprávy o </w:t>
      </w:r>
      <w:r>
        <w:rPr>
          <w:b/>
          <w:bCs/>
        </w:rPr>
        <w:t>hodnocení konzultačních středisek a detašovaných pracovišť Bankovního institutu Vysoké školy, a.s., Praha</w:t>
      </w:r>
    </w:p>
    <w:p>
      <w:pPr>
        <w:pStyle w:val="Normal"/>
        <w:jc w:val="both"/>
        <w:rPr/>
      </w:pPr>
      <w:r>
        <w:rPr/>
        <w:t>AK projednala hodnotící zprávu za účasti představitelů Bankovního institutu Vysoké školy, a.s., Praha (BIVŠ). Hodnocení bylo realizováno analýzou vyžádaných materiálů, návštěvou účelové pracovní skupiny pod vedením její předsedkyně Jany Geršlové na konzultačních střediscích detašovaných pracovištích (pobočky), kterou tvořila diskuse s vedením poboček BIVŠ, vyučujícími a studenty, posouzení  podkladů souvisejících se zajištěním zejména vzdělávací a tvůrčí činnosti poboček. Zpráva o hodnocení bude zveřejněna na webu MŠMT.</w:t>
      </w:r>
    </w:p>
    <w:p>
      <w:pPr>
        <w:pStyle w:val="Normal"/>
        <w:jc w:val="both"/>
        <w:rPr>
          <w:u w:val="single"/>
        </w:rPr>
      </w:pPr>
      <w:r>
        <w:rPr>
          <w:u w:val="single"/>
        </w:rPr>
      </w:r>
    </w:p>
    <w:p>
      <w:pPr>
        <w:pStyle w:val="Normal"/>
        <w:jc w:val="both"/>
        <w:rPr>
          <w:u w:val="single"/>
        </w:rPr>
      </w:pPr>
      <w:r>
        <w:rPr>
          <w:u w:val="single"/>
        </w:rPr>
        <w:t>Závěry a doporučení</w:t>
      </w:r>
    </w:p>
    <w:p>
      <w:pPr>
        <w:pStyle w:val="Normal"/>
        <w:ind w:right="18" w:hanging="0"/>
        <w:jc w:val="both"/>
        <w:rPr/>
      </w:pPr>
      <w:r>
        <w:rPr/>
        <w:t>Uskutečňování studijních programů na pobočkách BIVŠ vykazuje závažné nedostatky. Tato skutečnost souvisí zejména s nedostatečným personálním zabezpečením studijních programů uskutečňovaných na pobočkách, jejich nedostatečným zajištěním po stránce informační a technické a rovněž s tím, že se na pobočkách nerealizuje související tvůrčí a výzkumná činnost. Charakter poboček neodpovídá standardnímu vysokoškolskému prostředí.</w:t>
      </w:r>
    </w:p>
    <w:p>
      <w:pPr>
        <w:pStyle w:val="Normal"/>
        <w:ind w:right="18" w:hanging="0"/>
        <w:jc w:val="both"/>
        <w:rPr/>
      </w:pPr>
      <w:r>
        <w:rPr/>
      </w:r>
    </w:p>
    <w:p>
      <w:pPr>
        <w:pStyle w:val="Normal"/>
        <w:ind w:right="18" w:hanging="0"/>
        <w:jc w:val="both"/>
        <w:rPr/>
      </w:pPr>
      <w:r>
        <w:rPr/>
        <w:t xml:space="preserve">Podrobnější rozvedení: </w:t>
      </w:r>
    </w:p>
    <w:p>
      <w:pPr>
        <w:pStyle w:val="Normal"/>
        <w:widowControl/>
        <w:numPr>
          <w:ilvl w:val="0"/>
          <w:numId w:val="10"/>
        </w:numPr>
        <w:tabs>
          <w:tab w:val="clear" w:pos="708"/>
          <w:tab w:val="left" w:pos="360" w:leader="none"/>
        </w:tabs>
        <w:ind w:left="360" w:right="18" w:hanging="360"/>
        <w:jc w:val="both"/>
        <w:rPr/>
      </w:pPr>
      <w:r>
        <w:rPr/>
        <w:t>Nedostatečné personální zabezpečení. Na pobočkách až na výjimky nevyučují pedagogové ze sídla vysoké školy. Vyučující jsou získáváni obvykle z regionu, ve kterém pobočka působí. Řada pedagogů pochází ze středních škol, místních vysokých škol a praxe. Kvalifikace a odborná činnost vyučujících neodpovídá v naprosté většině nárokům na personální zabezpečení bakalářských a magisterských studijních programů a jejich oborů. Vyučující ve velké míře postrádají vědeckou, případně vědecko-pedagogickou kvalifikaci, postrádají odpovídající odborné zázemí vlastní publikační činnosti a výzkumu v přednášených předmětech, a tedy nemají předpoklady pro zabezpečování teoretických předmětů na vysoké škole. U většiny vyučujících se navíc jedná pouze o externisty, s nimiž je uzavírána dohoda o provedení práce. Pedagogové, kteří vyučují na pobočkách, se z naprosté většiny nevyskytují v žádostech o akreditaci studijních programů a jejich oborů, na jejichž základně byla akreditace udělena, resp. platnost akreditace prodloužena. Stav personálního zabezpečení na pobočkách je tedy v rozporu s podmínkami, za kterých byla akreditace udělena.</w:t>
      </w:r>
    </w:p>
    <w:p>
      <w:pPr>
        <w:pStyle w:val="Normal"/>
        <w:widowControl/>
        <w:numPr>
          <w:ilvl w:val="0"/>
          <w:numId w:val="10"/>
        </w:numPr>
        <w:tabs>
          <w:tab w:val="clear" w:pos="708"/>
          <w:tab w:val="left" w:pos="360" w:leader="none"/>
        </w:tabs>
        <w:ind w:left="360" w:right="18" w:hanging="360"/>
        <w:jc w:val="both"/>
        <w:rPr/>
      </w:pPr>
      <w:r>
        <w:rPr/>
        <w:t xml:space="preserve">Nedostatečné informační zabezpečení. Pobočky zajišťují přístup pouze k učebním pomůckám vydávaným BIVŠ. Tyto pomůcky však mohou sloužit jen jako základní studijní opora nahrazující nebo doplňující přednášky, ale nemohou být považovány za skutečnou odbornou literaturu. Pobočky přístup k odborné literatuře nezajišťují, odborná knihovna či studovna na žádné z poboček neexistuje. Studenti nemají na pobočce přístup k základním periodikům svého oboru (a to jak domácím, tak zahraničním). Skutečnost, že se v rámci vysokoškolského studia spokojují s běžně dostupnými zdroji na internetu a učebními texty (případně zdroji, které naleznou v souvislosti s výkonem svého povolání) znamená, že nezískávají základní návyky odborné práce a zvykají si pracovat s lehce dostupnými, ale zároveň většinou nekvalitními zdroji. Nejsou zakoupeny žádné databáze pro přístup k odborným periodikům. To vše má pak zjevně dopady i na literaturu, za které je čerpáno při psaní kvalifikačních prací. </w:t>
      </w:r>
    </w:p>
    <w:p>
      <w:pPr>
        <w:pStyle w:val="Normal"/>
        <w:widowControl/>
        <w:numPr>
          <w:ilvl w:val="0"/>
          <w:numId w:val="10"/>
        </w:numPr>
        <w:tabs>
          <w:tab w:val="clear" w:pos="708"/>
          <w:tab w:val="left" w:pos="360" w:leader="none"/>
        </w:tabs>
        <w:ind w:left="360" w:right="18" w:hanging="360"/>
        <w:jc w:val="both"/>
        <w:rPr/>
      </w:pPr>
      <w:r>
        <w:rPr/>
        <w:t>Tvůrčí a výzkumná činnost. Na pobočkách se nerealizuje téměř žádná tvůrčí činnost, což přímo souvisí s vysokým procentem externistů, kteří zajišťují výuku na pobočkách. Vyučující se zapojují do tvůrčí činnosti v sídle školy jen v případech, jde-li o vyučující, kteří zároveň působí v sídle školy (těch je ovšem jen velmi málo). Tím dochází k tomu, že studenti nejsou zapojováni do odborné činnosti pracoviště, což je neudržitelné především tam, kde je realizováno magisterské studium. Neexistencí související tvůrčí a výzkumné činnosti získává vzdělávací činnost na pobočkách výrazně středoškolský charakter.</w:t>
      </w:r>
    </w:p>
    <w:p>
      <w:pPr>
        <w:pStyle w:val="Normal"/>
        <w:widowControl/>
        <w:numPr>
          <w:ilvl w:val="0"/>
          <w:numId w:val="10"/>
        </w:numPr>
        <w:tabs>
          <w:tab w:val="clear" w:pos="708"/>
          <w:tab w:val="left" w:pos="360" w:leader="none"/>
        </w:tabs>
        <w:ind w:left="360" w:right="18" w:hanging="360"/>
        <w:jc w:val="both"/>
        <w:rPr/>
      </w:pPr>
      <w:r>
        <w:rPr/>
        <w:t>Kvalifikační práce. Obhájené bakalářské práce spíše odpovídají nárokům vzdělávacích programů vyšších odborných škol (k dispozici však byly jen na některých pobočkách). Projevuje se v nich nedostatek odborných zkušeností vedoucích prací (pedagogové, kteří nevykazují žádnou vlastní publikační činnost, mohou jen obtížně vést studenty k odborné práci) – minimální poznámky, citace ze sekundární literatury typu slovníky či internet. Vedení bakalářských prací na pobočkách s absolventskými ročníky je kumulováno do rukou jen několika pedagogů, z čehož vyplývá nedostatek prostoru se studentům věnovat. Obhájené práce i s posudky nejsou dosud v souladu se zákonem o vysokých školách zveřejněny, podle informace vedení BIVŠ se zveřejnění na vnitřní síti připravuje. K dispozici je prozatím pouze jejich seznam.</w:t>
      </w:r>
    </w:p>
    <w:p>
      <w:pPr>
        <w:pStyle w:val="Normal"/>
        <w:widowControl/>
        <w:numPr>
          <w:ilvl w:val="0"/>
          <w:numId w:val="10"/>
        </w:numPr>
        <w:tabs>
          <w:tab w:val="clear" w:pos="708"/>
          <w:tab w:val="left" w:pos="360" w:leader="none"/>
        </w:tabs>
        <w:ind w:left="360" w:right="18" w:hanging="360"/>
        <w:jc w:val="both"/>
        <w:rPr/>
      </w:pPr>
      <w:r>
        <w:rPr/>
        <w:t>Organizace a technické zabezpečení. Pobočky fungují ve značné míře jako samostatné jednotky, a i přes snahu centra o vedení, je obtížné kvůli jejich vysokému počtu je řídit. Minimálně v některých střediscích „Řídicí jednotkou“ je vedoucí pobočky, který má na starosti nejen organizaci studia, ale také nábor nových studentů, tvorbu rozvrhů a zajišťování pedagogů z regionu. Prostředí ve většině poboček je výrazně středoškolské a nemotivující, zcela chybí základní tvůrčí činnost. Studenti sice dostávají informace o dění v Praze, konferencích apod., ale většinou se neúčastní. Sledují ale dění v BIVŠ, např. v interní soutěži „Bankéř roku“ – se účastnili i studenti z poboček (v loňském roce první dvě místa získaly Karlovy Vary). Na pobočkách navštívených ÚPS se v minulosti nekonala žádná odborná akce (související např. regionální problematikou). Vysoká škola je signalizována ve většině poboček pouze označením na budově, ve které je umístěna (kromě Klatov/Sušice, kam se pobočka nově přestěhovala, tam označení chybí). V některých pobočkách jsou úřední desky se základními informacemi, jinde chybějí.</w:t>
      </w:r>
    </w:p>
    <w:p>
      <w:pPr>
        <w:pStyle w:val="Normal"/>
        <w:widowControl/>
        <w:numPr>
          <w:ilvl w:val="0"/>
          <w:numId w:val="10"/>
        </w:numPr>
        <w:tabs>
          <w:tab w:val="clear" w:pos="708"/>
          <w:tab w:val="left" w:pos="360" w:leader="none"/>
        </w:tabs>
        <w:ind w:left="360" w:right="18" w:hanging="360"/>
        <w:jc w:val="both"/>
        <w:rPr/>
      </w:pPr>
      <w:r>
        <w:rPr/>
        <w:t xml:space="preserve">Studenti na pobočkách. Studenti zpravidla oceňují činnost vedoucích poboček (s výjimkou některých poboček na Slovensku) a také možnost studovat v blízkosti svého bydliště. Výraznější kritika z řad studentů se objevovala na všech pobočkách jen k informačnímu systému. Výhrady k vyučujícím byly minimální, způsob výuky, zkoušení a náročnost zadávaných úkolů studentům vyhovuje. Kritika zveřejňování podmínek pro konání státních zkoušek zaznívala na pobočkách ve Slovenské republice. Konzultace s vyučujícími probíhají většinou po e-mailu, několikrát se objevila i možnost i telefonického spojení, přímé konzultace byly uváděny jako možné v Praze (na pobočce v některé z místností, které jsou k dispozici po skončení výuky). Témata bakalářských a diplomových prací jsou vypisována katedrami, studenti si mohou případně dohodnout téma s vyučujícím. Studenti mají stejná práva jako v sídle vysoké školy – tedy mohou využívat pražskou knihovnu, studovnu a další zdroje. </w:t>
      </w:r>
    </w:p>
    <w:p>
      <w:pPr>
        <w:pStyle w:val="Normal"/>
        <w:tabs>
          <w:tab w:val="clear" w:pos="708"/>
          <w:tab w:val="left" w:pos="360" w:leader="none"/>
        </w:tabs>
        <w:ind w:right="18" w:hanging="0"/>
        <w:jc w:val="both"/>
        <w:rPr/>
      </w:pPr>
      <w:r>
        <w:rPr/>
      </w:r>
    </w:p>
    <w:p>
      <w:pPr>
        <w:pStyle w:val="Normal"/>
        <w:tabs>
          <w:tab w:val="clear" w:pos="708"/>
          <w:tab w:val="left" w:pos="360" w:leader="none"/>
        </w:tabs>
        <w:ind w:right="18" w:hanging="0"/>
        <w:jc w:val="both"/>
        <w:rPr>
          <w:bCs/>
        </w:rPr>
      </w:pPr>
      <w:r>
        <w:rPr>
          <w:bCs/>
        </w:rPr>
        <w:t>Doporučení a opatření</w:t>
      </w:r>
    </w:p>
    <w:p>
      <w:pPr>
        <w:pStyle w:val="Normal"/>
        <w:widowControl/>
        <w:numPr>
          <w:ilvl w:val="0"/>
          <w:numId w:val="13"/>
        </w:numPr>
        <w:tabs>
          <w:tab w:val="clear" w:pos="708"/>
          <w:tab w:val="left" w:pos="360" w:leader="none"/>
        </w:tabs>
        <w:spacing w:before="0" w:after="80"/>
        <w:ind w:left="360" w:right="18" w:hanging="360"/>
        <w:jc w:val="both"/>
        <w:rPr/>
      </w:pPr>
      <w:r>
        <w:rPr/>
        <w:t>AK shledala při hodnocení poboček BIVŠ závažné nedostatky v uskutečňování studijních programů a jejich oborů mimo sídlo vysoké školy a v souladu s § 85 odst. 1 zákona o vysokých školách požaduje, aby BIVŠ neprodleně zjednal nápravu. Je nutné:</w:t>
      </w:r>
    </w:p>
    <w:p>
      <w:pPr>
        <w:pStyle w:val="Normal"/>
        <w:widowControl/>
        <w:numPr>
          <w:ilvl w:val="0"/>
          <w:numId w:val="13"/>
        </w:numPr>
        <w:tabs>
          <w:tab w:val="clear" w:pos="708"/>
          <w:tab w:val="left" w:pos="360" w:leader="none"/>
        </w:tabs>
        <w:spacing w:before="0" w:after="80"/>
        <w:ind w:left="360" w:right="18" w:hanging="360"/>
        <w:jc w:val="both"/>
        <w:rPr/>
      </w:pPr>
      <w:r>
        <w:rPr/>
        <w:t xml:space="preserve">Zajistit, aby kvalita personálního zabezpečení výuky na pobočkách, odpovídala stavu deklarovanému v žádostech o udělení, resp. prodloužení platnosti akreditace. Výuka na pobočkách musí být zajišťována stejnými pracovníky jako v sídle vysoké školy, aby byla zabezpečena stejná úroveň a kvalita výuky. Vyučující z regionu je akceptovatelný jen ve výjimečných případech (jako např. cizí jazyky, odborná praxe, aplikační předměty a cvičení). </w:t>
      </w:r>
    </w:p>
    <w:p>
      <w:pPr>
        <w:pStyle w:val="Normal"/>
        <w:tabs>
          <w:tab w:val="clear" w:pos="708"/>
          <w:tab w:val="left" w:pos="360" w:leader="none"/>
        </w:tabs>
        <w:spacing w:before="0" w:after="80"/>
        <w:ind w:left="360" w:right="18" w:hanging="0"/>
        <w:jc w:val="both"/>
        <w:rPr>
          <w:color w:val="FF0000"/>
        </w:rPr>
      </w:pPr>
      <w:r>
        <w:rPr/>
        <w:t>Celkově se zaměřit na zlepšení personálního zabezpečení výuky: zvýšit počet interních vyučujících s vědeckou či vědecko-pedagogickou kvalifikací (prof., doc., Ph.D., CSc.) Sledovat, zda vyučující publikují v  oboru, který přednášejí. Vyučující, kteří svou odbornou způsobilost neprokazují tvůrčí, výzkumnou a odbornou publikační činností v oboru, vysokoškolskou výuku teoretických předmětů zajišťovat nemohou. Vyučující bez vlastních publikací v oboru nemohou vést ani bakalářské a diplomové práce.</w:t>
      </w:r>
    </w:p>
    <w:p>
      <w:pPr>
        <w:pStyle w:val="Normal"/>
        <w:tabs>
          <w:tab w:val="clear" w:pos="708"/>
          <w:tab w:val="left" w:pos="360" w:leader="none"/>
        </w:tabs>
        <w:spacing w:before="0" w:after="80"/>
        <w:ind w:left="360" w:right="18" w:hanging="0"/>
        <w:jc w:val="both"/>
        <w:rPr/>
      </w:pPr>
      <w:r>
        <w:rPr>
          <w:b/>
        </w:rPr>
        <w:t>Nejpozději do 31. srpna 2009 předložit</w:t>
      </w:r>
      <w:r>
        <w:rPr/>
        <w:t xml:space="preserve"> AK aktuální přehled personálního zabezpečení studijních programů a jejich oborů uskutečňovaných na pobočkách (včetně kopií uzavřených pracovních závazků pro výuku na pobočkách) pro kontrolu, zda personální zabezpečení odpovídá akreditaci.   </w:t>
      </w:r>
    </w:p>
    <w:p>
      <w:pPr>
        <w:pStyle w:val="Normal"/>
        <w:widowControl/>
        <w:numPr>
          <w:ilvl w:val="0"/>
          <w:numId w:val="13"/>
        </w:numPr>
        <w:tabs>
          <w:tab w:val="clear" w:pos="708"/>
          <w:tab w:val="left" w:pos="360" w:leader="none"/>
        </w:tabs>
        <w:spacing w:before="0" w:after="80"/>
        <w:ind w:left="360" w:right="18" w:hanging="360"/>
        <w:jc w:val="both"/>
        <w:rPr/>
      </w:pPr>
      <w:r>
        <w:rPr/>
        <w:t>Změnit řízení poboček (systém vazby mezi vysokou školou a pobočkou). Každá pobočka musí být řízena přímo ze sídla vysoké školy. Vedoucí pobočky musí obstarávat pouze čistě organizační záležitosti a nezasahovat do vzdělávací činnosti, která se uskutečňuje na pobočce.</w:t>
      </w:r>
    </w:p>
    <w:p>
      <w:pPr>
        <w:pStyle w:val="Normal"/>
        <w:widowControl/>
        <w:numPr>
          <w:ilvl w:val="0"/>
          <w:numId w:val="13"/>
        </w:numPr>
        <w:tabs>
          <w:tab w:val="clear" w:pos="708"/>
          <w:tab w:val="left" w:pos="360" w:leader="none"/>
        </w:tabs>
        <w:spacing w:before="0" w:after="80"/>
        <w:ind w:left="360" w:right="18" w:hanging="360"/>
        <w:jc w:val="both"/>
        <w:rPr/>
      </w:pPr>
      <w:r>
        <w:rPr/>
        <w:t xml:space="preserve">Výrazně omezit počet poboček. Současný vysoký stav je neudržitelný, neboť znemožňuje kvalitně personálně zajistit výuku na všech pobočkách. V některých případech si navíc pobočky i vzájemně konkurují. </w:t>
      </w:r>
    </w:p>
    <w:p>
      <w:pPr>
        <w:pStyle w:val="Normal"/>
        <w:tabs>
          <w:tab w:val="clear" w:pos="708"/>
          <w:tab w:val="left" w:pos="360" w:leader="none"/>
        </w:tabs>
        <w:spacing w:before="0" w:after="80"/>
        <w:ind w:left="360" w:right="18" w:hanging="0"/>
        <w:jc w:val="both"/>
        <w:rPr/>
      </w:pPr>
      <w:r>
        <w:rPr/>
        <w:t>AK doporučuje uzavřít pobočky v České republice v Blatné, Plzni (jejich uzavření bylo již deklarováno vedením BIVŠ), Jihlavě, Vyškově a Karviné, zvážit existenci Břeclavi. Ve Slovenské republice ukončit činnost poboček v Žilině, Povážské Bystrici, Bratislavě, Košicích, Bardějově, Prievidzi a Rimavské Sobotě, jak bylo již deklarováno vedením BIVŠ.</w:t>
      </w:r>
    </w:p>
    <w:p>
      <w:pPr>
        <w:pStyle w:val="Normal"/>
        <w:tabs>
          <w:tab w:val="clear" w:pos="708"/>
          <w:tab w:val="left" w:pos="360" w:leader="none"/>
        </w:tabs>
        <w:spacing w:before="0" w:after="80"/>
        <w:ind w:left="360" w:right="18" w:hanging="0"/>
        <w:jc w:val="both"/>
        <w:rPr/>
      </w:pPr>
      <w:r>
        <w:rPr/>
        <w:t>AK nedoporučuje za stávajícího stavu otevírat další pobočky BIVŠ, a to ani mimo území České a Slovenské republiky.</w:t>
      </w:r>
    </w:p>
    <w:p>
      <w:pPr>
        <w:pStyle w:val="Normal"/>
        <w:tabs>
          <w:tab w:val="clear" w:pos="708"/>
          <w:tab w:val="left" w:pos="360" w:leader="none"/>
        </w:tabs>
        <w:spacing w:before="0" w:after="80"/>
        <w:ind w:left="360" w:right="18" w:hanging="0"/>
        <w:jc w:val="both"/>
        <w:rPr/>
      </w:pPr>
      <w:r>
        <w:rPr>
          <w:b/>
        </w:rPr>
        <w:t>Nejpozději do 31. srpna 2009 předložit</w:t>
      </w:r>
      <w:r>
        <w:rPr/>
        <w:t xml:space="preserve"> AK aktuální zprávu o stavu poboček a plán jejich koncentrace a uzavírání ve výhledu jednoho až dvou let.</w:t>
      </w:r>
    </w:p>
    <w:p>
      <w:pPr>
        <w:pStyle w:val="Normal"/>
        <w:widowControl/>
        <w:numPr>
          <w:ilvl w:val="0"/>
          <w:numId w:val="13"/>
        </w:numPr>
        <w:tabs>
          <w:tab w:val="clear" w:pos="708"/>
          <w:tab w:val="left" w:pos="360" w:leader="none"/>
        </w:tabs>
        <w:spacing w:before="0" w:after="80"/>
        <w:ind w:left="360" w:right="18" w:hanging="357"/>
        <w:jc w:val="both"/>
        <w:rPr/>
      </w:pPr>
      <w:r>
        <w:rPr/>
        <w:t>V divizi BIVŠ ve Slovenské republice vytvořit standardní vysokoškolské prostředí s interními akademickými pracovníky (s pracovními poměry v rozsahu plných úvazků), řádně fungujícími katedrami a vlastním výzkumem. Zaměřit se na předložení žádosti o udělení státního souhlasu ve Slovenské republice a získání slovenské akreditace, v případě neúspěchu zvážit další působení na Slovensku.</w:t>
      </w:r>
      <w:r>
        <w:rPr>
          <w:color w:val="FF0000"/>
        </w:rPr>
        <w:t xml:space="preserve"> </w:t>
      </w:r>
    </w:p>
    <w:p>
      <w:pPr>
        <w:pStyle w:val="Normal"/>
        <w:widowControl/>
        <w:numPr>
          <w:ilvl w:val="0"/>
          <w:numId w:val="13"/>
        </w:numPr>
        <w:tabs>
          <w:tab w:val="clear" w:pos="708"/>
          <w:tab w:val="left" w:pos="360" w:leader="none"/>
        </w:tabs>
        <w:spacing w:before="0" w:after="80"/>
        <w:ind w:left="360" w:right="18" w:hanging="357"/>
        <w:jc w:val="both"/>
        <w:rPr/>
      </w:pPr>
      <w:r>
        <w:rPr/>
        <w:t>Vyřešit nedostatečné informační zajištění studia na pobočkách.</w:t>
      </w:r>
      <w:r>
        <w:rPr>
          <w:color w:val="FF0000"/>
        </w:rPr>
        <w:t xml:space="preserve"> </w:t>
      </w:r>
      <w:r>
        <w:rPr/>
        <w:t xml:space="preserve">Zajistit základní české odborné časopisy pro přístup na pobočkách; nakoupit databáze, které umožní přístup k placeným zdrojům ze zahraničí. </w:t>
      </w:r>
    </w:p>
    <w:p>
      <w:pPr>
        <w:pStyle w:val="Normal"/>
        <w:tabs>
          <w:tab w:val="clear" w:pos="708"/>
          <w:tab w:val="left" w:pos="360" w:leader="none"/>
        </w:tabs>
        <w:spacing w:before="0" w:after="80"/>
        <w:ind w:left="360" w:right="18" w:hanging="0"/>
        <w:jc w:val="both"/>
        <w:rPr>
          <w:color w:val="FF0000"/>
        </w:rPr>
      </w:pPr>
      <w:r>
        <w:rPr/>
        <w:t>Každá vysoká škola, ale zvláště vysoká škola, která zajišťuje výuku převážně kombinovanou formou studia, musí mít zajištěn perfektně fungující informační systém jako základní pilíř opor pro studenty. Neexistenci vlastních odborných knihoven na pobočkách a chybějící možnost přístupu k odborným časopisům v tištěné či elektronické formě neskýtá záruky řádného zabezpečení studijního programu. Jiné informační zdroje než vlastní mohou informační systém vysoké školy doplňovat, ale ne nahrazovat.</w:t>
      </w:r>
    </w:p>
    <w:p>
      <w:pPr>
        <w:pStyle w:val="Normal"/>
        <w:widowControl/>
        <w:numPr>
          <w:ilvl w:val="0"/>
          <w:numId w:val="13"/>
        </w:numPr>
        <w:tabs>
          <w:tab w:val="clear" w:pos="708"/>
          <w:tab w:val="left" w:pos="360" w:leader="none"/>
        </w:tabs>
        <w:spacing w:before="0" w:after="80"/>
        <w:ind w:left="360" w:right="18" w:hanging="360"/>
        <w:jc w:val="both"/>
        <w:rPr/>
      </w:pPr>
      <w:r>
        <w:rPr/>
        <w:t xml:space="preserve">Řešit prostorové vybavení poboček. Vysokoškolskou výuku nelze realizovat v neupravených a nepřizpůsobených prostorách základních, středních či vyšších odborných škol. Prostředí musí odpovídat standardům vysokoškolské výuky. </w:t>
      </w:r>
    </w:p>
    <w:p>
      <w:pPr>
        <w:pStyle w:val="Normal"/>
        <w:tabs>
          <w:tab w:val="clear" w:pos="708"/>
          <w:tab w:val="left" w:pos="360" w:leader="none"/>
        </w:tabs>
        <w:spacing w:before="0" w:after="80"/>
        <w:ind w:left="360" w:right="18" w:hanging="0"/>
        <w:jc w:val="both"/>
        <w:rPr/>
      </w:pPr>
      <w:r>
        <w:rPr/>
        <w:t>Vytvoření vysokoškolského prostředí představuje nejen kvalitně vybavené posluchárny a seminární místnosti audio-vizuální technikou, ale hlavně vytvoření tvůrčího prostředí pro studenty, kteří vypracovávají své bakalářské a diplomové práce. Možnost bezprostředního kontaktu s vedoucími prací a přímé zapojení do tvůrčí vědecké/odborné problematiky řešené na vysoké škole je neodmyslitelnou součástí výchovy vysokoškolských studentů.</w:t>
      </w:r>
    </w:p>
    <w:p>
      <w:pPr>
        <w:pStyle w:val="Normal"/>
        <w:widowControl/>
        <w:numPr>
          <w:ilvl w:val="0"/>
          <w:numId w:val="13"/>
        </w:numPr>
        <w:tabs>
          <w:tab w:val="clear" w:pos="708"/>
          <w:tab w:val="left" w:pos="360" w:leader="none"/>
        </w:tabs>
        <w:spacing w:before="0" w:after="80"/>
        <w:ind w:left="360" w:right="18" w:hanging="357"/>
        <w:jc w:val="both"/>
        <w:rPr/>
      </w:pPr>
      <w:r>
        <w:rPr/>
        <w:t xml:space="preserve">Zveřejnit obhájené bakalářské a diplomové práce (i s posudky) v informačním systému BIVŠ. </w:t>
      </w:r>
    </w:p>
    <w:p>
      <w:pPr>
        <w:pStyle w:val="Normal"/>
        <w:widowControl/>
        <w:numPr>
          <w:ilvl w:val="0"/>
          <w:numId w:val="13"/>
        </w:numPr>
        <w:tabs>
          <w:tab w:val="clear" w:pos="708"/>
          <w:tab w:val="left" w:pos="360" w:leader="none"/>
        </w:tabs>
        <w:spacing w:before="0" w:after="80"/>
        <w:ind w:left="360" w:right="18" w:hanging="357"/>
        <w:jc w:val="both"/>
        <w:rPr/>
      </w:pPr>
      <w:r>
        <w:rPr/>
        <w:t>AK upozorňuje, že zjištěné nedostatky jsou natolik závažné, že v případě, že nebudou neprodleně odstraněny, navrhne přijmout opatření podle § 85 odst. 2 zákona o vysokých školách.</w:t>
      </w:r>
    </w:p>
    <w:p>
      <w:pPr>
        <w:pStyle w:val="Normal"/>
        <w:jc w:val="both"/>
        <w:rPr>
          <w:bCs/>
          <w:u w:val="single"/>
        </w:rPr>
      </w:pPr>
      <w:r>
        <w:rPr>
          <w:bCs/>
          <w:u w:val="single"/>
        </w:rPr>
      </w:r>
    </w:p>
    <w:p>
      <w:pPr>
        <w:pStyle w:val="Normal"/>
        <w:jc w:val="both"/>
        <w:rPr>
          <w:bCs/>
          <w:u w:val="single"/>
        </w:rPr>
      </w:pPr>
      <w:r>
        <w:rPr>
          <w:bCs/>
          <w:u w:val="single"/>
        </w:rPr>
      </w:r>
    </w:p>
    <w:p>
      <w:pPr>
        <w:pStyle w:val="Normal"/>
        <w:widowControl/>
        <w:rPr/>
      </w:pPr>
      <w:r>
        <w:rPr>
          <w:b/>
          <w:bCs/>
        </w:rPr>
        <w:t xml:space="preserve">ad 8)  </w:t>
      </w:r>
      <w:r>
        <w:rPr>
          <w:b/>
        </w:rPr>
        <w:t>projednávání zprávy o hodnocení doktorských studijních programů na uměleckých vysokých školách 1. – výtvarná umění (Akademie výtvarných umění v Praze a Vysoká škola uměleckoprůmyslová v Praze)</w:t>
      </w:r>
    </w:p>
    <w:p>
      <w:pPr>
        <w:pStyle w:val="Normal"/>
        <w:jc w:val="both"/>
        <w:rPr/>
      </w:pPr>
      <w:r>
        <w:rPr/>
        <w:t>AK projednala hodnotící zprávu za účasti představitele Akademie výtvarných umění v Praze (AVU) a představitelky Vysoké školy uměleckoprůmyslové v Praze (VŠUP). Hodnocení AVU a VŠUP bylo realizováno analýzou vyžádaných materiálů, návštěvou účelové pracovní skupiny pod vedením jejího předsedy Vladimíra Tichého na obou vysokých školách, kterou tvořila diskuse s vedením vysokých škol, vyučujícími a studenty, posouzení kvality disertačních prací a dalších podkladů souvisejících se zajištěním zejména vzdělávací a tvůrčí činnosti institucí v oblasti akreditovaných programů doktorského studia. Zpráva o hodnocení bude zveřejněna na webu MŠMT.</w:t>
      </w:r>
    </w:p>
    <w:p>
      <w:pPr>
        <w:pStyle w:val="Normal"/>
        <w:jc w:val="both"/>
        <w:rPr/>
      </w:pPr>
      <w:r>
        <w:rPr/>
      </w:r>
    </w:p>
    <w:p>
      <w:pPr>
        <w:pStyle w:val="Normal"/>
        <w:rPr>
          <w:u w:val="single"/>
        </w:rPr>
      </w:pPr>
      <w:r>
        <w:rPr>
          <w:u w:val="single"/>
        </w:rPr>
        <w:t>Závěry a doporučení</w:t>
      </w:r>
    </w:p>
    <w:p>
      <w:pPr>
        <w:pStyle w:val="Normal"/>
        <w:numPr>
          <w:ilvl w:val="0"/>
          <w:numId w:val="0"/>
        </w:numPr>
        <w:spacing w:before="120" w:after="0"/>
        <w:jc w:val="both"/>
        <w:outlineLvl w:val="0"/>
        <w:rPr>
          <w:b/>
          <w:b/>
        </w:rPr>
      </w:pPr>
      <w:r>
        <w:rPr>
          <w:b/>
        </w:rPr>
        <w:t>1. VŠUP v Praze</w:t>
      </w:r>
    </w:p>
    <w:p>
      <w:pPr>
        <w:pStyle w:val="Normal"/>
        <w:jc w:val="both"/>
        <w:rPr/>
      </w:pPr>
      <w:r>
        <w:rPr/>
        <w:t xml:space="preserve">U obou doktorských studijních programů, uskutečňovaných VŠUP v Praze byla v roce 2005, resp. 2008 prodloužena platnost akreditace a je zřejmé, že vysoká škola naplňuje prostor, který si v žádosti o prodloužení platnosti akreditace – v návaznosti na původní akreditaci – vytyčila. Kvalita realizace studia je daná kvalitou pedagogického sboru. Není pochyb o tom, že je obsazen vesměs silnými a renomovanými osobnostmi. Předložený přehled témat realizovaných a obhájených doktorských disertací a předložené disertační práce též dokládají smysluplnost a kvalitu koncepce i realizace hodnoceného doktorského studia. </w:t>
      </w:r>
    </w:p>
    <w:p>
      <w:pPr>
        <w:pStyle w:val="Normal"/>
        <w:ind w:firstLine="708"/>
        <w:jc w:val="both"/>
        <w:rPr/>
      </w:pPr>
      <w:r>
        <w:rPr/>
      </w:r>
    </w:p>
    <w:p>
      <w:pPr>
        <w:pStyle w:val="Normal"/>
        <w:jc w:val="both"/>
        <w:rPr/>
      </w:pPr>
      <w:r>
        <w:rPr/>
        <w:t>AK doporučuje VŠUP v Praze:</w:t>
      </w:r>
    </w:p>
    <w:p>
      <w:pPr>
        <w:pStyle w:val="Normal"/>
        <w:widowControl/>
        <w:numPr>
          <w:ilvl w:val="0"/>
          <w:numId w:val="9"/>
        </w:numPr>
        <w:tabs>
          <w:tab w:val="clear" w:pos="708"/>
          <w:tab w:val="left" w:pos="360" w:leader="none"/>
        </w:tabs>
        <w:ind w:left="360" w:hanging="360"/>
        <w:jc w:val="both"/>
        <w:rPr/>
      </w:pPr>
      <w:r>
        <w:rPr/>
        <w:t xml:space="preserve">Vytvořit adekvátní podmínky k institucionalizaci výzkumné činnosti, např. vytvořením výzkumného pracoviště. </w:t>
      </w:r>
    </w:p>
    <w:p>
      <w:pPr>
        <w:pStyle w:val="Normal"/>
        <w:widowControl/>
        <w:numPr>
          <w:ilvl w:val="0"/>
          <w:numId w:val="9"/>
        </w:numPr>
        <w:tabs>
          <w:tab w:val="clear" w:pos="708"/>
          <w:tab w:val="left" w:pos="360" w:leader="none"/>
        </w:tabs>
        <w:ind w:left="360" w:hanging="360"/>
        <w:jc w:val="both"/>
        <w:rPr/>
      </w:pPr>
      <w:r>
        <w:rPr/>
        <w:t xml:space="preserve">Dbát na vyšší efektivitu v rámci doktorského studia (nízké počty absolventů v poměru k počtu přijatých) a dodržovat zásadu nenavyšovat uměle počet studentů na úkor vysokých nároků. </w:t>
      </w:r>
    </w:p>
    <w:p>
      <w:pPr>
        <w:pStyle w:val="Normal"/>
        <w:widowControl/>
        <w:numPr>
          <w:ilvl w:val="0"/>
          <w:numId w:val="9"/>
        </w:numPr>
        <w:tabs>
          <w:tab w:val="clear" w:pos="708"/>
          <w:tab w:val="left" w:pos="360" w:leader="none"/>
        </w:tabs>
        <w:ind w:left="360" w:hanging="360"/>
        <w:jc w:val="both"/>
        <w:rPr/>
      </w:pPr>
      <w:r>
        <w:rPr/>
        <w:t>Věnovat pozornost průběžnému zkvalitňování kvalifikační skladby pedagogů.</w:t>
      </w:r>
    </w:p>
    <w:p>
      <w:pPr>
        <w:pStyle w:val="Normal"/>
        <w:jc w:val="both"/>
        <w:rPr/>
      </w:pPr>
      <w:r>
        <w:rPr/>
      </w:r>
    </w:p>
    <w:p>
      <w:pPr>
        <w:pStyle w:val="Normal"/>
        <w:numPr>
          <w:ilvl w:val="0"/>
          <w:numId w:val="0"/>
        </w:numPr>
        <w:jc w:val="both"/>
        <w:outlineLvl w:val="0"/>
        <w:rPr>
          <w:b/>
          <w:b/>
        </w:rPr>
      </w:pPr>
      <w:r>
        <w:rPr>
          <w:b/>
        </w:rPr>
        <w:t>2. AVU v Praze</w:t>
      </w:r>
    </w:p>
    <w:p>
      <w:pPr>
        <w:pStyle w:val="Normal"/>
        <w:jc w:val="both"/>
        <w:rPr/>
      </w:pPr>
      <w:r>
        <w:rPr/>
        <w:t xml:space="preserve">Vedení AVU v Praze má jasnou vizi doktorského studijního programu </w:t>
      </w:r>
      <w:r>
        <w:rPr>
          <w:i/>
        </w:rPr>
        <w:t xml:space="preserve">Výtvarná umění </w:t>
      </w:r>
      <w:r>
        <w:rPr/>
        <w:t xml:space="preserve">a je schopno objektivně zhodnotit silné i slabé stránky konkrétního naplňování této vize i hledat řešení problémů. Vzhledem ke všem faktům uvedeným v textu hodnotící zprávy lze konstatovat vysokou úroveň doktorského studijního programu </w:t>
      </w:r>
      <w:r>
        <w:rPr>
          <w:i/>
        </w:rPr>
        <w:t xml:space="preserve">Výtvarná umění </w:t>
      </w:r>
      <w:r>
        <w:rPr/>
        <w:t>na AVU v Praze. K tomu přispívá též kvalitní složení pedagogického sboru, složeného vesměs z významných a renomovaných osobností oboru. Předložený přehled témat realizovaných a obhájených doktorských disertací a předložené disertační práce též dokládají smysluplnost a kvalitu koncepce i realizace hodnoceného doktorského studia.</w:t>
      </w:r>
    </w:p>
    <w:p>
      <w:pPr>
        <w:pStyle w:val="Normal"/>
        <w:jc w:val="both"/>
        <w:rPr/>
      </w:pPr>
      <w:r>
        <w:rPr/>
        <w:tab/>
      </w:r>
    </w:p>
    <w:p>
      <w:pPr>
        <w:pStyle w:val="Normal"/>
        <w:jc w:val="both"/>
        <w:rPr/>
      </w:pPr>
      <w:r>
        <w:rPr/>
        <w:t>AK doporučuje AVU v Praze:</w:t>
      </w:r>
    </w:p>
    <w:p>
      <w:pPr>
        <w:pStyle w:val="Normal"/>
        <w:widowControl/>
        <w:numPr>
          <w:ilvl w:val="0"/>
          <w:numId w:val="8"/>
        </w:numPr>
        <w:tabs>
          <w:tab w:val="clear" w:pos="708"/>
          <w:tab w:val="left" w:pos="360" w:leader="none"/>
        </w:tabs>
        <w:ind w:left="360" w:hanging="360"/>
        <w:jc w:val="both"/>
        <w:rPr/>
      </w:pPr>
      <w:r>
        <w:rPr/>
        <w:t xml:space="preserve">Zkvalitnit věkovou strukturu akademických pracovníků, konkrétně usilovat o větší generační vyváženost. </w:t>
      </w:r>
    </w:p>
    <w:p>
      <w:pPr>
        <w:pStyle w:val="Normal"/>
        <w:widowControl/>
        <w:numPr>
          <w:ilvl w:val="0"/>
          <w:numId w:val="8"/>
        </w:numPr>
        <w:tabs>
          <w:tab w:val="clear" w:pos="708"/>
          <w:tab w:val="left" w:pos="360" w:leader="none"/>
        </w:tabs>
        <w:ind w:left="360" w:hanging="360"/>
        <w:jc w:val="both"/>
        <w:rPr/>
      </w:pPr>
      <w:r>
        <w:rPr/>
        <w:t>Motivovat pedagogy a studenty k zapojení do domácích i zahraničních sympozií, kolokvií a dalších možností konzultací v oboru výtvarná tvorba.</w:t>
      </w:r>
    </w:p>
    <w:p>
      <w:pPr>
        <w:pStyle w:val="Normal"/>
        <w:widowControl/>
        <w:numPr>
          <w:ilvl w:val="0"/>
          <w:numId w:val="8"/>
        </w:numPr>
        <w:tabs>
          <w:tab w:val="clear" w:pos="708"/>
          <w:tab w:val="left" w:pos="360" w:leader="none"/>
        </w:tabs>
        <w:ind w:left="360" w:hanging="360"/>
        <w:jc w:val="both"/>
        <w:rPr/>
      </w:pPr>
      <w:r>
        <w:rPr/>
        <w:t>Dbát na vyšší efektivitu v rámci doktorského studia (nízké počty absolventů v poměru k počtu přijatých) a dodržovat zásadu nenavyšovat uměle počet studentů na úkor vysokých nároků.</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widowControl/>
        <w:spacing w:before="0" w:after="120"/>
        <w:jc w:val="left"/>
        <w:rPr/>
      </w:pPr>
      <w:r>
        <w:rPr>
          <w:b/>
          <w:sz w:val="20"/>
          <w:szCs w:val="20"/>
        </w:rPr>
        <w:t>ad 9) zabezpečení studijního programu na Vysoké škole cestovního ruchu, hotelnictví a lázeňství, s.r.o., Praha</w:t>
      </w:r>
    </w:p>
    <w:p>
      <w:pPr>
        <w:pStyle w:val="Normal"/>
        <w:jc w:val="both"/>
        <w:rPr/>
      </w:pPr>
      <w:r>
        <w:rPr/>
        <w:t xml:space="preserve">AK při posouzení žádosti Vysoké školy cestovního ruchu, hotelnictví a lázeňství, s.r.o., Praha, o prodloužení platnosti akreditace bakalářského studijního programu </w:t>
      </w:r>
      <w:r>
        <w:rPr>
          <w:i/>
        </w:rPr>
        <w:t>Ekonomika a management</w:t>
      </w:r>
      <w:r>
        <w:rPr/>
        <w:t xml:space="preserve"> se studijními obory </w:t>
      </w:r>
      <w:r>
        <w:rPr>
          <w:bCs/>
          <w:i/>
        </w:rPr>
        <w:t>Management cestovního ruchu</w:t>
      </w:r>
      <w:r>
        <w:rPr>
          <w:bCs/>
        </w:rPr>
        <w:t xml:space="preserve"> a </w:t>
      </w:r>
      <w:r>
        <w:rPr>
          <w:bCs/>
          <w:i/>
        </w:rPr>
        <w:t>Management hotelů, gastronomických zařízení a lázeňství</w:t>
      </w:r>
      <w:r>
        <w:rPr>
          <w:bCs/>
        </w:rPr>
        <w:t xml:space="preserve"> </w:t>
      </w:r>
      <w:r>
        <w:rPr/>
        <w:t>v červnu 2008 zjistila významné nedostatky spočívající především ve skutečnosti, že personální zajištění studijního programu je rozhodující měrou postaveno na externích vyučujících. AK na tuto skutečnost upozornila vysokou školu a vyžádala si předložení kontrolní zprávy o vývoji stavu personálního zabezpečení. Vyžádanou zprávu AK pečlivě posoudila a konstatovala, že přetrvávají závažné nedostatky v oblasti personálního zabezpečení studijního programu.</w:t>
      </w:r>
    </w:p>
    <w:p>
      <w:pPr>
        <w:pStyle w:val="Normal"/>
        <w:spacing w:before="120" w:after="0"/>
        <w:jc w:val="both"/>
        <w:rPr>
          <w:i/>
          <w:i/>
        </w:rPr>
      </w:pPr>
      <w:r>
        <w:rPr>
          <w:b/>
          <w:i/>
        </w:rPr>
        <w:t>Závěry:</w:t>
      </w:r>
      <w:r>
        <w:rPr>
          <w:i/>
        </w:rPr>
        <w:t xml:space="preserve"> S ohledem na přetrvávající závažné nedostatky v personálním zajištění AK navrhuje v souladu s § 85  odst. 2 písm. a)  zákona o vysokých školách omezení akreditace bakalářského studijního programu „Ekonomika a management“ se studijními obory „Management cestovního ruchu“ a „Management hotelů, gastronomických zařízení a lázeňství“, který je uskutečňován Vysokou školou cestovního ruchu, hotelnictví a lázeňství, s.r.o., Praha.</w:t>
      </w:r>
    </w:p>
    <w:p>
      <w:pPr>
        <w:pStyle w:val="Normal"/>
        <w:rPr>
          <w:b/>
          <w:b/>
          <w:bCs/>
          <w:sz w:val="24"/>
          <w:szCs w:val="24"/>
        </w:rPr>
      </w:pPr>
      <w:r>
        <w:rPr>
          <w:b/>
          <w:i/>
        </w:rPr>
        <w:t>Zdůvodnění:</w:t>
      </w:r>
      <w:r>
        <w:rPr>
          <w:i/>
        </w:rPr>
        <w:t xml:space="preserve"> Personální zabezpečení studijního programu je nedostatečné. Na vysoké škole fakticky působí pouze dva vyučující v rozsahu plného pracovního úvazku, z nichž jeden (rektorka vysoké školy) je nositelkou vědecko-pedagogické hodnosti docent a zajišťuje celkem pět předmětů v oblasti marketingu a cestovního ruchu (marketing, marketingové strategie, marketingová komunikace, marketing cestovního ruchu a geografie cestovního ruchu). Druhý vyučující má pouze magisterské vzdělání (akademický titul JUDr.) a zajišťuje výuku marketingové komunikace a psychologie služeb. Ostatní vyučující působící ve studijním programu jsou externisté, s nimiž jsou převážně uzavřeny pouze dohody o provedení práce. Tento způsob zabezpečení studijního programu je zcela v rozporu s podmínkami akreditace bakalářských studijních programů. Absence vlastních interních vyučujících (kteří zajišťují zejména profilující předměty studijního programu) nevytváří perspektivy pro rozvoj vysoké školy, znemožňuje realizaci související tvůrčí činnosti a představuje vážné ohrožení kvality vysokoškolského vzdělávání. Za těchto okolností by nemohla být akreditace příslušnému studijnímu programu udělen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widowControl/>
        <w:spacing w:before="0" w:after="120"/>
        <w:rPr/>
      </w:pPr>
      <w:r>
        <w:rPr>
          <w:b/>
          <w:sz w:val="20"/>
          <w:szCs w:val="20"/>
        </w:rPr>
        <w:t xml:space="preserve">ad 10)  zahájení nových </w:t>
      </w:r>
      <w:r>
        <w:rPr>
          <w:b/>
          <w:bCs/>
          <w:sz w:val="20"/>
          <w:szCs w:val="20"/>
        </w:rPr>
        <w:t>hodnocení</w:t>
      </w:r>
      <w:r>
        <w:rPr>
          <w:b/>
          <w:sz w:val="20"/>
          <w:szCs w:val="20"/>
        </w:rPr>
        <w:t xml:space="preserve"> vysokých škol a jejich akreditovaných činností</w:t>
      </w:r>
    </w:p>
    <w:p>
      <w:pPr>
        <w:pStyle w:val="Normal"/>
        <w:spacing w:before="0" w:after="120"/>
        <w:rPr>
          <w:i/>
          <w:i/>
        </w:rPr>
      </w:pPr>
      <w:r>
        <w:rPr>
          <w:i/>
        </w:rPr>
        <w:t xml:space="preserve">AK zahajuje hodnocení </w:t>
      </w:r>
    </w:p>
    <w:p>
      <w:pPr>
        <w:pStyle w:val="Normal"/>
        <w:numPr>
          <w:ilvl w:val="0"/>
          <w:numId w:val="4"/>
        </w:numPr>
        <w:spacing w:before="0" w:after="120"/>
        <w:rPr>
          <w:i/>
          <w:i/>
        </w:rPr>
      </w:pPr>
      <w:r>
        <w:rPr>
          <w:i/>
        </w:rPr>
        <w:t>Západomoravské vysoké školy Třebíč, o.p.s.</w:t>
      </w:r>
    </w:p>
    <w:p>
      <w:pPr>
        <w:pStyle w:val="Normal"/>
        <w:numPr>
          <w:ilvl w:val="0"/>
          <w:numId w:val="4"/>
        </w:numPr>
        <w:spacing w:before="0" w:after="120"/>
        <w:rPr/>
      </w:pPr>
      <w:r>
        <w:rPr>
          <w:i/>
        </w:rPr>
        <w:t>Soukromé vysoké školy ekonomické Znojmo, s.r.o.</w:t>
      </w:r>
    </w:p>
    <w:p>
      <w:pPr>
        <w:pStyle w:val="Normal"/>
        <w:numPr>
          <w:ilvl w:val="0"/>
          <w:numId w:val="4"/>
        </w:numPr>
        <w:spacing w:before="0" w:after="120"/>
        <w:rPr/>
      </w:pPr>
      <w:r>
        <w:rPr>
          <w:i/>
        </w:rPr>
        <w:t>Vysoké školy polytechnické Jihlava</w:t>
      </w:r>
    </w:p>
    <w:p>
      <w:pPr>
        <w:pStyle w:val="Normal"/>
        <w:numPr>
          <w:ilvl w:val="0"/>
          <w:numId w:val="4"/>
        </w:numPr>
        <w:spacing w:before="0" w:after="120"/>
        <w:rPr/>
      </w:pPr>
      <w:r>
        <w:rPr>
          <w:i/>
        </w:rPr>
        <w:t>doktorských studijních programů z oblasti oborových didaktik přírodních věd</w:t>
      </w:r>
    </w:p>
    <w:p>
      <w:pPr>
        <w:pStyle w:val="Normal"/>
        <w:numPr>
          <w:ilvl w:val="0"/>
          <w:numId w:val="4"/>
        </w:numPr>
        <w:spacing w:before="0" w:after="120"/>
        <w:rPr>
          <w:i/>
          <w:i/>
        </w:rPr>
      </w:pPr>
      <w:r>
        <w:rPr>
          <w:i/>
        </w:rPr>
        <w:t>Pedagogické fakulty Univerzity Palackého v Olomouci a Fakulty pedagogické Západočeské univerzity v Plzni</w:t>
      </w:r>
    </w:p>
    <w:p>
      <w:pPr>
        <w:pStyle w:val="Normal"/>
        <w:widowControl/>
        <w:spacing w:before="80" w:after="0"/>
        <w:jc w:val="both"/>
        <w:rPr>
          <w:b/>
          <w:b/>
          <w:i/>
          <w:i/>
        </w:rPr>
      </w:pPr>
      <w:r>
        <w:rPr>
          <w:b/>
          <w:i/>
        </w:rPr>
      </w:r>
    </w:p>
    <w:p>
      <w:pPr>
        <w:pStyle w:val="Normal"/>
        <w:widowControl/>
        <w:spacing w:before="80" w:after="0"/>
        <w:jc w:val="both"/>
        <w:rPr>
          <w:b/>
          <w:b/>
        </w:rPr>
      </w:pPr>
      <w:r>
        <w:rPr>
          <w:b/>
        </w:rPr>
      </w:r>
    </w:p>
    <w:p>
      <w:pPr>
        <w:pStyle w:val="TextBody"/>
        <w:widowControl/>
        <w:spacing w:before="0" w:after="120"/>
        <w:rPr>
          <w:b/>
          <w:b/>
          <w:bCs/>
          <w:sz w:val="20"/>
          <w:szCs w:val="20"/>
        </w:rPr>
      </w:pPr>
      <w:r>
        <w:rPr>
          <w:b/>
          <w:bCs/>
          <w:sz w:val="20"/>
          <w:szCs w:val="20"/>
        </w:rPr>
        <w:t>ad 11)  změny v pracovních skupinách</w:t>
      </w:r>
    </w:p>
    <w:p>
      <w:pPr>
        <w:pStyle w:val="Normal"/>
        <w:numPr>
          <w:ilvl w:val="0"/>
          <w:numId w:val="7"/>
        </w:numPr>
        <w:spacing w:before="0" w:after="120"/>
        <w:jc w:val="both"/>
        <w:rPr>
          <w:b/>
          <w:b/>
        </w:rPr>
      </w:pPr>
      <w:r>
        <w:rPr>
          <w:b/>
        </w:rPr>
        <w:t>stálé pracovní skupiny</w:t>
      </w:r>
    </w:p>
    <w:p>
      <w:pPr>
        <w:pStyle w:val="Normal"/>
        <w:widowControl/>
        <w:numPr>
          <w:ilvl w:val="0"/>
          <w:numId w:val="2"/>
        </w:numPr>
        <w:tabs>
          <w:tab w:val="clear" w:pos="708"/>
          <w:tab w:val="left" w:pos="360" w:leader="none"/>
        </w:tabs>
        <w:spacing w:before="80" w:after="0"/>
        <w:ind w:left="0" w:hanging="0"/>
        <w:jc w:val="both"/>
        <w:rPr/>
      </w:pPr>
      <w:r>
        <w:rPr/>
        <w:t>Členství v pracovní skupině ukončuje:</w:t>
      </w:r>
    </w:p>
    <w:p>
      <w:pPr>
        <w:pStyle w:val="Normal"/>
        <w:widowControl/>
        <w:spacing w:before="80" w:after="0"/>
        <w:ind w:left="708" w:hanging="0"/>
        <w:jc w:val="both"/>
        <w:rPr/>
      </w:pPr>
      <w:r>
        <w:rPr/>
        <w:t>prof. MUDr. Pravoslav Stránský, CSc. (Lékařská fakulta v Hradci Králové UK v Praze) – pracovní skupina pro nelékařské zdravotnické obory</w:t>
      </w:r>
    </w:p>
    <w:p>
      <w:pPr>
        <w:pStyle w:val="Normal"/>
        <w:widowControl/>
        <w:numPr>
          <w:ilvl w:val="0"/>
          <w:numId w:val="2"/>
        </w:numPr>
        <w:tabs>
          <w:tab w:val="clear" w:pos="708"/>
          <w:tab w:val="left" w:pos="360" w:leader="none"/>
        </w:tabs>
        <w:spacing w:before="120" w:after="0"/>
        <w:ind w:left="0" w:hanging="0"/>
        <w:jc w:val="both"/>
        <w:rPr/>
      </w:pPr>
      <w:r>
        <w:rPr/>
        <w:t>Členy pracovních skupiny se stávají</w:t>
      </w:r>
    </w:p>
    <w:p>
      <w:pPr>
        <w:pStyle w:val="Normal"/>
        <w:widowControl/>
        <w:jc w:val="both"/>
        <w:rPr/>
      </w:pPr>
      <w:r>
        <w:rPr/>
        <w:tab/>
        <w:t>doc. PhDr. Miroslava Kyasová, Ph.D. (Lékařská fakulta MU v Brně) – pracovní skupina pro nelékařské zdravotnické obory</w:t>
      </w:r>
    </w:p>
    <w:p>
      <w:pPr>
        <w:pStyle w:val="Normal"/>
        <w:widowControl/>
        <w:ind w:firstLine="708"/>
        <w:jc w:val="both"/>
        <w:rPr/>
      </w:pPr>
      <w:r>
        <w:rPr/>
        <w:t>prof. RNDr. Vlastimil Křivan, CSc. (Biologické centrum AV ČR) – pracovní skupina pro matematiku a informatiku</w:t>
      </w:r>
    </w:p>
    <w:p>
      <w:pPr>
        <w:pStyle w:val="Normal"/>
        <w:widowControl/>
        <w:ind w:firstLine="708"/>
        <w:jc w:val="both"/>
        <w:rPr/>
      </w:pPr>
      <w:r>
        <w:rPr/>
        <w:t>doc. RNDr. Jan Picek, CSc. (Fakulta přírodovědně-humanitní a pedagogická TU v Liberci) – pracovní skupina pro matematiku a informatiku</w:t>
      </w:r>
    </w:p>
    <w:p>
      <w:pPr>
        <w:pStyle w:val="Normal"/>
        <w:widowControl/>
        <w:ind w:firstLine="708"/>
        <w:jc w:val="both"/>
        <w:rPr/>
      </w:pPr>
      <w:r>
        <w:rPr/>
        <w:t>doc. Mgr. Ing. Karel Chadt, CSc. (ŠKODA AUTO, a.s.) – pracovní skupina pro ekonomii</w:t>
      </w:r>
    </w:p>
    <w:p>
      <w:pPr>
        <w:pStyle w:val="Normal"/>
        <w:widowControl/>
        <w:ind w:firstLine="708"/>
        <w:jc w:val="both"/>
        <w:rPr/>
      </w:pPr>
      <w:r>
        <w:rPr>
          <w:bCs/>
          <w:color w:val="000000"/>
        </w:rPr>
        <w:t>doc. Ing. Jaroslav Macháček, CSc. (Národohospodářská fakulta VŠE v Praze) – pracovní skupina pro ekonomii</w:t>
      </w:r>
    </w:p>
    <w:p>
      <w:pPr>
        <w:pStyle w:val="Normal"/>
        <w:widowControl/>
        <w:tabs>
          <w:tab w:val="clear" w:pos="708"/>
          <w:tab w:val="left" w:pos="720" w:leader="none"/>
        </w:tabs>
        <w:ind w:firstLine="708"/>
        <w:jc w:val="both"/>
        <w:rPr/>
      </w:pPr>
      <w:r>
        <w:rPr>
          <w:bCs/>
          <w:color w:val="000000"/>
        </w:rPr>
        <w:t>doc. Ing. Pavel Žufan, Ph.D. (Provozně ekonomická fakulta MZLU v Brně) – pracovní skupina pro ekonomii</w:t>
      </w:r>
    </w:p>
    <w:p>
      <w:pPr>
        <w:pStyle w:val="Normal"/>
        <w:widowControl/>
        <w:numPr>
          <w:ilvl w:val="0"/>
          <w:numId w:val="2"/>
        </w:numPr>
        <w:tabs>
          <w:tab w:val="clear" w:pos="708"/>
          <w:tab w:val="left" w:pos="360" w:leader="none"/>
        </w:tabs>
        <w:spacing w:before="120" w:after="0"/>
        <w:ind w:left="0" w:hanging="0"/>
        <w:jc w:val="both"/>
        <w:rPr>
          <w:bCs/>
          <w:color w:val="000000"/>
        </w:rPr>
      </w:pPr>
      <w:r>
        <w:rPr>
          <w:bCs/>
          <w:color w:val="000000"/>
        </w:rPr>
        <w:t xml:space="preserve">Ustavení pracovní skupiny pro </w:t>
      </w:r>
      <w:r>
        <w:rPr/>
        <w:t>geovědy</w:t>
      </w:r>
    </w:p>
    <w:p>
      <w:pPr>
        <w:pStyle w:val="Normal"/>
        <w:ind w:left="708" w:hanging="0"/>
        <w:rPr/>
      </w:pPr>
      <w:r>
        <w:rPr/>
        <w:t>prof. RNDr. Milan Novák, CSc. (Přírodovědecká fakulta MU v Brně) – předseda pracovní skupiny</w:t>
      </w:r>
    </w:p>
    <w:p>
      <w:pPr>
        <w:pStyle w:val="Normal"/>
        <w:ind w:firstLine="708"/>
        <w:rPr/>
      </w:pPr>
      <w:r>
        <w:rPr/>
        <w:t>doc. Ing. Radomír Grygar, CSc. (Hornicko-geologická fakulta VŠB -TU Ostrava)</w:t>
      </w:r>
    </w:p>
    <w:p>
      <w:pPr>
        <w:pStyle w:val="Normal"/>
        <w:ind w:firstLine="708"/>
        <w:rPr/>
      </w:pPr>
      <w:r>
        <w:rPr/>
        <w:t>doc. RNDr. Martin Mihajlevič, CSc. (Přírodovědecká fakulta UK v Praze)</w:t>
      </w:r>
    </w:p>
    <w:p>
      <w:pPr>
        <w:pStyle w:val="Normal"/>
        <w:ind w:firstLine="708"/>
        <w:rPr/>
      </w:pPr>
      <w:r>
        <w:rPr/>
        <w:t>RNDr. Karel Žák, CSc. (Geologický ústav AV ČR)</w:t>
      </w:r>
    </w:p>
    <w:p>
      <w:pPr>
        <w:pStyle w:val="Normal"/>
        <w:ind w:firstLine="708"/>
        <w:rPr/>
      </w:pPr>
      <w:r>
        <w:rPr/>
        <w:t>prof. RNDr. Vít Voženílek, CSc. (Přírodovědecká fakulta UP v Olomouci)</w:t>
      </w:r>
    </w:p>
    <w:p>
      <w:pPr>
        <w:pStyle w:val="Normal"/>
        <w:ind w:firstLine="708"/>
        <w:rPr/>
      </w:pPr>
      <w:r>
        <w:rPr/>
        <w:t>doc. RNDr. Jiří Blažek, Ph.D. (Přírodovědecká fakulta UK v Praze)</w:t>
      </w:r>
    </w:p>
    <w:p>
      <w:pPr>
        <w:pStyle w:val="Normal"/>
        <w:ind w:firstLine="708"/>
        <w:rPr/>
      </w:pPr>
      <w:r>
        <w:rPr/>
        <w:t>prof. RNDr. Rudolf Brázdil, DrSc. (Přírodovědecká fakulta MU v Brně)</w:t>
      </w:r>
    </w:p>
    <w:p>
      <w:pPr>
        <w:pStyle w:val="Normal"/>
        <w:ind w:left="708" w:hanging="0"/>
        <w:rPr/>
      </w:pPr>
      <w:r>
        <w:rPr/>
        <w:t>doc. Ing. Petr Rapant, CSc. (Hornicko-geologická fakulta VŠB -TU Ostrava)</w:t>
      </w:r>
    </w:p>
    <w:p>
      <w:pPr>
        <w:pStyle w:val="Normal"/>
        <w:widowControl/>
        <w:numPr>
          <w:ilvl w:val="0"/>
          <w:numId w:val="2"/>
        </w:numPr>
        <w:tabs>
          <w:tab w:val="clear" w:pos="708"/>
          <w:tab w:val="left" w:pos="360" w:leader="none"/>
        </w:tabs>
        <w:spacing w:before="120" w:after="0"/>
        <w:ind w:left="0" w:hanging="0"/>
        <w:jc w:val="both"/>
        <w:rPr/>
      </w:pPr>
      <w:r>
        <w:rPr/>
        <w:t>prof. Ing. Milan Sojka, CSc., ukončuje svou činnost ve funkci předsedy pracovní skupiny pro ekonomii a stává se jejím místopředsedou</w:t>
      </w:r>
    </w:p>
    <w:p>
      <w:pPr>
        <w:pStyle w:val="Normal"/>
        <w:widowControl/>
        <w:numPr>
          <w:ilvl w:val="0"/>
          <w:numId w:val="2"/>
        </w:numPr>
        <w:tabs>
          <w:tab w:val="clear" w:pos="708"/>
          <w:tab w:val="left" w:pos="360" w:leader="none"/>
        </w:tabs>
        <w:spacing w:before="120" w:after="0"/>
        <w:ind w:left="0" w:hanging="0"/>
        <w:jc w:val="both"/>
        <w:rPr/>
      </w:pPr>
      <w:r>
        <w:rPr/>
        <w:t>prof. PhDr. Jana Geršlová, CSc., se stává předsedkyní pracovní skupiny pro ekonomii</w:t>
      </w:r>
    </w:p>
    <w:p>
      <w:pPr>
        <w:pStyle w:val="Normal"/>
        <w:widowControl/>
        <w:spacing w:before="80" w:after="0"/>
        <w:jc w:val="both"/>
        <w:rPr/>
      </w:pPr>
      <w:r>
        <w:rPr/>
      </w:r>
    </w:p>
    <w:p>
      <w:pPr>
        <w:pStyle w:val="Normal"/>
        <w:spacing w:before="0" w:after="120"/>
        <w:jc w:val="both"/>
        <w:rPr>
          <w:b/>
          <w:b/>
        </w:rPr>
      </w:pPr>
      <w:r>
        <w:rPr>
          <w:b/>
        </w:rPr>
        <w:t>b) účelové pracovní skupiny</w:t>
      </w:r>
    </w:p>
    <w:p>
      <w:pPr>
        <w:pStyle w:val="Normal"/>
        <w:numPr>
          <w:ilvl w:val="0"/>
          <w:numId w:val="12"/>
        </w:numPr>
        <w:spacing w:before="0" w:after="120"/>
        <w:rPr/>
      </w:pPr>
      <w:r>
        <w:rPr>
          <w:i/>
        </w:rPr>
        <w:t>hodnocení Západomoravské vysoké školy Třebíč, o.p.s.</w:t>
      </w:r>
    </w:p>
    <w:p>
      <w:pPr>
        <w:pStyle w:val="Normal"/>
        <w:spacing w:before="0" w:after="120"/>
        <w:rPr>
          <w:i/>
          <w:i/>
        </w:rPr>
      </w:pPr>
      <w:r>
        <w:rPr/>
        <w:t>účelová pracovní skupina bude pracovat ve složení: Zdeněk Strakoš – předseda, Pavel Höschl, Vladimíra Dvořáková, Pavel Zezula, Jiří Patočka</w:t>
      </w:r>
    </w:p>
    <w:p>
      <w:pPr>
        <w:pStyle w:val="Normal"/>
        <w:numPr>
          <w:ilvl w:val="0"/>
          <w:numId w:val="12"/>
        </w:numPr>
        <w:spacing w:before="0" w:after="120"/>
        <w:rPr/>
      </w:pPr>
      <w:r>
        <w:rPr>
          <w:i/>
        </w:rPr>
        <w:t>hodnocení Soukromé vysoké školy ekonomické Znojmo, s.r.o.</w:t>
      </w:r>
    </w:p>
    <w:p>
      <w:pPr>
        <w:pStyle w:val="Normal"/>
        <w:spacing w:before="0" w:after="120"/>
        <w:rPr>
          <w:i/>
          <w:i/>
        </w:rPr>
      </w:pPr>
      <w:r>
        <w:rPr/>
        <w:t>účelová pracovní skupina bude pracovat ve složení: Milan Sojka – předseda, Karel Chadt, Jana Geršlová, Jaroslav Macháček</w:t>
      </w:r>
    </w:p>
    <w:p>
      <w:pPr>
        <w:pStyle w:val="Normal"/>
        <w:numPr>
          <w:ilvl w:val="0"/>
          <w:numId w:val="12"/>
        </w:numPr>
        <w:spacing w:before="0" w:after="120"/>
        <w:rPr>
          <w:i/>
          <w:i/>
        </w:rPr>
      </w:pPr>
      <w:r>
        <w:rPr>
          <w:i/>
        </w:rPr>
        <w:t>hodnocení Vysoké školy polytechnické Jihlava</w:t>
      </w:r>
    </w:p>
    <w:p>
      <w:pPr>
        <w:pStyle w:val="Normal"/>
        <w:spacing w:before="0" w:after="120"/>
        <w:rPr>
          <w:i/>
          <w:i/>
        </w:rPr>
      </w:pPr>
      <w:r>
        <w:rPr/>
        <w:t xml:space="preserve">účelová pracovní skupina bude pracovat ve složení: Jan Uhlíř – předseda, </w:t>
      </w:r>
      <w:r>
        <w:rPr>
          <w:i/>
        </w:rPr>
        <w:t>Jan Roda, Miroslav Liška, Valérie Tóthová, Jana Geršlová</w:t>
      </w:r>
    </w:p>
    <w:p>
      <w:pPr>
        <w:pStyle w:val="Normal"/>
        <w:numPr>
          <w:ilvl w:val="0"/>
          <w:numId w:val="12"/>
        </w:numPr>
        <w:spacing w:before="0" w:after="120"/>
        <w:rPr>
          <w:i/>
          <w:i/>
        </w:rPr>
      </w:pPr>
      <w:r>
        <w:rPr>
          <w:i/>
        </w:rPr>
        <w:t>hodnocení doktorských studijních programů z oblasti oborových didaktik přírodních věd</w:t>
      </w:r>
    </w:p>
    <w:p>
      <w:pPr>
        <w:pStyle w:val="Normal"/>
        <w:spacing w:before="0" w:after="120"/>
        <w:rPr/>
      </w:pPr>
      <w:r>
        <w:rPr/>
        <w:t>účelová pracovní skupina bude pracovat ve složení: Iva Stuchlíková – předsedkyně,  Jan Roda, František Sehnal, Pavel Höschl, Antonín Stratil, Miroslav Hušek, Marie Tichá, Miroslav Papáček</w:t>
      </w:r>
    </w:p>
    <w:p>
      <w:pPr>
        <w:pStyle w:val="Normal"/>
        <w:numPr>
          <w:ilvl w:val="0"/>
          <w:numId w:val="12"/>
        </w:numPr>
        <w:spacing w:before="0" w:after="120"/>
        <w:rPr>
          <w:i/>
          <w:i/>
        </w:rPr>
      </w:pPr>
      <w:r>
        <w:rPr>
          <w:i/>
        </w:rPr>
        <w:t>Pedagogické fakulty Univerzity Palackého v Olomouci a Fakulty pedagogické Západočeské univerzity v Plzni</w:t>
      </w:r>
    </w:p>
    <w:p>
      <w:pPr>
        <w:pStyle w:val="Normal"/>
        <w:spacing w:before="0" w:after="120"/>
        <w:rPr>
          <w:i/>
          <w:i/>
        </w:rPr>
      </w:pPr>
      <w:r>
        <w:rPr/>
        <w:t>účelová pracovní skupina bude pracovat ve složení: Iva Stuchlíková – předsedkyně, Vladimíra Dvořáková, Petr Kyloušek, Svatava Raková, Josef Málek, Vladimíra Spilková, Karel Fr</w:t>
      </w:r>
      <w:r>
        <w:rPr>
          <w:bCs/>
          <w:lang w:val="de-DE"/>
        </w:rPr>
        <w:t>ö</w:t>
      </w:r>
      <w:r>
        <w:rPr/>
        <w:t>mel, Jiří Němec, Pavel Höschl</w:t>
      </w:r>
    </w:p>
    <w:p>
      <w:pPr>
        <w:pStyle w:val="Normal"/>
        <w:spacing w:before="0" w:after="120"/>
        <w:rPr>
          <w:b/>
          <w:b/>
          <w:i/>
          <w:i/>
        </w:rPr>
      </w:pPr>
      <w:r>
        <w:rPr>
          <w:b/>
          <w:i/>
        </w:rPr>
      </w:r>
    </w:p>
    <w:p>
      <w:pPr>
        <w:pStyle w:val="Normal"/>
        <w:jc w:val="both"/>
        <w:rPr>
          <w:i/>
          <w:i/>
        </w:rPr>
      </w:pPr>
      <w:r>
        <w:rPr>
          <w:b/>
          <w:i/>
        </w:rPr>
        <w:t>Závěr:</w:t>
      </w:r>
      <w:r>
        <w:rPr>
          <w:i/>
        </w:rPr>
        <w:t xml:space="preserve"> AK s navrženými členy souhlasí.</w:t>
      </w:r>
    </w:p>
    <w:p>
      <w:pPr>
        <w:pStyle w:val="Normal"/>
        <w:widowControl/>
        <w:spacing w:before="80" w:after="0"/>
        <w:jc w:val="both"/>
        <w:rPr>
          <w:i/>
          <w:i/>
        </w:rPr>
      </w:pPr>
      <w:r>
        <w:rPr>
          <w:i/>
        </w:rPr>
      </w:r>
    </w:p>
    <w:p>
      <w:pPr>
        <w:pStyle w:val="Normal"/>
        <w:widowControl/>
        <w:spacing w:before="80" w:after="0"/>
        <w:jc w:val="both"/>
        <w:rPr/>
      </w:pPr>
      <w:r>
        <w:rPr/>
      </w:r>
    </w:p>
    <w:p>
      <w:pPr>
        <w:pStyle w:val="TextBody"/>
        <w:widowControl/>
        <w:spacing w:before="0" w:after="120"/>
        <w:jc w:val="left"/>
        <w:rPr/>
      </w:pPr>
      <w:r>
        <w:rPr>
          <w:b/>
          <w:sz w:val="20"/>
          <w:szCs w:val="20"/>
        </w:rPr>
        <w:t>ad 12 ) Výroční zpráva Akreditační komise na rok 2008</w:t>
      </w:r>
    </w:p>
    <w:p>
      <w:pPr>
        <w:pStyle w:val="Normal"/>
        <w:jc w:val="both"/>
        <w:rPr/>
      </w:pPr>
      <w:r>
        <w:rPr/>
        <w:t>AK projednala návrh výroční zprávy za rok 2008. Zpráva je složena ze dvou částí - analytické a statistické. Součástí výroční zprávy jsou i informace týkající se naplňování podmínek Standardů a směrnic pro zajišťování kvality v Evropském prostoru vysokého školství (členství ENQA). Zpráva bude zveřejněna na webových stránkách AK.</w:t>
      </w:r>
    </w:p>
    <w:p>
      <w:pPr>
        <w:pStyle w:val="Normal"/>
        <w:spacing w:before="40" w:after="0"/>
        <w:rPr>
          <w:i/>
          <w:i/>
        </w:rPr>
      </w:pPr>
      <w:r>
        <w:rPr>
          <w:b/>
          <w:i/>
        </w:rPr>
        <w:t>Závěr:</w:t>
      </w:r>
      <w:r>
        <w:rPr>
          <w:i/>
        </w:rPr>
        <w:t xml:space="preserve"> AK schvaluje výroční zprávu za rok 2008. </w:t>
      </w:r>
    </w:p>
    <w:p>
      <w:pPr>
        <w:pStyle w:val="Normal"/>
        <w:widowControl/>
        <w:spacing w:before="80" w:after="0"/>
        <w:jc w:val="both"/>
        <w:rPr>
          <w:i/>
          <w:i/>
        </w:rPr>
      </w:pPr>
      <w:r>
        <w:rPr>
          <w:i/>
        </w:rPr>
      </w:r>
    </w:p>
    <w:p>
      <w:pPr>
        <w:pStyle w:val="Normal"/>
        <w:widowControl/>
        <w:spacing w:before="80" w:after="0"/>
        <w:jc w:val="both"/>
        <w:rPr/>
      </w:pPr>
      <w:r>
        <w:rPr/>
      </w:r>
    </w:p>
    <w:p>
      <w:pPr>
        <w:pStyle w:val="TextBody"/>
        <w:widowControl/>
        <w:spacing w:before="0" w:after="120"/>
        <w:rPr>
          <w:b/>
          <w:b/>
          <w:sz w:val="20"/>
        </w:rPr>
      </w:pPr>
      <w:r>
        <w:rPr>
          <w:b/>
          <w:sz w:val="20"/>
        </w:rPr>
        <w:t>ad 13)  různé</w:t>
      </w:r>
    </w:p>
    <w:p>
      <w:pPr>
        <w:pStyle w:val="TextBody"/>
        <w:widowControl/>
        <w:numPr>
          <w:ilvl w:val="0"/>
          <w:numId w:val="5"/>
        </w:numPr>
        <w:jc w:val="left"/>
        <w:rPr>
          <w:b/>
          <w:b/>
          <w:sz w:val="20"/>
        </w:rPr>
      </w:pPr>
      <w:r>
        <w:rPr>
          <w:b/>
          <w:sz w:val="20"/>
        </w:rPr>
        <w:t xml:space="preserve"> </w:t>
      </w:r>
      <w:r>
        <w:rPr>
          <w:b/>
          <w:sz w:val="20"/>
        </w:rPr>
        <w:t>uskutečňování studijních programů mimo sídlo vysoké školy (pobočky)</w:t>
      </w:r>
    </w:p>
    <w:p>
      <w:pPr>
        <w:pStyle w:val="TextBody"/>
        <w:widowControl/>
        <w:rPr/>
      </w:pPr>
      <w:r>
        <w:rPr>
          <w:sz w:val="20"/>
        </w:rPr>
        <w:t>AK obdržela v poslední době více informací o zřízení detašovaného pracoviště mimo sídlo vysoké školy, kde budou uskutečňovány studijní programy. Součástí některých informací je i popis personálního zajištění, kde se uvádí, že výuku budou zajišťovat (nebo alespoň částečně zajišťovat) pedagogové z místa detašovaného pracoviště. AK považuje takový postup za nezodpovědný, neboť představuje porušování podmínek, za kterých byla akreditace udělena. Jak již bylo uvedeno v souvislosti s hodnocením poboček Bankovního institutu Vysoké školy, a.s., kvalita personálního zabezpečení výuky na detašovaných pracovištích musí odpovídat stavu deklarovanému v žádostech o udělení, resp. prodloužení platnosti akreditace. Výuka na pobočkách musí být zajišťována stejnými pracovníky jako v sídle vysoké školy, aby byla zabezpečena stejná úroveň a kvalita výuky. Vyučující z regionu je akceptovatelný jen ve výjimečných případech (jako např. cizí jazyky, odborná praxe, aplikační předměty a cvičení). Pro studenty studijních programů uskutečňovaných na pobočkách musí být zároveň zajištěn přístup k informacím a tito studenti musejí mít možnost zapojit se do výzkumné a tvůrčí činnosti vysoké školy.</w:t>
      </w:r>
    </w:p>
    <w:p>
      <w:pPr>
        <w:pStyle w:val="TextBody"/>
        <w:widowControl/>
        <w:rPr>
          <w:sz w:val="20"/>
        </w:rPr>
      </w:pPr>
      <w:r>
        <w:rPr>
          <w:sz w:val="20"/>
        </w:rPr>
        <w:t>Obecně považuje AK vysoký počet otevíraných detašovaných pracovišť za alarmující, neboť tímto způsobem se vysokoškolská výuka dostává mimo vysokoškolské prostředí (často prostředí středních a vyšších odborných škol). AK má navíc vážné pochybnosti o zvladatelnosti kvalitního zajištění vzdělávací činnosti na pobočkách u vysokých škol s vyšším počtem poboček nebo u vysokých škol, jejichž pobočka se nachází ve velké vzdálenosti od sídla vysoké školy nebo v zahraničí.</w:t>
      </w:r>
    </w:p>
    <w:p>
      <w:pPr>
        <w:pStyle w:val="TextBody"/>
        <w:widowControl/>
        <w:rPr>
          <w:i/>
          <w:i/>
          <w:sz w:val="20"/>
        </w:rPr>
      </w:pPr>
      <w:r>
        <w:rPr>
          <w:b/>
          <w:i/>
          <w:sz w:val="20"/>
        </w:rPr>
        <w:t>Závěry:</w:t>
      </w:r>
      <w:r>
        <w:rPr>
          <w:i/>
          <w:sz w:val="20"/>
        </w:rPr>
        <w:t xml:space="preserve"> </w:t>
        <w:tab/>
        <w:t xml:space="preserve">1) AK považuje za nezbytné věnovat pobočkám zvláštní pozornost, a to jak v rámci posuzování žádostí o akreditaci, tak v rámci hodnocení vysokých škol a jejich akreditovaných </w:t>
      </w:r>
    </w:p>
    <w:p>
      <w:pPr>
        <w:pStyle w:val="TextBody"/>
        <w:widowControl/>
        <w:ind w:left="1080" w:hanging="0"/>
        <w:rPr>
          <w:i/>
          <w:i/>
          <w:sz w:val="20"/>
        </w:rPr>
      </w:pPr>
      <w:r>
        <w:rPr>
          <w:i/>
          <w:sz w:val="20"/>
        </w:rPr>
        <w:t>činností.</w:t>
      </w:r>
    </w:p>
    <w:p>
      <w:pPr>
        <w:pStyle w:val="TextBody"/>
        <w:widowControl/>
        <w:ind w:firstLine="708"/>
        <w:rPr/>
      </w:pPr>
      <w:r>
        <w:rPr>
          <w:i/>
          <w:sz w:val="20"/>
        </w:rPr>
        <w:t>2) AK pověřuje sekretariát zpracováním analýzy o počtu a lokaci všech poboček vysokých škol.</w:t>
      </w:r>
    </w:p>
    <w:p>
      <w:pPr>
        <w:pStyle w:val="TextBody"/>
        <w:widowControl/>
        <w:ind w:left="1080" w:hanging="372"/>
        <w:rPr/>
      </w:pPr>
      <w:r>
        <w:rPr>
          <w:i/>
          <w:sz w:val="20"/>
        </w:rPr>
        <w:t>3) Vzhledem ke zjištění, že výuka na řadě pobočkách se odehrává v  neupravených a nepřizpůsobených prostorách základních, středních či vyšších odborných škol AK doporučuje, aby MŠMT důsledně prověřovalo materiální a prostorové zabezpečení studijního programu na pobočkách (v souladu s vyhláškou č. 42/1999 Sb.)</w:t>
      </w:r>
    </w:p>
    <w:p>
      <w:pPr>
        <w:pStyle w:val="TextBody"/>
        <w:widowControl/>
        <w:ind w:left="1080" w:hanging="372"/>
        <w:rPr>
          <w:i/>
          <w:i/>
          <w:sz w:val="20"/>
        </w:rPr>
      </w:pPr>
      <w:r>
        <w:rPr>
          <w:i/>
          <w:sz w:val="20"/>
        </w:rPr>
        <w:t>4) AK doporučuje, aby MŠMT u studijních programů uskutečňovaných mimo sídlo vysoké školy využívalo možnosti jmenovat ke státním zkouškám další odborníky.</w:t>
      </w:r>
    </w:p>
    <w:p>
      <w:pPr>
        <w:pStyle w:val="TextBody"/>
        <w:widowControl/>
        <w:ind w:left="1080" w:hanging="372"/>
        <w:rPr>
          <w:i/>
          <w:i/>
          <w:sz w:val="20"/>
        </w:rPr>
      </w:pPr>
      <w:r>
        <w:rPr>
          <w:i/>
          <w:sz w:val="20"/>
        </w:rPr>
      </w:r>
    </w:p>
    <w:p>
      <w:pPr>
        <w:pStyle w:val="TextBody"/>
        <w:widowControl/>
        <w:numPr>
          <w:ilvl w:val="0"/>
          <w:numId w:val="5"/>
        </w:numPr>
        <w:jc w:val="left"/>
        <w:rPr>
          <w:sz w:val="20"/>
        </w:rPr>
      </w:pPr>
      <w:r>
        <w:rPr>
          <w:b/>
          <w:sz w:val="20"/>
        </w:rPr>
        <w:t xml:space="preserve">informace o dalších zahájených hodnoceních vysokých škol </w:t>
      </w:r>
    </w:p>
    <w:p>
      <w:pPr>
        <w:pStyle w:val="TextBody"/>
        <w:widowControl/>
        <w:rPr>
          <w:sz w:val="20"/>
        </w:rPr>
      </w:pPr>
      <w:r>
        <w:rPr>
          <w:sz w:val="20"/>
        </w:rPr>
        <w:t>V současnosti probíhají hodnocení Anglo-americká vysoké školy, o.p.s., a University of New York in Prague, s.r.o. Účelová pracovní skupina si vyžádala zpracování hodnotící zprávy, návštěva na obou školách by se měla uskutečnit na přelomu dubna a května. Pro hodnocení doktorských studijních programů na uměleckých vysokých školách 2. – oblast dramatického, hudebního, tanečního a filmového umění (Akademie múzických umění v Praze a Janáčkova akademie múzických umění v Brně), budou teprve vyžádány hodnotící zprávy. Návštěva účelové pracovní skupiny na příslušných fakultách by se měla uskutečnit na podzim.</w:t>
      </w:r>
      <w:r>
        <w:rPr>
          <w:b/>
          <w:sz w:val="20"/>
        </w:rPr>
        <w:t xml:space="preserve"> </w:t>
      </w:r>
    </w:p>
    <w:p>
      <w:pPr>
        <w:pStyle w:val="TextBody"/>
        <w:widowControl/>
        <w:jc w:val="left"/>
        <w:rPr>
          <w:b/>
          <w:b/>
          <w:sz w:val="20"/>
        </w:rPr>
      </w:pPr>
      <w:r>
        <w:rPr>
          <w:b/>
          <w:sz w:val="20"/>
        </w:rPr>
      </w:r>
    </w:p>
    <w:p>
      <w:pPr>
        <w:pStyle w:val="TextBody"/>
        <w:widowControl/>
        <w:numPr>
          <w:ilvl w:val="0"/>
          <w:numId w:val="5"/>
        </w:numPr>
        <w:jc w:val="left"/>
        <w:rPr>
          <w:b/>
          <w:b/>
          <w:sz w:val="20"/>
        </w:rPr>
      </w:pPr>
      <w:r>
        <w:rPr>
          <w:b/>
          <w:sz w:val="20"/>
        </w:rPr>
        <w:t>strukturované studium učitelství</w:t>
      </w:r>
    </w:p>
    <w:p>
      <w:pPr>
        <w:pStyle w:val="TextBody"/>
        <w:widowControl/>
        <w:rPr/>
      </w:pPr>
      <w:r>
        <w:rPr>
          <w:sz w:val="20"/>
        </w:rPr>
        <w:t>Vzhledem k rozdílné délce platnosti akreditací bakalářské a magisterské části strukturovaných programů učitelství dochází k tomu, že vysoké školy při reakreditacích předkládají k akreditaci jen jednu část strukturovaného programu učitelství. Aby bylo možné žádost rychle a zodpovědně posoudit, potřebuje AK vedle vlastní žádosti popisující daný obor také ucelenou informaci o koncepci učitelských strukturovaných programů na příslušné fakultě resp. univerzitě.</w:t>
      </w:r>
    </w:p>
    <w:p>
      <w:pPr>
        <w:pStyle w:val="Normal"/>
        <w:jc w:val="both"/>
        <w:rPr>
          <w:i/>
          <w:i/>
        </w:rPr>
      </w:pPr>
      <w:r>
        <w:rPr>
          <w:b/>
          <w:i/>
        </w:rPr>
        <w:t>Závěr:</w:t>
      </w:r>
      <w:r>
        <w:rPr>
          <w:i/>
        </w:rPr>
        <w:t xml:space="preserve"> AK doporučuje, aby žádost o prodloužení platnosti akreditace strukturovaných programů učitelství obsahovala stručnou aktuální informaci o struktuře studia v Bc. a NMgr. části (zejména o podobě pedagogicko-psychologické přípravy a odborné praxi). Podrobnější požadavky zveřejní AK na webových stránkách.</w:t>
      </w:r>
    </w:p>
    <w:p>
      <w:pPr>
        <w:pStyle w:val="TextBody"/>
        <w:widowControl/>
        <w:jc w:val="left"/>
        <w:rPr>
          <w:b/>
          <w:b/>
          <w:i/>
          <w:i/>
          <w:sz w:val="20"/>
        </w:rPr>
      </w:pPr>
      <w:r>
        <w:rPr>
          <w:b/>
          <w:i/>
          <w:sz w:val="20"/>
        </w:rPr>
      </w:r>
    </w:p>
    <w:p>
      <w:pPr>
        <w:pStyle w:val="TextBody"/>
        <w:widowControl/>
        <w:numPr>
          <w:ilvl w:val="0"/>
          <w:numId w:val="5"/>
        </w:numPr>
        <w:jc w:val="left"/>
        <w:rPr>
          <w:b/>
          <w:b/>
          <w:sz w:val="20"/>
        </w:rPr>
      </w:pPr>
      <w:r>
        <w:rPr>
          <w:b/>
          <w:sz w:val="20"/>
        </w:rPr>
        <w:t>informace z ENQA</w:t>
      </w:r>
    </w:p>
    <w:p>
      <w:pPr>
        <w:pStyle w:val="Normal"/>
        <w:jc w:val="both"/>
        <w:rPr/>
      </w:pPr>
      <w:r>
        <w:rPr/>
        <w:t xml:space="preserve">M. Sojka informoval o zasedání ENQA Boardu, které se uskutečnilo v březnu v Barceloně, a o napjatém vztahu, který se vytvořil mezi institucemi ENQA a EQAR (The European Quality Assurance Register for Higher Education). Podle původního záměru mělo pro zapsání akreditační agentury do seznamu EQAR postačovat členství v ENQA (potvrzené v souladu se </w:t>
      </w:r>
      <w:r>
        <w:rPr>
          <w:i/>
        </w:rPr>
        <w:t>Standardy a směrnicemi pro zajišťování kvality v Evropském prostoru vysokého školství</w:t>
      </w:r>
      <w:r>
        <w:rPr/>
        <w:t>). Nyní však dochází k situaci, kdy EQAR odmítá zapisovat na seznam agentury, které toto kritérium splňují. V současnosti se nedá odhadnout další vývoj. Je však možné, že ENQA ztratí v konkurenci s EQARem ambici být institucí, která zaručuje kvalitu členských agentur, a vrátí se k modelu volného sdružení agentur na principu diskusní platformy. EQAR bude mít zřejmě snahu dále posilovat svou mocenskou roli, hrozí tak nebezpečí, že se ryze odborná záležitost, jakou je zajišťování kvality vysokoškolského vzdělávání, stane předmětem byrokratického rozhodování. Z těchto důvodů by pro Českou republiku bylo vhodné, aby se v brzké době stala členem EQAR, neboť pouze tak se může podílet na rozhodování a ovlivňování vnitřních procesů EQARu.</w:t>
      </w:r>
    </w:p>
    <w:p>
      <w:pPr>
        <w:pStyle w:val="Normal"/>
        <w:jc w:val="both"/>
        <w:rPr/>
      </w:pPr>
      <w:r>
        <w:rPr/>
      </w:r>
    </w:p>
    <w:p>
      <w:pPr>
        <w:pStyle w:val="TextBody"/>
        <w:widowControl/>
        <w:numPr>
          <w:ilvl w:val="0"/>
          <w:numId w:val="3"/>
        </w:numPr>
        <w:jc w:val="left"/>
        <w:rPr>
          <w:b/>
          <w:b/>
          <w:sz w:val="20"/>
        </w:rPr>
      </w:pPr>
      <w:r>
        <w:rPr>
          <w:b/>
          <w:sz w:val="20"/>
        </w:rPr>
        <w:t>informace z MŠMT</w:t>
      </w:r>
    </w:p>
    <w:p>
      <w:pPr>
        <w:pStyle w:val="TextBody"/>
        <w:widowControl/>
        <w:rPr>
          <w:sz w:val="20"/>
        </w:rPr>
      </w:pPr>
      <w:r>
        <w:rPr>
          <w:sz w:val="20"/>
        </w:rPr>
        <w:t xml:space="preserve">V. Vinš informoval o aktuálním vývoji v oblasti přípravy věcného záměru zákona o terciárním vzdělávání. V současné době je vzhledem k politickému vývoji příprava zákona pozastavena. Zrušení závazného termínu pro projednání věcného záměru zákona vládou znamená především získání potřebného času pro diskusi o podobě reformy vysokého školství a zpracování podpůrných studií a analýz. </w:t>
      </w:r>
    </w:p>
    <w:p>
      <w:pPr>
        <w:pStyle w:val="TextBody"/>
        <w:widowControl/>
        <w:jc w:val="left"/>
        <w:rPr>
          <w:b/>
          <w:b/>
          <w:sz w:val="20"/>
        </w:rPr>
      </w:pPr>
      <w:r>
        <w:rPr>
          <w:b/>
          <w:sz w:val="20"/>
        </w:rPr>
      </w:r>
    </w:p>
    <w:p>
      <w:pPr>
        <w:pStyle w:val="TextBody"/>
        <w:widowControl/>
        <w:numPr>
          <w:ilvl w:val="0"/>
          <w:numId w:val="5"/>
        </w:numPr>
        <w:jc w:val="left"/>
        <w:rPr>
          <w:b/>
          <w:b/>
          <w:sz w:val="20"/>
        </w:rPr>
      </w:pPr>
      <w:r>
        <w:rPr>
          <w:b/>
          <w:sz w:val="20"/>
        </w:rPr>
        <w:t>vnitřní hodnocení AK pro rok 2009</w:t>
      </w:r>
    </w:p>
    <w:p>
      <w:pPr>
        <w:pStyle w:val="Normal"/>
        <w:tabs>
          <w:tab w:val="clear" w:pos="708"/>
          <w:tab w:val="left" w:pos="0" w:leader="none"/>
          <w:tab w:val="left" w:pos="8222" w:leader="none"/>
        </w:tabs>
        <w:jc w:val="both"/>
        <w:rPr/>
      </w:pPr>
      <w:r>
        <w:rPr/>
        <w:t xml:space="preserve">V souladu s naplňováním podmínek </w:t>
      </w:r>
      <w:r>
        <w:rPr>
          <w:i/>
        </w:rPr>
        <w:t>Standardů a směrnic pro zajišťování kvality v Evropském prostoru vysokého školství</w:t>
      </w:r>
      <w:r>
        <w:rPr/>
        <w:t xml:space="preserve"> AK realizuje vnitřní hodnocení. Vnitřní hodnocení AK probíhá od roku 2007 každoročně. Vnitřní hodnocení má na starosti tříčlenné grémium, jehož úkolem je zpracovávat návrh hodnotících zpráv, návrh předkládat k projednání na zasedání AK a připravovat zprávy o vnitřním hodnocení pro zveřejnění. Součástí zprávy je rovněž analýza, jak byla naplněna doporučení z předchozí zprávy o vnitřním hodnocení (2007, 2008). Grémium pro vnitřní hodnocení pracovalo v loňském roce ve složení: </w:t>
      </w:r>
      <w:r>
        <w:rPr>
          <w:i/>
        </w:rPr>
        <w:t>Milan Sojka, Petr Kyloušek, Jiří Sobota</w:t>
      </w:r>
      <w:r>
        <w:rPr/>
        <w:t>, přičemž posledně jmenovanému členovi skončilo jednoleté funkční období. Za nového člena grémia byl navržen Jan Štěpán.</w:t>
      </w:r>
    </w:p>
    <w:p>
      <w:pPr>
        <w:pStyle w:val="Normal"/>
        <w:jc w:val="both"/>
        <w:rPr>
          <w:i/>
          <w:i/>
        </w:rPr>
      </w:pPr>
      <w:r>
        <w:rPr>
          <w:b/>
          <w:i/>
        </w:rPr>
        <w:t>Závěr:</w:t>
      </w:r>
      <w:r>
        <w:rPr>
          <w:i/>
        </w:rPr>
        <w:t xml:space="preserve"> Grémium pro vnitřní hodnocení AK bude v roce 2009 pracovat ve složení: Milan Sojka, Petr Kyloušek, Jan Štěpán. Grémium se v rámci své činnosti zaměří zejména na to, jakým způsobem se reaguje na  skutečnosti zjištěné v rámci předešlého hodnocení a dále se soustředí na zhodnocení činnosti  účelových pracovních skupin a jejich fungování.</w:t>
      </w:r>
    </w:p>
    <w:p>
      <w:pPr>
        <w:pStyle w:val="Normal"/>
        <w:jc w:val="both"/>
        <w:rPr>
          <w:i/>
          <w:i/>
        </w:rPr>
      </w:pPr>
      <w:r>
        <w:rPr>
          <w:i/>
        </w:rPr>
      </w:r>
    </w:p>
    <w:p>
      <w:pPr>
        <w:pStyle w:val="TextBody"/>
        <w:widowControl/>
        <w:numPr>
          <w:ilvl w:val="0"/>
          <w:numId w:val="5"/>
        </w:numPr>
        <w:jc w:val="left"/>
        <w:rPr>
          <w:b/>
          <w:b/>
          <w:sz w:val="20"/>
        </w:rPr>
      </w:pPr>
      <w:r>
        <w:rPr>
          <w:b/>
          <w:sz w:val="20"/>
        </w:rPr>
        <w:t>informace o průběhu vnějšího hodnocení AK</w:t>
      </w:r>
    </w:p>
    <w:p>
      <w:pPr>
        <w:pStyle w:val="TextBody"/>
        <w:widowControl/>
        <w:rPr>
          <w:sz w:val="20"/>
        </w:rPr>
      </w:pPr>
      <w:r>
        <w:rPr>
          <w:sz w:val="20"/>
        </w:rPr>
        <w:t>Realizace vnějšího hodnocení AK je závaznou podmínkou pro potvrzení členství komise v asociaci ENQA. Vnější hodnocení AK proběhne ve 2. polovině roku 2009 v souladu se společným projektem se slovenskou AK. V současné době již byli nominováni členové čtrnáctičlenného hodnotícího grémia (paritně 7 z České republiky a 7 ze Slovenské republiky) a připraven rámcový časový harmonogram hodnocení. Samotný proces hodnocení bude zahájen po odsouhlasení příslušných náležitostí výborem ENQA, který zasedá v červnu v Bruselu.</w:t>
      </w:r>
    </w:p>
    <w:p>
      <w:pPr>
        <w:pStyle w:val="Normal"/>
        <w:jc w:val="both"/>
        <w:rPr>
          <w:i/>
          <w:i/>
          <w:sz w:val="20"/>
        </w:rPr>
      </w:pPr>
      <w:r>
        <w:rPr>
          <w:i/>
          <w:sz w:val="20"/>
        </w:rPr>
      </w:r>
    </w:p>
    <w:p>
      <w:pPr>
        <w:pStyle w:val="TextBody"/>
        <w:widowControl/>
        <w:numPr>
          <w:ilvl w:val="0"/>
          <w:numId w:val="5"/>
        </w:numPr>
        <w:jc w:val="left"/>
        <w:rPr>
          <w:b/>
          <w:b/>
          <w:sz w:val="20"/>
        </w:rPr>
      </w:pPr>
      <w:r>
        <w:rPr>
          <w:b/>
          <w:sz w:val="20"/>
        </w:rPr>
        <w:t>zpracování žádosti o akreditaci studijního programu</w:t>
      </w:r>
    </w:p>
    <w:p>
      <w:pPr>
        <w:pStyle w:val="TextBody"/>
        <w:widowControl/>
        <w:rPr>
          <w:sz w:val="20"/>
        </w:rPr>
      </w:pPr>
      <w:r>
        <w:rPr>
          <w:sz w:val="20"/>
        </w:rPr>
        <w:t>AK diskutovala o způsobu zpracování, předkládání a distribuci žádostí o akreditací studijních programů. Současný způsob se jeví jako zastaralý a nevyhovující. Řešením by bylo vytvoření aplikace, která by umožňovala, aby žadatelé o akreditaci vkládali data přímo do systému, jehož prostřednictvím by se žádosti předávaly k posouzení. Systém by zároveň usnadnil práci AK a MŠMT s databázovými přehledy akreditovaných studijních programů (včetně případného generování statistických přehledů). Nespornou výhodou takového systému by byl i důraz na formální náležitosti předkládaných žádostí.</w:t>
      </w:r>
    </w:p>
    <w:p>
      <w:pPr>
        <w:pStyle w:val="Normal"/>
        <w:jc w:val="both"/>
        <w:rPr/>
      </w:pPr>
      <w:r>
        <w:rPr>
          <w:b/>
          <w:i/>
        </w:rPr>
        <w:t>Závěr:</w:t>
      </w:r>
      <w:r>
        <w:rPr>
          <w:i/>
        </w:rPr>
        <w:t xml:space="preserve"> AK žádá MŠMT, aby prověřilo možnosti vytvoření aplikace.</w:t>
      </w:r>
    </w:p>
    <w:p>
      <w:pPr>
        <w:pStyle w:val="Normal"/>
        <w:jc w:val="both"/>
        <w:rPr>
          <w:b/>
          <w:b/>
          <w:bCs/>
          <w:i/>
          <w:i/>
        </w:rPr>
      </w:pPr>
      <w:r>
        <w:rPr>
          <w:b/>
          <w:bCs/>
          <w:i/>
        </w:rPr>
      </w:r>
    </w:p>
    <w:p>
      <w:pPr>
        <w:pStyle w:val="Normal"/>
        <w:numPr>
          <w:ilvl w:val="0"/>
          <w:numId w:val="5"/>
        </w:numPr>
        <w:jc w:val="both"/>
        <w:rPr>
          <w:b/>
          <w:b/>
          <w:bCs/>
        </w:rPr>
      </w:pPr>
      <w:r>
        <w:rPr>
          <w:b/>
          <w:bCs/>
        </w:rPr>
        <w:t>příští zasedání AK</w:t>
      </w:r>
    </w:p>
    <w:p>
      <w:pPr>
        <w:pStyle w:val="Normal"/>
        <w:jc w:val="both"/>
        <w:rPr>
          <w:vanish/>
          <w:sz w:val="24"/>
          <w:szCs w:val="24"/>
        </w:rPr>
      </w:pPr>
      <w:r>
        <w:rPr/>
        <w:t>Příští zasedání AK se bude konat 15.-17 června 2009.</w:t>
      </w:r>
      <w:bookmarkStart w:id="0" w:name="_PictureBullets"/>
      <w:bookmarkEnd w:id="0"/>
    </w:p>
    <w:sectPr>
      <w:footerReference w:type="default" r:id="rId2"/>
      <w:footerReference w:type="first" r:id="rId3"/>
      <w:type w:val="nextPage"/>
      <w:pgSz w:orient="landscape" w:w="16838" w:h="11906"/>
      <w:pgMar w:left="85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1416" w:hanging="0"/>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0"/>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rPr>
  </w:style>
  <w:style w:type="paragraph" w:styleId="Heading8">
    <w:name w:val="Heading 8"/>
    <w:basedOn w:val="Normal"/>
    <w:next w:val="Normal"/>
    <w:qFormat/>
    <w:pPr>
      <w:keepNext w:val="true"/>
      <w:numPr>
        <w:ilvl w:val="7"/>
        <w:numId w:val="1"/>
      </w:numPr>
      <w:jc w:val="both"/>
      <w:outlineLvl w:val="7"/>
    </w:pPr>
    <w:rPr>
      <w:b/>
      <w:bC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OpenSymbol;Times New Roman" w:hAnsi="OpenSymbol;Times New Roman" w:cs="OpenSymbol;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external">
    <w:name w:val="link-external"/>
    <w:basedOn w:val="Standardnpsmoodstavce"/>
    <w:qFormat/>
    <w:rPr/>
  </w:style>
  <w:style w:type="character" w:styleId="Highlightedsearchterm">
    <w:name w:val="highlightedsearchterm"/>
    <w:basedOn w:val="Standardnpsmoodstavce"/>
    <w:qFormat/>
    <w:rPr/>
  </w:style>
  <w:style w:type="character" w:styleId="Platne1">
    <w:name w:val="platne1"/>
    <w:basedOn w:val="Standardnpsmoodstavce"/>
    <w:qFormat/>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szCs w:val="24"/>
    </w:rPr>
  </w:style>
  <w:style w:type="paragraph" w:styleId="List">
    <w:name w:val="List"/>
    <w:basedOn w:val="Normal"/>
    <w:pPr>
      <w:autoSpaceDE w:val="false"/>
      <w:ind w:left="283" w:hanging="283"/>
      <w:jc w:val="both"/>
    </w:pPr>
    <w:rPr>
      <w:rFonts w:eastAsia="SimSun;宋体"/>
      <w:spacing w:val="-3"/>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tabs>
        <w:tab w:val="clear" w:pos="708"/>
        <w:tab w:val="left" w:pos="2410" w:leader="none"/>
      </w:tabs>
      <w:ind w:left="708" w:hanging="0"/>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sz w:val="24"/>
      <w:szCs w:val="24"/>
      <w:lang w:val="en-US"/>
    </w:rPr>
  </w:style>
  <w:style w:type="paragraph" w:styleId="Zkladntextodsazen3">
    <w:name w:val="Základní text odsazený 3"/>
    <w:basedOn w:val="Normal"/>
    <w:qFormat/>
    <w:pPr>
      <w:widowControl/>
      <w:ind w:left="708" w:hanging="0"/>
      <w:jc w:val="both"/>
    </w:pPr>
    <w:rPr>
      <w:i/>
      <w:iCs/>
      <w:sz w:val="24"/>
      <w:szCs w:val="24"/>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bCs/>
      <w:sz w:val="28"/>
      <w:szCs w:val="28"/>
    </w:rPr>
  </w:style>
  <w:style w:type="paragraph" w:styleId="H4">
    <w:name w:val="H4"/>
    <w:basedOn w:val="Normal"/>
    <w:next w:val="Normal"/>
    <w:qFormat/>
    <w:pPr>
      <w:keepNext w:val="true"/>
      <w:widowControl/>
      <w:spacing w:before="100" w:after="100"/>
      <w:outlineLvl w:val="4"/>
    </w:pPr>
    <w:rPr>
      <w:b/>
      <w:bCs/>
      <w:sz w:val="24"/>
      <w:szCs w:val="24"/>
    </w:rPr>
  </w:style>
  <w:style w:type="paragraph" w:styleId="Xl41">
    <w:name w:val="xl41"/>
    <w:basedOn w:val="Normal"/>
    <w:qFormat/>
    <w:pPr>
      <w:widowControl/>
      <w:spacing w:before="100" w:after="100"/>
    </w:pPr>
    <w:rPr>
      <w:sz w:val="14"/>
      <w:szCs w:val="1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pPr>
    <w:rPr>
      <w:rFonts w:ascii="Courier New" w:hAnsi="Courier New" w:cs="Courier New"/>
    </w:rPr>
  </w:style>
  <w:style w:type="paragraph" w:styleId="Zaver">
    <w:name w:val="Zaver"/>
    <w:basedOn w:val="Normal"/>
    <w:qFormat/>
    <w:pPr>
      <w:keepNext w:val="true"/>
      <w:autoSpaceDE w:val="false"/>
      <w:spacing w:before="240" w:after="160"/>
      <w:jc w:val="both"/>
    </w:pPr>
    <w:rPr>
      <w:rFonts w:eastAsia="SimSun;宋体"/>
      <w:b/>
      <w:bCs/>
      <w:sz w:val="24"/>
      <w:szCs w:val="24"/>
    </w:rPr>
  </w:style>
  <w:style w:type="paragraph" w:styleId="Xl24">
    <w:name w:val="xl24"/>
    <w:basedOn w:val="Normal"/>
    <w:qFormat/>
    <w:pPr>
      <w:widowControl/>
      <w:spacing w:before="100" w:after="100"/>
    </w:pPr>
    <w:rPr>
      <w:rFonts w:ascii="Arial" w:hAnsi="Arial" w:cs="Arial"/>
      <w:b/>
      <w:bCs/>
      <w:sz w:val="24"/>
      <w:szCs w:val="24"/>
    </w:rPr>
  </w:style>
  <w:style w:type="paragraph" w:styleId="Western">
    <w:name w:val="western"/>
    <w:basedOn w:val="Normal"/>
    <w:qFormat/>
    <w:pPr>
      <w:widowControl/>
      <w:spacing w:before="100" w:after="100"/>
      <w:jc w:val="both"/>
    </w:pPr>
    <w:rPr>
      <w:sz w:val="24"/>
      <w:szCs w:val="24"/>
    </w:rPr>
  </w:style>
  <w:style w:type="paragraph" w:styleId="Odstavecseseznamem">
    <w:name w:val="Odstavec se seznamem"/>
    <w:basedOn w:val="Normal"/>
    <w:qFormat/>
    <w:pPr>
      <w:widowControl/>
      <w:spacing w:lineRule="auto" w:line="360" w:before="0" w:after="0"/>
      <w:ind w:left="720" w:hanging="0"/>
      <w:contextualSpacing/>
      <w:jc w:val="both"/>
    </w:pPr>
    <w:rPr>
      <w:rFonts w:ascii="Calibri" w:hAnsi="Calibri" w:cs="Calibri"/>
      <w:sz w:val="22"/>
      <w:szCs w:val="22"/>
    </w:rPr>
  </w:style>
  <w:style w:type="paragraph" w:styleId="Textodstavce">
    <w:name w:val="Text odstavce"/>
    <w:basedOn w:val="Normal"/>
    <w:qFormat/>
    <w:pPr>
      <w:widowControl/>
      <w:numPr>
        <w:ilvl w:val="0"/>
        <w:numId w:val="11"/>
      </w:numPr>
      <w:tabs>
        <w:tab w:val="clear" w:pos="708"/>
        <w:tab w:val="left" w:pos="851" w:leader="none"/>
      </w:tabs>
      <w:spacing w:before="120" w:after="120"/>
      <w:jc w:val="both"/>
      <w:outlineLvl w:val="6"/>
    </w:pPr>
    <w:rPr>
      <w:sz w:val="24"/>
    </w:rPr>
  </w:style>
  <w:style w:type="paragraph" w:styleId="Textbodu">
    <w:name w:val="Text bodu"/>
    <w:basedOn w:val="Normal"/>
    <w:qFormat/>
    <w:pPr>
      <w:widowControl/>
      <w:numPr>
        <w:ilvl w:val="0"/>
        <w:numId w:val="11"/>
      </w:numPr>
      <w:jc w:val="both"/>
      <w:outlineLvl w:val="8"/>
    </w:pPr>
    <w:rPr>
      <w:sz w:val="24"/>
    </w:rPr>
  </w:style>
  <w:style w:type="paragraph" w:styleId="Textpsmene">
    <w:name w:val="Text písmene"/>
    <w:basedOn w:val="Normal"/>
    <w:qFormat/>
    <w:pPr>
      <w:widowControl/>
      <w:numPr>
        <w:ilvl w:val="0"/>
        <w:numId w:val="11"/>
      </w:numPr>
      <w:jc w:val="both"/>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12:00Z</dcterms:created>
  <dc:creator>lachman</dc:creator>
  <dc:description/>
  <cp:keywords/>
  <dc:language>en-US</dc:language>
  <cp:lastModifiedBy>dvorakj</cp:lastModifiedBy>
  <cp:lastPrinted>2009-04-17T14:53:00Z</cp:lastPrinted>
  <dcterms:modified xsi:type="dcterms:W3CDTF">2009-04-23T14:00:00Z</dcterms:modified>
  <cp:revision>103</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241192</vt:r8>
  </property>
  <property fmtid="{D5CDD505-2E9C-101B-9397-08002B2CF9AE}" pid="3" name="_AuthorEmail">
    <vt:lpwstr>Jan.Dvorak@msmt.cz</vt:lpwstr>
  </property>
  <property fmtid="{D5CDD505-2E9C-101B-9397-08002B2CF9AE}" pid="4" name="_AuthorEmailDisplayName">
    <vt:lpwstr>Dvořák Jan</vt:lpwstr>
  </property>
  <property fmtid="{D5CDD505-2E9C-101B-9397-08002B2CF9AE}" pid="5" name="_EmailSubject">
    <vt:lpwstr>Oprava zápisu</vt:lpwstr>
  </property>
</Properties>
</file>