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ápis č. 03–09 ze zasedání Akreditační komise </w:t>
      </w:r>
    </w:p>
    <w:p>
      <w:pPr>
        <w:pStyle w:val="Normal"/>
        <w:jc w:val="center"/>
        <w:rPr>
          <w:b/>
          <w:b/>
          <w:bCs/>
        </w:rPr>
      </w:pPr>
      <w:r>
        <w:rPr>
          <w:b/>
          <w:bCs/>
        </w:rPr>
        <w:t xml:space="preserve"> </w:t>
      </w:r>
      <w:r>
        <w:rPr>
          <w:b/>
          <w:bCs/>
        </w:rPr>
        <w:t>15. – 17. června 2009, Vyškov</w:t>
      </w:r>
    </w:p>
    <w:p>
      <w:pPr>
        <w:pStyle w:val="Normal"/>
        <w:jc w:val="center"/>
        <w:rPr>
          <w:b/>
          <w:b/>
          <w:bCs/>
        </w:rPr>
      </w:pPr>
      <w:r>
        <w:rPr>
          <w:b/>
          <w:bCs/>
        </w:rPr>
      </w:r>
    </w:p>
    <w:p>
      <w:pPr>
        <w:pStyle w:val="Normal"/>
        <w:rPr>
          <w:b/>
          <w:b/>
          <w:bCs/>
        </w:rPr>
      </w:pPr>
      <w:r>
        <w:rPr>
          <w:b/>
          <w:bCs/>
        </w:rPr>
      </w:r>
    </w:p>
    <w:p>
      <w:pPr>
        <w:pStyle w:val="Normal"/>
        <w:ind w:right="-7513" w:hanging="0"/>
        <w:rPr>
          <w:spacing w:val="-3"/>
        </w:rPr>
      </w:pPr>
      <w:r>
        <w:rPr>
          <w:b/>
          <w:bCs/>
        </w:rPr>
        <w:t>Přítomni:</w:t>
      </w:r>
      <w:r>
        <w:rPr/>
        <w:t xml:space="preserve"> Vladimíra Dvořáková, Michal Anděl, Milan Bakeš, Jana Geršlová, Pavel Höschl, Karel Chadt, Petr Kyloušek, </w:t>
      </w:r>
      <w:r>
        <w:rPr>
          <w:spacing w:val="-3"/>
        </w:rPr>
        <w:t xml:space="preserve">Jaromír Příhoda, Svatava Raková, Jan Roda, </w:t>
      </w:r>
      <w:r>
        <w:rPr/>
        <w:t>František Sehnal</w:t>
      </w:r>
      <w:r>
        <w:rPr>
          <w:spacing w:val="-3"/>
        </w:rPr>
        <w:t xml:space="preserve">, </w:t>
      </w:r>
    </w:p>
    <w:p>
      <w:pPr>
        <w:pStyle w:val="Normal"/>
        <w:ind w:right="-7513" w:hanging="0"/>
        <w:rPr/>
      </w:pPr>
      <w:r>
        <w:rPr>
          <w:spacing w:val="-3"/>
        </w:rPr>
        <w:t xml:space="preserve">Peter Schmidt, </w:t>
      </w:r>
      <w:r>
        <w:rPr/>
        <w:t xml:space="preserve">Jiří Sobota, </w:t>
      </w:r>
      <w:r>
        <w:rPr>
          <w:spacing w:val="-3"/>
        </w:rPr>
        <w:t xml:space="preserve">Zdeněk Strakoš, </w:t>
      </w:r>
      <w:r>
        <w:rPr/>
        <w:t>Antonín Stratil,</w:t>
      </w:r>
      <w:r>
        <w:rPr>
          <w:spacing w:val="-3"/>
        </w:rPr>
        <w:t xml:space="preserve"> </w:t>
      </w:r>
      <w:r>
        <w:rPr/>
        <w:t xml:space="preserve">Jan Štěpán, Vladimír Tichý, Jan Uhlíř, </w:t>
      </w:r>
      <w:r>
        <w:rPr>
          <w:spacing w:val="-3"/>
        </w:rPr>
        <w:t>Pavol Vincúr</w:t>
      </w:r>
    </w:p>
    <w:p>
      <w:pPr>
        <w:pStyle w:val="Normal"/>
        <w:ind w:left="1134" w:right="-1" w:hanging="1134"/>
        <w:jc w:val="both"/>
        <w:rPr>
          <w:spacing w:val="-3"/>
        </w:rPr>
      </w:pPr>
      <w:r>
        <w:rPr>
          <w:spacing w:val="-3"/>
        </w:rPr>
      </w:r>
    </w:p>
    <w:p>
      <w:pPr>
        <w:pStyle w:val="Normal"/>
        <w:ind w:left="1134" w:right="-1" w:hanging="1134"/>
        <w:jc w:val="both"/>
        <w:rPr/>
      </w:pPr>
      <w:r>
        <w:rPr>
          <w:b/>
        </w:rPr>
        <w:t xml:space="preserve">Omluveni: </w:t>
      </w:r>
      <w:r>
        <w:rPr>
          <w:spacing w:val="-3"/>
        </w:rPr>
        <w:t>Iva Stuchlíková</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bCs/>
        </w:rPr>
        <w:t>Hosté:</w:t>
      </w:r>
      <w:r>
        <w:rPr/>
        <w:t xml:space="preserve"> Josef Fusek, Miroslav Liška, Jiří Mareš, Milan Novák, Valérie Tóthová, Vít Voženílek – PS AK; Václav Vinš – MŠMT; Jan Bednář – RVŠ</w:t>
      </w:r>
    </w:p>
    <w:p>
      <w:pPr>
        <w:pStyle w:val="Normal"/>
        <w:widowControl/>
        <w:rPr/>
      </w:pPr>
      <w:r>
        <w:rPr/>
      </w:r>
    </w:p>
    <w:p>
      <w:pPr>
        <w:pStyle w:val="Normal"/>
        <w:widowControl/>
        <w:rPr/>
      </w:pPr>
      <w:r>
        <w:rPr/>
        <w:t>Při projednávání žádosti o stanovisko ke zřízení Fakulty rybářství a ochrany vod Jihočeské univerzity v Českých Budějovicích byli přítomni Václav Bůžek, Otomar Linhart.</w:t>
      </w:r>
    </w:p>
    <w:p>
      <w:pPr>
        <w:pStyle w:val="Normal"/>
        <w:widowControl/>
        <w:rPr/>
      </w:pPr>
      <w:r>
        <w:rPr/>
        <w:t>Při projednávání žádosti o stanovisko ke zřízení Fakulty logistiky a krizového řízení Univerzity Tomáše Bati ve Zlíně byli přítomni Ignác Hoza, Alexander Černý, Jiří Dostál, Vladimír Mrkvička.</w:t>
      </w:r>
    </w:p>
    <w:p>
      <w:pPr>
        <w:pStyle w:val="Normal"/>
        <w:widowControl/>
        <w:rPr/>
      </w:pPr>
      <w:r>
        <w:rPr/>
        <w:t>Při projednávání žádosti o udělení státního souhlasu pro Vysokou školu aplikované psychologie, s.r.o., Terezín, byli přítomni Štefan Medzihorský, Pavol Frič, František Knobloch.</w:t>
      </w:r>
    </w:p>
    <w:p>
      <w:pPr>
        <w:pStyle w:val="Normal"/>
        <w:widowControl/>
        <w:rPr/>
      </w:pPr>
      <w:r>
        <w:rPr/>
        <w:t>Při projednávání žádosti o udělení státního souhlasu pro Vysokou školu obchodně-podnikatelskou, s.r.o., Praha, byli přítomni Irena Hyclová, Blanka Bejdáková, Šárka Tittelbachová.</w:t>
      </w:r>
    </w:p>
    <w:p>
      <w:pPr>
        <w:pStyle w:val="Normal"/>
        <w:widowControl/>
        <w:rPr/>
      </w:pPr>
      <w:r>
        <w:rPr/>
        <w:t>Při projednávání žádosti o změnu typu vysoké školy a akreditaci doktorského programu pro Vysokou školu finanční a správní, o.p.s., Praha, byli přítomni Bohuslava Šenkýřová, Mojmír Helísek, Petr Budinský.</w:t>
      </w:r>
    </w:p>
    <w:p>
      <w:pPr>
        <w:pStyle w:val="Normal"/>
        <w:widowControl/>
        <w:rPr/>
      </w:pPr>
      <w:r>
        <w:rPr/>
        <w:t>Při projednávání žádosti o akreditaci magisterského programu pro NEWTON College, a.s., Brno, byli přítomni Lubomír Galatík, Eva Klvačová.</w:t>
      </w:r>
    </w:p>
    <w:p>
      <w:pPr>
        <w:pStyle w:val="Normal"/>
        <w:widowControl/>
        <w:rPr/>
      </w:pPr>
      <w:r>
        <w:rPr/>
        <w:t>Při projednávání vyjádření Vysoké školy cestovního ruchu, hotelnictví a lázeňství Praha, s.r.o., v rámci zahájeného řízení k omezení akreditace SP, byli přítomni Věra Seifertová, Josef Krůžela, Pavel Hlinka.</w:t>
      </w:r>
    </w:p>
    <w:p>
      <w:pPr>
        <w:pStyle w:val="Normal"/>
        <w:widowControl/>
        <w:rPr/>
      </w:pPr>
      <w:r>
        <w:rPr/>
        <w:t>Při projednávání zprávy o hodnocení Anglo-americké vysoké školy, o.p.s., Praha, byli přítomni Alan Krautstengl, Milada Polišenská, Tony Ozuna.</w:t>
      </w:r>
    </w:p>
    <w:p>
      <w:pPr>
        <w:pStyle w:val="Normal"/>
        <w:widowControl/>
        <w:rPr/>
      </w:pPr>
      <w:r>
        <w:rPr/>
        <w:t>Při projednávání zprávy o hodnocení University of New York in Prague, s.r.o., byli přítomni Andreas Antonopoulos, Thanasis Pantazopoulos, William Barnard, Todd Nesbitt.</w:t>
      </w:r>
    </w:p>
    <w:p>
      <w:pPr>
        <w:pStyle w:val="Normal"/>
        <w:widowControl/>
        <w:rPr/>
      </w:pPr>
      <w:r>
        <w:rPr/>
      </w:r>
    </w:p>
    <w:p>
      <w:pPr>
        <w:pStyle w:val="Normal"/>
        <w:jc w:val="both"/>
        <w:rPr>
          <w:b/>
          <w:b/>
          <w:bCs/>
        </w:rPr>
      </w:pPr>
      <w:r>
        <w:rPr>
          <w:b/>
          <w:bCs/>
        </w:rPr>
        <w:t>Program:</w:t>
      </w:r>
    </w:p>
    <w:p>
      <w:pPr>
        <w:pStyle w:val="Normal"/>
        <w:widowControl/>
        <w:numPr>
          <w:ilvl w:val="0"/>
          <w:numId w:val="7"/>
        </w:numPr>
        <w:rPr/>
      </w:pPr>
      <w:r>
        <w:rPr/>
        <w:t>akreditace, reakreditace a rozšíření akreditace studijních programů a oborů habilitačního a profesorského řízení</w:t>
      </w:r>
    </w:p>
    <w:p>
      <w:pPr>
        <w:pStyle w:val="Normal"/>
        <w:widowControl/>
        <w:numPr>
          <w:ilvl w:val="0"/>
          <w:numId w:val="7"/>
        </w:numPr>
        <w:rPr/>
      </w:pPr>
      <w:r>
        <w:rPr/>
        <w:t xml:space="preserve">žádost o stanovisko ke zřízení Fakulty rybářství a ochrany vod Jihočeské univerzity v Českých Budějovicích </w:t>
      </w:r>
    </w:p>
    <w:p>
      <w:pPr>
        <w:pStyle w:val="Normal"/>
        <w:widowControl/>
        <w:numPr>
          <w:ilvl w:val="0"/>
          <w:numId w:val="7"/>
        </w:numPr>
        <w:rPr/>
      </w:pPr>
      <w:r>
        <w:rPr/>
        <w:t>žádost o stanovisko ke zřízení Fakulty logistiky a krizového řízení Univerzity Tomáše Bati ve Zlíně</w:t>
      </w:r>
    </w:p>
    <w:p>
      <w:pPr>
        <w:pStyle w:val="Normal"/>
        <w:widowControl/>
        <w:numPr>
          <w:ilvl w:val="0"/>
          <w:numId w:val="7"/>
        </w:numPr>
        <w:rPr/>
      </w:pPr>
      <w:r>
        <w:rPr/>
        <w:t>žádost o udělení státního souhlasu pro Vysokou školu aplikované psychologie, s.r.o., Terezín</w:t>
      </w:r>
    </w:p>
    <w:p>
      <w:pPr>
        <w:pStyle w:val="Normal"/>
        <w:widowControl/>
        <w:numPr>
          <w:ilvl w:val="0"/>
          <w:numId w:val="7"/>
        </w:numPr>
        <w:rPr/>
      </w:pPr>
      <w:r>
        <w:rPr/>
        <w:t xml:space="preserve">žádost o udělení státního souhlasu pro Vysokou školu obchodně-podnikatelskou, s.r.o., Praha </w:t>
      </w:r>
    </w:p>
    <w:p>
      <w:pPr>
        <w:pStyle w:val="Normal"/>
        <w:widowControl/>
        <w:numPr>
          <w:ilvl w:val="0"/>
          <w:numId w:val="7"/>
        </w:numPr>
        <w:rPr/>
      </w:pPr>
      <w:r>
        <w:rPr/>
        <w:t>žádost o změnu typu vysoké školy a akreditaci doktorského programu pro Vysokou školu finanční a správní, o.p.s., Praha</w:t>
      </w:r>
    </w:p>
    <w:p>
      <w:pPr>
        <w:pStyle w:val="TextBody"/>
        <w:widowControl/>
        <w:numPr>
          <w:ilvl w:val="0"/>
          <w:numId w:val="7"/>
        </w:numPr>
        <w:ind w:left="714" w:hanging="357"/>
        <w:jc w:val="left"/>
        <w:rPr/>
      </w:pPr>
      <w:r>
        <w:rPr>
          <w:sz w:val="20"/>
          <w:szCs w:val="20"/>
        </w:rPr>
        <w:t>žádost o akreditaci magisterského programu pro NEWTON College, a.s., Brno</w:t>
      </w:r>
    </w:p>
    <w:p>
      <w:pPr>
        <w:pStyle w:val="TextBody"/>
        <w:widowControl/>
        <w:numPr>
          <w:ilvl w:val="0"/>
          <w:numId w:val="7"/>
        </w:numPr>
        <w:ind w:left="714" w:hanging="357"/>
        <w:jc w:val="left"/>
        <w:rPr>
          <w:sz w:val="20"/>
          <w:szCs w:val="20"/>
        </w:rPr>
      </w:pPr>
      <w:r>
        <w:rPr>
          <w:sz w:val="20"/>
          <w:szCs w:val="20"/>
        </w:rPr>
        <w:t>projednávání vyjádření Vysoké školy cestovního ruchu, hotelnictví a lázeňství Praha, s.r.o., v rámci zahájeného řízení k omezení akreditace SP</w:t>
      </w:r>
    </w:p>
    <w:p>
      <w:pPr>
        <w:pStyle w:val="TextBody"/>
        <w:widowControl/>
        <w:numPr>
          <w:ilvl w:val="0"/>
          <w:numId w:val="7"/>
        </w:numPr>
        <w:ind w:left="714" w:hanging="357"/>
        <w:jc w:val="left"/>
        <w:rPr/>
      </w:pPr>
      <w:r>
        <w:rPr>
          <w:sz w:val="20"/>
          <w:szCs w:val="20"/>
        </w:rPr>
        <w:t>projednávání zprávy o hodnocení Anglo-americké vysoké školy, o.p.s., Praha</w:t>
      </w:r>
    </w:p>
    <w:p>
      <w:pPr>
        <w:pStyle w:val="TextBody"/>
        <w:widowControl/>
        <w:numPr>
          <w:ilvl w:val="0"/>
          <w:numId w:val="7"/>
        </w:numPr>
        <w:ind w:left="714" w:hanging="357"/>
        <w:jc w:val="left"/>
        <w:rPr>
          <w:sz w:val="20"/>
          <w:szCs w:val="20"/>
        </w:rPr>
      </w:pPr>
      <w:r>
        <w:rPr>
          <w:sz w:val="20"/>
          <w:szCs w:val="20"/>
        </w:rPr>
        <w:t>projednávání zprávy o hodnocení University of New York in Prague, s.r.o.</w:t>
      </w:r>
    </w:p>
    <w:p>
      <w:pPr>
        <w:pStyle w:val="TextBody"/>
        <w:widowControl/>
        <w:numPr>
          <w:ilvl w:val="0"/>
          <w:numId w:val="7"/>
        </w:numPr>
        <w:ind w:left="714" w:hanging="357"/>
        <w:jc w:val="left"/>
        <w:rPr>
          <w:sz w:val="20"/>
          <w:szCs w:val="20"/>
        </w:rPr>
      </w:pPr>
      <w:r>
        <w:rPr>
          <w:sz w:val="20"/>
          <w:szCs w:val="20"/>
        </w:rPr>
        <w:t>zabezpečení magisterského studijního programu na Vysoké škole podnikání, a.s., Ostrava</w:t>
      </w:r>
    </w:p>
    <w:p>
      <w:pPr>
        <w:pStyle w:val="TextBody"/>
        <w:widowControl/>
        <w:numPr>
          <w:ilvl w:val="0"/>
          <w:numId w:val="7"/>
        </w:numPr>
        <w:ind w:left="714" w:hanging="357"/>
        <w:jc w:val="left"/>
        <w:rPr>
          <w:sz w:val="20"/>
          <w:szCs w:val="20"/>
        </w:rPr>
      </w:pPr>
      <w:r>
        <w:rPr>
          <w:sz w:val="20"/>
          <w:szCs w:val="20"/>
        </w:rPr>
        <w:t>akreditace doktorského studijního programu na Fakultě právnické Západočeské univerzity v Plzni a Ústavu státu a práva AV ČR</w:t>
      </w:r>
    </w:p>
    <w:p>
      <w:pPr>
        <w:pStyle w:val="TextBody"/>
        <w:widowControl/>
        <w:numPr>
          <w:ilvl w:val="0"/>
          <w:numId w:val="7"/>
        </w:numPr>
        <w:ind w:left="714" w:hanging="357"/>
        <w:jc w:val="left"/>
        <w:rPr>
          <w:sz w:val="20"/>
          <w:szCs w:val="20"/>
        </w:rPr>
      </w:pPr>
      <w:r>
        <w:rPr>
          <w:sz w:val="20"/>
          <w:szCs w:val="20"/>
        </w:rPr>
        <w:t>zahájení nových hodnocení vysokých škol a jejich akreditovaných činností</w:t>
      </w:r>
    </w:p>
    <w:p>
      <w:pPr>
        <w:pStyle w:val="TextBody"/>
        <w:widowControl/>
        <w:numPr>
          <w:ilvl w:val="0"/>
          <w:numId w:val="7"/>
        </w:numPr>
        <w:ind w:left="714" w:hanging="357"/>
        <w:jc w:val="left"/>
        <w:rPr>
          <w:sz w:val="20"/>
          <w:szCs w:val="20"/>
        </w:rPr>
      </w:pPr>
      <w:r>
        <w:rPr>
          <w:sz w:val="20"/>
          <w:szCs w:val="20"/>
        </w:rPr>
        <w:t>změny ve složení pracovních skupin</w:t>
      </w:r>
    </w:p>
    <w:p>
      <w:pPr>
        <w:pStyle w:val="TextBody"/>
        <w:widowControl/>
        <w:numPr>
          <w:ilvl w:val="0"/>
          <w:numId w:val="7"/>
        </w:numPr>
        <w:rPr>
          <w:sz w:val="20"/>
          <w:szCs w:val="20"/>
        </w:rPr>
      </w:pPr>
      <w:r>
        <w:rPr>
          <w:sz w:val="20"/>
          <w:szCs w:val="20"/>
        </w:rPr>
        <w:t>různé</w:t>
      </w:r>
    </w:p>
    <w:p>
      <w:pPr>
        <w:pStyle w:val="Normal"/>
        <w:rPr>
          <w:sz w:val="20"/>
          <w:szCs w:val="20"/>
        </w:rPr>
      </w:pPr>
      <w:r>
        <w:rPr>
          <w:sz w:val="20"/>
          <w:szCs w:val="20"/>
        </w:rPr>
      </w:r>
    </w:p>
    <w:p>
      <w:pPr>
        <w:pStyle w:val="TextBody"/>
        <w:widowControl/>
        <w:rPr>
          <w:b/>
          <w:b/>
          <w:bCs/>
          <w:sz w:val="20"/>
          <w:szCs w:val="20"/>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552" w:type="dxa"/>
        <w:jc w:val="left"/>
        <w:tblInd w:w="-365" w:type="dxa"/>
        <w:tblLayout w:type="fixed"/>
        <w:tblCellMar>
          <w:top w:w="0" w:type="dxa"/>
          <w:left w:w="70" w:type="dxa"/>
          <w:bottom w:w="0" w:type="dxa"/>
          <w:right w:w="70" w:type="dxa"/>
        </w:tblCellMar>
      </w:tblPr>
      <w:tblGrid>
        <w:gridCol w:w="3673"/>
        <w:gridCol w:w="702"/>
        <w:gridCol w:w="703"/>
        <w:gridCol w:w="528"/>
        <w:gridCol w:w="528"/>
        <w:gridCol w:w="4547"/>
        <w:gridCol w:w="528"/>
        <w:gridCol w:w="528"/>
        <w:gridCol w:w="3815"/>
      </w:tblGrid>
      <w:tr>
        <w:trPr>
          <w:trHeight w:val="270"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program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bCs/>
                <w:sz w:val="12"/>
                <w:szCs w:val="12"/>
              </w:rPr>
              <w:t>Form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d.</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obor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815"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bCs/>
              </w:rPr>
            </w:pPr>
            <w:r>
              <w:rPr>
                <w:rFonts w:cs="Arial" w:ascii="Arial" w:hAnsi="Arial"/>
                <w:b/>
                <w:bCs/>
              </w:rPr>
              <w:t>Stanovisko AK</w:t>
            </w:r>
          </w:p>
        </w:tc>
      </w:tr>
      <w:tr>
        <w:trPr>
          <w:trHeight w:val="442" w:hRule="atLeast"/>
          <w:cantSplit w:val="true"/>
        </w:trPr>
        <w:tc>
          <w:tcPr>
            <w:tcW w:w="15552"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i/>
                <w:i/>
                <w:iCs/>
                <w:sz w:val="22"/>
                <w:szCs w:val="22"/>
              </w:rPr>
            </w:pPr>
            <w:r>
              <w:rPr>
                <w:rFonts w:cs="Arial" w:ascii="Arial" w:hAnsi="Arial"/>
                <w:b/>
                <w:bCs/>
                <w:i/>
                <w:iCs/>
                <w:sz w:val="22"/>
                <w:szCs w:val="22"/>
              </w:rPr>
              <w:t>VEŘEJNÉ VYSOKÉ ŠKOL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iomedicínského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zprávu o stavu personálního zabezpečení studijního programu v říjnu 2009.</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doprav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informačních a telekomunikačních systém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in Transportation and Telecommunication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urity od Information and Telekomunication System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jaderná a fyzikálně inženýrs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s of Natur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derná chem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ersonální zabezpečení studijního oboru je nedostatečné. Věková struktura neodpovídá nárokům na zajištění oboru na standardní dobu studia. Chybí střední generace habilitovaných pracovníků a s výjimkou jednoho vyučujícího zcela chybí mladá generace odborných asistentů či vědeckých pracovník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s of Natur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clear Chemi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dern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plications of Natur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clear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ení přehledu studentů a absolventů včetně informace o zveřejnění obhájených prací a uvedení publikačních výstupů v době obhajoby tříletého studijního programu. AK dále požaduje doplnění žádosti o zaměření a rozsah požadovaných znalostí na studenta, a doplnění povinností studenta zdůvodňující akreditaci čtyřletého programu. Publikační činnost všech školitelů, přednášejících a členů OR musí odpovídat působení v doktorském studi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s of Natur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adiologická 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s of Natural Scienc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al Phys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kalář technick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ergetika a procesní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AK považuje standardní dobu studia 4 roky vzhledem k charakteru oboru za nadsazenou. Argument náročnosti studia nemůže obstát v porovnání s jinými vícedisciplinárními studijními programy. Studijní plány by měly být koncipovány tak, aby průměrná studijní zátěž byla 3 roky, jak je v příslušném studijním programu obvyklé, a nedocházelo tak k umělému prodlužování standardní doby studia. AK rovněž nepovažuje za vhodné pojmenovávat studijní programy a obory profesním označením absolventa, název vysokoškolského studijního programu by měl vyjadřovat odbornou disciplínu, která je předmětem studi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kalář technick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automatizační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kalář technick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tér a výpočtář</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kalář technický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životního prostřed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kalář přírod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ázev studijního programu neodpovídá profilu absolventa a obsahové náplni studia. AK nepovažuje za vhodné pojmenovávat studijní programy a obory profesním označením absolventa, název vysokoškolského studijního programu by měl vyjadřovat odbornou disciplínu, která je předmětem studi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rojírenská technologie, materiály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highlight w:val="yellow"/>
              </w:rPr>
            </w:pPr>
            <w:r>
              <w:rPr>
                <w:rFonts w:eastAsia="Arial" w:cs="Arial" w:ascii="Arial" w:hAnsi="Arial"/>
                <w:highlight w:val="yellow"/>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sz w:val="18"/>
                <w:szCs w:val="18"/>
              </w:rPr>
              <w:t>Projednávání žádosti je přerušeno. AK požaduje vzhledem k nedostatečnému zastoupení předmětů z oblasti managementu upravit název oboru tak, aby neobsahoval slovo „management“, nebo doplnit do studijního plánu předměty z management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VU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Kloknerův ústav</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uka o nekovových materiálech a stavebních hmotá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konstrukc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grobiologie, potravinových a přírodních zdroj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rehabilitace a asistenční aktivity se zvířa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zemní pláno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a pozemkové úprav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ndscape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nd and Water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of Agricultural Technological System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kost a spolehlivost strojů a zaříze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strojů a technických systém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vyjasnit personální zabezpečení předmětů z oblasti marketing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zemědělských technologických systém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Ekonomická fakulta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četnictví a finanční řízení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4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Španělský jazyk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storační asisten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na dobu platnosti akreditace studijního oboru (tj. do 5. 12.2011).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áboženství a et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ýzkumný ústav rybářský a hydrobiologický</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podklady, zpřesnit systém konzultací a předložit opory.</w:t>
            </w:r>
            <w:r>
              <w:rPr>
                <w:rFonts w:cs="Arial" w:ascii="Arial" w:hAnsi="Arial"/>
                <w:color w:val="FF0000"/>
                <w:sz w:val="18"/>
                <w:szCs w:val="18"/>
              </w:rPr>
              <w:t>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rs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rs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gionální rozvoj a cestovní ru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upravit skladbu předmětů, snížit počet matematických a statistických předmětů ve prospěch posílení předmětů z oblasti regionalistky či cestovního ruchu praktického zaměření, odstranit duplicity v zařazených předmětech a zařadit odbornou praxi.</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užby-výzkum, řízení a inova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angličtině (tj. do 1.11.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gramování technické struk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angličtině (tj. do 10.10.2010).</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Policy and Social Work</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al Policy and Social Wor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politika a lidské zdroj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sladit profil absolventa se skladbou povinných předmě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politika a lidské zdroj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ěmec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á jazykověd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 a literatur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rský jazyk a literatur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atury v angličtině</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á literatu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indoevropská jazykověd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ložit ukázky studijních opor v souladu s vyhláškou č. 42/1999 Sb.</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oboru v kombinované formě (tj. do 31.12.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specialis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prax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Skladba předmětů neodpovídá profilu absolventa a cílům studia. Personální zabezpečení chemicko-inženýrských a chemicko-technologických předmětech je nedostatečné.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ociální pedagog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rofil absolventa neodpovídá skladbě předmětů (velký počet studijních předmětů omezuje jejich hodinovou dotaci, a neumožňuje tak získání environmentální kompetence a deklarovanou připravenost na různorodé typy resocializace sociálně nepřizpůsobivých jedinců). Nedostatečné personální zabezpečení studijního oboru. Profilující předměty jsou zajišťovány převážně externími vyučujícími, což nedává předpoklady pro další rozvoj studijního oboru. Nebyly předloženy opory pro kombinovanou formu studia v souladu s vyhláškou MŠMT č. 42/1999 Sb.</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studia (tj. do 1.12.2015).</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kost rostlinných potravinových zdroj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widowControl/>
              <w:rPr>
                <w:sz w:val="24"/>
                <w:szCs w:val="24"/>
              </w:rPr>
            </w:pPr>
            <w:r>
              <w:rPr>
                <w:rFonts w:cs="Arial" w:ascii="Arial" w:hAnsi="Arial"/>
                <w:sz w:val="18"/>
                <w:szCs w:val="18"/>
              </w:rPr>
              <w:t>A 6  AK doporučuje předmět Chemie anorganická a organická zařadit do povinných předmě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nohradnictví a vina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 ve vybraných klinických obore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nesouhlasí s konáním státních rigorózních zkoušek. Není akreditován příslušný doktorský program, v rámci kterého by byl realizován související výzkum.</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tní péče v porodní asistenc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 specializace obchod a služ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vyjasnit vztah bakalářského a magisterského oboru a doplnit informace o organizaci kombinované formy studia. AK dále upozorňuje na nutné personální posílení předmětů z oblasti obchodu a služeb.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 specializace strojíren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vztah bakalářského a magisterského oboru a doplnit informace o organizaci kombinované formy studia. AK dále upozorňuje na nutné personální posílení předmětů z oblasti strojírenstv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vyjasnit vztah bakalářského a magisterského oboru a doplnit informace o organizaci kombinované formy studia.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gra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eřejných politik</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zabezpečení studijního programu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Ošetř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Ošetř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é, televizní a fotografické umění a nová mé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fotogra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fyzika a astro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kulturního děd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doplnit profil absolventa, vstupní a výstupní požadavky na studenta a témata diplomových prací.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se zaměřením na české a československ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etická fyzika a astrofyz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ý ústav</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mechatroniky, informatiky a mezioborový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of Interactive System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spodá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management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státní závěrečnou zkoušku s obhajobou práce a třemi předměty – ekonomie, podniková ekonomika a cestovní ruch. AK dále požaduje upravit skladbu předmětů (snížit počet předmětů a odstranit jejich překrývání a zařadit předměty z oblasti regionální a veřejné správ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tvorb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rafická tvorba - multimé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AK nepovažuje za vhodné uskutečňování samostatného takto specializovaného oboru. AK doporučuje uskutečňovat zaměření na Grafickou tvorbu – multimedia v rámci již akreditovaného studijního oboru Učitelství výtvarné výchovy pro střední školy, a předejít tak tříštění struktury studijních obor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 charitativ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o-správ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veřejného sektor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restaurová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kamene a souvisejících materiál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nástěnné malby a sgrafi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papíru, knižní vazby a dokument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taurování a konzervace uměleckých děl na papíru a souvisejících materiále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prava a řízení výro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studia (tj. do 10.3.2015).</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střední škol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informace o pedagogicko-psychologické přípravě ve strukturovaném studiu. AK doporučuje věnovat pozornost personálnímu růstu pracoviště.</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se zaměřením na vzdělávání (dv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informace o návaznosti bakalářské  a navazující magisterské části přípravy. AK dále požaduje posílit pedagogicko-psychologické disciplíny (aby názvy předmětů odpovídaly obsahu a složení studijního plánu názvu studijního oboru) a doplnit údaje o personálním zabezpečení studijního obor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ká péče v anesteziologii, resuscitaci a intenzivní péč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požaduje předložit kompletní materiály v podobě, ke kterým vydalo MZd souhlasné stanovisk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utsche und französische Philosophie in Europa (EuroPhilosoph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ies allemande et française dans l'espace européen (EuroPhilosoph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výchovy a sportu</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rop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inathrop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cyan"/>
              </w:rPr>
            </w:pPr>
            <w:r>
              <w:rPr>
                <w:rFonts w:cs="Arial" w:ascii="Arial" w:hAnsi="Arial"/>
              </w:rPr>
              <w:t>Projednávání žádosti je přerušeno. AK požaduje vyjasnit, zda sdružení lékařských fakult a FTVS je součástí sdružení pražských lékařských fakult, PřF a ústavů AV ČR v biomedicíně, či zda se jedná o sdružení paralelní. V případě, že jde o sdružení paralelní, dokladovat požadavky na absolventy (zda budou stejné, jako požadavky na ostatní absolventy doktorského studia na lékařských fakultách). AK zároveň upozorňuje, že u některých školitelů doktorského studia je nedostatečná publikační aktivita, která neodpovídá obvyklým kriteriím v doktorských programech na UK v Praze.</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ducation and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hysical Education and Spor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ducation and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Education and Spor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tělesné výchovy a sportu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osob se specifickými potřebami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tělovýchov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tělesné výchovy a sportu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tělesná výchov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tělovýchov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oboru Indologie (indická studia) se specializací bengálština, hindština, sanskrt, tamilština (tj. do 1.3.201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oboru Indologie (indická studia) se specializací bengálština, hindština, sanskrt, tamilština (tj. do 1.12.2009).</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doevropská studia se specializací: rusistika, ukrajinistika, lettonistika, lithuan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Indologie (indická studia) se specializací bengálština, hindština, sanskrt, tamilština (tj. do 1.3.201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d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Indologie (indická studia) se specializací bengálština, hindština, sanskrt, tamilština (tj. do 1.12.2015).</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doevropská studia se specializací: rusistika, ukrajinistika, lettonistika, lithuanist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české literatury a teorie litera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zyky zemí Asie a Afr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ánské jazy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literatury zemí Asie a Afr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n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arche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arche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upozorňuje na neúměrně vysoký počet studentů doktorského studia (zvláště v kombinované formě) a požaduje jeho redukci tak, aby počet studentů na jednoho školitele neohrožoval kvalitu doktorského studi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a kultury zemí Asie a Afr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antického starově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mocné vědy historick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věd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výtvarného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upozorňuje na neúměrně vysoký počet studentů doktorského studia (zvláště v kombinované formě) a požaduje jeho redukci tak, aby počet studentů na jednoho školitele neohrožoval kvalitu doktorského studia. AK zároveň upozorňuje na nezbytnost kariérního růstu mladších pracovník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schichte der tschechischen Literatur und der Literaturtheor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y of Czech Literature and Literary Theo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sych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shledala závažné nedostatky při uskutečňování studijního oboru a navrhuje omezení akreditace. Zdůvodnění: V žádosti o prodloužení platnosti akreditace uvedené výzkumné projekty pracoviště, stejně jako témata obhájených disertačních prací nejsou z oblasti obecné psychologie. Personální zabezpečení se výrazně překrývá se zabezpečením dalších oborů doktorského studijního programu; personální zabezpečení studijního oboru interními vyučujícími, kteří publikují v oblasti obecné psychologie je nedostatečné.</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sychologie práce a organiza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rozšířit výzkumné projekty (v perspektivě přesahující výzkumný záměr).</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češtiny jako cizího jazy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  AK doporučuje zavést pedagogické praxe na školách a v programech celoživotního vzdělávání, kde probíhá výuka cizinců, např. při letních školách češtiny či  letních školách slovanských studi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latinského jazyka a literaruty pro střední školy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Katolická t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írkevní a obecné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křesťanského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Hradci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tj. do 31.12.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 a speciální pedagog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vyjasnit personální zabezpečení studijního oboru a definovat komu je tento obor určen.</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geologie a environmentalistik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růstu příslušného pracoviště v červnu 2011. AK upozorňuje na nezbytnost zkvalitnit personální zabezpečení lingvistických disciplin.</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epis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zařadit studijní předměty věnované českým dějinám.</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nástroj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upravit skladbu předmětů a anotace jednotlivých předmětů (Syntax I, Morfologie I aj.), včetně doporučené a povinné literatur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a informační výchov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 AK upozorňuje na nezbytnost posílit personální zabezpečení kinantropologických disciplin.</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výchov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it ukázky studijních opor v souladu s vyhláškou č. 42/1999 Sb.  a zajistit jejich funkčnost v e-learnongovém prostřed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logie, geologie a environmentalistik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a informační výchova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 a odborného výcviku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se zaměřením na vzdělávání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geologie a environmentalistika se zaměřením na vzděláván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logie, geologie a environmentalistika se zaměřením na vzdělávání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tion in Educ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lish Language Oriented at Education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tion in Educ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ir Conducting Oriented at Education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tion in Educ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sic Oriented at Education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tion in Educ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sical Instrument Oriented at Education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bi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s ohledem na slabší personální zabezpečení přírodovědných disciplín doporučuje obor přepracovat do podoby pouze učitelství pro základní škol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ktická geob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Scien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sz w:val="18"/>
                <w:szCs w:val="18"/>
              </w:rPr>
              <w:t>A na dobu platnosti akreditace studijního oboru v češtině (tj. do 31.10.2015).</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ých technolog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munication and Information System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na dobu platnosti akreditace studijního oboru v češtině (tj. do 12.3.2012).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stroje a zaříze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cké systémy a zaříze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a informační systém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a raketová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a technologic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kybernetika a mechatro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geografie a meteor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stav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braně a muni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Cyrilometodějská t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tolická t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ktická t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cká teologie a křesťanská filozo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ktická te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cká teologie a křesťanská filozo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humanitární a sociální prá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kultu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hrop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hrop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rop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inantrop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á filologie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doplnit údaje o personálním zabezpečení a vyjasnit personální zabezpečení jednotlivých předmětů. AK dále požaduje uvést vstupní požadavky na studenta a zařadit přijímací zkoušku z německého jazyka.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krajinština se zaměřením na hospodářsko-právní a turistickou oblas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sz w:val="18"/>
                <w:szCs w:val="18"/>
              </w:rPr>
              <w:t>Filozof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jako jazyk humanitních věd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někteří vyučují mají zajišťovat předměty v oblastech, v nichž dlouhodobě nepublikují, někteří vyučující mají zajišťovat velké množství předmětů. Nejasná je rovněž struktura studijního oboru a vstupní požadavky na student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Školský management (jedno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AK požaduje vyjasnění personálního zabezpečení studijního obor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hudebního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hud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výchov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ravit skladbu předmětů (zařadit teoretické předměty matematického základu a programování). AK projedná žádost v souvislosti s hodnocením fakulty.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 biolog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oboru. Vyučující, kteří mají zajišťovat předměty z oblasti teorie vzdělávání v této oblasti dlouhodobě nepublikuj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 bohemisti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Projednávání žádosti je přerušeno. AK požaduje upravit profil absolventa a skladbu předmětů a témata doktorských prací tak, aby odpovídaly názvu studijního oboru (zaměřit na didaktiku a teorii ve vzdělávání v bohemistice). AK dále požaduje vyjasnit podmínky přijímacího řízení a personální zabezpečení studijního oboru.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předškolního vě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AK požaduje vyjasnit profil absolventa a formu uskutečňování kombinované formy studia. AK projedná žádost v souvislosti s hodnocení Pedagogické fakult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agement v chem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AK požaduje předložit kontrolní zprávu o personálním růstu příslušného pracoviště v červnu 2011.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highlight w:val="red"/>
              </w:rPr>
            </w:pPr>
            <w:r>
              <w:rPr>
                <w:rFonts w:eastAsia="Arial" w:cs="Arial" w:ascii="Arial" w:hAnsi="Arial"/>
                <w:highlight w:val="red"/>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highlight w:val="red"/>
              </w:rPr>
            </w:pPr>
            <w:r>
              <w:rPr>
                <w:rFonts w:eastAsia="Arial" w:cs="Arial" w:ascii="Arial" w:hAnsi="Arial"/>
                <w:sz w:val="16"/>
                <w:szCs w:val="16"/>
                <w:highlight w:val="red"/>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red"/>
              </w:rPr>
            </w:pPr>
            <w:r>
              <w:rPr>
                <w:rFonts w:cs="Arial" w:ascii="Arial" w:hAnsi="Arial"/>
                <w:sz w:val="18"/>
                <w:szCs w:val="18"/>
              </w:rPr>
              <w:t>A do 31.10.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matemat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ometr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studijní plán o oborové předměty, jako např. Nitrooční čočky, Laserová technika, Ultrazvuková technika, Laserová refrakční chirurgie, Biomechanika rohovky po rohovkových laserových výkonech.</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ntrol Technolog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předložit kontrolní zprávu o uskutečňovaní studijního oboru v červnu 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řídicí 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v profilaci na řízení lidských zdrojů v neziskové sféř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 a ekonom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e zdravot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regionální rozvoj</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shledala závažné nedostatky při uskutečňování studijního oboru a navrhuje omezení akreditace. Zdůvodnění: Nedostatečné personální zabezpečení studijního oboru. Obor je zajišťován převážně externími pracovníky, kteří mají vysoké úvazky na dalších institucích, což představuje vážné ohrožení kvality výuky  a nedává dostatečný prostor pro další rozvoj studijního obor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ultimediálních komunikac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netržních a sociálních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riálov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odlišit studijní obor od oboru Polymerní materiály a technologie. Obory se do značné míry překrývají. AK doporučuje uskutečňovat zaměření na Materiálové inženýrství v rámci již akreditovaného studijního oboru Chemie a technologie materiálů, a předejít tak tříštění struktury bakalářských oborů.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uvnická a galanterní technologie a hygiena obou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lymerní materiály a 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odlišit studijní obor od oboru Materiálové inženýrství. Obory se do značné míry překrývají. AK doporučuje uskutečňovat zaměření na Materiálové inženýrství v rámci již akreditovaného studijního oboru Chemie a technologie materiálů, a předejít tak tříštění struktury bakalářských obor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smetika a technologie výroby kosmetických a hygienických přípravk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and Materials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of Macromolecular Substanc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3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ředložené opory pro kombinovanou formu studia nesplňují nároky na tvorbu studijních opor, které mají nahradit přímou výuku (byla předložena pouze skript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Profilující předměty mají zajišťovat vyučující, kteří v oblastech, které mají zajišťovat, dlouhodobě nepublikuj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á logis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rofil absolventa a cíle studie nedopovídají skladbě studijních předmětů. Předměty se obsahově překrývají. Někteří vyučující mají zajišťovat předměty, v nichž dlouhodobě nepublikuj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vládání rizi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stanovit  znalosti, vědomosti a další předpoklady pro přijetí ke studiu. AK doporučuje věnovat pozornost publikační činnosti pracoviště.</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ing of Electrical Dev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ing of Electrical Devic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pracování studijního oboru tak, aby standardní doba studia byla 3 roky, jak je v elektrotechnických oborech obvyklé.</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výpočetní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bilní 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lekomunikační tech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početní mate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mmunicatio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ational Mathemat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mmunicatio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Science and Techn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mmunicatio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bile Techn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mmunicatio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lecommunication Techn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ání elektrických zaříze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pracování studijního oboru tak, aby standardní doba studia byla 3 roky, jak je v elektrotechnických oborech obvyklé.</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uingenieurwese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rg - und Untergrund Bauwese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 and Underground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ké a podzemní stavitel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Ek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nvironmental Protection in Indu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N  Zdůvodnění: Nedostatečné personální zabezpečení studijního oboru. Nedostatečná publikační aktivita vyučujících v recenzovaných časopisech a časopisech s IF. Někteří vyučující mají zajišťovat neúměrně velký počet předmětů (8 a 11).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sy and Cartograph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 Surveying and Geodes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AK projedná žádost na svém zářijovém zasedán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ůlní měřictví a geodéz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logical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ká geomechan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or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genieurök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weltschutz in der Industr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oboru. Nedostatečná publikační aktivita vyučujících v recenzovaných časopisech a časopisech s IF. Někteří vyučující mají zajišťovat neúměrně velký počet předmětů (8 a 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životního prostředí v průmysl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shledala závažné nedostatky při uskutečňování studijního oboru a navrhuje omezení akreditace. Zdůvodnění: Nedostatečné personální zabezpečení studijního oboru. Nedostatečná publikační aktivita vyučujících v recenzovaných časopisech a časopisech s IF. Někteří vyučující mají zajišťovat neúměrně velký počet předmětů (8 a 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al Raw Material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on of Technological Process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do 31. 12. 2009 AK projedná žádost na svém zářijovém zasedání.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al Raw Material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 Geomechan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bio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ální biotechn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zace technologických proces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prav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nancí a úče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nd Accounting for Common Europ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konomických předmětů pro střední školy (pro absolventy magisterského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ravit skladbu předmětů, vyjasnit personální zabezpečení a doplnit opory pro kombinovanou formu studia v souladu s vyhláškou MŠMT č. 42/1999 Sb.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Analysi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21.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21.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ics, Law and Institution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kladbu předmětů (zařadit předměty z oblasti práva mezi povinné) a doplnit údaje o personálním zabezpečení</w:t>
            </w:r>
            <w:r>
              <w:rPr>
                <w:i/>
              </w:rPr>
              <w:t>.</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nvironmental Economics and Administratio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20.7.2015).</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oboru v češtině (tj. do 21.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and Regional Studies of Latin Americ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uskutečňovaní studijního oboru v červnu 2010. Doložit spolupráci s univerzitami v LA, zvýšení publikační činnost vyučujících se zaměřením na LA, specifikace doporučených vedlejších specializacích.Posílit výuku o mladé pracovníky s Ph.D. se zaměřením na L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cká a regionální studia Latinské Amerik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právo a institu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upravit skladbu předmětů (zařadit předměty z oblasti práva mezi povinné) a doplnit údaje o personálním zabezpečení</w:t>
            </w:r>
            <w:r>
              <w:rPr>
                <w:i/>
              </w:rPr>
              <w:t xml:space="preserve">.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nvironmentální ekonomie, politika a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AK požaduje doplnit anotace předmětů o jména vyučujících, kteří mají tyto předměty zajišťovat, vyjasnit, které předměty jsou uskutečňovány v bakalářském stupni a které v navazujícím magisterském, a doplnit údaje o personálním zabezpečení o údaje o dalších zaměstnavatelích vyučujících.</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rodní hospodá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regionální rozvoj</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2 .2009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rodní hospodá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istika a veřejná sprá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travinářské a bio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and Applied Biochemi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Preservation and Meat Technolg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VŠCHT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Fakulta chemické techn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Informatics in Chemi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10.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and Chemical Technolog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undamental and Special Inorganic Technolog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y for Organic Compounds and Chemical Specialt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of Materials and Material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Non-metallic Material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of Materials and Material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for Electron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of Materials and Material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talic Material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of Materials and Material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ymeric Material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inženýrs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 Engineering and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 and Process Control</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 Engineering and Informatic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Engineering, Bioengineering and Mathematical Modeling of Process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al Physical and Analytical Chemist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 and Quality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al Physical and Analytical Chemist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Engineer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al Physical and Analytical Chemistr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A na dobu platnosti akreditace studijního oboru v češtině (tj. do 30.5.2013).</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PJ Jihl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projedná žádost v souvislosti s hodnocením Vysoké školy polytechnické Jihlav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é řízení a ochrana obyvatelstv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sz w:val="18"/>
                <w:szCs w:val="18"/>
              </w:rPr>
            </w:pPr>
            <w:r>
              <w:rPr>
                <w:rFonts w:cs="Arial" w:ascii="Arial" w:hAnsi="Arial"/>
                <w:sz w:val="18"/>
                <w:szCs w:val="18"/>
              </w:rPr>
              <w:t>N Zdůvodnění: Skladba předmětů neodpovídá profilu absolventa a Společnému minimu v oblasti odborníků pro vzdělávání v bezpečnosti“ schválené usnesením BRS ze dne 3. července 2007 č. 32. (Absolvent získá značné povědomí o práci a manipulaci s nebezpečnými chemickými látkami, ale ostatní oblasti krizového řízení a ochrany obyvatelstva jsou nedostatečně zastoupen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 10. 2014  Pouze na dostudování stávajících student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metody v chemi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zářijovém zasedání AK.</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 a dějiny stav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Profil absolventa neodpovídá skladbě předmětů (chybí např. problematika věnovaná 19. a 20. století). Doporučená a povinná literatura neodpovídá magisterské úrovni. Nedostatečné personální zabezpečení, obor je zajištován především externími habilitovanými vyučujícími.</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 Předního Východ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Profil absolventa neodpovídá skladbě předmětů. V přijímacím řízení chybí povinné jazykové kompetence (hebrejština, arabština aj.), které jsou pro tento obor nezbytné. Doporučená a povinná literatura neodpovídá magisterské úrovni.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lízkovýchod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Skladba předmětů neodpovídá profilu absolventa a názvu studijního programu. Související výzkumná činnost je zaměřená především historicky, respektive archeologicky  (období starověku), nikoliv ve směru mezinárodních teritoriálních studi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štiny pro střední školy a odborné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Skladba předmětů ani personální složení neodpovídají požadavkům kladeným na učitelství pro SŠ. Zastoupení pedagogicko-psychologických předmětů není dostatečné, včetně zastoupení u SZZk.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hudební nástroj-akordeon</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ba se zaměřením na vzdělá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pularizace hudební kultur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pěv</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15552"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i/>
                <w:iCs/>
              </w:rPr>
              <w:t>SOUKROMÉ VYSOKÉ ŠKOLY</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kademie STING, o.p.s., Brn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doplnit informace o výuce cizích jazyků, informačním a technickém vybavení a zařadit předmět Dějiny veřejné správy do tzv. oborových předmětů pro obor Právo ve veřejné správě.</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e veřejné správě</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kcent College,, s.r.o.,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pro překlad a tlumoče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programu. Vyučující, kteří mají zajišťovat profilující předměty, působí i na dalších institucích, což nedává předpoklady pro další rozvoj studijního oboru. Nedostatečná publikační aktivita interních pracovníků. Obsah studia svými nároky neodpovídá bakalářskému stupni studi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 Policy Law and Administration</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habilitovanými vyučujícími u právních předmětů teoretického základu. Někteří vyučující zajišťují neúměrně velký počet předmětů (až 6).</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ov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léř</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shledala závažné nedostatky při uskutečňování studijního oboru a navrhuje omezení akreditace. Zdůvodnění: Nedostatečné personální zabezpečení studijního oboru. Obor je zajišťován převážně externími vyučujícími, což nedává předpoklady pro další rozvoj studijního oboru. Struktura předmětů je nevyhovující, předměty se vzájemně obsahové překrývají, a nedávají  tak možnost naplnit profil absolventa.</w:t>
            </w:r>
            <w:r>
              <w:rPr>
                <w:color w:val="0000FF"/>
              </w:rPr>
              <w:t xml:space="preserve">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i manedž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i</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Personální zabezpečení studijního programu je nedostatečné. Uvedení vyučující působí na jiných vysokých školách, na BIVŠ mají být jen jako externisté. AK vzhledem k závažným nedostatkům zjištěným při uskutečňování studijních programů mimo sídlo vysoké školy není přesvědčena o tom, že by výuka skýtala záruku řádného zabezpečení. V úvahu je mj. třeba brát i směrnici OECD/UNESCO o poskytování přeshraničního vzdělávání, podle které by studijní programy uskutečňované na území jiné země měly být akreditovány podle pravidel této země</w:t>
            </w:r>
            <w:r>
              <w:rPr>
                <w:rFonts w:cs="Arial" w:ascii="Arial" w:hAnsi="Arial"/>
              </w:rPr>
              <w:t>.</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fon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jišťovnic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sity of New York in Prague,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Technolog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Technologies and 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N  Zdůvodnění: Nedostatečné personální zabezpečení technických předmětů. Nedostatečná publikační aktivita vyučujících.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eace and Conflict Studie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ace and Conflict Studie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Obsah studijního programu neodpovídá profilu absolventa, kreditní systém nevyjadřuje skutečnou studijní zátěž (4 povinné předměty, každý 12 ECTS). Celý studijní programu fakticky stojí na jednom vyučujícím, který zajišťuje povinné předměty, V dané instituci neprobíhá žádná tvůrčí, natož odborná či výzkumná činnost, která by souvisela s navrhovaným studijním programem.</w:t>
            </w:r>
            <w:r>
              <w:rPr>
                <w:rFonts w:cs="Arial" w:ascii="Arial" w:hAnsi="Arial"/>
                <w:color w:val="FF0000"/>
                <w:sz w:val="18"/>
                <w:szCs w:val="18"/>
              </w:rPr>
              <w:t xml:space="preserve">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aplikovaných ekonomických studií v Českých Budějovicích, o.p.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odpadovém hospodářstv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ředložené studijní opory pro kombinovanou formu studia neodpovídají nárokům na tvorbu studijních opor. Byly předloženy pouze osnovy jednotlivých předmětům, nikoliv opory, které by měly studentům nahradit účast na přednáškách.</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ysoká škola aplikovaného práva, s.r.o., Praha </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ě právní činnost a zaměstnanos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vropských a regionálních studií, o.p.s., České Budějov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ředložené studijní opory pro kombinovanou formu studia neodpovídají nárokům na tvorbu studijních opor. (Předložené opory nemohou studentům nahradit účast na přednáškách).</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finance</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tj. do 1.11.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Karla Engliše v Brně, a.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v podnik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Profil absolventa a cíle studia  neodpovídají skladbě předmětů, profilující  oborové předměty se obsahově přikrývají. Nedostatečné personální zabezpečení studijního oboru. Vyučující, kteří mají zajišťovat profilující předměty, působí i na dalších institucích, což nedává předpoklady pro další rozvoj studijního oboru. Někteří vyučující zajišťují předměty v oblastech, ve kterých dlouhodobě nepublikuj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ysoká škola logistiky, o.p.s., Přerov</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letecké doprav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tj. do 19.2.201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managerské informatiky a ekonomiky, a.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tj. do 30.4.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e veřejné správě</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tj. do 30.4.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obchodní v Praze, o.p.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 dopravě a spojích</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leteckých podniků</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podnikání, s.r.o., Ostra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internet v podnik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shledala závažné nedostatky při uskutečňování studijního oboru a navrhuje omezení akreditace. Zdůvodnění: Personální zabezpečení studijního oboru je nedostatečné. Obor je zajišťován jen jedním habilitovaným vyučujícím s plným úvazkem na Vysoké škole podnikání (který ovšem zároveň působí na Vysoké škole logistiky v Přerově a na VŠB-TU Ostrava). Další habilitovaní vyučující (na Vysoké škole podnikání působí v rozsahu úvazku menším než plném) působí na dalších institucích. Vyučující, kteří mají zajišťovat profilující předměty, dlouhodobě nepublikují v oblasti informatiky či internetových službách v podnikání.</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zdravotnická, o.p.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uskutečňování studijního oboru a personálním růstu příslušného pracoviště v červnu 2011.</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doplnit personální zabezpečení studijního oboru tak, aby odpovídalo zaměření na Zdravotnického záchranáře. AK dále požaduje doplnit údaje o personálním zabezpečení o údaje o dalších zaměstnatelích vyučujících a předložit seznam vyučujících v rámci odborné praxe (dodat zde i jejich písemný souhlas) a předložení smluv k odborné praxi, především smlouvy se záchrannou službou.</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ápadomoravská vysoká škola Třebíč, o.p.s.</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posoudí žádost v souvislosti s hodnocením Západomoravské vysoké školy Třebíč, o.p.s.</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osprávní studi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15552"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i/>
                <w:iCs/>
              </w:rPr>
              <w:t>VYJÁDŘENÍ KE STANOVISKŮM REKTORŮ</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modelová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ndscape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modelling</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ání v agrobyznys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upravit název studijního oboru tak, aby neobsahoval pleonazmus.</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dvouoborové)</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tj. do 15.8.2012).</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Rašínova vysoká škola s.r.o., Brn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sociálních služeb</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u profilu absolventa písemně deklarovat, že absolventi nejsou připravování pro přímou sociální práci s klientem.</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dějiny výtvarných uměn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umění</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K trvá na svém původním stanovisku – neudělení akreditace. Zdůvodnění: Personální zabezpečení je nedostatečné. Profilující předměty z dějin umění mají zajišťovat vyučující bez vzdělání v příslušném oboru. Publikační zaměření některých vyučujících neodpovídá předmětům, které mají zajišťovat.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K trvá na svém původním stanovisku – neudělení akreditace. Zdůvodnění: Nedostatečné personální zabezpečení.  Studijní obor je zajišťován především externími vyučujícími, kteří působí jako kmenoví zaměstnanci na jiných vysokých školách. Chybí zde interní profilující osobnost oboru.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nd Business Economics</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neudělení akreditace. Zdůvodnění: Nedostatečná vědecko-výzkumná činnost pracoviště. V současné době neřeší pracoviště žádný grant  (řešení uváděných grantů zaměřených na obor skončilo v roce 2008, podané nové granty ještě nebyly schváleny). Struktura předmětů i jejich anotace (včetně literatury) nedopovídají nárokům na doktorské studium.</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neudělení akreditace. Zdůvodnění: 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socializační pedagog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změnit název předmětu státní zkoušky Sociální ochrana na Penitenciární pedagogika.</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 a ekonomik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výroby a kvalit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neudělení akreditace. Zdůvodnění: Předložené opory pro kombinovanou formu studia nesplňují nároky na tvorbu studijních opor, které mají nahradit přímou výuku (chybí průvodci studiem jednotlivých předmětů, případové studie aj.).</w:t>
            </w:r>
            <w:r>
              <w:rPr>
                <w:color w:val="0000FF"/>
              </w:rPr>
              <w:t xml:space="preserve">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ých studií, s.r.o.,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AK požaduje předložit kontrolní zprávu o stavu personálního zabezpečení a uzavřených pracovních závazcích deklarovaných v žádosti o akreditaci v červnu 2010.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manažerské informatiky a ekonomiky, a.s., Praha</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ekonomika</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neudělení akreditace. Zdůvodnění: I přes posílení zůstává personální zabezpečení nedostatečné. Nově získaný habilitovaný vyučující působí v oblasti inženýringu, moderních komunikací apod., nikoliv  v oblasti managerské ekonomiky. Další vyučují v oblasti manažerské ekonomiky dlouhodobě nepublikují.</w:t>
            </w:r>
            <w:r>
              <w:rPr>
                <w:color w:val="0000FF"/>
              </w:rPr>
              <w:t xml:space="preserve">  </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rávnická</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právo</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projedná vyjádření rektora v souvislosti se zahájeným hodnocením kvality akreditovaných činností Fakulty právnické ZU v Plzni.</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dějiny</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7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3"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47"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bl>
    <w:p>
      <w:pPr>
        <w:pStyle w:val="Normal"/>
        <w:ind w:left="708" w:hanging="0"/>
        <w:rPr/>
      </w:pPr>
      <w:r>
        <w:rPr/>
      </w:r>
    </w:p>
    <w:p>
      <w:pPr>
        <w:pStyle w:val="Normal"/>
        <w:ind w:left="708" w:hanging="0"/>
        <w:rPr/>
      </w:pPr>
      <w:r>
        <w:rPr/>
      </w:r>
    </w:p>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p>
      <w:pPr>
        <w:pStyle w:val="Normal"/>
        <w:ind w:left="708" w:hanging="0"/>
        <w:rPr/>
      </w:pPr>
      <w:r>
        <w:rPr/>
      </w:r>
    </w:p>
    <w:tbl>
      <w:tblPr>
        <w:tblW w:w="15442" w:type="dxa"/>
        <w:jc w:val="left"/>
        <w:tblInd w:w="-147" w:type="dxa"/>
        <w:tblLayout w:type="fixed"/>
        <w:tblCellMar>
          <w:top w:w="0" w:type="dxa"/>
          <w:left w:w="70" w:type="dxa"/>
          <w:bottom w:w="0" w:type="dxa"/>
          <w:right w:w="70" w:type="dxa"/>
        </w:tblCellMar>
      </w:tblPr>
      <w:tblGrid>
        <w:gridCol w:w="1762"/>
        <w:gridCol w:w="3220"/>
        <w:gridCol w:w="920"/>
        <w:gridCol w:w="4500"/>
        <w:gridCol w:w="1440"/>
        <w:gridCol w:w="3600"/>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44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MU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A 4  AK požaduje předložit kontrolní zprávu o personálním růstu příslušného pracoviště v červnu 2011.</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financí a účetnictví</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vyučování ekonomických předmět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chatroniky, informatiky a mezioborových studií</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inženýr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Řízení uskutečňovaná v rámci oboru výrazně přesahují odborné zaměření doktorského studijního programu a výzkumnou činnost pracoviště. Takto široké pojetí přírodovědného inženýrství je v rozporu s původně deklarovanými záměry, neboť zasahuje do oblastí, ve kterých není fakulta výzkumně činná (např. geologie, chemie, biologie, medicína).  Výzkumná činnost realizovaná v souvislosti s uskutečňováním příslušného doktorského oboru je zaměřena převážně jen na aplikovanou matematiku – modelování.</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geoinformati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Personální zabezpečení je nedostatečné. U oboru jsou uváděni sice čtyři habilitovaní pracovníci, ale z nich pouze jeden je částečně publikačně činný v oblasti geoinformatiky. Tento pracovník navíc působí na instituci pouze na částečný úvaze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UP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 a desig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UP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fika a vizuální komunik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UP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tvor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Obor byl původně akreditován pod názvem Volné a užité umění.</w:t>
            </w:r>
          </w:p>
        </w:tc>
      </w:tr>
      <w:tr>
        <w:trPr>
          <w:trHeight w:val="440" w:hRule="atLeast"/>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bottom"/>
          </w:tcPr>
          <w:p>
            <w:pPr>
              <w:pStyle w:val="Zkladntext3"/>
              <w:widowControl/>
              <w:jc w:val="center"/>
              <w:rPr>
                <w:i/>
                <w:i/>
              </w:rPr>
            </w:pPr>
            <w:r>
              <w:rPr>
                <w:i/>
              </w:rPr>
              <w:t>VYJÁDŘENÍ KE STANOVISKŮM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orinolaryngolog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ind w:right="-7372" w:hanging="0"/>
        <w:rPr>
          <w:b/>
          <w:b/>
          <w:bCs/>
        </w:rPr>
      </w:pPr>
      <w:r>
        <w:rPr>
          <w:b/>
          <w:bCs/>
        </w:rPr>
      </w:r>
    </w:p>
    <w:p>
      <w:pPr>
        <w:pStyle w:val="Normal"/>
        <w:ind w:right="-7372" w:hanging="0"/>
        <w:rPr>
          <w:b/>
          <w:b/>
          <w:bCs/>
        </w:rPr>
      </w:pPr>
      <w:r>
        <w:rPr>
          <w:b/>
          <w:bCs/>
        </w:rPr>
      </w:r>
    </w:p>
    <w:p>
      <w:pPr>
        <w:pStyle w:val="Normal"/>
        <w:ind w:right="-7372" w:hanging="0"/>
        <w:rPr>
          <w:b/>
          <w:b/>
          <w:bCs/>
        </w:rPr>
      </w:pPr>
      <w:r>
        <w:rPr>
          <w:b/>
          <w:bCs/>
        </w:rPr>
      </w:r>
    </w:p>
    <w:p>
      <w:pPr>
        <w:pStyle w:val="Normal"/>
        <w:ind w:right="-7372" w:hanging="0"/>
        <w:rPr>
          <w:b/>
          <w:b/>
          <w:bCs/>
        </w:rPr>
      </w:pPr>
      <w:r>
        <w:rPr>
          <w:b/>
          <w:bCs/>
        </w:rPr>
      </w:r>
    </w:p>
    <w:p>
      <w:pPr>
        <w:pStyle w:val="Normal"/>
        <w:ind w:right="-7372" w:hanging="0"/>
        <w:rPr>
          <w:b/>
          <w:b/>
          <w:bCs/>
        </w:rPr>
      </w:pPr>
      <w:r>
        <w:rPr>
          <w:b/>
          <w:bCs/>
        </w:rPr>
        <w:t>c) akreditace doktorských studijních programů podle § 81 zákona o vysokých školách – VŠ a ústavy AV ČR; forma studia prezenční a kombinovaná</w:t>
      </w:r>
    </w:p>
    <w:p>
      <w:pPr>
        <w:pStyle w:val="Normal"/>
        <w:ind w:right="-7372" w:hanging="0"/>
        <w:rPr>
          <w:b/>
          <w:b/>
          <w:bCs/>
        </w:rPr>
      </w:pPr>
      <w:r>
        <w:rPr>
          <w:b/>
          <w:bCs/>
        </w:rPr>
      </w:r>
    </w:p>
    <w:tbl>
      <w:tblPr>
        <w:tblW w:w="15480" w:type="dxa"/>
        <w:jc w:val="left"/>
        <w:tblInd w:w="-185" w:type="dxa"/>
        <w:tblLayout w:type="fixed"/>
        <w:tblCellMar>
          <w:top w:w="0" w:type="dxa"/>
          <w:left w:w="70" w:type="dxa"/>
          <w:bottom w:w="0" w:type="dxa"/>
          <w:right w:w="70" w:type="dxa"/>
        </w:tblCellMar>
      </w:tblPr>
      <w:tblGrid>
        <w:gridCol w:w="2340"/>
        <w:gridCol w:w="1440"/>
        <w:gridCol w:w="2160"/>
        <w:gridCol w:w="1980"/>
        <w:gridCol w:w="900"/>
        <w:gridCol w:w="514"/>
        <w:gridCol w:w="1980"/>
        <w:gridCol w:w="566"/>
        <w:gridCol w:w="36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Žádost</w:t>
            </w:r>
          </w:p>
        </w:tc>
        <w:tc>
          <w:tcPr>
            <w:tcW w:w="514"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szCs w:val="20"/>
              </w:rPr>
            </w:pPr>
            <w:r>
              <w:rPr>
                <w:rFonts w:cs="Arial" w:ascii="Arial" w:hAnsi="Arial"/>
                <w:i w:val="false"/>
                <w:sz w:val="20"/>
                <w:szCs w:val="20"/>
              </w:rPr>
              <w:t>St.d.</w:t>
            </w:r>
          </w:p>
        </w:tc>
        <w:tc>
          <w:tcPr>
            <w:tcW w:w="19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566"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color w:val="000000"/>
              </w:rPr>
            </w:pPr>
            <w:r>
              <w:rPr>
                <w:rFonts w:cs="Arial" w:ascii="Arial" w:hAnsi="Arial"/>
                <w:color w:val="000000"/>
              </w:rPr>
              <w:t>Cizí jaz.</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ilozofi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ilozofi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é dějin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ilozofi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ient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a kultury zemí Asie a Afrik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ilozofi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dějin umění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výtvarného umění</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ilozofickou fakultu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Courier New" w:hAnsi="Courier New" w:cs="Courier New"/>
              </w:rPr>
            </w:pPr>
            <w:r>
              <w:rPr>
                <w:rFonts w:cs="Arial" w:ascii="Arial" w:hAnsi="Arial"/>
              </w:rPr>
              <w:t>Projednávání žádosti je přerušeno. AK požaduje vyjasnit, zda sdružení lékařských fakult a FTVS je součástí sdružení pražských lékařských fakult, PřF a ústavů AV ČR v biomedicíně, či zda se jedná o sdružení paralelní. V případě, že jde o sdružení paralelní, dokladovat požadavky na absolventy (zda budou stejné, jako požadavky na ostatní absolventy doktorského studia na lékařských fakultách). AK zároveň upozorňuje, že u některých školitelů doktorského studia je nedostatečná publikační aktivita, která neodpovídá obvyklým kriteriím v doktorských programech na UK v Praz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etické a aplikované 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ělesné výchovy a spor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ch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Ekonome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 a Ekonome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a Econome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s a Econome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ulta sociálních vě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kulta sociálních vě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1. 10. 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ociálních vě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a sociální politik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 31. 10. 2013  Pouze na dostudování stávajících studentů.</w:t>
            </w:r>
          </w:p>
        </w:tc>
      </w:tr>
    </w:tbl>
    <w:p>
      <w:pPr>
        <w:pStyle w:val="Normal"/>
        <w:tabs>
          <w:tab w:val="clear" w:pos="708"/>
          <w:tab w:val="left" w:pos="5010" w:leader="none"/>
        </w:tabs>
        <w:ind w:right="-7372" w:hanging="0"/>
        <w:rPr>
          <w:b/>
          <w:b/>
          <w:bCs/>
        </w:rPr>
      </w:pPr>
      <w:r>
        <w:rPr>
          <w:b/>
          <w:bCs/>
        </w:rPr>
      </w:r>
    </w:p>
    <w:p>
      <w:pPr>
        <w:pStyle w:val="Normal"/>
        <w:tabs>
          <w:tab w:val="clear" w:pos="708"/>
          <w:tab w:val="left" w:pos="5010" w:leader="none"/>
        </w:tabs>
        <w:ind w:right="-7372" w:hanging="0"/>
        <w:rPr>
          <w:b/>
          <w:b/>
          <w:bCs/>
        </w:rPr>
      </w:pPr>
      <w:r>
        <w:rPr>
          <w:b/>
          <w:bCs/>
        </w:rPr>
      </w:r>
    </w:p>
    <w:p>
      <w:pPr>
        <w:pStyle w:val="Normal"/>
        <w:tabs>
          <w:tab w:val="clear" w:pos="708"/>
          <w:tab w:val="left" w:pos="5010" w:leader="none"/>
        </w:tabs>
        <w:ind w:right="-7372" w:hanging="0"/>
        <w:rPr>
          <w:b/>
          <w:b/>
          <w:bCs/>
        </w:rPr>
      </w:pPr>
      <w:r>
        <w:rPr>
          <w:b/>
          <w:bCs/>
        </w:rPr>
        <w:tab/>
      </w:r>
    </w:p>
    <w:p>
      <w:pPr>
        <w:pStyle w:val="Normal"/>
        <w:ind w:right="-7372" w:hanging="0"/>
        <w:rPr/>
      </w:pPr>
      <w:r>
        <w:rPr/>
        <w:t>d) akreditace bakalářských studijních programů podle § 81 zákona o vysokých školách – VŠ a vyšší odborné školy</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36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szCs w:val="18"/>
              </w:rPr>
            </w:pPr>
            <w:r>
              <w:rPr>
                <w:rFonts w:cs="Arial" w:ascii="Arial" w:hAnsi="Arial"/>
                <w:sz w:val="18"/>
                <w:szCs w:val="18"/>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szCs w:val="18"/>
              </w:rPr>
            </w:pPr>
            <w:r>
              <w:rPr>
                <w:rFonts w:cs="Arial" w:ascii="Arial" w:hAnsi="Arial"/>
                <w:sz w:val="18"/>
                <w:szCs w:val="18"/>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ITAS - VOŠ sociální Olomou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 (Cyrilometodějská teol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itativní a sociální prá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b w:val="false"/>
                <w:b w:val="false"/>
                <w:color w:val="000000"/>
              </w:rPr>
            </w:pPr>
            <w:r>
              <w:rPr>
                <w:rFonts w:cs="Arial" w:ascii="Arial" w:hAnsi="Arial"/>
                <w:b w:val="false"/>
                <w:color w:val="000000"/>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ITAS - VOŠ sociální Olomou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 (Cyrilometodějská teol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a humanitární prá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rPr>
              <w:t>A do 31. 10. 2013  Pouze na dostudování stávajících studentů.</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ITAS - VOŠ sociální Olomou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 (Cyrilometodějská teol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sociální a humanitární prá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rPr>
                <w:rFonts w:ascii="Arial" w:hAnsi="Arial" w:cs="Arial"/>
                <w:b w:val="false"/>
                <w:b w:val="false"/>
                <w:color w:val="000000"/>
              </w:rPr>
            </w:pPr>
            <w:r>
              <w:rPr>
                <w:rFonts w:cs="Arial" w:ascii="Arial" w:hAnsi="Arial"/>
                <w:b w:val="false"/>
                <w:color w:val="000000"/>
              </w:rPr>
              <w:t>A 4</w:t>
            </w:r>
          </w:p>
        </w:tc>
      </w:tr>
    </w:tbl>
    <w:p>
      <w:pPr>
        <w:pStyle w:val="TextBody"/>
        <w:widowControl/>
        <w:rPr/>
      </w:pPr>
      <w:r>
        <w:rPr/>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widowControl/>
        <w:spacing w:before="120" w:after="120"/>
        <w:rPr/>
      </w:pPr>
      <w:r>
        <w:rPr>
          <w:b/>
          <w:bCs/>
        </w:rPr>
        <w:t xml:space="preserve">ad 2) </w:t>
      </w:r>
      <w:r>
        <w:rPr>
          <w:b/>
        </w:rPr>
        <w:t>žádost o stanovisko ke zřízení Fakulty rybářství a ochrany vod Jihočeské univerzity v Českých Budějovicích</w:t>
      </w:r>
    </w:p>
    <w:p>
      <w:pPr>
        <w:pStyle w:val="Normal"/>
        <w:rPr/>
      </w:pPr>
      <w:r>
        <w:rPr/>
        <w:t>Za účasti zástupců žadatele AK projednala žádost o stanovisko ke zřízení Fakulty rybářství a ochrany vod Jihočeské univerzity v Českých Budějovicích.</w:t>
      </w:r>
    </w:p>
    <w:p>
      <w:pPr>
        <w:pStyle w:val="Normal"/>
        <w:spacing w:before="120" w:after="0"/>
        <w:rPr/>
      </w:pPr>
      <w:r>
        <w:rPr>
          <w:b/>
          <w:bCs/>
          <w:i/>
          <w:iCs/>
        </w:rPr>
        <w:t>Závěry:</w:t>
      </w:r>
      <w:r>
        <w:rPr>
          <w:i/>
          <w:iCs/>
        </w:rPr>
        <w:t xml:space="preserve">  1) AK souhlasí se zřízením Fakulty rybářství a ochrany vod Jihočeské univerzity v Českých Budějovicích.</w:t>
      </w:r>
    </w:p>
    <w:p>
      <w:pPr>
        <w:pStyle w:val="Normal"/>
        <w:tabs>
          <w:tab w:val="clear" w:pos="708"/>
          <w:tab w:val="left" w:pos="720" w:leader="none"/>
        </w:tabs>
        <w:ind w:left="1078" w:right="198" w:hanging="1452"/>
        <w:jc w:val="both"/>
        <w:rPr/>
      </w:pPr>
      <w:r>
        <w:rPr>
          <w:i/>
        </w:rPr>
        <w:tab/>
        <w:t>2) V případě zřízení Fakulty rybářství a ochrany vod Jihočeské univerzity v Českých Budějovicích AK  souhlasí s akreditací níže uvedených studijních programů a jejich oborů pro tuto fakultu:</w:t>
      </w:r>
    </w:p>
    <w:p>
      <w:pPr>
        <w:pStyle w:val="Normal"/>
        <w:spacing w:before="0" w:after="120"/>
        <w:ind w:left="1080" w:hanging="372"/>
        <w:jc w:val="both"/>
        <w:rPr>
          <w:i/>
          <w:i/>
        </w:rPr>
      </w:pPr>
      <w:r>
        <w:rPr>
          <w:i/>
        </w:rPr>
      </w:r>
    </w:p>
    <w:tbl>
      <w:tblPr>
        <w:tblW w:w="12990" w:type="dxa"/>
        <w:jc w:val="left"/>
        <w:tblInd w:w="-32" w:type="dxa"/>
        <w:tblLayout w:type="fixed"/>
        <w:tblCellMar>
          <w:top w:w="0" w:type="dxa"/>
          <w:left w:w="30" w:type="dxa"/>
          <w:bottom w:w="0" w:type="dxa"/>
          <w:right w:w="30" w:type="dxa"/>
        </w:tblCellMar>
      </w:tblPr>
      <w:tblGrid>
        <w:gridCol w:w="3270"/>
        <w:gridCol w:w="720"/>
        <w:gridCol w:w="720"/>
        <w:gridCol w:w="540"/>
        <w:gridCol w:w="4140"/>
        <w:gridCol w:w="540"/>
        <w:gridCol w:w="306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Ja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oo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Rybářstv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udělené pro Jihočeskou univerzitu v Českých Budějovicích.</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oo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Rybářstv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ootechn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Aquacul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oo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Rybářstv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ootechn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Fish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widowControl/>
        <w:jc w:val="both"/>
        <w:rPr>
          <w:b/>
          <w:b/>
          <w:sz w:val="28"/>
          <w:szCs w:val="28"/>
        </w:rPr>
      </w:pPr>
      <w:r>
        <w:rPr>
          <w:b/>
          <w:sz w:val="28"/>
          <w:szCs w:val="28"/>
        </w:rPr>
      </w:r>
    </w:p>
    <w:p>
      <w:pPr>
        <w:pStyle w:val="Normal"/>
        <w:tabs>
          <w:tab w:val="clear" w:pos="708"/>
          <w:tab w:val="left" w:pos="720" w:leader="none"/>
        </w:tabs>
        <w:ind w:left="1078" w:right="198" w:hanging="1452"/>
        <w:jc w:val="both"/>
        <w:rPr/>
      </w:pPr>
      <w:r>
        <w:rPr>
          <w:i/>
        </w:rPr>
        <w:tab/>
        <w:t>2) V případě zřízení Fakulty rybářství a ochrany vod Jihočeské univerzity v Českých Budějovicích AK</w:t>
      </w:r>
      <w:r>
        <w:rPr/>
        <w:t xml:space="preserve"> souhlasí s akreditací níže uvedeného oboru habilitačního řízení a řízení ke jmenování profesorem  pro tuto fakultu:</w:t>
      </w:r>
    </w:p>
    <w:tbl>
      <w:tblPr>
        <w:tblW w:w="5278" w:type="dxa"/>
        <w:jc w:val="left"/>
        <w:tblInd w:w="-5" w:type="dxa"/>
        <w:tblLayout w:type="fixed"/>
        <w:tblCellMar>
          <w:top w:w="0" w:type="dxa"/>
          <w:left w:w="70" w:type="dxa"/>
          <w:bottom w:w="0" w:type="dxa"/>
          <w:right w:w="70" w:type="dxa"/>
        </w:tblCellMar>
      </w:tblPr>
      <w:tblGrid>
        <w:gridCol w:w="900"/>
        <w:gridCol w:w="437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378"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P</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ybářství</w:t>
            </w:r>
          </w:p>
        </w:tc>
      </w:tr>
    </w:tbl>
    <w:p>
      <w:pPr>
        <w:pStyle w:val="Normal"/>
        <w:widowControl/>
        <w:spacing w:before="120" w:after="120"/>
        <w:rPr>
          <w:b/>
          <w:b/>
          <w:bCs/>
        </w:rPr>
      </w:pPr>
      <w:r>
        <w:rPr>
          <w:b/>
          <w:bCs/>
        </w:rPr>
      </w:r>
    </w:p>
    <w:p>
      <w:pPr>
        <w:pStyle w:val="Normal"/>
        <w:widowControl/>
        <w:spacing w:before="120" w:after="120"/>
        <w:rPr>
          <w:b/>
          <w:b/>
          <w:bCs/>
        </w:rPr>
      </w:pPr>
      <w:r>
        <w:rPr>
          <w:b/>
          <w:bCs/>
        </w:rPr>
      </w:r>
    </w:p>
    <w:p>
      <w:pPr>
        <w:pStyle w:val="Normal"/>
        <w:widowControl/>
        <w:spacing w:before="120" w:after="120"/>
        <w:rPr/>
      </w:pPr>
      <w:r>
        <w:rPr>
          <w:b/>
          <w:bCs/>
        </w:rPr>
        <w:t xml:space="preserve">ad 3) </w:t>
      </w:r>
      <w:r>
        <w:rPr>
          <w:b/>
        </w:rPr>
        <w:t>žádost o stanovisko ke zřízení Fakulty logistiky a krizového řízení</w:t>
      </w:r>
      <w:r>
        <w:rPr/>
        <w:t xml:space="preserve"> </w:t>
      </w:r>
      <w:r>
        <w:rPr>
          <w:b/>
        </w:rPr>
        <w:t>Univerzity Tomáše Bati ve Zlíně</w:t>
      </w:r>
    </w:p>
    <w:p>
      <w:pPr>
        <w:pStyle w:val="Normal"/>
        <w:rPr/>
      </w:pPr>
      <w:r>
        <w:rPr/>
        <w:t>Za účasti zástupců žadatele AK projednala žádost o stanovisko ke zřízení Fakulty logistiky a krizového řízení Univerzity Tomáše Bati ve Zlíně.</w:t>
      </w:r>
    </w:p>
    <w:p>
      <w:pPr>
        <w:pStyle w:val="Normal"/>
        <w:spacing w:before="120" w:after="0"/>
        <w:rPr/>
      </w:pPr>
      <w:r>
        <w:rPr>
          <w:b/>
          <w:bCs/>
          <w:i/>
          <w:iCs/>
        </w:rPr>
        <w:t>Závěry:</w:t>
      </w:r>
      <w:r>
        <w:rPr>
          <w:i/>
          <w:iCs/>
        </w:rPr>
        <w:t xml:space="preserve">  1) AK souhlasí se zřízením Fakulty </w:t>
      </w:r>
      <w:r>
        <w:rPr>
          <w:i/>
        </w:rPr>
        <w:t>logistiky a krizového řízení</w:t>
      </w:r>
      <w:r>
        <w:rPr/>
        <w:t xml:space="preserve"> </w:t>
      </w:r>
      <w:r>
        <w:rPr>
          <w:i/>
          <w:iCs/>
        </w:rPr>
        <w:t>Univerzity Tomáše Bati ve Zlíně.</w:t>
      </w:r>
    </w:p>
    <w:p>
      <w:pPr>
        <w:pStyle w:val="Normal"/>
        <w:tabs>
          <w:tab w:val="clear" w:pos="708"/>
          <w:tab w:val="left" w:pos="720" w:leader="none"/>
        </w:tabs>
        <w:ind w:left="1078" w:right="198" w:hanging="1452"/>
        <w:jc w:val="both"/>
        <w:rPr/>
      </w:pPr>
      <w:r>
        <w:rPr>
          <w:i/>
        </w:rPr>
        <w:tab/>
        <w:t xml:space="preserve">2) V případě zřízení Fakulty logistiky a krizového řízení </w:t>
      </w:r>
      <w:r>
        <w:rPr>
          <w:i/>
          <w:iCs/>
        </w:rPr>
        <w:t>Univerzity Tomáše Bati ve Zlíně</w:t>
      </w:r>
      <w:r>
        <w:rPr>
          <w:i/>
        </w:rPr>
        <w:t xml:space="preserve"> AK</w:t>
      </w:r>
      <w:r>
        <w:rPr/>
        <w:t xml:space="preserve"> souhlasí s akreditací níže uvedeného studijního programu pro tuto fakultu:</w:t>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rocesní inženýr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vládání rizi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spacing w:before="120" w:after="120"/>
        <w:rPr/>
      </w:pPr>
      <w:r>
        <w:rPr>
          <w:b/>
          <w:bCs/>
        </w:rPr>
        <w:t xml:space="preserve">ad 4)  </w:t>
      </w:r>
      <w:r>
        <w:rPr>
          <w:b/>
        </w:rPr>
        <w:t>žádost o udělení státního souhlasu pro Vysokou školu aplikované psychologie, s.r.o., Terezín</w:t>
      </w:r>
    </w:p>
    <w:p>
      <w:pPr>
        <w:pStyle w:val="Normal"/>
        <w:spacing w:before="0" w:after="120"/>
        <w:jc w:val="both"/>
        <w:rPr>
          <w:b/>
          <w:b/>
          <w:i/>
          <w:i/>
        </w:rPr>
      </w:pPr>
      <w:r>
        <w:rPr/>
        <w:t>Za účasti zástupců žadatele AK projednala žádost o akreditaci bakalářského studijního programu „Humanitní studia“ se studijním oborem „Personální a interkulturální management“ se standardní dobou studia 3 roky, formou studia prezenční, a udělení státního souhlasu k působení jako soukromá vysoká škola pro Vysokou školu aplikované psychologie, s.r.o., Terezín.</w:t>
      </w:r>
    </w:p>
    <w:p>
      <w:pPr>
        <w:pStyle w:val="Normal"/>
        <w:ind w:left="900" w:hanging="900"/>
        <w:jc w:val="both"/>
        <w:rPr/>
      </w:pPr>
      <w:r>
        <w:rPr>
          <w:b/>
          <w:i/>
        </w:rPr>
        <w:t>Závěry:</w:t>
      </w:r>
      <w:r>
        <w:rPr>
          <w:i/>
        </w:rPr>
        <w:t xml:space="preserve"> 1) AK nesouhlasí s akreditací bakalářského studijního programu „Humanitní studia“ se studijním oborem „Personální a interkulturální management“ se standardní dobou studia 3 roky,  formou studia  prezenční, pro Vysokou školu aplikované psychologie, s.r.o., Terezín.</w:t>
      </w:r>
    </w:p>
    <w:p>
      <w:pPr>
        <w:pStyle w:val="Normal"/>
        <w:ind w:firstLine="708"/>
        <w:jc w:val="both"/>
        <w:rPr/>
      </w:pPr>
      <w:r>
        <w:rPr/>
        <w:t xml:space="preserve">2) </w:t>
      </w:r>
      <w:r>
        <w:rPr>
          <w:i/>
        </w:rPr>
        <w:t>AK nesouhlasí s udělením státního souhlasu k působení jako soukromá vysoká škola pro Vysokou školu aplikované psychologie, s.r.o., Terezín.</w:t>
      </w:r>
    </w:p>
    <w:p>
      <w:pPr>
        <w:pStyle w:val="Normal"/>
        <w:ind w:firstLine="708"/>
        <w:jc w:val="both"/>
        <w:rPr>
          <w:i/>
          <w:i/>
        </w:rPr>
      </w:pPr>
      <w:r>
        <w:rPr>
          <w:i/>
        </w:rPr>
      </w:r>
    </w:p>
    <w:p>
      <w:pPr>
        <w:pStyle w:val="Normal"/>
        <w:jc w:val="both"/>
        <w:rPr/>
      </w:pPr>
      <w:r>
        <w:rPr>
          <w:b/>
          <w:i/>
          <w:iCs/>
        </w:rPr>
        <w:t xml:space="preserve">Zdůvodnění: </w:t>
      </w:r>
      <w:r>
        <w:rPr>
          <w:i/>
          <w:iCs/>
        </w:rPr>
        <w:t>Příliš široký profil absolventa (zahrnuje 6 oblastí od řízení lidských zdrojů, přes státní a veřejnou správu až po práci s azylanty a migranty) - tomu neodpovídá skladba studijního plánu. Příliš vysoký podíl (2/3) přednášek (v oblasti interkulturní přípravy je to dokonce 85%) neumožňuje naplnění deklarované praktické přípravy absolventů, výstavba studijního plánu jí také plně neodpovídá (např. zařazení předmětu Didaktika osobního a sociálního rozvoje bez předchozí sebezkušenosti atd.). Skladba institucí, v nichž mají probíhat praxe, neodpovídá šíři profilu absolventa. Personální zabezpečení studijního programu je nedostatečné, a to zejména s ohledem na další závazky habilitovaných vyučujících. Žadatelé zdůrazňovali roli mladších kolegů při uskutečňování studijního programu, nicméně jádro profesorů a docentů, které by zajišťovalo vytvoření vysokoškolského klimatu instituce, chybí. Vzhledem k dalším závazkům předpokládaných vyučujících je problematické, nakolik bude pro tyto vyučující fyzicky zvladatelné podílet se na tvůrčí činnosti vysoké školy. AK upozorňuje rovněž na skutečnost, že koncipovanému studijnímu plánu neodpovídá deklarované prostorové zabezpečení (málo prostor pro tak velký počet přednášek i pro práci v malých skupinách).</w:t>
      </w:r>
    </w:p>
    <w:p>
      <w:pPr>
        <w:pStyle w:val="Normal"/>
        <w:jc w:val="both"/>
        <w:rPr>
          <w:bCs/>
          <w:i/>
          <w:i/>
          <w:iCs/>
        </w:rPr>
      </w:pPr>
      <w:r>
        <w:rPr>
          <w:bCs/>
          <w:i/>
          <w:iCs/>
        </w:rPr>
      </w:r>
    </w:p>
    <w:p>
      <w:pPr>
        <w:pStyle w:val="Normal"/>
        <w:jc w:val="both"/>
        <w:rPr>
          <w:bCs/>
        </w:rPr>
      </w:pPr>
      <w:r>
        <w:rPr>
          <w:bCs/>
        </w:rPr>
      </w:r>
    </w:p>
    <w:p>
      <w:pPr>
        <w:pStyle w:val="Normal"/>
        <w:spacing w:before="0" w:after="120"/>
        <w:jc w:val="both"/>
        <w:rPr>
          <w:b/>
          <w:b/>
          <w:bCs/>
        </w:rPr>
      </w:pPr>
      <w:r>
        <w:rPr>
          <w:b/>
          <w:bCs/>
        </w:rPr>
        <w:t xml:space="preserve">ad 5)  </w:t>
      </w:r>
      <w:r>
        <w:rPr>
          <w:b/>
        </w:rPr>
        <w:t>žádost o udělení státního souhlasu pro Vysokou školu obchodně-podnikatelskou, s.r.o., Praha</w:t>
      </w:r>
    </w:p>
    <w:p>
      <w:pPr>
        <w:pStyle w:val="Normal"/>
        <w:spacing w:before="0" w:after="120"/>
        <w:jc w:val="both"/>
        <w:rPr>
          <w:b/>
          <w:b/>
          <w:bCs/>
          <w:i/>
          <w:i/>
          <w:iCs/>
        </w:rPr>
      </w:pPr>
      <w:r>
        <w:rPr/>
        <w:t>Za účasti zástupců žadatele AK projednala žádost o akreditaci bakalářského studijního programu „Mezinárodní teritoriální studia“ se studijním oborem „Cestovní ruch v regionu EU“ a bakalářského studijního programu „Bankovnictví, peněžnictví, pojišťovnictví“ se studijním oborem „Finanční služby“ se standardní dobou studia 3 roky, formou studia prezenční, pro Vysokou školu obchodně-podnikatelskou, s.r.o., Praha.</w:t>
      </w:r>
    </w:p>
    <w:p>
      <w:pPr>
        <w:pStyle w:val="Normal"/>
        <w:ind w:left="1080" w:hanging="1080"/>
        <w:jc w:val="both"/>
        <w:rPr/>
      </w:pPr>
      <w:r>
        <w:rPr>
          <w:b/>
          <w:bCs/>
          <w:i/>
          <w:iCs/>
        </w:rPr>
        <w:t>Závěry:</w:t>
      </w:r>
      <w:r>
        <w:rPr>
          <w:i/>
          <w:iCs/>
        </w:rPr>
        <w:t xml:space="preserve"> </w:t>
      </w:r>
      <w:r>
        <w:rPr>
          <w:i/>
        </w:rPr>
        <w:t xml:space="preserve">1) </w:t>
      </w:r>
      <w:r>
        <w:rPr>
          <w:i/>
          <w:iCs/>
        </w:rPr>
        <w:t xml:space="preserve">AK nesouhlasí s akreditací </w:t>
      </w:r>
      <w:r>
        <w:rPr>
          <w:i/>
        </w:rPr>
        <w:t>bakalářského studijního programu „Mezinárodní teritoriální studia“ se studijním oborem „Cestovní ruch v regionu EU“ se standardní dobou studia 3 roky, formou studia prezenční, pro Vysokou školu obchodně-podnikatelskou, s.r.o., Praha.</w:t>
      </w:r>
    </w:p>
    <w:p>
      <w:pPr>
        <w:pStyle w:val="Normal"/>
        <w:ind w:left="1080" w:hanging="372"/>
        <w:jc w:val="both"/>
        <w:rPr/>
      </w:pPr>
      <w:r>
        <w:rPr>
          <w:i/>
        </w:rPr>
        <w:t xml:space="preserve">2) </w:t>
      </w:r>
      <w:r>
        <w:rPr>
          <w:i/>
          <w:iCs/>
        </w:rPr>
        <w:t xml:space="preserve">AK nesouhlasí s akreditací </w:t>
      </w:r>
      <w:r>
        <w:rPr>
          <w:i/>
        </w:rPr>
        <w:t>bakalářského studijního programu „Bankovnictví, peněžnictví, pojišťovnictví“ se studijním oborem „Finanční služby“ se standardní dobou studia 3 roky, formou studia prezenční, pro Vysokou školu obchodně-podnikatelskou, s.r.o., Praha.</w:t>
      </w:r>
    </w:p>
    <w:p>
      <w:pPr>
        <w:pStyle w:val="Normal"/>
        <w:ind w:left="900" w:hanging="192"/>
        <w:jc w:val="both"/>
        <w:rPr/>
      </w:pPr>
      <w:r>
        <w:rPr/>
        <w:t xml:space="preserve">3) </w:t>
      </w:r>
      <w:r>
        <w:rPr>
          <w:i/>
        </w:rPr>
        <w:t>AK nesouhlasí s udělením státního souhlasu k působení jako soukromá vysoká škola pro Vysokou školu obchodně-podnikatelskou, s.r.o., Praha.</w:t>
      </w:r>
    </w:p>
    <w:p>
      <w:pPr>
        <w:pStyle w:val="Normal"/>
        <w:rPr>
          <w:i/>
          <w:i/>
          <w:iCs/>
        </w:rPr>
      </w:pPr>
      <w:r>
        <w:rPr>
          <w:i/>
          <w:iCs/>
        </w:rPr>
      </w:r>
    </w:p>
    <w:p>
      <w:pPr>
        <w:pStyle w:val="Normal"/>
        <w:jc w:val="both"/>
        <w:rPr/>
      </w:pPr>
      <w:r>
        <w:rPr>
          <w:b/>
          <w:i/>
          <w:iCs/>
        </w:rPr>
        <w:t>Zdůvodnění:</w:t>
      </w:r>
      <w:r>
        <w:rPr>
          <w:i/>
          <w:iCs/>
        </w:rPr>
        <w:t xml:space="preserve"> Personální zabezpečení je nedostatečné vzhledem k požadavkům na kvalifikační a věkovou strukturu vyučujících. Návrh předpokládá zajištění výuky třemi profesory (dvěma v programu „Mezinárodní teritoriální studia“), devíti docenty (pěti v programu „Mezinárodní teritoriální studia“) a dalšími osmi vyučujícími s vědeckou hodností nebo titulem Ph.D. (čtyřmi v programu „Mezinárodní teritoriální studia“). Většina z těchto vyučujících působí v rozsahu plného pracovního úvazku na jiné vysoké škole (zejména na Vysoké škole obchodní a Vysoké škole ekonomické v Praze), někteří dokonce na několika vysokých školách současně. Na Vysoké škole obchodně-podnikatelské mají působit nad rámec těchto úvazků, zpravidla pouze na základě sjednané dohody o provedení práce. Personální zabezpečení studijního programu založené z podstatně většiny na externistech je nepřijatelné, neboť nevytváří předpoklady pro realizaci související tvůrčí činnosti a rozvoj vysoké školy. Profil absolventa studijního programu „Bankovnictví, peněžnictví, pojišťovnictví“ je formulován vzhledem k obsahu studia příliš široce. Pojetí studijního programu „Mezinárodní teritoriální studia“ je směřováno spíše na rozvoj regionů nežli na cestovní ruch; navíc v něm chybí důležité předměty jako matematika, podniková ekonomika, řízení lidských zdrojů, strategický management, předměty s daňovou problematikou a teoretický základ ekonomických oborů jako povinná součást státní zkoušky.</w:t>
      </w:r>
    </w:p>
    <w:p>
      <w:pPr>
        <w:pStyle w:val="Normal"/>
        <w:widowControl/>
        <w:spacing w:before="0" w:after="120"/>
        <w:rPr>
          <w:b/>
          <w:b/>
          <w:bCs/>
          <w:i/>
          <w:i/>
          <w:iCs/>
        </w:rPr>
      </w:pPr>
      <w:r>
        <w:rPr>
          <w:b/>
          <w:bCs/>
          <w:i/>
          <w:iCs/>
        </w:rPr>
      </w:r>
    </w:p>
    <w:p>
      <w:pPr>
        <w:pStyle w:val="Normal"/>
        <w:widowControl/>
        <w:spacing w:before="0" w:after="120"/>
        <w:rPr>
          <w:b/>
          <w:b/>
          <w:bCs/>
        </w:rPr>
      </w:pPr>
      <w:r>
        <w:rPr>
          <w:b/>
          <w:bCs/>
        </w:rPr>
      </w:r>
    </w:p>
    <w:p>
      <w:pPr>
        <w:pStyle w:val="Normal"/>
        <w:spacing w:before="0" w:after="120"/>
        <w:rPr>
          <w:b/>
          <w:b/>
        </w:rPr>
      </w:pPr>
      <w:r>
        <w:rPr>
          <w:b/>
        </w:rPr>
        <w:t>ad 6) projednávání žádosti o změnu typu vysoké školy a akreditaci doktorského programu pro Vysokou školu finanční a správní, o.p.s., Praha</w:t>
      </w:r>
    </w:p>
    <w:p>
      <w:pPr>
        <w:pStyle w:val="Normal"/>
        <w:spacing w:before="0" w:after="120"/>
        <w:jc w:val="both"/>
        <w:rPr/>
      </w:pPr>
      <w:r>
        <w:rPr/>
        <w:t>Za účasti zástupců žadatele AK projednala žádost Vysoké školy finanční a správní, o.p.s., Praha, o změnu typu vysoké školy na univerzitní a žádost o akreditaci doktorského studijního programu „Hospodářská politika a správa“ se studijním oborem „Finance“ se standardní dobou studia 3 roky, formou studia prezenční a kombinovanou.</w:t>
      </w:r>
    </w:p>
    <w:p>
      <w:pPr>
        <w:pStyle w:val="Normal"/>
        <w:jc w:val="both"/>
        <w:rPr/>
      </w:pPr>
      <w:r>
        <w:rPr>
          <w:b/>
          <w:i/>
        </w:rPr>
        <w:t>Závěry</w:t>
      </w:r>
      <w:r>
        <w:rPr>
          <w:i/>
        </w:rPr>
        <w:t>:</w:t>
        <w:tab/>
        <w:t xml:space="preserve">   1)  AK souhlasí se změnou typu Vysoké školy finanční a správní, o.p.s., Praha, na univerzitní.</w:t>
      </w:r>
    </w:p>
    <w:p>
      <w:pPr>
        <w:pStyle w:val="Normal"/>
        <w:ind w:left="1080" w:hanging="192"/>
        <w:jc w:val="both"/>
        <w:rPr>
          <w:i/>
          <w:i/>
        </w:rPr>
      </w:pPr>
      <w:r>
        <w:rPr>
          <w:i/>
        </w:rPr>
        <w:t>2) AK souhlasí s akreditací doktorského studijního programu „Hospodářská politika a správa“ se studijním oborem „Finance“ se standardní dobou studia 3 roky, formou studia prezenční a kombinovanou, pro uskutečňování Vysokou školou finanční a správní, o.p.s., Praha.</w:t>
      </w:r>
    </w:p>
    <w:p>
      <w:pPr>
        <w:pStyle w:val="Normal"/>
        <w:ind w:left="1080" w:hanging="372"/>
        <w:jc w:val="both"/>
        <w:rPr>
          <w:i/>
          <w:i/>
        </w:rPr>
      </w:pPr>
      <w:r>
        <w:rPr>
          <w:i/>
        </w:rPr>
        <w:t xml:space="preserve">  </w:t>
      </w:r>
      <w:r>
        <w:rPr>
          <w:i/>
        </w:rPr>
        <w:t>3) AK požaduje předložení kontrolní zprávy o uskutečňování doktorského studijního programu, jeho personálním zabezpečení (včetně publikační činnosti), realizaci souvisejícího výzkumu a publikačních nárocích na studenty v červnu 2011. V říjnu 2009 předložit údaje o uzavřených pracovních závazcích s vyučujícími deklarovanými v žádosti.</w:t>
      </w:r>
    </w:p>
    <w:p>
      <w:pPr>
        <w:pStyle w:val="Normal"/>
        <w:widowControl/>
        <w:spacing w:before="0" w:after="120"/>
        <w:rPr>
          <w:b/>
          <w:b/>
          <w:bCs/>
          <w:i/>
          <w:i/>
        </w:rPr>
      </w:pPr>
      <w:r>
        <w:rPr>
          <w:b/>
          <w:bCs/>
          <w:i/>
        </w:rPr>
      </w:r>
    </w:p>
    <w:p>
      <w:pPr>
        <w:pStyle w:val="Normal"/>
        <w:widowControl/>
        <w:spacing w:before="0" w:after="120"/>
        <w:rPr>
          <w:b/>
          <w:b/>
          <w:bCs/>
        </w:rPr>
      </w:pPr>
      <w:r>
        <w:rPr>
          <w:b/>
          <w:bCs/>
        </w:rPr>
      </w:r>
    </w:p>
    <w:p>
      <w:pPr>
        <w:pStyle w:val="TextBody"/>
        <w:widowControl/>
        <w:spacing w:before="120" w:after="120"/>
        <w:ind w:left="2115" w:hanging="2115"/>
        <w:jc w:val="left"/>
        <w:rPr>
          <w:sz w:val="20"/>
          <w:szCs w:val="20"/>
        </w:rPr>
      </w:pPr>
      <w:r>
        <w:rPr>
          <w:b/>
          <w:bCs/>
          <w:sz w:val="20"/>
          <w:szCs w:val="20"/>
        </w:rPr>
        <w:t xml:space="preserve">ad 7) </w:t>
      </w:r>
      <w:r>
        <w:rPr>
          <w:b/>
          <w:sz w:val="20"/>
          <w:szCs w:val="20"/>
        </w:rPr>
        <w:t>žádost o akreditaci magisterského programu pro NEWTON College, a.s., Brno</w:t>
      </w:r>
    </w:p>
    <w:p>
      <w:pPr>
        <w:pStyle w:val="Normal"/>
        <w:spacing w:before="0" w:after="120"/>
        <w:jc w:val="both"/>
        <w:rPr>
          <w:b/>
          <w:b/>
          <w:bCs/>
          <w:i/>
          <w:i/>
          <w:iCs/>
        </w:rPr>
      </w:pPr>
      <w:r>
        <w:rPr/>
        <w:t>Za účasti zástupců žadatele AK projednala žádost o akreditaci navazujícího magisterského studijního programu „Ekonomika a management“ se studijním oborem „Management v mezinárodním prostředí“ se standardní dobou studia 2 roky, formou studia prezenční a kombinovanou, pro NEWTON College, a.s., Brno.</w:t>
      </w:r>
    </w:p>
    <w:p>
      <w:pPr>
        <w:pStyle w:val="TextBody"/>
        <w:widowControl/>
        <w:rPr/>
      </w:pPr>
      <w:r>
        <w:rPr>
          <w:b/>
          <w:bCs/>
          <w:i/>
          <w:iCs/>
          <w:sz w:val="20"/>
          <w:szCs w:val="20"/>
        </w:rPr>
        <w:t>Závěr:</w:t>
      </w:r>
      <w:r>
        <w:rPr/>
        <w:t xml:space="preserve"> </w:t>
      </w:r>
      <w:r>
        <w:rPr>
          <w:i/>
          <w:iCs/>
          <w:sz w:val="20"/>
          <w:szCs w:val="20"/>
        </w:rPr>
        <w:t xml:space="preserve">AK </w:t>
      </w:r>
      <w:r>
        <w:rPr>
          <w:i/>
          <w:sz w:val="20"/>
          <w:szCs w:val="20"/>
        </w:rPr>
        <w:t>nesouhlasí s akreditací navazujícího magisterského studijního programu „Ekonomika a management“ se studijním oborem „Management v mezinárodním prostředí“ se standardní dobou studia 2 roky, formou studia prezenční a kombinovanou, pro NEWTON College, a.s., Brno.</w:t>
      </w:r>
    </w:p>
    <w:p>
      <w:pPr>
        <w:pStyle w:val="Normal"/>
        <w:widowControl/>
        <w:spacing w:before="80" w:after="0"/>
        <w:jc w:val="both"/>
        <w:rPr/>
      </w:pPr>
      <w:r>
        <w:rPr>
          <w:b/>
          <w:iCs/>
        </w:rPr>
        <w:t xml:space="preserve">Zdůvodnění: </w:t>
      </w:r>
      <w:r>
        <w:rPr>
          <w:i/>
        </w:rPr>
        <w:t>Profil absolventa navrženého studijního programu je nadsazený, neboť obsahuje příliš široký výčet dovedností vzhledem k obsahu studia. Nevyjasněné jsou vstupní požadavky vzhledem k uchazečům o studium z jiných vysokých škol. Nejvýznamnějším nedostatkem je ovšem nedostatečné personální zabezpečení studijního programu: deklarovaní habilitovaní vyučující jsou zároveň činí ve vysokých pracovních úvazcích ještě na dalších vysokých školách (především na Masarykově univerzitě, Vysokém učení technickém v Brně a Vysoké škole ekonomické v Praze) a nepodílejí se na řešení externích výzkumných projektů (grantů) uskutečňovaných vysokou školou. Absence vlastních interních vyučujících nevytváří perspektivu rozvoje studijního programu.</w:t>
      </w:r>
    </w:p>
    <w:p>
      <w:pPr>
        <w:pStyle w:val="Normal"/>
        <w:widowControl/>
        <w:spacing w:before="80" w:after="0"/>
        <w:jc w:val="both"/>
        <w:rPr/>
      </w:pPr>
      <w:r>
        <w:rPr/>
      </w:r>
    </w:p>
    <w:p>
      <w:pPr>
        <w:pStyle w:val="Normal"/>
        <w:widowControl/>
        <w:spacing w:before="80" w:after="0"/>
        <w:jc w:val="both"/>
        <w:rPr/>
      </w:pPr>
      <w:r>
        <w:rPr/>
      </w:r>
    </w:p>
    <w:p>
      <w:pPr>
        <w:pStyle w:val="Normal"/>
        <w:widowControl/>
        <w:spacing w:before="0" w:after="120"/>
        <w:rPr/>
      </w:pPr>
      <w:r>
        <w:rPr>
          <w:b/>
          <w:bCs/>
        </w:rPr>
        <w:t xml:space="preserve">ad 8) </w:t>
      </w:r>
      <w:r>
        <w:rPr>
          <w:b/>
        </w:rPr>
        <w:t>projednávání vyjádření Vysoké školy cestovního ruchu, hotelnictví a lázeňství, s.r.o., Praha, v rámci zahájeného řízení k omezení akreditace</w:t>
      </w:r>
      <w:r>
        <w:rPr/>
        <w:t xml:space="preserve"> </w:t>
      </w:r>
      <w:r>
        <w:rPr>
          <w:b/>
        </w:rPr>
        <w:t>studijního programu</w:t>
      </w:r>
    </w:p>
    <w:p>
      <w:pPr>
        <w:pStyle w:val="Normal"/>
        <w:spacing w:before="0" w:after="120"/>
        <w:jc w:val="both"/>
        <w:rPr/>
      </w:pPr>
      <w:r>
        <w:rPr/>
        <w:t>AK projednala za účasti představitelů Vysoké školy cestovního ruchu, hotelnictví a lázeňství, s.r.o., Praha, (VŠCRHL) vyjádření VŠCRHL v rámci zahájeného řízení k omezení akreditace bakalářského studijního programu „Ekonomika a management“ se studijními obory „Management cestovního ruchu“ a „Management hotelů, gastronomických zařízení a lázeňství“. Správní řízení k omezení akreditace je vedeno Ministerstvem školství, mládeže a tělovýchovy na základě návrhu AK.</w:t>
      </w:r>
    </w:p>
    <w:p>
      <w:pPr>
        <w:pStyle w:val="TextBody"/>
        <w:widowControl/>
        <w:rPr/>
      </w:pPr>
      <w:r>
        <w:rPr>
          <w:b/>
          <w:bCs/>
          <w:i/>
          <w:iCs/>
          <w:sz w:val="20"/>
          <w:szCs w:val="20"/>
        </w:rPr>
        <w:t>Závěr:</w:t>
      </w:r>
      <w:r>
        <w:rPr>
          <w:sz w:val="20"/>
          <w:szCs w:val="20"/>
        </w:rPr>
        <w:t xml:space="preserve"> </w:t>
      </w:r>
      <w:r>
        <w:rPr>
          <w:i/>
          <w:iCs/>
          <w:sz w:val="20"/>
          <w:szCs w:val="20"/>
        </w:rPr>
        <w:t>AK trvá na svém původním návrhu –  omezení akreditace bakalářského studijního programu „Ekonomika a management“ se studijními obory „Management cestovního ruchu“ a „Management hotelů, gastronomických zařízení a lázeňství“.</w:t>
      </w:r>
    </w:p>
    <w:p>
      <w:pPr>
        <w:pStyle w:val="Normal"/>
        <w:spacing w:before="120" w:after="0"/>
        <w:jc w:val="both"/>
        <w:rPr>
          <w:b/>
          <w:b/>
        </w:rPr>
      </w:pPr>
      <w:r>
        <w:rPr>
          <w:b/>
          <w:i/>
          <w:iCs/>
        </w:rPr>
        <w:t xml:space="preserve">Zdůvodnění: </w:t>
      </w:r>
      <w:r>
        <w:rPr>
          <w:i/>
          <w:iCs/>
        </w:rPr>
        <w:t xml:space="preserve">Personální zabezpečení studijního programu je nedostatečné. Vyučující, působící ve studijním programu, působí </w:t>
      </w:r>
      <w:r>
        <w:rPr>
          <w:i/>
        </w:rPr>
        <w:t xml:space="preserve">ve vysokých pracovních úvazcích ještě na dalších vysokých školách </w:t>
      </w:r>
      <w:r>
        <w:rPr>
          <w:i/>
          <w:iCs/>
        </w:rPr>
        <w:t>(Vysoká škola ekonomická v Praze, Univerzita Tomáše Bati ve Zlíně, Metropolitní univerzita Praha, Bankovní institut vysoká škola atd.). Vlastní interní vyučující má souběh pěti zabezpečovaných předmětů bez širšího publikačního zázemí, ostatní pedagogové buď nepublikují vůbec, nebo v jiných oblastech, než jsou předměty, jejichž výuku zajišťují. S vyučujícími jsou především uzavírány pouze dohody o provedení práce. Na výuce se podílí vyučující bez magisterského vysokoškolského vzdělání (s titulem Bc.), což je nepřípustné. Tato situace znemožňuje rozvoj studijního programu i zabezpečení chodu vysoké školy a představuje vážné ohrožení kvality vysokoškolského studia.</w:t>
      </w:r>
    </w:p>
    <w:p>
      <w:pPr>
        <w:pStyle w:val="Normal"/>
        <w:widowControl/>
        <w:spacing w:before="80" w:after="0"/>
        <w:jc w:val="both"/>
        <w:rPr>
          <w:b/>
          <w:b/>
        </w:rPr>
      </w:pPr>
      <w:r>
        <w:rPr>
          <w:b/>
        </w:rPr>
      </w:r>
    </w:p>
    <w:p>
      <w:pPr>
        <w:pStyle w:val="Normal"/>
        <w:widowControl/>
        <w:spacing w:before="80" w:after="0"/>
        <w:jc w:val="both"/>
        <w:rPr/>
      </w:pPr>
      <w:r>
        <w:rPr/>
      </w:r>
    </w:p>
    <w:p>
      <w:pPr>
        <w:pStyle w:val="Normal"/>
        <w:spacing w:before="0" w:after="120"/>
        <w:jc w:val="both"/>
        <w:rPr>
          <w:b/>
          <w:b/>
          <w:bCs/>
        </w:rPr>
      </w:pPr>
      <w:r>
        <w:rPr>
          <w:b/>
          <w:bCs/>
        </w:rPr>
        <w:t xml:space="preserve">ad 9) </w:t>
      </w:r>
      <w:r>
        <w:rPr>
          <w:b/>
        </w:rPr>
        <w:t>projednání zprávy o hodnocení Anglo-americké vysoké školy, o.p.s., Praha</w:t>
      </w:r>
    </w:p>
    <w:p>
      <w:pPr>
        <w:pStyle w:val="Normal"/>
        <w:jc w:val="both"/>
        <w:rPr/>
      </w:pPr>
      <w:r>
        <w:rPr/>
        <w:t>AK projednala hodnotící zprávu za účasti představitelů Anglo-americké vysoké školy, o.p.s., Praha (AAVŠ). Hodnocení bylo realizováno analýzou vyžádaných materiálů, návštěvou účelové pracovní skupiny pod vedením její předsedkyně Vladimíry Dvořákové na vysoké škole, kterou tvořila diskuse s vedením AAVŠ, vyučujícími a studenty, posouzení podkladů souvisejících se zajištěním zejména vzdělávací a výzkumné činnosti AAVŠ a posouzení úrovně obhájených kvalifikačních prací, včetně dokumentace. Zpráva o hodnocení bude zveřejněna na webu MŠMT.</w:t>
      </w:r>
    </w:p>
    <w:p>
      <w:pPr>
        <w:pStyle w:val="Normal"/>
        <w:jc w:val="both"/>
        <w:rPr/>
      </w:pPr>
      <w:r>
        <w:rPr/>
      </w:r>
    </w:p>
    <w:p>
      <w:pPr>
        <w:pStyle w:val="Normal"/>
        <w:rPr>
          <w:u w:val="single"/>
        </w:rPr>
      </w:pPr>
      <w:r>
        <w:rPr>
          <w:u w:val="single"/>
        </w:rPr>
        <w:t>Závěry</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AVŠ uskutečňuje bakalářské a magisterské studijní programy v souladu s podmínkami deklarovanými v žádostech o akreditace studijních programů a oborů, nedochází k výraznějším odchylkám od profilu absolventa. V některých studijních oborech nebyli dosud absolventi. Výuka je dobře organizována, studenti jsou v kontaktu s vyučujícími a jsou jim vytvářeny vhodné podmínky pro studium i pomoc. Situace v personálním zabezpečení se sice lepší, byli získání někteří špičkoví pracovníci ze zahraničí, ale i nadále je potřeba věnovat kvalifikačnímu růstu a personální stabilizaci pozornost. Na vysoké škole se realizuje tvůrčí a výzkumná činnost, řeší se vědecké granty, je ovšem potřeba výzkum více propojovat se vzdělávací činností. AK by považovala za vhodné, aby se zahraniční vyučující více integrovali do české vědecké komunity. </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elkovou atmosféru na vysoké škole lze hodnotit pozitivně; komunikace mezi studenty, vyučujícími a vedením školy je kvalitní. Nedostatky, které účelová pracovní skupina zjistila, se týkají některých formálních náležitostí kvalifikačních prací a jejich posudků v elektronické podobě. Vhodné by bylo i výrazněji promýšlet témata prací. </w:t>
      </w:r>
    </w:p>
    <w:p>
      <w:pPr>
        <w:pStyle w:val="Odstavecseseznamem"/>
        <w:spacing w:lineRule="auto" w:line="240"/>
        <w:ind w:left="0" w:hanging="0"/>
        <w:rPr>
          <w:rFonts w:ascii="Times New Roman" w:hAnsi="Times New Roman" w:cs="Times New Roman"/>
          <w:color w:val="FF0000"/>
          <w:sz w:val="20"/>
          <w:szCs w:val="20"/>
        </w:rPr>
      </w:pPr>
      <w:r>
        <w:rPr>
          <w:rFonts w:cs="Times New Roman" w:ascii="Times New Roman" w:hAnsi="Times New Roman"/>
          <w:sz w:val="20"/>
          <w:szCs w:val="20"/>
        </w:rPr>
        <w:t xml:space="preserve">AK souhlasí s prodloužením platnosti akreditace všech studijních programů do 31. července 2015 (sjednocení platnosti akreditace studijních programů s platností akreditace navazujícího magisterského studijního programu </w:t>
      </w:r>
      <w:r>
        <w:rPr>
          <w:rFonts w:cs="Times New Roman" w:ascii="Times New Roman" w:hAnsi="Times New Roman"/>
          <w:i/>
          <w:sz w:val="20"/>
          <w:szCs w:val="20"/>
        </w:rPr>
        <w:t>International Relations and Diplomacy</w:t>
      </w:r>
      <w:r>
        <w:rPr>
          <w:rFonts w:cs="Times New Roman" w:ascii="Times New Roman" w:hAnsi="Times New Roman"/>
          <w:sz w:val="20"/>
          <w:szCs w:val="20"/>
        </w:rPr>
        <w:t>).</w:t>
      </w:r>
    </w:p>
    <w:p>
      <w:pPr>
        <w:pStyle w:val="Odstavecseseznamem"/>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b/>
          <w:b/>
        </w:rPr>
      </w:pPr>
      <w:r>
        <w:rPr>
          <w:u w:val="single"/>
        </w:rPr>
        <w:t>Doporučení:</w:t>
      </w:r>
    </w:p>
    <w:p>
      <w:pPr>
        <w:pStyle w:val="Normal"/>
        <w:widowControl/>
        <w:numPr>
          <w:ilvl w:val="0"/>
          <w:numId w:val="2"/>
        </w:numPr>
        <w:tabs>
          <w:tab w:val="clear" w:pos="708"/>
          <w:tab w:val="left" w:pos="360" w:leader="none"/>
        </w:tabs>
        <w:ind w:left="360" w:hanging="360"/>
        <w:jc w:val="both"/>
        <w:rPr/>
      </w:pPr>
      <w:r>
        <w:rPr/>
        <w:t>Zlepšit formální náležitosti  bakalářských a magisterských  prací a zajistit jejich dálkovou přístupnost.</w:t>
      </w:r>
    </w:p>
    <w:p>
      <w:pPr>
        <w:pStyle w:val="Normal"/>
        <w:widowControl/>
        <w:numPr>
          <w:ilvl w:val="0"/>
          <w:numId w:val="2"/>
        </w:numPr>
        <w:tabs>
          <w:tab w:val="clear" w:pos="708"/>
          <w:tab w:val="left" w:pos="360" w:leader="none"/>
        </w:tabs>
        <w:ind w:left="360" w:hanging="360"/>
        <w:jc w:val="both"/>
        <w:rPr/>
      </w:pPr>
      <w:r>
        <w:rPr/>
        <w:t>Prověřit vypisovaná témata a jejich souvislosti s profilem absolventa, zhodnotit výsledky prvních absolventů magisterského studia v nových oborech.</w:t>
      </w:r>
    </w:p>
    <w:p>
      <w:pPr>
        <w:pStyle w:val="Normal"/>
        <w:widowControl/>
        <w:numPr>
          <w:ilvl w:val="0"/>
          <w:numId w:val="2"/>
        </w:numPr>
        <w:tabs>
          <w:tab w:val="clear" w:pos="708"/>
          <w:tab w:val="left" w:pos="360" w:leader="none"/>
        </w:tabs>
        <w:ind w:left="360" w:hanging="360"/>
        <w:jc w:val="both"/>
        <w:rPr/>
      </w:pPr>
      <w:r>
        <w:rPr/>
        <w:t>Prohloubit kontakty vyučujících s českou odbornou komunitou, posílit i odraz regionu ve výuce (studijní literatura), prohloubit zahraniční spolupráci ve výzkumu i výuce.</w:t>
      </w:r>
    </w:p>
    <w:p>
      <w:pPr>
        <w:pStyle w:val="Normal"/>
        <w:widowControl/>
        <w:numPr>
          <w:ilvl w:val="0"/>
          <w:numId w:val="2"/>
        </w:numPr>
        <w:tabs>
          <w:tab w:val="clear" w:pos="708"/>
          <w:tab w:val="left" w:pos="360" w:leader="none"/>
        </w:tabs>
        <w:ind w:left="360" w:hanging="360"/>
        <w:jc w:val="both"/>
        <w:rPr/>
      </w:pPr>
      <w:r>
        <w:rPr/>
        <w:t xml:space="preserve">Zaměřit odbornou, výzkumnou a tvůrčí činnost více ve směru uskutečňovaných studijních  programů.   </w:t>
      </w:r>
    </w:p>
    <w:p>
      <w:pPr>
        <w:pStyle w:val="Normal"/>
        <w:widowControl/>
        <w:numPr>
          <w:ilvl w:val="0"/>
          <w:numId w:val="2"/>
        </w:numPr>
        <w:tabs>
          <w:tab w:val="clear" w:pos="708"/>
          <w:tab w:val="left" w:pos="360" w:leader="none"/>
        </w:tabs>
        <w:ind w:left="360" w:hanging="360"/>
        <w:jc w:val="both"/>
        <w:rPr/>
      </w:pPr>
      <w:r>
        <w:rPr/>
        <w:t>Zkvalitnit personální zabezpečení. Posílit jádro vyučujících, kteří by působili na AAVŠ v pracovním poměru v rozsahu plného úvazku a neměli významnější zakotvení na jiných pracovištích.  Zaměřit se zejména na mladé perspektivní pracovníky s ukončeným doktorským studiem či v závěrečné fázi doktorského studia s výraznější publikační aktivitou.</w:t>
      </w:r>
    </w:p>
    <w:p>
      <w:pPr>
        <w:pStyle w:val="Normal"/>
        <w:widowControl/>
        <w:numPr>
          <w:ilvl w:val="0"/>
          <w:numId w:val="2"/>
        </w:numPr>
        <w:tabs>
          <w:tab w:val="clear" w:pos="708"/>
          <w:tab w:val="left" w:pos="360" w:leader="none"/>
        </w:tabs>
        <w:ind w:left="360" w:hanging="360"/>
        <w:jc w:val="both"/>
        <w:rPr/>
      </w:pPr>
      <w:r>
        <w:rPr/>
        <w:t xml:space="preserve">Posílit publikační aktivitu vyučujících i v českém prostředí. Využít relativně velké množství zahraničních spolupracovníků k rozšíření odborné spolupráce se zahraničím.     </w:t>
      </w:r>
    </w:p>
    <w:p>
      <w:pPr>
        <w:pStyle w:val="Normal"/>
        <w:jc w:val="both"/>
        <w:rPr>
          <w:u w:val="single"/>
        </w:rPr>
      </w:pPr>
      <w:r>
        <w:rPr>
          <w:u w:val="single"/>
        </w:rPr>
      </w:r>
    </w:p>
    <w:p>
      <w:pPr>
        <w:pStyle w:val="Normal"/>
        <w:jc w:val="both"/>
        <w:rPr/>
      </w:pPr>
      <w:r>
        <w:rPr/>
        <w:t xml:space="preserve">AK požaduje předložit kontrolní zprávu o naplnění těchto doporučení v červnu 2011 i s přístupem k obhájeným bakalářským prací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0" w:after="120"/>
        <w:jc w:val="both"/>
        <w:rPr>
          <w:b/>
          <w:b/>
          <w:bCs/>
        </w:rPr>
      </w:pPr>
      <w:r>
        <w:rPr>
          <w:b/>
          <w:bCs/>
        </w:rPr>
        <w:t xml:space="preserve">ad 10) </w:t>
      </w:r>
      <w:r>
        <w:rPr>
          <w:b/>
        </w:rPr>
        <w:t>projednání zprávy o hodnocení University of New York in Prague, s.r.o.</w:t>
      </w:r>
    </w:p>
    <w:p>
      <w:pPr>
        <w:pStyle w:val="Normal"/>
        <w:jc w:val="both"/>
        <w:rPr/>
      </w:pPr>
      <w:r>
        <w:rPr/>
        <w:t>AK projednala hodnotící zprávu za účasti představitelů University of New York in Prague, s.r.o. (UNYP). Hodnocení bylo realizováno analýzou vyžádaných materiálů, návštěvou účelové pracovní skupiny pod vedením její předsedkyně Vladimíry Dvořákové na vysoké škole, kterou tvořila diskuse s vedením UNYP, vyučujícími a studenty, posouzení podkladů souvisejících se zajištěním zejména vzdělávací a tvůrčí činnosti UNYP a posouzení úrovně obhájených kvalifikačních prací, včetně dokumentace. Zpráva o hodnocení bude zveřejněna na webu MŠMT.</w:t>
      </w:r>
    </w:p>
    <w:p>
      <w:pPr>
        <w:pStyle w:val="Normal"/>
        <w:jc w:val="both"/>
        <w:rPr/>
      </w:pPr>
      <w:r>
        <w:rPr/>
      </w:r>
    </w:p>
    <w:p>
      <w:pPr>
        <w:pStyle w:val="Normal"/>
        <w:jc w:val="both"/>
        <w:rPr>
          <w:u w:val="single"/>
        </w:rPr>
      </w:pPr>
      <w:r>
        <w:rPr>
          <w:u w:val="single"/>
        </w:rPr>
        <w:t>Závěry</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UNYP realizuje bakalářské studijní programy v souladu s podmínkami deklarovanými v žádostech o akreditace studijních programů a oborů, nedochází k výraznějším odchylkám od profilu absolventa. Výuka je dobře organizována, studenti jsou v kontaktu s vyučujícími a jsou jim vytvářeny vhodné podmínky pro studium i pomoc. V posledních letech dochází ke stabilizaci vyučujících, ke zlepšování jejich odborné kvalifikace. Celková atmosféra ve škole je dobrá, komunikace mezi studenty, vyučujícími a vedením školy je kvalitní. </w:t>
      </w:r>
    </w:p>
    <w:p>
      <w:pPr>
        <w:pStyle w:val="Odstavecseseznamem"/>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edostatky, které AK zjistila, se týkají nezveřejňování bakalářských prací a jejich posudků v elektronické podobě, nízká úroveň bakalářských prací, především podcenění formálních stránek závěrečných prací (zvládnutí „řemesla“), malá publikační činnost vyučujících a celkově slabá tvůrčí či odborná činnost ve škole. Na některé tyto nedostatky vedení školy reagovalo již v průběhu hodnotícího procesu, přijatá strategie by mohla postupně problémy řešit.   </w:t>
      </w:r>
    </w:p>
    <w:p>
      <w:pPr>
        <w:pStyle w:val="Odstavecseseznamem"/>
        <w:spacing w:lineRule="auto" w:line="240"/>
        <w:ind w:left="0" w:hanging="0"/>
        <w:rPr/>
      </w:pPr>
      <w:r>
        <w:rPr>
          <w:rFonts w:cs="Times New Roman" w:ascii="Times New Roman" w:hAnsi="Times New Roman"/>
          <w:sz w:val="20"/>
          <w:szCs w:val="20"/>
        </w:rPr>
        <w:t xml:space="preserve">AK souhlasí s prodloužením platnosti akreditace všech studijních programů na </w:t>
      </w:r>
      <w:r>
        <w:rPr>
          <w:rFonts w:cs="Times New Roman" w:ascii="Times New Roman" w:hAnsi="Times New Roman"/>
          <w:color w:val="000000"/>
          <w:sz w:val="20"/>
          <w:szCs w:val="20"/>
        </w:rPr>
        <w:t xml:space="preserve">4 roky (tak, aby došlo ke sjednocení data platnosti akreditace). Zároveň považuje za nezbytné, aby vedení UNYP věnovalo úsilí stabilizaci a celkovému zlepšení kvality personálního zabezpečení i výuky (zejména závěrečných prací). AK nedoporučuje za stávajícího stavu přípravu nových programů ani další expanzi akreditovaných oborů.   </w:t>
      </w:r>
    </w:p>
    <w:p>
      <w:pPr>
        <w:pStyle w:val="Odstavecseseznamem"/>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u w:val="single"/>
        </w:rPr>
      </w:pPr>
      <w:r>
        <w:rPr>
          <w:u w:val="single"/>
        </w:rPr>
        <w:t xml:space="preserve">Doporučení: </w:t>
      </w:r>
    </w:p>
    <w:p>
      <w:pPr>
        <w:pStyle w:val="Normal"/>
        <w:widowControl/>
        <w:numPr>
          <w:ilvl w:val="0"/>
          <w:numId w:val="3"/>
        </w:numPr>
        <w:tabs>
          <w:tab w:val="clear" w:pos="708"/>
          <w:tab w:val="left" w:pos="360" w:leader="none"/>
        </w:tabs>
        <w:ind w:left="360" w:hanging="360"/>
        <w:jc w:val="both"/>
        <w:rPr/>
      </w:pPr>
      <w:r>
        <w:rPr/>
        <w:t>Zlepšit kvalitu bakalářských prací (témata, práce s vědeckým aparátem, jasná strukturace práce atd.) AK doporučuje připravit základní manuál pro studenty i vyučující, jak má bakalářská práce vypadat.</w:t>
      </w:r>
    </w:p>
    <w:p>
      <w:pPr>
        <w:pStyle w:val="Normal"/>
        <w:widowControl/>
        <w:numPr>
          <w:ilvl w:val="0"/>
          <w:numId w:val="3"/>
        </w:numPr>
        <w:tabs>
          <w:tab w:val="clear" w:pos="708"/>
          <w:tab w:val="left" w:pos="360" w:leader="none"/>
        </w:tabs>
        <w:ind w:left="360" w:hanging="360"/>
        <w:jc w:val="both"/>
        <w:rPr/>
      </w:pPr>
      <w:r>
        <w:rPr/>
        <w:t>Prohloubit kontakty vyučujících s českou odbornou komunitou, posílit i odraz regionu ve výuce (studijní literatura).</w:t>
      </w:r>
    </w:p>
    <w:p>
      <w:pPr>
        <w:pStyle w:val="Normal"/>
        <w:widowControl/>
        <w:numPr>
          <w:ilvl w:val="0"/>
          <w:numId w:val="3"/>
        </w:numPr>
        <w:tabs>
          <w:tab w:val="clear" w:pos="708"/>
          <w:tab w:val="left" w:pos="360" w:leader="none"/>
        </w:tabs>
        <w:ind w:left="360" w:hanging="360"/>
        <w:jc w:val="both"/>
        <w:rPr/>
      </w:pPr>
      <w:r>
        <w:rPr/>
        <w:t>Prohloubit odbornou a publikační činnost vyučujících (v souvislosti s uskutečňovanými studijními programy)  – dle nově navržené strategie.</w:t>
      </w:r>
    </w:p>
    <w:p>
      <w:pPr>
        <w:pStyle w:val="Normal"/>
        <w:widowControl/>
        <w:numPr>
          <w:ilvl w:val="0"/>
          <w:numId w:val="3"/>
        </w:numPr>
        <w:tabs>
          <w:tab w:val="clear" w:pos="708"/>
          <w:tab w:val="left" w:pos="360" w:leader="none"/>
        </w:tabs>
        <w:ind w:left="360" w:hanging="360"/>
        <w:jc w:val="both"/>
        <w:rPr/>
      </w:pPr>
      <w:r>
        <w:rPr/>
        <w:t>Zveřejnit bakalářské práce i s jejich posudky – dle navrženého harmonogramu (práce z roku 2009 do srpna 2009, předchozí do konce roku 2010).</w:t>
      </w:r>
    </w:p>
    <w:p>
      <w:pPr>
        <w:pStyle w:val="Normal"/>
        <w:widowControl/>
        <w:numPr>
          <w:ilvl w:val="0"/>
          <w:numId w:val="3"/>
        </w:numPr>
        <w:tabs>
          <w:tab w:val="clear" w:pos="708"/>
          <w:tab w:val="left" w:pos="360" w:leader="none"/>
        </w:tabs>
        <w:ind w:left="360" w:hanging="360"/>
        <w:jc w:val="both"/>
        <w:rPr/>
      </w:pPr>
      <w:r>
        <w:rPr/>
        <w:t>Věnovat pozornost rozvoji knihovny a zlepšení informačního systému.</w:t>
      </w:r>
    </w:p>
    <w:p>
      <w:pPr>
        <w:pStyle w:val="Normal"/>
        <w:jc w:val="both"/>
        <w:rPr/>
      </w:pPr>
      <w:r>
        <w:rPr/>
      </w:r>
    </w:p>
    <w:p>
      <w:pPr>
        <w:pStyle w:val="Normal"/>
        <w:jc w:val="both"/>
        <w:rPr/>
      </w:pPr>
      <w:r>
        <w:rPr/>
        <w:t xml:space="preserve">AK požaduje předložit kontrolní zprávu o naplnění těchto doporučení v červnu 2011 i s přístupem k obhájeným bakalářským pracím.  </w:t>
      </w:r>
    </w:p>
    <w:p>
      <w:pPr>
        <w:pStyle w:val="Normal"/>
        <w:jc w:val="both"/>
        <w:rPr>
          <w:u w:val="single"/>
        </w:rPr>
      </w:pPr>
      <w:r>
        <w:rPr>
          <w:u w:val="single"/>
        </w:rPr>
      </w:r>
    </w:p>
    <w:p>
      <w:pPr>
        <w:pStyle w:val="Normal"/>
        <w:jc w:val="both"/>
        <w:rPr>
          <w:u w:val="single"/>
        </w:rPr>
      </w:pPr>
      <w:r>
        <w:rPr>
          <w:u w:val="single"/>
        </w:rPr>
      </w:r>
    </w:p>
    <w:p>
      <w:pPr>
        <w:pStyle w:val="Normal"/>
        <w:rPr>
          <w:b/>
          <w:b/>
          <w:bCs/>
          <w:sz w:val="24"/>
          <w:szCs w:val="24"/>
          <w:u w:val="single"/>
        </w:rPr>
      </w:pPr>
      <w:r>
        <w:rPr>
          <w:b/>
          <w:bCs/>
          <w:sz w:val="24"/>
          <w:szCs w:val="24"/>
          <w:u w:val="single"/>
        </w:rPr>
      </w:r>
    </w:p>
    <w:p>
      <w:pPr>
        <w:pStyle w:val="TextBody"/>
        <w:widowControl/>
        <w:spacing w:before="0" w:after="120"/>
        <w:jc w:val="left"/>
        <w:rPr>
          <w:b/>
          <w:b/>
          <w:sz w:val="20"/>
          <w:szCs w:val="20"/>
        </w:rPr>
      </w:pPr>
      <w:r>
        <w:rPr>
          <w:b/>
          <w:sz w:val="20"/>
          <w:szCs w:val="20"/>
        </w:rPr>
        <w:t>ad 11) zabezpečení magisterského studijního programu na Vysoké škole podnikání, a.s., Ostrava</w:t>
      </w:r>
    </w:p>
    <w:p>
      <w:pPr>
        <w:pStyle w:val="Normal"/>
        <w:jc w:val="both"/>
        <w:rPr/>
      </w:pPr>
      <w:r>
        <w:rPr/>
        <w:t xml:space="preserve">AK v souvislosti s hodnocením Vysoké školy podnikání, a.s., Ostrava, v červnu 2008 (zápis ze zasedání 3/2008) zjistila významné nedostatky při uskutečňování navazujícího magisterského studijního programu </w:t>
      </w:r>
      <w:r>
        <w:rPr>
          <w:i/>
        </w:rPr>
        <w:t>Ekonomika a management</w:t>
      </w:r>
      <w:r>
        <w:rPr/>
        <w:t xml:space="preserve"> se studijním oborem </w:t>
      </w:r>
      <w:r>
        <w:rPr>
          <w:bCs/>
          <w:i/>
        </w:rPr>
        <w:t>Podnikání</w:t>
      </w:r>
      <w:r>
        <w:rPr>
          <w:bCs/>
        </w:rPr>
        <w:t xml:space="preserve"> se standardní dobou studia 2 roky, </w:t>
      </w:r>
      <w:r>
        <w:rPr/>
        <w:t>spočívající především ve skutečnosti, že personální zajištění studijního programu interními habilitovanými pracovníky, kteří jsou vůči jmenované instituci v pracovním poměru s plným úvazkem, není dostatečné. AK konstatovala, že personální zabezpečení odpovídá nárokům na bakalářský studijní program, ale pro magisterský stupeň se jeví taková personální situace jako nežádoucí a dlouhodobě neudržitelná. Tuto skutečnost AK považovala za vážný nedostatek ve smyslu § 85 odst. 1 zákona o vysokých školách, upozornila na něj vysokou školu a vyžádala si předložení kontrolní zprávy do konce dubna 2009, jakým způsobem je tento nedostatek odstraňován. Vyžádanou zprávu AK pečlivě posoudila a konstatovala, že přetrvávají závažné nedostatky v oblasti personálního zabezpečení studijního programu.</w:t>
      </w:r>
    </w:p>
    <w:p>
      <w:pPr>
        <w:pStyle w:val="Normal"/>
        <w:spacing w:before="120" w:after="0"/>
        <w:jc w:val="both"/>
        <w:rPr>
          <w:i/>
          <w:i/>
        </w:rPr>
      </w:pPr>
      <w:r>
        <w:rPr>
          <w:b/>
          <w:i/>
        </w:rPr>
        <w:t>Závěry:</w:t>
      </w:r>
      <w:r>
        <w:rPr>
          <w:i/>
        </w:rPr>
        <w:t xml:space="preserve"> S ohledem na přetrvávající závažné nedostatky v personálním zajištění AK navrhuje v souladu s § 85  odst. 2 písm. a)  zákona o vysokých školách omezení akreditace navazujícího magisterského studijního programu „Ekonomika a management“ se studijním oborem „Podnikání“, který je uskutečňován Vysokou školou podnikání, a.s., Ostrava.</w:t>
      </w:r>
    </w:p>
    <w:p>
      <w:pPr>
        <w:pStyle w:val="Normal"/>
        <w:spacing w:before="120" w:after="0"/>
        <w:jc w:val="both"/>
        <w:rPr/>
      </w:pPr>
      <w:r>
        <w:rPr>
          <w:b/>
          <w:i/>
        </w:rPr>
        <w:t>Zdůvodnění:</w:t>
      </w:r>
      <w:r>
        <w:rPr>
          <w:i/>
        </w:rPr>
        <w:t xml:space="preserve"> Personální zabezpečení studijního programu je nedostatečné. Ve zprávě je uváděno celkem 9 habilitovaných interních  vyučujících (profesorů a docentů), avšak z tohoto počtu pouze 3 působí na vysoké škole v rozsahu pracovního úvazku 1,0 (40 hodin / týden). Uvádění vyučující jsou ve vyšší věkové hranici nebo s menším úvazkem a působí především na jiných vysokých školách, což nevytváří perspektivy pro rozvoj studijního programu. Řada pedagogů nepublikuje v předmětech, které vyučují, případně vyučují neúměrný počet předmětů (pět). Absence vlastních interních vyučujících u nosných předmětů studijního programu tak vytváří nestabilní situaci a vážně ohrožuje kvalitu výuky a vysokoškolského vzdělávání v magisterském studijním programu.</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b/>
          <w:b/>
          <w:bCs/>
        </w:rPr>
      </w:pPr>
      <w:r>
        <w:rPr>
          <w:b/>
          <w:bCs/>
        </w:rPr>
        <w:t>ad 12) akreditace doktorského studijního programu na Fakultě právnické Západočeské univerzity v Plzni a Ústavu státu a práva AV ČR</w:t>
      </w:r>
    </w:p>
    <w:p>
      <w:pPr>
        <w:pStyle w:val="TextBody"/>
        <w:rPr/>
      </w:pPr>
      <w:r>
        <w:rPr>
          <w:sz w:val="20"/>
          <w:szCs w:val="20"/>
        </w:rPr>
        <w:t>AK souhlasila na svém minulém zasedání s prodloužením platnosti akreditace doktorského studijního programu „</w:t>
      </w:r>
      <w:r>
        <w:rPr>
          <w:i/>
          <w:sz w:val="20"/>
          <w:szCs w:val="20"/>
        </w:rPr>
        <w:t>Teoretické právní vědy</w:t>
      </w:r>
      <w:r>
        <w:rPr>
          <w:sz w:val="20"/>
          <w:szCs w:val="20"/>
        </w:rPr>
        <w:t>“ se studijními obory „</w:t>
      </w:r>
      <w:r>
        <w:rPr>
          <w:i/>
          <w:sz w:val="20"/>
          <w:szCs w:val="20"/>
        </w:rPr>
        <w:t>Občanské právo</w:t>
      </w:r>
      <w:r>
        <w:rPr>
          <w:sz w:val="20"/>
          <w:szCs w:val="20"/>
        </w:rPr>
        <w:t>“ a „</w:t>
      </w:r>
      <w:r>
        <w:rPr>
          <w:i/>
          <w:sz w:val="20"/>
          <w:szCs w:val="20"/>
        </w:rPr>
        <w:t>Trestní právo</w:t>
      </w:r>
      <w:r>
        <w:rPr>
          <w:sz w:val="20"/>
          <w:szCs w:val="20"/>
        </w:rPr>
        <w:t>“ se standardní dobou studia 3 roky, formou studia prezenční a kombinovanou, pro Fakultu právnickou Západočeské univerzity v Plzni a Ústav státu a práva Akademie věd České republiky, na dobu platnosti 4 let. K žádosti o prodloužení platnosti akreditace doktorského studijního programu „</w:t>
      </w:r>
      <w:r>
        <w:rPr>
          <w:i/>
          <w:sz w:val="20"/>
          <w:szCs w:val="20"/>
        </w:rPr>
        <w:t>Teoretické právní vědy</w:t>
      </w:r>
      <w:r>
        <w:rPr>
          <w:sz w:val="20"/>
          <w:szCs w:val="20"/>
        </w:rPr>
        <w:t>“ se studijními obory „</w:t>
      </w:r>
      <w:r>
        <w:rPr>
          <w:i/>
          <w:sz w:val="20"/>
          <w:szCs w:val="20"/>
        </w:rPr>
        <w:t>Mezinárodní právo</w:t>
      </w:r>
      <w:r>
        <w:rPr>
          <w:sz w:val="20"/>
          <w:szCs w:val="20"/>
        </w:rPr>
        <w:t>“, „</w:t>
      </w:r>
      <w:r>
        <w:rPr>
          <w:i/>
          <w:sz w:val="20"/>
          <w:szCs w:val="20"/>
        </w:rPr>
        <w:t>Obchodní právo</w:t>
      </w:r>
      <w:r>
        <w:rPr>
          <w:sz w:val="20"/>
          <w:szCs w:val="20"/>
        </w:rPr>
        <w:t>“, „</w:t>
      </w:r>
      <w:r>
        <w:rPr>
          <w:i/>
          <w:sz w:val="20"/>
          <w:szCs w:val="20"/>
        </w:rPr>
        <w:t>Právní dějiny</w:t>
      </w:r>
      <w:r>
        <w:rPr>
          <w:sz w:val="20"/>
          <w:szCs w:val="20"/>
        </w:rPr>
        <w:t>“ a „</w:t>
      </w:r>
      <w:r>
        <w:rPr>
          <w:i/>
          <w:sz w:val="20"/>
          <w:szCs w:val="20"/>
        </w:rPr>
        <w:t>Ústavní právo</w:t>
      </w:r>
      <w:r>
        <w:rPr>
          <w:sz w:val="20"/>
          <w:szCs w:val="20"/>
        </w:rPr>
        <w:t>“ vydala AK nesouhlasné stanovisko. MŠMT však obdrželo podnět od katedry obchodního práva Fakulty právnické Západočeské univerzity v Plzni, ve kterém se vyslovily vážné pochybnosti o skutečnostech uvedených v odůvodnění nesouhlasného stanoviska AK k žádosti o prodloužení platnosti akreditace doktorského studijního oboru „</w:t>
      </w:r>
      <w:r>
        <w:rPr>
          <w:i/>
          <w:sz w:val="20"/>
          <w:szCs w:val="20"/>
        </w:rPr>
        <w:t>Obchodní právo</w:t>
      </w:r>
      <w:r>
        <w:rPr>
          <w:sz w:val="20"/>
          <w:szCs w:val="20"/>
        </w:rPr>
        <w:t>.“ Skutečnosti uvedené v podnětu nasvědčovaly možnosti, že AK při posuzování žádosti o prodloužení platnosti akreditace doktorského studijního oboru „</w:t>
      </w:r>
      <w:r>
        <w:rPr>
          <w:i/>
          <w:sz w:val="20"/>
          <w:szCs w:val="20"/>
        </w:rPr>
        <w:t>Obchodní právo</w:t>
      </w:r>
      <w:r>
        <w:rPr>
          <w:sz w:val="20"/>
          <w:szCs w:val="20"/>
        </w:rPr>
        <w:t>“ mohla být uvedena v omyl údaji, které neodpovídají skutečnosti. Vzhledem k tomu, že bylo třeba vyloučit případná pochybení vzniklá rozhodováním na základě zavádějících údajů, která by mohla ve svém důsledku poškodit jak MŠMT a AK, tak zejména studenty příslušného studijního programu, vyzvalo MŠMT v souladu s § 79 odst. 8 zákona o vysokých školách AK, aby jednala k vydání nového stanoviska a odstranění nedostatků v odůvodnění ve věci žádosti o prodloužení platnosti akreditace doktorského studijního oboru „</w:t>
      </w:r>
      <w:r>
        <w:rPr>
          <w:i/>
          <w:sz w:val="20"/>
          <w:szCs w:val="20"/>
        </w:rPr>
        <w:t>Obchodní právo</w:t>
      </w:r>
      <w:r>
        <w:rPr>
          <w:sz w:val="20"/>
          <w:szCs w:val="20"/>
        </w:rPr>
        <w:t>“.Na základě výzvy ministerstva AK žádost znovu projednala a dne 4. května 2009 vydala souhlasné stanovisko k prodloužení platnosti akreditace doktorského studijního oboru „</w:t>
      </w:r>
      <w:r>
        <w:rPr>
          <w:i/>
          <w:sz w:val="20"/>
          <w:szCs w:val="20"/>
        </w:rPr>
        <w:t>Obchodní právo</w:t>
      </w:r>
      <w:r>
        <w:rPr>
          <w:sz w:val="20"/>
          <w:szCs w:val="20"/>
        </w:rPr>
        <w:t>“ na dobu platnosti do konce roku 2009.</w:t>
      </w:r>
    </w:p>
    <w:p>
      <w:pPr>
        <w:pStyle w:val="TextBody"/>
        <w:spacing w:before="120" w:after="0"/>
        <w:rPr/>
      </w:pPr>
      <w:r>
        <w:rPr>
          <w:b/>
          <w:i/>
          <w:sz w:val="20"/>
          <w:szCs w:val="20"/>
        </w:rPr>
        <w:t>Závěry:</w:t>
      </w:r>
      <w:r>
        <w:rPr>
          <w:i/>
          <w:sz w:val="20"/>
          <w:szCs w:val="20"/>
        </w:rPr>
        <w:t xml:space="preserve"> AK je velmi znepokojena skutečností, že mohla být uvedena v omyl údaji obsaženými v předložené žádosti o prodloužení platnosti akreditace. AK je rovněž znepokojena informacemi o některých závažných změn v personálním zabezpečení doktorského studijního programu realizovanými v krátkém době po prodloužení platnosti akreditace. Za těchto okolností považuje AK za nezbytné znovu pečlivě zhodnotit kvalitu akreditovaného doktorského programu „Teoretické právní vědy“, úroveň související výzkumné činnosti a také úroveň státních rigorózních zkoušek u magisterského studijního programu „Právo a právní věda“.</w:t>
      </w:r>
    </w:p>
    <w:p>
      <w:pPr>
        <w:pStyle w:val="TextBody"/>
        <w:rPr>
          <w:i/>
          <w:i/>
          <w:sz w:val="20"/>
          <w:szCs w:val="20"/>
        </w:rPr>
      </w:pPr>
      <w:r>
        <w:rPr>
          <w:i/>
          <w:sz w:val="20"/>
          <w:szCs w:val="20"/>
        </w:rPr>
      </w:r>
    </w:p>
    <w:p>
      <w:pPr>
        <w:pStyle w:val="Normal"/>
        <w:jc w:val="both"/>
        <w:rPr>
          <w:bCs/>
          <w:sz w:val="20"/>
          <w:szCs w:val="20"/>
        </w:rPr>
      </w:pPr>
      <w:r>
        <w:rPr>
          <w:bCs/>
          <w:sz w:val="20"/>
          <w:szCs w:val="20"/>
        </w:rPr>
      </w:r>
    </w:p>
    <w:p>
      <w:pPr>
        <w:pStyle w:val="Normal"/>
        <w:jc w:val="both"/>
        <w:rPr>
          <w:bCs/>
          <w:u w:val="single"/>
        </w:rPr>
      </w:pPr>
      <w:r>
        <w:rPr>
          <w:bCs/>
          <w:u w:val="single"/>
        </w:rPr>
      </w:r>
    </w:p>
    <w:p>
      <w:pPr>
        <w:pStyle w:val="Normal"/>
        <w:rPr>
          <w:b/>
          <w:b/>
          <w:bCs/>
          <w:sz w:val="24"/>
          <w:szCs w:val="24"/>
          <w:u w:val="single"/>
        </w:rPr>
      </w:pPr>
      <w:r>
        <w:rPr>
          <w:b/>
          <w:bCs/>
          <w:sz w:val="24"/>
          <w:szCs w:val="24"/>
          <w:u w:val="single"/>
        </w:rPr>
      </w:r>
    </w:p>
    <w:p>
      <w:pPr>
        <w:pStyle w:val="TextBody"/>
        <w:widowControl/>
        <w:spacing w:before="0" w:after="120"/>
        <w:rPr/>
      </w:pPr>
      <w:r>
        <w:rPr>
          <w:b/>
          <w:sz w:val="20"/>
          <w:szCs w:val="20"/>
        </w:rPr>
        <w:t xml:space="preserve">ad 13)  zahájení nových </w:t>
      </w:r>
      <w:r>
        <w:rPr>
          <w:b/>
          <w:bCs/>
          <w:sz w:val="20"/>
          <w:szCs w:val="20"/>
        </w:rPr>
        <w:t>hodnocení</w:t>
      </w:r>
      <w:r>
        <w:rPr>
          <w:b/>
          <w:sz w:val="20"/>
          <w:szCs w:val="20"/>
        </w:rPr>
        <w:t xml:space="preserve"> vysokých škol a jejich akreditovaných činností</w:t>
      </w:r>
    </w:p>
    <w:p>
      <w:pPr>
        <w:pStyle w:val="Normal"/>
        <w:spacing w:before="0" w:after="120"/>
        <w:rPr>
          <w:i/>
          <w:i/>
        </w:rPr>
      </w:pPr>
      <w:r>
        <w:rPr>
          <w:i/>
        </w:rPr>
        <w:t xml:space="preserve">AK zahajuje hodnocení </w:t>
      </w:r>
    </w:p>
    <w:p>
      <w:pPr>
        <w:pStyle w:val="Normal"/>
        <w:numPr>
          <w:ilvl w:val="0"/>
          <w:numId w:val="5"/>
        </w:numPr>
        <w:spacing w:before="0" w:after="120"/>
        <w:rPr>
          <w:i/>
          <w:i/>
        </w:rPr>
      </w:pPr>
      <w:r>
        <w:rPr>
          <w:i/>
        </w:rPr>
        <w:t xml:space="preserve">kvality akreditovaných činností Fakulty právnické Západočeské univerzity v Plzni – doktorský studijní program a státní rigorózní zkoušky </w:t>
      </w:r>
    </w:p>
    <w:p>
      <w:pPr>
        <w:pStyle w:val="Normal"/>
        <w:numPr>
          <w:ilvl w:val="0"/>
          <w:numId w:val="5"/>
        </w:numPr>
        <w:spacing w:before="0" w:after="120"/>
        <w:rPr>
          <w:i/>
          <w:i/>
        </w:rPr>
      </w:pPr>
      <w:r>
        <w:rPr>
          <w:i/>
        </w:rPr>
        <w:t>detašovaných pracovišť Evropského polytechnického institutu, s.r.o., Kunovice</w:t>
      </w:r>
    </w:p>
    <w:p>
      <w:pPr>
        <w:pStyle w:val="Normal"/>
        <w:widowControl/>
        <w:spacing w:before="80" w:after="0"/>
        <w:jc w:val="both"/>
        <w:rPr>
          <w:b/>
          <w:b/>
          <w:i/>
          <w:i/>
        </w:rPr>
      </w:pPr>
      <w:r>
        <w:rPr>
          <w:b/>
          <w:i/>
        </w:rPr>
      </w:r>
    </w:p>
    <w:p>
      <w:pPr>
        <w:pStyle w:val="Normal"/>
        <w:widowControl/>
        <w:spacing w:before="80" w:after="0"/>
        <w:jc w:val="both"/>
        <w:rPr>
          <w:b/>
          <w:b/>
        </w:rPr>
      </w:pPr>
      <w:r>
        <w:rPr>
          <w:b/>
        </w:rPr>
      </w:r>
    </w:p>
    <w:p>
      <w:pPr>
        <w:pStyle w:val="TextBody"/>
        <w:widowControl/>
        <w:spacing w:before="0" w:after="120"/>
        <w:rPr>
          <w:b/>
          <w:b/>
          <w:bCs/>
          <w:sz w:val="20"/>
          <w:szCs w:val="20"/>
        </w:rPr>
      </w:pPr>
      <w:r>
        <w:rPr>
          <w:b/>
          <w:bCs/>
          <w:sz w:val="20"/>
          <w:szCs w:val="20"/>
        </w:rPr>
        <w:t>ad 14)  změny ve složení pracovních skupin</w:t>
      </w:r>
    </w:p>
    <w:p>
      <w:pPr>
        <w:pStyle w:val="Normal"/>
        <w:numPr>
          <w:ilvl w:val="0"/>
          <w:numId w:val="8"/>
        </w:numPr>
        <w:spacing w:before="0" w:after="120"/>
        <w:jc w:val="both"/>
        <w:rPr>
          <w:b/>
          <w:b/>
        </w:rPr>
      </w:pPr>
      <w:r>
        <w:rPr>
          <w:b/>
        </w:rPr>
        <w:t>stálé pracovní skupiny</w:t>
      </w:r>
    </w:p>
    <w:p>
      <w:pPr>
        <w:pStyle w:val="Normal"/>
        <w:widowControl/>
        <w:numPr>
          <w:ilvl w:val="0"/>
          <w:numId w:val="4"/>
        </w:numPr>
        <w:tabs>
          <w:tab w:val="clear" w:pos="708"/>
          <w:tab w:val="left" w:pos="360" w:leader="none"/>
        </w:tabs>
        <w:spacing w:before="80" w:after="0"/>
        <w:ind w:left="0" w:hanging="0"/>
        <w:jc w:val="both"/>
        <w:rPr/>
      </w:pPr>
      <w:r>
        <w:rPr/>
        <w:t>Členství v pracovních skupinách ukončuje:</w:t>
      </w:r>
    </w:p>
    <w:p>
      <w:pPr>
        <w:pStyle w:val="Normal"/>
        <w:widowControl/>
        <w:spacing w:before="80" w:after="0"/>
        <w:ind w:left="708" w:hanging="0"/>
        <w:jc w:val="both"/>
        <w:rPr/>
      </w:pPr>
      <w:r>
        <w:rPr/>
        <w:t>doc. PhDr. Jan Čermák, CSc. (Filozofická fakulta UK v Praze) – pracovní skupina pro filologii a literární vědu</w:t>
      </w:r>
    </w:p>
    <w:p>
      <w:pPr>
        <w:pStyle w:val="Normal"/>
        <w:widowControl/>
        <w:spacing w:before="80" w:after="0"/>
        <w:jc w:val="both"/>
        <w:rPr/>
      </w:pPr>
      <w:r>
        <w:rPr/>
      </w:r>
    </w:p>
    <w:p>
      <w:pPr>
        <w:pStyle w:val="Normal"/>
        <w:spacing w:before="0" w:after="120"/>
        <w:jc w:val="both"/>
        <w:rPr>
          <w:b/>
          <w:b/>
        </w:rPr>
      </w:pPr>
      <w:r>
        <w:rPr>
          <w:b/>
        </w:rPr>
        <w:t>b) účelové pracovní skupiny</w:t>
      </w:r>
    </w:p>
    <w:p>
      <w:pPr>
        <w:pStyle w:val="Normal"/>
        <w:numPr>
          <w:ilvl w:val="0"/>
          <w:numId w:val="11"/>
        </w:numPr>
        <w:spacing w:before="0" w:after="120"/>
        <w:rPr>
          <w:i/>
          <w:i/>
        </w:rPr>
      </w:pPr>
      <w:r>
        <w:rPr>
          <w:i/>
        </w:rPr>
        <w:t>hodnocení doktorských studijních programů z oblasti oborových didaktiky přírodních věd</w:t>
      </w:r>
    </w:p>
    <w:p>
      <w:pPr>
        <w:pStyle w:val="Normal"/>
        <w:spacing w:before="0" w:after="120"/>
        <w:rPr/>
      </w:pPr>
      <w:r>
        <w:rPr/>
        <w:t xml:space="preserve">novými členy účelové pracovní skupiny se stávají: Leoš Dvořák (Matematicko-fyzikální fakulta UK v Praze), Tomáš Janík (Pedagogická fakulta MU v Brně) </w:t>
        <w:br/>
      </w:r>
    </w:p>
    <w:p>
      <w:pPr>
        <w:pStyle w:val="Normal"/>
        <w:numPr>
          <w:ilvl w:val="0"/>
          <w:numId w:val="11"/>
        </w:numPr>
        <w:spacing w:before="0" w:after="120"/>
        <w:rPr>
          <w:i/>
          <w:i/>
        </w:rPr>
      </w:pPr>
      <w:r>
        <w:rPr>
          <w:i/>
        </w:rPr>
        <w:t>hodnocení Pedagogické fakulty Univerzity Palackého v Olomouci a Fakulty pedagogické Západočeské univerzity v Plzni</w:t>
      </w:r>
    </w:p>
    <w:p>
      <w:pPr>
        <w:pStyle w:val="Normal"/>
        <w:spacing w:before="0" w:after="120"/>
        <w:rPr>
          <w:i/>
          <w:i/>
        </w:rPr>
      </w:pPr>
      <w:r>
        <w:rPr/>
        <w:t>novými členy účelové pracovní skupiny se stávají: Marie Vítková (Pedagogická fakulta MU v Brně), Jiří Mareš (Lékařská fakulta v Hradci Králové UK v Praze), Alena Nohavová (Pedagogická fakulta Jihočeské univerzity v Českých Budějovicích)</w:t>
      </w:r>
    </w:p>
    <w:p>
      <w:pPr>
        <w:pStyle w:val="Normal"/>
        <w:jc w:val="both"/>
        <w:rPr>
          <w:b/>
          <w:b/>
          <w:i/>
          <w:i/>
        </w:rPr>
      </w:pPr>
      <w:r>
        <w:rPr>
          <w:b/>
          <w:i/>
        </w:rPr>
      </w:r>
    </w:p>
    <w:p>
      <w:pPr>
        <w:pStyle w:val="Normal"/>
        <w:numPr>
          <w:ilvl w:val="0"/>
          <w:numId w:val="11"/>
        </w:numPr>
        <w:spacing w:before="0" w:after="120"/>
        <w:rPr/>
      </w:pPr>
      <w:r>
        <w:rPr>
          <w:i/>
        </w:rPr>
        <w:t>hodnocení Soukromé vysoké školy ekonomické Znojmo, s.r.o.</w:t>
      </w:r>
    </w:p>
    <w:p>
      <w:pPr>
        <w:pStyle w:val="Normal"/>
        <w:spacing w:before="0" w:after="120"/>
        <w:rPr/>
      </w:pPr>
      <w:r>
        <w:rPr/>
        <w:t>novou předsedkyní účelové pracovní skupiny se stává: Jana Geršlová, členem pracovní skupin se stává Petr Hajný (Ekonomická fakulta VŠB-TU Ostrava)</w:t>
      </w:r>
    </w:p>
    <w:p>
      <w:pPr>
        <w:pStyle w:val="Normal"/>
        <w:spacing w:before="0" w:after="120"/>
        <w:rPr/>
      </w:pPr>
      <w:r>
        <w:rPr/>
      </w:r>
    </w:p>
    <w:p>
      <w:pPr>
        <w:pStyle w:val="Normal"/>
        <w:numPr>
          <w:ilvl w:val="0"/>
          <w:numId w:val="11"/>
        </w:numPr>
        <w:spacing w:before="0" w:after="120"/>
        <w:rPr>
          <w:i/>
          <w:i/>
        </w:rPr>
      </w:pPr>
      <w:r>
        <w:rPr>
          <w:i/>
        </w:rPr>
        <w:t>hodnocení kvality akreditovaných činností Fakulty právnické Západočeské univerzity v Plzni – doktorský studijní program a státní rigorózní zkoušky</w:t>
      </w:r>
    </w:p>
    <w:p>
      <w:pPr>
        <w:pStyle w:val="Normal"/>
        <w:spacing w:before="0" w:after="120"/>
        <w:rPr>
          <w:i/>
          <w:i/>
        </w:rPr>
      </w:pPr>
      <w:r>
        <w:rPr/>
        <w:t xml:space="preserve">členy účelové pracovní skupiny se stávají: Vladimíra Dvořáková – předsedkyně, Pavel Höschl, Jaromír </w:t>
      </w:r>
      <w:r>
        <w:rPr>
          <w:bCs/>
        </w:rPr>
        <w:t>Příhoda, Karel Chadt, Svatava Raková, Jan Roda,</w:t>
      </w:r>
      <w:r>
        <w:rPr/>
        <w:t xml:space="preserve"> Vladimír Sládeček (Právnická fakulta UK v Praze), Radim Boháč (Právnická fakulta UK v Praze)</w:t>
      </w:r>
    </w:p>
    <w:p>
      <w:pPr>
        <w:pStyle w:val="Normal"/>
        <w:spacing w:before="0" w:after="120"/>
        <w:rPr>
          <w:i/>
          <w:i/>
        </w:rPr>
      </w:pPr>
      <w:r>
        <w:rPr>
          <w:i/>
        </w:rPr>
      </w:r>
    </w:p>
    <w:p>
      <w:pPr>
        <w:pStyle w:val="Normal"/>
        <w:numPr>
          <w:ilvl w:val="0"/>
          <w:numId w:val="11"/>
        </w:numPr>
        <w:spacing w:before="0" w:after="120"/>
        <w:rPr>
          <w:i/>
          <w:i/>
        </w:rPr>
      </w:pPr>
      <w:r>
        <w:rPr>
          <w:i/>
        </w:rPr>
        <w:t>hodnocení detašovaných pracovišť Evropského polytechnického institutu, s.r.o., Kunovice</w:t>
      </w:r>
    </w:p>
    <w:p>
      <w:pPr>
        <w:pStyle w:val="Normal"/>
        <w:spacing w:before="0" w:after="120"/>
        <w:rPr>
          <w:i/>
          <w:i/>
        </w:rPr>
      </w:pPr>
      <w:r>
        <w:rPr/>
        <w:t>členy účelové pracovní skupiny se stávají: Jana Geršlová – předsedkyně, Jan Uhlíř, Pavol Vincúr, Jan Štěpán, Petr Hajný (Ekonomická fakulta VŠB-TU Ostrava)</w:t>
      </w:r>
    </w:p>
    <w:p>
      <w:pPr>
        <w:pStyle w:val="Normal"/>
        <w:spacing w:before="0" w:after="120"/>
        <w:rPr>
          <w:i/>
          <w:i/>
        </w:rPr>
      </w:pPr>
      <w:r>
        <w:rPr>
          <w:i/>
        </w:rPr>
      </w:r>
    </w:p>
    <w:p>
      <w:pPr>
        <w:pStyle w:val="Normal"/>
        <w:jc w:val="both"/>
        <w:rPr/>
      </w:pPr>
      <w:r>
        <w:rPr>
          <w:b/>
          <w:i/>
        </w:rPr>
        <w:t>Závěr:</w:t>
      </w:r>
      <w:r>
        <w:rPr>
          <w:i/>
        </w:rPr>
        <w:t xml:space="preserve"> AK s navrženými členy souhlasí.</w:t>
      </w:r>
    </w:p>
    <w:p>
      <w:pPr>
        <w:pStyle w:val="Normal"/>
        <w:widowControl/>
        <w:spacing w:before="80" w:after="0"/>
        <w:jc w:val="both"/>
        <w:rPr>
          <w:i/>
          <w:i/>
        </w:rPr>
      </w:pPr>
      <w:r>
        <w:rPr>
          <w:i/>
        </w:rPr>
      </w:r>
    </w:p>
    <w:p>
      <w:pPr>
        <w:pStyle w:val="Normal"/>
        <w:widowControl/>
        <w:spacing w:before="80" w:after="0"/>
        <w:jc w:val="both"/>
        <w:rPr/>
      </w:pPr>
      <w:r>
        <w:rPr/>
      </w:r>
    </w:p>
    <w:p>
      <w:pPr>
        <w:pStyle w:val="TextBody"/>
        <w:widowControl/>
        <w:spacing w:before="0" w:after="120"/>
        <w:rPr>
          <w:b/>
          <w:b/>
          <w:sz w:val="20"/>
        </w:rPr>
      </w:pPr>
      <w:r>
        <w:rPr>
          <w:b/>
          <w:sz w:val="20"/>
        </w:rPr>
        <w:t>ad 15)  různé</w:t>
      </w:r>
    </w:p>
    <w:p>
      <w:pPr>
        <w:pStyle w:val="TextBody"/>
        <w:widowControl/>
        <w:numPr>
          <w:ilvl w:val="0"/>
          <w:numId w:val="6"/>
        </w:numPr>
        <w:tabs>
          <w:tab w:val="clear" w:pos="708"/>
          <w:tab w:val="left" w:pos="540" w:leader="none"/>
        </w:tabs>
        <w:rPr>
          <w:b/>
          <w:b/>
          <w:sz w:val="20"/>
        </w:rPr>
      </w:pPr>
      <w:r>
        <w:rPr>
          <w:b/>
          <w:sz w:val="20"/>
        </w:rPr>
        <w:t>řízení ke jmenování profesorem v oboru „Ekonomie“ na Národohospodářské fakultě Vysoké školy ekonomické v Praze – stanovisko k délce platnosti udělené akreditace</w:t>
      </w:r>
    </w:p>
    <w:p>
      <w:pPr>
        <w:pStyle w:val="TextBody"/>
        <w:widowControl/>
        <w:rPr/>
      </w:pPr>
      <w:r>
        <w:rPr>
          <w:sz w:val="20"/>
        </w:rPr>
        <w:t xml:space="preserve">Ministr školství, mládeže a tělovýchovy zrušil z formálních důvodů na základě doporučení rozkladové komise rozhodnutí MŠMT o udělení akreditace řízení ke jmenování profesorem v oboru </w:t>
      </w:r>
      <w:r>
        <w:rPr>
          <w:i/>
          <w:sz w:val="20"/>
        </w:rPr>
        <w:t>Ekonomie</w:t>
      </w:r>
      <w:r>
        <w:rPr>
          <w:sz w:val="20"/>
        </w:rPr>
        <w:t xml:space="preserve"> pro uskutečňování Národohospodářskou fakultou Vysoké školy ekonomické v Praze. MŠMT v rámci nového rozhodování požádalo AK o vyjádření k obsahu rozkladu a jednání k případnému vydání nového stanoviska.</w:t>
      </w:r>
    </w:p>
    <w:p>
      <w:pPr>
        <w:pStyle w:val="TextBody"/>
        <w:widowControl/>
        <w:rPr/>
      </w:pPr>
      <w:r>
        <w:rPr>
          <w:b/>
          <w:i/>
          <w:sz w:val="20"/>
        </w:rPr>
        <w:t>Závěry:</w:t>
      </w:r>
      <w:r>
        <w:rPr>
          <w:i/>
          <w:sz w:val="20"/>
        </w:rPr>
        <w:t xml:space="preserve"> AK souhlasí s akreditací řízení ke jmenování profesorem v oboru „Ekonomie“ pro uskutečňování Národohospodářskou fakultou Vysoké školy ekonomické v Praze na dobu platnosti 4 let.</w:t>
      </w:r>
    </w:p>
    <w:p>
      <w:pPr>
        <w:pStyle w:val="TextBody"/>
        <w:widowControl/>
        <w:rPr>
          <w:b/>
          <w:b/>
          <w:i/>
          <w:i/>
          <w:sz w:val="20"/>
        </w:rPr>
      </w:pPr>
      <w:r>
        <w:rPr>
          <w:b/>
          <w:i/>
          <w:sz w:val="20"/>
        </w:rPr>
      </w:r>
    </w:p>
    <w:p>
      <w:pPr>
        <w:pStyle w:val="TextBody"/>
        <w:widowControl/>
        <w:numPr>
          <w:ilvl w:val="0"/>
          <w:numId w:val="6"/>
        </w:numPr>
        <w:jc w:val="left"/>
        <w:rPr>
          <w:b/>
          <w:b/>
          <w:sz w:val="20"/>
        </w:rPr>
      </w:pPr>
      <w:r>
        <w:rPr>
          <w:b/>
          <w:sz w:val="20"/>
        </w:rPr>
        <w:t>pobočky slovenských vysokých škol v ČR</w:t>
      </w:r>
    </w:p>
    <w:p>
      <w:pPr>
        <w:pStyle w:val="Normal"/>
        <w:tabs>
          <w:tab w:val="clear" w:pos="708"/>
          <w:tab w:val="left" w:pos="0" w:leader="none"/>
          <w:tab w:val="left" w:pos="8222" w:leader="none"/>
        </w:tabs>
        <w:jc w:val="both"/>
        <w:rPr/>
      </w:pPr>
      <w:r>
        <w:rPr/>
        <w:t>V posledním období dochází k expanzi poboček soukromých slovenských vysokých škol na území České republiky. Slovenské vysoké školy, které těží z toho, že vzdělání získané v České a Slovenské republice je vzájemně považováno za rovnocenné, poskytují na území České republiky slovenské vysokoškolské vzdělání prostřednictvím jiné právnické osoby (obvykle založené podle obchodního zákoníku). Platná česká legislativa neumožňuje regulaci tohoto druhu podnikání a AK nemá k dispozici žádný nástroj, kterým by mohla ovlivňovat kvalitu takto nabízeného vzdělávání. AK považuje daný stav ze mimořádně nebezpečný, neboť zde vzniká neregulovaný sektor „paralelního“ vysokoškolského vzdělávání. Jeho absolventi budou mít přitom eminentní zájem vstupovat do společensky významných regulovaných profesí (právo, zdravotnictví), které mají klíčový význam pro fungování státu. AK chce nadále rozvíjet úzkou spolupráci se slovenskou akreditační komisí, která čelí podobným problémům s expanzí poboček českých soukromých vysokých škol na slovenské území.</w:t>
      </w:r>
    </w:p>
    <w:p>
      <w:pPr>
        <w:pStyle w:val="Normal"/>
        <w:ind w:left="1080" w:hanging="1080"/>
        <w:jc w:val="both"/>
        <w:rPr>
          <w:i/>
          <w:i/>
        </w:rPr>
      </w:pPr>
      <w:r>
        <w:rPr>
          <w:b/>
          <w:i/>
        </w:rPr>
        <w:t xml:space="preserve">Závěr: </w:t>
      </w:r>
      <w:r>
        <w:rPr>
          <w:i/>
        </w:rPr>
        <w:t xml:space="preserve"> 1) AK se obrátí na  akreditační komisi Slovenské republiky se žádostí, aby věnovala pozornost hodnocení kvality činností studijních programů uskutečňovaných na území České republiky. AK navrhne sestavení společných účelových pracovních skupin pro hodnocení těchto poboček. Stejně tak bude navrhovat i společné hodnocení poboček českých vysokých škol na území Slovenské republiky.  </w:t>
      </w:r>
    </w:p>
    <w:p>
      <w:pPr>
        <w:pStyle w:val="Normal"/>
        <w:ind w:left="1080" w:hanging="1080"/>
        <w:jc w:val="both"/>
        <w:rPr/>
      </w:pPr>
      <w:r>
        <w:rPr>
          <w:i/>
        </w:rPr>
        <w:t xml:space="preserve">              </w:t>
      </w:r>
      <w:r>
        <w:rPr>
          <w:i/>
        </w:rPr>
        <w:t>2) AK doporučuje, aby MŠMT podniklo takové právní, event. legislativní kroky, které by minimalizovaly společenské dopady „paralelního“ vysokoškolského vzdělávání. AK v této souvislosti upozorňuje, že v souladu se evropskými standardy (směrnice OECD/UNESCO o poskytování přeshraničního vzdělávání) nese stát odpovědnost za vysokoškolské vzdělávání realizované na jeho území.</w:t>
      </w:r>
    </w:p>
    <w:p>
      <w:pPr>
        <w:pStyle w:val="TextBody"/>
        <w:widowControl/>
        <w:rPr>
          <w:b/>
          <w:b/>
          <w:i/>
          <w:i/>
          <w:sz w:val="20"/>
        </w:rPr>
      </w:pPr>
      <w:r>
        <w:rPr>
          <w:b/>
          <w:i/>
          <w:sz w:val="20"/>
        </w:rPr>
      </w:r>
    </w:p>
    <w:p>
      <w:pPr>
        <w:pStyle w:val="TextBody"/>
        <w:widowControl/>
        <w:numPr>
          <w:ilvl w:val="0"/>
          <w:numId w:val="6"/>
        </w:numPr>
        <w:tabs>
          <w:tab w:val="clear" w:pos="708"/>
          <w:tab w:val="left" w:pos="540" w:leader="none"/>
        </w:tabs>
        <w:jc w:val="left"/>
        <w:rPr>
          <w:b/>
          <w:b/>
          <w:sz w:val="20"/>
        </w:rPr>
      </w:pPr>
      <w:r>
        <w:rPr>
          <w:b/>
          <w:sz w:val="20"/>
        </w:rPr>
        <w:t>informace o průběhu vnějšího hodnocení AK</w:t>
      </w:r>
    </w:p>
    <w:p>
      <w:pPr>
        <w:pStyle w:val="TextBody"/>
        <w:widowControl/>
        <w:rPr/>
      </w:pPr>
      <w:r>
        <w:rPr>
          <w:sz w:val="20"/>
        </w:rPr>
        <w:t xml:space="preserve">AK v současnosti prochází procesem vnějšího hodnocení jehož cílem je zjištění, zda AK splňuje podmínky </w:t>
      </w:r>
      <w:r>
        <w:rPr>
          <w:i/>
          <w:sz w:val="20"/>
        </w:rPr>
        <w:t>Standardů a směrnic pro zajišťování kvality v Evropském prostoru vysokého školství</w:t>
      </w:r>
      <w:r>
        <w:rPr>
          <w:sz w:val="20"/>
        </w:rPr>
        <w:t xml:space="preserve">. Byla vypracována sebehodnotící zpráva, která bude spolu s dalšími dokumenty předložena v anglické verzi hodnotícímu grémiu. První zasedání grémia se uskuteční 7. července, na počátek září je připravována tzv. site-visit. Výsledná zpráva o hodnocení (jejíž těžiště bude spočívat v porovnání míry shody procesů AK se </w:t>
      </w:r>
      <w:r>
        <w:rPr>
          <w:i/>
          <w:sz w:val="20"/>
        </w:rPr>
        <w:t>Standardy a směrnicemi)</w:t>
      </w:r>
      <w:r>
        <w:rPr>
          <w:sz w:val="20"/>
        </w:rPr>
        <w:t xml:space="preserve"> by měla být projednána s AK na jejím listopadovém zasedání a po té odeslána k posouzení asociaci ENQA. Vnější hodnocení probíhá na národní úrovni v tzv. kategorii A (tj. pro potvrzení členství AK  v asociaci ENQA) a technicky a finančně je zajišťováno ministerstvem.</w:t>
      </w:r>
    </w:p>
    <w:p>
      <w:pPr>
        <w:pStyle w:val="TextBody"/>
        <w:widowControl/>
        <w:ind w:left="1080" w:hanging="372"/>
        <w:rPr>
          <w:i/>
          <w:i/>
          <w:sz w:val="20"/>
        </w:rPr>
      </w:pPr>
      <w:r>
        <w:rPr>
          <w:i/>
          <w:sz w:val="20"/>
        </w:rPr>
        <w:t>.</w:t>
      </w:r>
    </w:p>
    <w:p>
      <w:pPr>
        <w:pStyle w:val="TextBody"/>
        <w:widowControl/>
        <w:numPr>
          <w:ilvl w:val="0"/>
          <w:numId w:val="6"/>
        </w:numPr>
        <w:jc w:val="left"/>
        <w:rPr>
          <w:sz w:val="20"/>
        </w:rPr>
      </w:pPr>
      <w:r>
        <w:rPr>
          <w:b/>
          <w:sz w:val="20"/>
        </w:rPr>
        <w:t xml:space="preserve">informace o dalších zahájených hodnoceních vysokých škol </w:t>
      </w:r>
    </w:p>
    <w:p>
      <w:pPr>
        <w:pStyle w:val="TextBody"/>
        <w:widowControl/>
        <w:rPr>
          <w:sz w:val="20"/>
        </w:rPr>
      </w:pPr>
      <w:r>
        <w:rPr>
          <w:sz w:val="20"/>
        </w:rPr>
        <w:t>AK si již vyžádala zpracování sebehodnotící zprávy od těchto hodnocených institucí: Akademie múzických umění v Praze a Janáčkova akademie múzických umění v Brně (kde probíhá hodnocení doktorských studijních programů na uměleckých vysokých školách 2. – oblast dramatického, hudebního, tanečního a filmového umění), Vysoké školy polytechnické Jihlava a Západomoravské vysoké školy Třebíč, o.p.s. Návštěvy účelových pracovních skupin na příslušných institucích se uskuteční na podzim.</w:t>
      </w:r>
      <w:r>
        <w:rPr>
          <w:b/>
          <w:sz w:val="20"/>
        </w:rPr>
        <w:t xml:space="preserve"> </w:t>
      </w:r>
    </w:p>
    <w:p>
      <w:pPr>
        <w:pStyle w:val="TextBody"/>
        <w:widowControl/>
        <w:jc w:val="left"/>
        <w:rPr>
          <w:b/>
          <w:b/>
          <w:sz w:val="20"/>
        </w:rPr>
      </w:pPr>
      <w:r>
        <w:rPr>
          <w:b/>
          <w:sz w:val="20"/>
        </w:rPr>
      </w:r>
    </w:p>
    <w:p>
      <w:pPr>
        <w:pStyle w:val="TextBody"/>
        <w:widowControl/>
        <w:numPr>
          <w:ilvl w:val="0"/>
          <w:numId w:val="6"/>
        </w:numPr>
        <w:jc w:val="left"/>
        <w:rPr>
          <w:b/>
          <w:b/>
          <w:sz w:val="20"/>
        </w:rPr>
      </w:pPr>
      <w:r>
        <w:rPr>
          <w:b/>
          <w:sz w:val="20"/>
        </w:rPr>
        <w:t>předkládání žádosti o akreditaci v elektronické podobě</w:t>
      </w:r>
    </w:p>
    <w:p>
      <w:pPr>
        <w:pStyle w:val="TextBody"/>
        <w:widowControl/>
        <w:rPr/>
      </w:pPr>
      <w:r>
        <w:rPr>
          <w:sz w:val="20"/>
        </w:rPr>
        <w:t>AK znovu upozorňuje na problémy, které vznikají při posuzování žádostí o akreditaci předložených na elektronickém nosiči (na CD) v nevhodné struktuře nebo formátu.</w:t>
      </w:r>
    </w:p>
    <w:p>
      <w:pPr>
        <w:pStyle w:val="Normal"/>
        <w:jc w:val="both"/>
        <w:rPr/>
      </w:pPr>
      <w:r>
        <w:rPr>
          <w:b/>
          <w:i/>
        </w:rPr>
        <w:t xml:space="preserve">Závěr: </w:t>
      </w:r>
      <w:r>
        <w:rPr>
          <w:i/>
        </w:rPr>
        <w:t xml:space="preserve">AK požaduje, aby verze žádosti předkládaná na pevném elektronickém nosiči byla formálně uspořádána s ohledem na maximální přehlednost a vstřícnost k posuzovatelům, se strukturou odpovídající požadované formě žádosti předkládané v tištěné formě. </w:t>
      </w:r>
      <w:r>
        <w:rPr>
          <w:i/>
          <w:u w:val="single"/>
        </w:rPr>
        <w:t>V optimální podobě má jeden soubor reprezentovat jeden studijní program nebo jeden studijní obor v případě, že se program dělí na obory</w:t>
      </w:r>
      <w:r>
        <w:rPr>
          <w:i/>
        </w:rPr>
        <w:t>. Názvy souborů by neměly být příliš dlouhé a neměly by obsahovat diakritiku. AK preferuje, aby žádosti byly předkládány ve formátech .doc, .rtf nebo .pdf.</w:t>
      </w:r>
    </w:p>
    <w:p>
      <w:pPr>
        <w:pStyle w:val="Normal"/>
        <w:jc w:val="both"/>
        <w:rPr>
          <w:b/>
          <w:b/>
          <w:bCs/>
          <w:i/>
          <w:i/>
        </w:rPr>
      </w:pPr>
      <w:r>
        <w:rPr>
          <w:b/>
          <w:bCs/>
          <w:i/>
        </w:rPr>
      </w:r>
    </w:p>
    <w:p>
      <w:pPr>
        <w:pStyle w:val="Normal"/>
        <w:numPr>
          <w:ilvl w:val="0"/>
          <w:numId w:val="6"/>
        </w:numPr>
        <w:jc w:val="both"/>
        <w:rPr>
          <w:b/>
          <w:b/>
          <w:bCs/>
        </w:rPr>
      </w:pPr>
      <w:r>
        <w:rPr>
          <w:b/>
          <w:bCs/>
        </w:rPr>
        <w:t>příští zasedání AK</w:t>
      </w:r>
    </w:p>
    <w:p>
      <w:pPr>
        <w:pStyle w:val="Normal"/>
        <w:jc w:val="both"/>
        <w:rPr/>
      </w:pPr>
      <w:r>
        <w:rPr/>
        <w:t>Příští zasedání AK se bude konat 14. – 16. září 2009</w:t>
      </w:r>
    </w:p>
    <w:p>
      <w:pPr>
        <w:pStyle w:val="Normal"/>
        <w:jc w:val="both"/>
        <w:rPr/>
      </w:pPr>
      <w:r>
        <w:rPr/>
      </w:r>
    </w:p>
    <w:p>
      <w:pPr>
        <w:pStyle w:val="Normal"/>
        <w:numPr>
          <w:ilvl w:val="1"/>
          <w:numId w:val="9"/>
        </w:numPr>
        <w:tabs>
          <w:tab w:val="clear" w:pos="708"/>
          <w:tab w:val="left" w:pos="360" w:leader="none"/>
        </w:tabs>
        <w:ind w:left="360" w:hanging="360"/>
        <w:jc w:val="both"/>
        <w:rPr/>
      </w:pPr>
      <w:r>
        <w:rPr/>
        <w:t>oprava zápisu 02/2009</w:t>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00"/>
        <w:gridCol w:w="4900"/>
        <w:gridCol w:w="540"/>
        <w:gridCol w:w="540"/>
        <w:gridCol w:w="3420"/>
      </w:tblGrid>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Lékařs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Ekonomika a řízení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akred.</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Management zdravot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A do 31.12.2009 Pouze na dostudování stávajících studentů.</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akr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K</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3</w:t>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Učitelství praktického vyučování</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 do 31.12.2009</w:t>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UTB ve Zlíně</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000000"/>
              </w:rPr>
            </w:pPr>
            <w:r>
              <w:rPr>
                <w:rFonts w:cs="Arial" w:ascii="Arial" w:hAnsi="Arial"/>
                <w:b/>
                <w:color w:val="000000"/>
              </w:rPr>
              <w:t>Fakulta technologická</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42"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sz w:val="18"/>
                <w:szCs w:val="18"/>
              </w:rPr>
              <w:t>reakr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rPr>
              <w:t>P, K</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rPr>
              <w:t>3</w:t>
            </w:r>
          </w:p>
        </w:tc>
        <w:tc>
          <w:tcPr>
            <w:tcW w:w="4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rPr>
              <w:t>Chemie a technologie materiálů</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sz w:val="18"/>
                <w:szCs w:val="18"/>
              </w:rPr>
              <w:t>A do 31.12.2009</w:t>
            </w:r>
          </w:p>
        </w:tc>
      </w:tr>
    </w:tbl>
    <w:p>
      <w:pPr>
        <w:pStyle w:val="Normal"/>
        <w:spacing w:before="0" w:after="120"/>
        <w:rPr>
          <w:vanish/>
          <w:sz w:val="24"/>
          <w:szCs w:val="24"/>
        </w:rPr>
      </w:pPr>
      <w:r>
        <w:rPr>
          <w:vanish/>
          <w:sz w:val="24"/>
          <w:szCs w:val="24"/>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tabs>
        <w:tab w:val="clear" w:pos="708"/>
        <w:tab w:val="left" w:pos="2410" w:leader="none"/>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sz w:val="24"/>
      <w:szCs w:val="24"/>
      <w:lang w:val="en-US"/>
    </w:rPr>
  </w:style>
  <w:style w:type="paragraph" w:styleId="Zkladntextodsazen3">
    <w:name w:val="Základní text odsazený 3"/>
    <w:basedOn w:val="Normal"/>
    <w:qFormat/>
    <w:pPr>
      <w:widowControl/>
      <w:ind w:left="708" w:hanging="0"/>
      <w:jc w:val="both"/>
    </w:pPr>
    <w:rPr>
      <w:i/>
      <w:iCs/>
      <w:sz w:val="24"/>
      <w:szCs w:val="24"/>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bCs/>
      <w:sz w:val="28"/>
      <w:szCs w:val="28"/>
    </w:rPr>
  </w:style>
  <w:style w:type="paragraph" w:styleId="H4">
    <w:name w:val="H4"/>
    <w:basedOn w:val="Normal"/>
    <w:next w:val="Normal"/>
    <w:qFormat/>
    <w:pPr>
      <w:keepNext w:val="true"/>
      <w:widowControl/>
      <w:spacing w:before="100" w:after="100"/>
      <w:outlineLvl w:val="4"/>
    </w:pPr>
    <w:rPr>
      <w:b/>
      <w:bCs/>
      <w:sz w:val="24"/>
      <w:szCs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 w:hAnsi="Calibri" w:cs="Calibri"/>
      <w:sz w:val="22"/>
      <w:szCs w:val="22"/>
    </w:rPr>
  </w:style>
  <w:style w:type="paragraph" w:styleId="Textodstavce">
    <w:name w:val="Text odstavce"/>
    <w:basedOn w:val="Normal"/>
    <w:qFormat/>
    <w:pPr>
      <w:widowControl/>
      <w:numPr>
        <w:ilvl w:val="0"/>
        <w:numId w:val="10"/>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10"/>
      </w:numPr>
      <w:jc w:val="both"/>
      <w:outlineLvl w:val="8"/>
    </w:pPr>
    <w:rPr>
      <w:sz w:val="24"/>
    </w:rPr>
  </w:style>
  <w:style w:type="paragraph" w:styleId="Textpsmene">
    <w:name w:val="Text písmene"/>
    <w:basedOn w:val="Normal"/>
    <w:qFormat/>
    <w:pPr>
      <w:widowControl/>
      <w:numPr>
        <w:ilvl w:val="0"/>
        <w:numId w:val="10"/>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2:00Z</dcterms:created>
  <dc:creator>lachman</dc:creator>
  <dc:description/>
  <cp:keywords/>
  <dc:language>en-US</dc:language>
  <cp:lastModifiedBy>smrckaj</cp:lastModifiedBy>
  <cp:lastPrinted>2009-06-24T14:55:00Z</cp:lastPrinted>
  <dcterms:modified xsi:type="dcterms:W3CDTF">2009-06-30T06:22:00Z</dcterms:modified>
  <cp:revision>47</cp:revision>
  <dc:subject/>
  <dc:title>Program zasedání Akreditační komise 7</dc:title>
</cp:coreProperties>
</file>