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ápis č. 06-06 ze zasedání Akreditační komis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8. - 29. listopadu 2006, Brandýs nad Lab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513" w:hanging="0"/>
        <w:jc w:val="both"/>
        <w:rPr>
          <w:spacing w:val="-3"/>
        </w:rPr>
      </w:pPr>
      <w:r>
        <w:rPr>
          <w:b/>
        </w:rPr>
        <w:t>Přítomni:</w:t>
      </w:r>
      <w:r>
        <w:rPr/>
        <w:t xml:space="preserve"> Vladimíra Dvořáková, Milan Sojka, Milan Bakeš, Tilman Berger, Jana Geršlová, Petr Hájek,</w:t>
      </w:r>
      <w:r>
        <w:rPr>
          <w:spacing w:val="-3"/>
        </w:rPr>
        <w:t xml:space="preserve"> </w:t>
      </w:r>
      <w:r>
        <w:rPr/>
        <w:t xml:space="preserve">Pavel Höschl, Karel Chadt, Petr Kyloušek, </w:t>
      </w:r>
      <w:r>
        <w:rPr>
          <w:spacing w:val="-3"/>
        </w:rPr>
        <w:t xml:space="preserve">Jiří Mareš, Jaromír Příhoda, Svatava Raková, </w:t>
      </w:r>
    </w:p>
    <w:p>
      <w:pPr>
        <w:pStyle w:val="Normal"/>
        <w:ind w:right="-7513" w:hanging="0"/>
        <w:jc w:val="both"/>
        <w:rPr>
          <w:spacing w:val="-3"/>
        </w:rPr>
      </w:pPr>
      <w:r>
        <w:rPr>
          <w:spacing w:val="-3"/>
        </w:rPr>
        <w:t xml:space="preserve">Jan Roda, </w:t>
      </w:r>
      <w:r>
        <w:rPr/>
        <w:t>František Sehnal</w:t>
      </w:r>
      <w:r>
        <w:rPr>
          <w:spacing w:val="-3"/>
        </w:rPr>
        <w:t xml:space="preserve">, </w:t>
      </w:r>
      <w:r>
        <w:rPr/>
        <w:t>Jiří Sobota</w:t>
      </w:r>
      <w:r>
        <w:rPr>
          <w:spacing w:val="-3"/>
        </w:rPr>
        <w:t xml:space="preserve">, </w:t>
      </w:r>
      <w:r>
        <w:rPr/>
        <w:t>Pravoslav Stránský, Antonín Stratil, Jan Štěpán, Vladimír Tichý, Jan Uhlíř</w:t>
      </w:r>
    </w:p>
    <w:p>
      <w:pPr>
        <w:pStyle w:val="Normal"/>
        <w:ind w:left="1134" w:right="-1" w:hanging="113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1134" w:right="-1" w:hanging="1134"/>
        <w:jc w:val="both"/>
        <w:rPr/>
      </w:pPr>
      <w:r>
        <w:rPr>
          <w:b/>
        </w:rPr>
        <w:t>Omluven:</w:t>
      </w:r>
      <w:r>
        <w:rPr/>
        <w:t xml:space="preserve"> Peter Schmidt</w:t>
      </w:r>
    </w:p>
    <w:p>
      <w:pPr>
        <w:pStyle w:val="Normal"/>
        <w:ind w:left="1134" w:right="-1" w:hanging="1134"/>
        <w:jc w:val="both"/>
        <w:rPr/>
      </w:pPr>
      <w:r>
        <w:rPr/>
      </w:r>
    </w:p>
    <w:p>
      <w:pPr>
        <w:pStyle w:val="Normal"/>
        <w:ind w:left="1134" w:right="-1" w:hanging="1134"/>
        <w:jc w:val="both"/>
        <w:rPr/>
      </w:pPr>
      <w:r>
        <w:rPr/>
        <w:t>Václav Vinš - tajemník AK, Jiří Smrčka, Pavel Moskala - sekretariát AK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osté:</w:t>
      </w:r>
      <w:r>
        <w:rPr/>
        <w:t xml:space="preserve"> Valérie Tóthová, Ivan Bičík, Václav Suchý – PS AK, Václav Cejpek - ČKR, Jan Bednář – RVŠ,</w:t>
      </w:r>
    </w:p>
    <w:p>
      <w:pPr>
        <w:pStyle w:val="Normal"/>
        <w:ind w:right="-7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rPr>
          <w:sz w:val="24"/>
        </w:rPr>
      </w:pPr>
      <w:r>
        <w:rPr/>
        <w:t>Při projednávání žádosti o udělení státního souhlasu Vysoké škole sociálních studií s.r.o., Benešov, byli přítomni Josef Vlach, Libor Hřebíček, Petr Sak, Jaroslav Procházka.</w:t>
      </w:r>
    </w:p>
    <w:p>
      <w:pPr>
        <w:pStyle w:val="Normal"/>
        <w:jc w:val="both"/>
        <w:rPr>
          <w:sz w:val="24"/>
        </w:rPr>
      </w:pPr>
      <w:r>
        <w:rPr/>
        <w:t>Při projednávání závěrů z hodnocení VFU Brno a FarmF v Hradci Králové UK v Praze byli přítomni Vladimír Večerek, Leoš Pavlata, Lenka Vorlová, Milan Žemlička, Alexander Hrabálek.</w:t>
      </w:r>
    </w:p>
    <w:p>
      <w:pPr>
        <w:pStyle w:val="Normal"/>
        <w:jc w:val="both"/>
        <w:rPr/>
      </w:pPr>
      <w:r>
        <w:rPr/>
        <w:t>Při projednávání závěrů z hodnocení VŠZ Praha byli přítomni Milan Lukáš, Jitka Němcová, Dáša Hostaš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>akreditace, reakreditace a rozšíření akreditace studijních programů a oborů habilitačního a profesorského řízení</w:t>
      </w:r>
    </w:p>
    <w:p>
      <w:pPr>
        <w:pStyle w:val="TextBody"/>
        <w:widowControl/>
        <w:numPr>
          <w:ilvl w:val="0"/>
          <w:numId w:val="7"/>
        </w:numPr>
        <w:rPr>
          <w:sz w:val="20"/>
        </w:rPr>
      </w:pPr>
      <w:r>
        <w:rPr>
          <w:sz w:val="20"/>
        </w:rPr>
        <w:t>projednání žádosti o udělení státního souhlasu Vysoké škole sociálních studií s.r.o., Benešov</w:t>
      </w:r>
    </w:p>
    <w:p>
      <w:pPr>
        <w:pStyle w:val="TextBody"/>
        <w:widowControl/>
        <w:numPr>
          <w:ilvl w:val="0"/>
          <w:numId w:val="7"/>
        </w:numPr>
        <w:rPr>
          <w:sz w:val="20"/>
        </w:rPr>
      </w:pPr>
      <w:r>
        <w:rPr>
          <w:sz w:val="20"/>
        </w:rPr>
        <w:t>projednání závěrů z hodnocení VFU Brno a FarmF v Hradci Králové UK v Praze</w:t>
      </w:r>
    </w:p>
    <w:p>
      <w:pPr>
        <w:pStyle w:val="TextBody"/>
        <w:widowControl/>
        <w:numPr>
          <w:ilvl w:val="0"/>
          <w:numId w:val="7"/>
        </w:numPr>
        <w:rPr>
          <w:sz w:val="20"/>
        </w:rPr>
      </w:pPr>
      <w:r>
        <w:rPr>
          <w:sz w:val="20"/>
        </w:rPr>
        <w:t>projednání závěrů z hodnocení VŠZ Praha</w:t>
      </w:r>
    </w:p>
    <w:p>
      <w:pPr>
        <w:pStyle w:val="TextBody"/>
        <w:widowControl/>
        <w:numPr>
          <w:ilvl w:val="0"/>
          <w:numId w:val="7"/>
        </w:numPr>
        <w:rPr/>
      </w:pPr>
      <w:r>
        <w:rPr>
          <w:sz w:val="20"/>
        </w:rPr>
        <w:t>projekt vnitřního a vnějšího hodnocení AK ČR a AK SR</w:t>
      </w:r>
    </w:p>
    <w:p>
      <w:pPr>
        <w:pStyle w:val="TextBody"/>
        <w:widowControl/>
        <w:numPr>
          <w:ilvl w:val="0"/>
          <w:numId w:val="7"/>
        </w:numPr>
        <w:rPr>
          <w:sz w:val="20"/>
        </w:rPr>
      </w:pPr>
      <w:r>
        <w:rPr>
          <w:sz w:val="20"/>
        </w:rPr>
        <w:t>hodnocení vysokých škol v roce 2007</w:t>
      </w:r>
    </w:p>
    <w:p>
      <w:pPr>
        <w:pStyle w:val="TextBody"/>
        <w:widowControl/>
        <w:numPr>
          <w:ilvl w:val="0"/>
          <w:numId w:val="7"/>
        </w:numPr>
        <w:rPr>
          <w:sz w:val="20"/>
        </w:rPr>
      </w:pPr>
      <w:r>
        <w:rPr>
          <w:sz w:val="20"/>
        </w:rPr>
        <w:t>různé, závě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widowControl/>
        <w:rPr>
          <w:b/>
          <w:b/>
          <w:sz w:val="20"/>
        </w:rPr>
      </w:pPr>
      <w:r>
        <w:rPr>
          <w:b/>
          <w:sz w:val="20"/>
        </w:rPr>
        <w:t>ad 1) akreditace, reakreditace a rozšíření akreditace studijních programů a oborů</w:t>
      </w:r>
    </w:p>
    <w:p>
      <w:pPr>
        <w:pStyle w:val="TextBody"/>
        <w:widowControl/>
        <w:rPr>
          <w:b/>
          <w:b/>
          <w:sz w:val="20"/>
        </w:rPr>
      </w:pPr>
      <w:r>
        <w:rPr>
          <w:b/>
          <w:sz w:val="20"/>
        </w:rPr>
        <w:t>a) akreditace, reakreditace a rozšíření akreditace studijních programů a oborů</w:t>
      </w:r>
    </w:p>
    <w:p>
      <w:pPr>
        <w:pStyle w:val="Normal"/>
        <w:ind w:left="708" w:hanging="0"/>
        <w:rPr/>
      </w:pPr>
      <w:r>
        <w:rPr/>
        <w:t>legenda: akred. - udělení akreditace, rozšíř. - rozšíření akreditace; reakre. - prodloužení platnosti akreditace, zrušom. - zrušení omezení akreditace; P - forma studia prezenční, K - forma kombinovaná; A - výuka v anglickém jazyce; ANO - žádost o oprávnění konat rigorózní zkoušky; A 4 - AK souhlasí s akreditací na dobu platnosti 4 let; N - AK nesouhlasí s akreditací</w:t>
      </w:r>
    </w:p>
    <w:p>
      <w:pPr>
        <w:pStyle w:val="Normal"/>
        <w:ind w:left="708" w:hanging="0"/>
        <w:rPr/>
      </w:pPr>
      <w:r>
        <w:rPr/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720"/>
        <w:gridCol w:w="720"/>
        <w:gridCol w:w="14"/>
        <w:gridCol w:w="706"/>
        <w:gridCol w:w="540"/>
        <w:gridCol w:w="4860"/>
        <w:gridCol w:w="540"/>
        <w:gridCol w:w="540"/>
        <w:gridCol w:w="3420"/>
      </w:tblGrid>
      <w:tr>
        <w:trPr>
          <w:trHeight w:val="2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studijního program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Žádo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.d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studijního obo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g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visko AK</w:t>
            </w:r>
          </w:p>
        </w:tc>
      </w:tr>
      <w:tr>
        <w:trPr>
          <w:trHeight w:val="334" w:hRule="atLeast"/>
          <w:cantSplit w:val="true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VEŘEJNÉ VYSOKÉ ŠKOLY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ČVUT v Praz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kulta stavebn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vební inženýrstv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ženýrství životního prostřed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5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ČZU v Praz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Fakulta lesnická a environmentáln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ní inženýrstv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hrana lesa a myslivos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 4  AK požaduje předložit kontrolní zprávu o publikační činnosti v prosinci 2008. 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v Českých Budějovicích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dagogická fakult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grafi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grafie pro veřejnou správ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 4  AK požaduje předložit kontrolní zprávu v prosinci 2008. Původně navrhovaný název studijního oboru byl „Geografie ve veřejné správě“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alizace v pedagogi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orie vzdělávání v informatic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jednávání žádosti je přerušeno. AK upozorňuje, že pokud nebudou dodány vyžádané doplňky, vydá stanovisko v souladu s § 79 odst. 3 zákona o vysokých školách na základě původních podkladů. Zároveň doporučuje změnu názvu např. na </w:t>
            </w:r>
            <w:r>
              <w:rPr>
                <w:rFonts w:cs="Arial" w:ascii="Arial" w:hAnsi="Arial"/>
                <w:i/>
                <w:color w:val="000000"/>
              </w:rPr>
              <w:t>Informatika ve vzdělávacím procesu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v Českých Budějovicích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dravotně sociální fakult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hrana obyvatelstv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izové řízení zaměřené pro potřeby zdravotnictv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dnávání žádosti  je přerušeno. AK doporučuje věnovat pozornost personálnímu zabezpečení, které je zatím zajištěno pouze na úrovni dohod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 v Českých Budějovicích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emědělská fakult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onomika a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Řízení a ekonomika podnik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4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mědělská specializa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ozemkové úpravy a převody nemovitost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4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U v Brn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kulta sociálních studi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ální a komunikační studi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ální studia a žurnalisti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A do 31.10.2010 pouze na dostudování stávajících studentů. 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zinárodní teritoriální studi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zinárodní vztahy a evropská studi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 do 31.10.2010 pouze na dostudování stávajících studentů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tologi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tologi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 do 31.10.2010 pouze na dostudování stávajících studentů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ychologi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ychologi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 do 31.10.2010 pouze na dostudování stávajících studentů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U v Brn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ékařská fakult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šetřovatelstv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odní asistent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 xml:space="preserve">A 4  AK navrhuje omezení akreditace. Zdůvodnění: </w:t>
            </w:r>
            <w:r>
              <w:rPr>
                <w:rFonts w:cs="Arial" w:ascii="Arial" w:hAnsi="Arial"/>
              </w:rPr>
              <w:t>Personální zabezpečení studijního oboru je nedostatečné. V profesně zaměřených předmětech zajišťuje největší část výuky jen jedna vysokoškolsky vzdělaná porodní asistentka. Vzhledem k větší hodinové dotaci přímé výuky v těchto předmětech přesahuje rozsah její výuky ve velké míře přijatelný rozsah pedagogické povinnosti odborného asistenta nebo asistenta na vysoké škole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Týdenní počet kontaktních hodin v povinných předmětech v jednotlivých semestrech dle studijního plánu je příliš vysoký – takový rozsah kontaktních hodin není typický pro vysokoškolské studiu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šetřovatelstv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šeobecná sest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do 30.6.2007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alizace ve zdravotnictv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tika a optometri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do 30.6.2007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zace ve zdravotnictv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etřovatelstv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do 30.6.2007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ecializace ve zdravotnictv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živa člově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do 30.6.2007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alizace ve zdravotnictv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komplexu předmětu ošetřovatelstv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N:  Zařazení pod studijní program </w:t>
            </w:r>
            <w:r>
              <w:rPr>
                <w:rFonts w:cs="Arial" w:ascii="Arial" w:hAnsi="Arial"/>
                <w:i/>
                <w:color w:val="000000"/>
              </w:rPr>
              <w:t>Specializace ve zdravotnictví</w:t>
            </w:r>
            <w:r>
              <w:rPr>
                <w:rFonts w:cs="Arial" w:ascii="Arial" w:hAnsi="Arial"/>
                <w:color w:val="000000"/>
              </w:rPr>
              <w:t xml:space="preserve"> není adekvátní.</w:t>
            </w:r>
            <w:r>
              <w:rPr>
                <w:rFonts w:cs="Arial" w:ascii="Arial" w:hAnsi="Arial"/>
              </w:rPr>
              <w:t xml:space="preserve"> Žádost po obsahové stránce neodpovídá požadavkům na učitelské obory.</w:t>
            </w:r>
            <w:r>
              <w:rPr>
                <w:rFonts w:cs="Arial" w:ascii="Arial" w:hAnsi="Arial"/>
                <w:color w:val="000000"/>
              </w:rPr>
              <w:t xml:space="preserve"> Rozsah  a zajištění pedagogické i zdravotnické praxe je nedostatečný, chybí studijní opory pro kombinovanou formu. 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U v Brn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dagogická fakult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agogik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ociální pedagogi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4  AK požaduje předložit kontrolní zprávu v prosinci 2008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agogik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ální pedagogi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tto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alizace v pedagogi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ktorství cizího jazyka - anglický jazy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na dobu platnosti akreditace studijního programu v prezenční formě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alizace v pedagogi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ktorství cizího jazyka - francouzský jazy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4  AK požaduje předložit kontrolní zprávu o kvalifikačním  růstu pedagogů v prosinci 2008. AK doporučuje věnovat pozornost publikační činnosti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alizace v pedagogi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ktorství cizího jazyka - ruský jazy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dnávání žádosti je přerušeno. AK doporučuje stanovit v profilu absolventa realistické cíle, doplnit odbornou lingvistickou literaturu o současné tituly, věnovat pozornost personální situaci a posílit publikační činnost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alizace v pedagogi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agogické asistentství výchovy ke zdraví pro základní školy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 na dobu platnosti akreditace oboru „Pedagogické asistentství rodinné výchovy a výchovy ke zdraví pro základní školy“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základní škol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anglického jazyka pro základní školy a jazykové školy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na dobu platnosti akreditace studijního oboru v prezenční formě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základní škol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francouzského jazyka pro základní školy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4  AK požaduje předložit kontrolní zprávu v prosinci 2008 a doporučuje zintenzívnit publikační činnost a podporovat kvalifikační růst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základní škol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Učitelství ruského jazyka pro základní školy a jazykové školy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dnávání žádosti je přerušeno. AK doporučuje stanovit v profilu absolventa realistické cíle, doplnit odbornou lingvistickou literaturu o současné tituly, rozšířit témata SSZ tak, aby pokrývala celou šíři oboru,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základní škol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výchovy ke zdraví pro základní školy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na dobu platnosti akreditace oboru „Učitelství rodinné výchovy a výchovy ke zdraví pro základní školy“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ZLU v Brn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snická a dřevařská fakult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likovaná geoinformatik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4 AK požaduje předložit kontrolní zprávu v prosinci 2008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U v Ostrav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lozofická fakult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orie a dějiny literatur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erární komparatisti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dnávání žádosti je přerušeno. AK upozorňuje, že pokud nebudou dodány vyžádané doplňky, vydá stanovisko v souladu s § 79 odst. 3 zákona o vysokých školách na základě původních podkladů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OU v Ostrav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dagogická fakult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pecializace v pedagogi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orie vzdělávání v informatic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</w:rPr>
              <w:t xml:space="preserve">Projednávání žádosti je přerušeno. AK upozorňuje, že pokud nebudou dodány vyžádané doplňky, vydá stanovisko v souladu s § 79 odst. 3 zákona o vysokých školách na základě původních podkladů. Zároveň doporučuje změnu názvu např. na </w:t>
            </w:r>
            <w:r>
              <w:rPr>
                <w:rFonts w:cs="Arial" w:ascii="Arial" w:hAnsi="Arial"/>
                <w:i/>
                <w:color w:val="000000"/>
              </w:rPr>
              <w:t>Informatika ve vzdělávacím procesu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pecializace v pedagogi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dební teorie a pedagogi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8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základní škol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českého jazyka pro 2.stupeň základních ško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do 30.6.2011 pouze na dostudování stávajících studentů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základní škol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matematiky pro 2.stupeň základních ško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tto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základní škol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hudební výchovy pro 2.stupeň základních ško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tto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základní škol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výtvarné výchovy pro 2.stupeň základních ško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tto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základní škol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občanské výchovy pro 2.stupeň základních ško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tto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Učitelství pro základní škol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technické výchovy pro 2.stupeň základních ško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tto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základní škol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tělesné výchovy pro 2.stupeň základních ško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tto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základní škol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křesťanské výchovy pro 2.stupeň základních ško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tto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základní škol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1.stupeň základních ško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tto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chovatelstv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Vychovatelství s volnočasovým a resocializačním zaměřením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tto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střední škol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hudební výchovy a sbormistrovství pro střední školy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 do 30.6.2012 pouze na dostudování stávajících studentů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střední škol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výtvarné výchovy a výtvarné tvorby pro střední školy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tto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OU v Ostrav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řírodovědecká fakult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pecializace v pedagogi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orie vzdělávání v geograf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N Zdůvodnění: Nedostatečná publikační a výzkumná činnost v oblasti geografie, slabé personální zabezpečení pedagogických a psychologických disciplin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OU v Ostrav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dravotně sociální fakult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habilita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yzioterapi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6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alizace ve zdravotnictv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dravotnické vyšetřovací metody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do 30.6.2007. Chybí vyjádření Ministerstva zdravotnictví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é zdravotnictv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hrana veřejného zdrav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tto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é zdravotnictv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oratorní vyšetřovací metody v ochraně veřejného zdrav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tto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SU v Opav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lozoficko-přírodovědecká fakult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ologi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lič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 do 31.10.2013 pouze na dostudování stávajících studentů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ologi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ěmč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 do 31.10.2013 pouze na dostudování stávajících studentů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SU v Opav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chodně podnikatelská fakult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spodářská politika a správ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kovnictv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6  AK doporučuje zúžit počet nabízených volitelných předmětů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spodářská politika a správ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kovnictv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6  Dtto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TU v Liberc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Fakulta mechatroniky a mezioborových inženýrských studií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otechnika a informatik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ed.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rodovědné inženýrstv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8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otechnika a informatik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ká kyberneti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8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TU v Liberc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kulta pedagogick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ologi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ský jazyk a literatu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6  AK doporučuje personálně posílit výuku literární části oboru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grafi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likovaná geografi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 4  AK požaduje předložit kontrolní zprávu v prosinci 2008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manitní studi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osofie humanitních vě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Zdůvodnění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Pojetí navrhovaného oboru je příliš složité s ohledem na bakalářský stupeň, úroveň některých předmětů není odpovídající. Nedostačující je personální zajištění oboru, zcela chybí perspektiva odborného růstu mladých vyučujících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pecializace v pedagogi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ouzský jazyk se zaměřením na vzděláván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N Zdůvodnění: Personální zabezpečení je nedostatečné. V oboru nepůsobí žádný habilitovaný romanista, lingvistická složka není zajišťována ani absolventem lingvisticky zaměřeného doktorského programu. Anotace předmětů vykazují závažné věcné nedostatky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pecializace v pedagogi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kulturní výchov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N Zdůvodnění: Personální zajištění je nedostatečné, zastoupení pedagogicko-psychologických disciplin nedostatečné, koncepce studia není přesně vymezená a uplatnění absolventů je nejasné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pecializace v pedagogi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ěmecký jazyk se zaměřením na vzděláván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 6  AK doporučuje </w:t>
            </w:r>
            <w:r>
              <w:rPr>
                <w:rFonts w:cs="Arial" w:ascii="Arial" w:hAnsi="Arial"/>
              </w:rPr>
              <w:t>dbát na zajištění kvality personálního zabezpečení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pecializace v pedagogi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panělský jazyk se zaměřením na vzděláván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dnávání žádosti je přerušeno. AK doporučuje doplnit témata bakalářských prací, posílit klíčové jazykovědné disciplíny – morfologii a syntax, a věnovat pozornost posilování personálního zajištění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střední škol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čitelství všeobecně vzdělávacích předmětů pro základní školy a střední školy - český jazy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6 AK doporučuje personálně posílit výuku literární části oboru a rozšířit témata SSZ tak, aby pokrývala celou šíři oboru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základní škol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francouzského jazyka pro 2. stupeň základních ško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N Zdůvodnění: Personální zabezpečení je nedostatečné. V oboru nepůsobí žádný habilitovaný romanista, lingvistická složka není zajišťována ani absolventem lingvisticky zaměřeného doktorského programu. Anotace předmětů vykazují závažné věcné nedostatky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základní škol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španělského jazyka pro 2. stupeň základních ško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Zdůvodnění: Personální zabezpečení je pro magisterský stupeň nedostatečné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 Hradec Králov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kulta humanitních studi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torické věd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go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torie (jednooborové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 na dobu platnosti akreditace navazujícího magisterského studijního oboru Historie (jednooborové)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 Hradec Králov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kulta informatiky a managementu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onomika a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gement cestovního ruch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dnávání žádosti je přerušeno. AK upozorňuje, že pokud nebudou dodány vyžádané doplňky, vydá stanovisko v souladu s § 79 odst. 3 zákona o vysokých školách na základě původních podkladů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 Hradec Králov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dagogická fakult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ální a komunikační studi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zyková a literární kultu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do 30.6.07 AK upozorňuje, že pokud nebudou předloženy propracované elektronické studijní opory, přistoupí k příslušným restriktivním opatřením.</w:t>
            </w:r>
          </w:p>
        </w:tc>
      </w:tr>
      <w:tr>
        <w:trPr>
          <w:trHeight w:val="442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alizace v pedagogi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hemistika se zaměřením na vzděláván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 8 AK doporučuje sloučit do jediného studijního oboru a konkretizovat předměty a obsah SZZ.</w:t>
            </w:r>
          </w:p>
        </w:tc>
      </w:tr>
      <w:tr>
        <w:trPr>
          <w:trHeight w:val="442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alizace v pedagogi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ský jazyk a literatura se zaměřením na vzděláván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alizace v pedagogi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ouzský jazyk se zaměřením na vzděláván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 4  AK doporučuje personální</w:t>
            </w:r>
            <w:r>
              <w:rPr>
                <w:rFonts w:cs="Arial" w:ascii="Arial" w:hAnsi="Arial"/>
              </w:rPr>
              <w:t xml:space="preserve"> posílení oboru habilitovanými vyučujícími ve stálém pracovním poměru. </w:t>
            </w:r>
            <w:r>
              <w:rPr>
                <w:rFonts w:cs="Arial" w:ascii="Arial" w:hAnsi="Arial"/>
                <w:color w:val="000000"/>
              </w:rPr>
              <w:t>AK požaduje předložit kontrolní zprávu o personální situaci v prosinci 2008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alizace v pedagogi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ěmecký jazyk se zaměřením na vzděláván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dnávání žádosti je přerušeno. AK doporučuje doplnit témata bakalářských prací, rozšířit anotace, odstranit duplicitu bibliografií a konkretizovat předměty a obsah SZZ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alizace v pedagogi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Bc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lický jazyk se zaměřením na vzděláván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6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alizace v pedagogi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ský jazyk se zaměřením na vzděláván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6 AK doporučuje zintenzívnit publikační činnost a aktualizovat odbornou literaturu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alizace v pedagogi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orie vzdělávání v informatic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</w:rPr>
              <w:t xml:space="preserve">Projednávání žádosti je přerušeno. AK upozorňuje, že pokud nebudou dodány vyžádané doplňky, vydá stanovisko v souladu s § 79 odst. 3 zákona o vysokých školách na základě původních podkladů. Zároveň doporučuje změnu názvu např. na </w:t>
            </w:r>
            <w:r>
              <w:rPr>
                <w:rFonts w:cs="Arial" w:ascii="Arial" w:hAnsi="Arial"/>
                <w:i/>
                <w:color w:val="000000"/>
              </w:rPr>
              <w:t>Informatika ve vzdělávacím procesu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střední škol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střední školy - biologi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4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střední škol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střední školy - český jazyk a literatu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 Zdůvodnění: Personální zabezpečení je nedostatečné, nedostatečná je publikační činnost některých vyučujících v oboru. U některých literárněvědných předmětů </w:t>
            </w:r>
            <w:r>
              <w:rPr>
                <w:rFonts w:cs="Arial" w:ascii="Arial" w:hAnsi="Arial"/>
              </w:rPr>
              <w:t>neodpovídá literatura probíranému předmětu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střední škol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střední školy - dějepi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6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střední škol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střední školy - fyzi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6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střední škol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střední školy - hra na nástroj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6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Učitelství pro střední škol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střední školy - hudební výchov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6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střední škol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střední školy - chemi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6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střední škol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střední školy - informati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6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střední škol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střední školy - matemati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6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střední škol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střední školy - ruský jazyk a literatu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6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střední škol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střední školy - sbormistrovstv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6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střední škol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střední školy - sólový zpěv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6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střední škol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střední školy - tělesná výchov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6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střední škol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střední školy - výtvarná výchov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6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střední škol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střední školy - základy společenských vě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6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střední škol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střední školy - základy techniky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6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základní škol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2. stupeň základních škol - anglický jazyk a literatu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6  AK doporučuje věnovat pozornost dalšímu kvalifikačnímu růstu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Učitelství pro základní škol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2. stupeň základních škol - biologi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6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základní škol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2. stupeň základních škol - český jazyk a literatu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 8  AK doporučuje konkretizovat předměty a obsah SZZ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základní škol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2. stupeň základních škol - dějepi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6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základní škol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2. stupeň základních škol - francouzský jazyk a literatu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 4 AK doporučuje posílit personální zajištění habilitovanými vyučujícími ve stálém pracovním poměru. AK požaduje předložit kontrolní zprávu o personální situaci v prosinci 2008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základní škol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2. stupeň základních škol - fyzi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 6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základní škol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2. stupeň základních škol - hudební výchov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6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základní škol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2. stupeň základních škol - chemi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6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základní škol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2. stupeň základních škol - informati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6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základní škol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2. stupeň základních škol - matemati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6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základní škol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2. stupeň základních škol - německý jazyk a literatu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dnávání žádosti je přerušeno. AK požaduje přepracovat anotace předmětů, odstranit překrývání předmětů s bakalářským stupněm a posílit personální zajištění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základní škol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2. stupeň základních škol - občanská na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6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základní škol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2. stupeň základních škol - ruský jazyk a literatu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 6  AK doporučuje zintenzívnit publikační činnost a aktualizovat odbornou literaturu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základní škol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2. stupeň základních škol - tělesná výchov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6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základní škol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2. stupeň základních škol - výtvarná výchov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6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Učitelství pro základní škol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2. stupeň základních škol - základy techniky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6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chovatelstv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agogika volného času se zaměřením na etoped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  Zdůvodnění: Uplatnění absolventů je nejasné, koncepce studia není přesně vymezená, nově navrhovaný obor musí být jasně odlišen od oborů typu </w:t>
            </w:r>
            <w:r>
              <w:rPr>
                <w:rFonts w:cs="Arial" w:ascii="Arial" w:hAnsi="Arial"/>
                <w:i/>
                <w:color w:val="000000"/>
              </w:rPr>
              <w:t>Vychovatelství, Etopedie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chovatelstv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ální pedagogika se zaměřením na etoped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N Zdůvodnění: Dtto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 Pardubi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kulta ekonomicko-správn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spodářská politika a správ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onomika a celní správ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4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spodářská politika a správ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onomika pro kriminalisty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4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spodářská politika a správ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ekonomika a správ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4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 Pardubi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kulta filozofick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ologi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lický jazyk pro hospodářskou prax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do 30.4.2007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 Pardubi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stav elektrotechniky a informatik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otechnika a informatik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Komunikační a řídící technologi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6  AK požaduje předložit kontrolní zprávu v prosinci 2009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technologi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technologi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6  Dtto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JEP v Ústí nad Labe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dagogická fakult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ologi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ština pro cizinc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 4  AK doporučuje posílit literární složku a aktualizovat zastaralou literaturu. AK požaduje předložit kontrolní zprávu v prosinci 2008. 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základní škol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1. stupeň základních ško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do 31.10.2010 Pouze na dostudování stávajících studentů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JEP v Ústí nad Labe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řírodovědecká fakult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grafi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grafi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6 AK požaduje předložit kontrolní zprávu v prosinci 2009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alizace v pedagogi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eorie vzdělávání v geograf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N Zdůvodnění: Nedostatečná publikační a výzkumná činnost v oblasti geografie, slabé personální zabezpečení pedagogických a psychologických disciplin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K v Praz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 lékařská fakult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šetřovatelstv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Ošetřovatelstv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 do 31.10.2010 Pouze na dostudování stávajících studentů. 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šetřovatelstv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šetřovatelstv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do 31.10.2011 Pouze na dostudování stávajících studentů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brazovací metody v lékařstv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jednávání žádosti je přerušeno. AK doporučuje aktualizovat údaje o členech oborové rady včetně velikosti jejich úvazku na fakultě a požaduje vyjasnit, zda předkladatelem je pouze UK nebo i ČVUT, jak je uvedeno v podkladech. Vzhledem k navrhovaným tématům disertací doporučuje změnu názvu programu na </w:t>
            </w:r>
            <w:r>
              <w:rPr>
                <w:rFonts w:cs="Arial" w:ascii="Arial" w:hAnsi="Arial"/>
                <w:i/>
                <w:color w:val="000000"/>
              </w:rPr>
              <w:t>Radiologie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aging Methods in Medicin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tto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alizace ve zdravotnictv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triční terapeu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dnávání žádosti je přerušeno. AK upozorňuje, že pokud nebudou dodány vyžádané doplňky, vydá stanovisko v souladu s § 79 odst. 3 zákona o vysokých školách na základě původních podkladů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alizace ve zdravotnictv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dravotnická techni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do 30.6.2007 Chybí stanovisko MZd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K v Praz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lékařská fakult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brazovací metody v lékařstv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jednávání žádosti je přerušeno. AK doporučuje aktualizovat údaje o členech oborové rady včetně velikosti jejich úvazku na fakultě a požaduje vyjasnit, zda předkladatelem je pouze UK nebo i ČVUT, jak je uvedeno v podkladech. Vzhledem k navrhovaným tématům disertací doporučuje změnu názvu programu na </w:t>
            </w:r>
            <w:r>
              <w:rPr>
                <w:rFonts w:cs="Arial" w:ascii="Arial" w:hAnsi="Arial"/>
                <w:i/>
                <w:color w:val="000000"/>
              </w:rPr>
              <w:t>Radiologie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aging Methods in Medicin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tto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K v Praz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kulta humanitních studi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vironmentální studi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vironmentální studi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4  AK požaduje předložit kontrolní zprávu v prosinci 2008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manitní studi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dia občanského sektor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8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K v Praz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lozofická fakult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ologi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ouzská filologie (dvouoborové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8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ilologi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ouzská filologie (jednooborové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8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ologi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panistika (dvouoborové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8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ologi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panistika (jednooborové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8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ologi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beroamerická kultura (jednooborové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8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ologi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ouzská filologie (dvouoborové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8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ologi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ouzská filologie (jednooborové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8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ologi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panistika (dvouoborové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8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ologi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Hispanistika (jednooborové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8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K v Praz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usitská teologická fakult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chovatelstv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opedie a pastorační prác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Zdůvodnění: Koncepce studia není přesně vymezena, uplatnění absolventů je nejasné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K v Praz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Pedagogická fakult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agogik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daktika matematiky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4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agogik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dební teorie a pedagogi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8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agogik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agogi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8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agogik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ální pedagogi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8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al Educatio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8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ädagogik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erpädagogi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8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ychologi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agogická psychologi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8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alizace v pedagogi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tvarná výchov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4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K v Praz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řírodovědecká fakult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chemi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chemi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do 31.10.2010 Pouze na dostudování stávajících studentů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graph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graphy Teachers for High Schools (dvouoborové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dnávání žádosti je přerušeno. AK požaduje doložení praxe v anglickém jazyce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graph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graphy Teachers for High Schools (jednooborové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tto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mistr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mistry Oriented at Education (dvouoborové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na dobu platnosti akreditace studijního oboru v češtině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mistr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mistry Oriented at Education (jednooborové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tto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O v Brn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kulta ekonomiky a managementu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onomika a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jenský managemen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6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onomika a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jenský managemen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6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onomika a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jenský managemen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4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P v Olomouc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lozofická fakult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ologi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tinská filologie (dvouoborové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do 30.6.2007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ediální a komunikační studi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urnalistika (jednooborové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do 30.6.2007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ální a komunikační studi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urnalistika (jednooborové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do 30.6.2007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ozofi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ozofi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do 30.6.2007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manitní studi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aistika: Dějiny a kultura Židů (jednoooborové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dnávání žádosti je přerušeno.</w:t>
            </w:r>
            <w:r>
              <w:rPr>
                <w:rFonts w:cs="Arial" w:ascii="Arial" w:hAnsi="Arial"/>
              </w:rPr>
              <w:t xml:space="preserve"> AK doporučuje doplnit přehled konkrétního studijního plánu, zařadit předměty vztahující se k recentní politické, ideologické a sociokulturní problematice a vyjasnit integraci jazykové výuky do programu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ologi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ličtina se zaměřením na překlad a tlumočení (jednooborové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Zdůvodnění: Systém interaktivní výuky je nedostatečně propracovaný, chybí systém e-learningových programů a počet internetových výukových opor je nedostatečný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ychologi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ychologi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A do 30.6.2007 </w:t>
            </w:r>
            <w:r>
              <w:rPr>
                <w:rFonts w:cs="Arial" w:ascii="Arial" w:hAnsi="Arial"/>
              </w:rPr>
              <w:t>AK požaduje doplnit materiál o komentář k dodaným tabulkám a o shrnutí zkušeností se strukturovaným studiem psychologie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P v Olomouc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Lékařská fakult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habilita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inická kineziologie a kinezioterapi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do 30.6.2007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alizace ve zdravotnictv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yzioterapi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4  AK navrhuje omezení akreditace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důvodnění:</w:t>
            </w: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Personální zabezpečení studijního oboru je nedostatečné. Ve vysokém počtu předmětů (kategorií A, B i C) vyučují pedagogové bez vysokoškolského vzdělání. Je nezbytné, aby i semináře a cvičení v profesně zaměřených předmětech vedli vysokoškolsky vzdělaní odborníci. Je důležité věnovat dostatečnou pozornost publikačním a vědeckovýzkumným činnostem všech vyučujících – tyto aktivity vyučujících garantují, že jejich výuka bude mít skutečně vysokoškolský charakter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P v Olomouc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dagogická fakult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alizace v pedagogi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agogická způsobilos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na dobu platnosti akreditace studijního oboru „Pedagogické asistentství“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alizace v pedagogi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agogické asistentstv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na dobu platnosti akreditace studijního oboru v prezenční formě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ŠB-TU Ostrav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konomická fakult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conomic Policy and Administr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opean Integratio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4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ŠB-TU Ostrav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kulta stavebn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vební inženýrstv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středí staveb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6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vební inženýrstv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prava a realizace staveb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6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vební inženýrstv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středí staveb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6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ŠB-TU Ostrav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kulta strojn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hanical  Engineer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ed Mechanic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 6 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echanical  Engineer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mation of Technological Processe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4  AK doporučuje zkvalitnit publikační činnost v oboru. Řešením by mohlo být konsolidovat stávající „dopravní“ obory do jediného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hanical  Engineer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er Engineering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4  Dtto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hanical  Engineer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hanical Engineering Technology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4  Dtto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hanical  Engineer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port and Material Handling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4  Dtto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jní inženýrstv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likovaná mechani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6 AK doporučuje konsolidovat stávající obory do jediného a zintenzívnit publikační činnost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jní inženýrstv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matizace technologických procesů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 4  AK doporučuje zkvalitnit publikační činnost v oboru. Řešením by mohlo být konsolidovat stávající „dopravní“ obory do jediného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jní inženýrstv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ravní a manipulační techni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4  Dtto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jní inženýrstv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ravní technika a technologi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4  Dtto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jní inženýrstv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ergetické stroje a zařízen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4  Dtto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jní inženýrstv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ydraulické a pneumatické stroje a zařízen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4 AK navrhuje omezení akreditac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Zdůvodnění: Personální zajištění je nedostatečné a publikační činnost v oboru velmi nízká. AK doporučuje výměnu těch členů oborové rady, kteří nevykazují dostatečnou odbornost pro vykonávání této funkce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jní inženýrstv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vba výrobních strojů a zařízen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4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jní inženýrstv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jírenská technologi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4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jní inženýrstv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oti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Zdůvodnění:  Obor se překrývá s dalšími obory na VŠB-TU a personální situace nedovoluje rozšíření o další obor. AK naopak doporučuje snížit počet oborů v této oblasti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ŠE v Praz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kulta financí a účetnictv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nce a účetnictv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nc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8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nce a účetnictv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četnictví a finanční řízení podnik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8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nce and Accountanc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ountancy and Financial Managemen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8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nce and Accountanc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nc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8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ŠE v Praz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kulta národohospodářsk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onomie a hospodářská správ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onomická analýz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dnávání žádosti je přerušeno. AK upozorňuje, že pokud nebudou dodány vyžádané doplňky, vydá stanovisko v souladu s § 79 odst. 3 zákona o vysokých školách na základě původních podkladů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onomie a hospodářská správ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spodářská politi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tto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onomie a hospodářská správ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onomie, právo a instituc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tto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onomie a hospodářská správ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ionální studi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tto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onomie a hospodářská správ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správ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tto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ŠPJ Jihlav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otechnika a informatik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likovaná informati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4  AK požaduje předložit kontrolní zprávu v prosinci 2008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ŠTE v Českých Budějovicích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onomika a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onomika podnik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4  AK doporučuje posilovat personální zajištění. AK požaduje předložit kontrolní zprávu v prosinci 2008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UT v Brn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kulta podnikatelsk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ystémové inženýrství a informatik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anažerská informati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6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ka a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konomické a právní zásady v podnikán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 Zdůvodnění: Počet právních předmětů je poddimenzovaný, personální zabezpečení oboru je nedostatečné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U v Plzn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kulta filozofick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torické věd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go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cheologi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na dobu platnosti akreditace navazujícího magisterského studijního programu „Archeologie“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U v Plzn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kulta pedagogick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ělesná výchova a spor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ělesná výchova a spor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6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alizace v pedagogi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orie vzdělávání v geograf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 Zdůvodnění: Nedostatečná publikační a výzkumná činnost v oblasti geografie, nedostatečné personální zabezpečení pedagogických a psychologických disciplin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alizace v pedagogi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orie vzdělávání v informatic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jednávání žádosti je přerušeno. AK upozorňuje, že pokud nebudou dodány vyžádané doplňky, vydá stanovisko v souladu s § 79 odst. 3 zákona o vysokých školách na základě původních podkladů. Zároveň doporučuje změnu názvu např. na </w:t>
            </w:r>
            <w:r>
              <w:rPr>
                <w:rFonts w:cs="Arial" w:ascii="Arial" w:hAnsi="Arial"/>
                <w:i/>
                <w:color w:val="000000"/>
              </w:rPr>
              <w:t>Informatika ve vzdělávacím procesu.</w:t>
            </w:r>
          </w:p>
        </w:tc>
      </w:tr>
      <w:tr>
        <w:trPr>
          <w:trHeight w:val="377" w:hRule="atLeast"/>
          <w:cantSplit w:val="true"/>
        </w:trPr>
        <w:tc>
          <w:tcPr>
            <w:tcW w:w="15840" w:type="dxa"/>
            <w:gridSpan w:val="10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SOUKROMÉ VYSOKÉ ŠKOLY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nkovní institut vysoká škola, a.s., Praha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onomika a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onomika a management malého a středního podnikán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Projednávání žádosti je přerušeno. AK doporučuje zavést předměty </w:t>
            </w:r>
            <w:r>
              <w:rPr>
                <w:rFonts w:cs="Arial" w:ascii="Arial" w:hAnsi="Arial"/>
                <w:i/>
                <w:color w:val="000000"/>
              </w:rPr>
              <w:t>Obchodní právo</w:t>
            </w:r>
            <w:r>
              <w:rPr>
                <w:rFonts w:cs="Arial" w:ascii="Arial" w:hAnsi="Arial"/>
                <w:color w:val="000000"/>
              </w:rPr>
              <w:t xml:space="preserve"> a </w:t>
            </w:r>
            <w:r>
              <w:rPr>
                <w:rFonts w:cs="Arial" w:ascii="Arial" w:hAnsi="Arial"/>
                <w:i/>
                <w:color w:val="000000"/>
              </w:rPr>
              <w:t>Daňové systémy</w:t>
            </w:r>
            <w:r>
              <w:rPr>
                <w:rFonts w:cs="Arial" w:ascii="Arial" w:hAnsi="Arial"/>
                <w:color w:val="000000"/>
              </w:rPr>
              <w:t xml:space="preserve"> jako povinné,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Arial" w:ascii="Arial" w:hAnsi="Arial"/>
              </w:rPr>
              <w:t xml:space="preserve">odstranit nesoulad názvu a obsahu předmětů </w:t>
            </w:r>
            <w:r>
              <w:rPr>
                <w:rFonts w:cs="Arial" w:ascii="Arial" w:hAnsi="Arial"/>
                <w:i/>
              </w:rPr>
              <w:t>Marketing výroby a služeb</w:t>
            </w:r>
            <w:r>
              <w:rPr>
                <w:rFonts w:cs="Arial" w:ascii="Arial" w:hAnsi="Arial"/>
              </w:rPr>
              <w:t xml:space="preserve"> a </w:t>
            </w:r>
            <w:r>
              <w:rPr>
                <w:rFonts w:cs="Arial" w:ascii="Arial" w:hAnsi="Arial"/>
                <w:i/>
              </w:rPr>
              <w:t>Financování podniků a služeb</w:t>
            </w:r>
            <w:r>
              <w:rPr>
                <w:rFonts w:cs="Arial" w:ascii="Arial" w:hAnsi="Arial"/>
              </w:rPr>
              <w:t xml:space="preserve">, snížit počet vyučovaných předmětů na jednoho pedagoga a zavést jako součást SZZ z předmětu </w:t>
            </w:r>
            <w:r>
              <w:rPr>
                <w:rFonts w:cs="Arial" w:ascii="Arial" w:hAnsi="Arial"/>
                <w:i/>
              </w:rPr>
              <w:t xml:space="preserve">Základy práva pro manažery </w:t>
            </w:r>
            <w:r>
              <w:rPr>
                <w:rFonts w:cs="Arial" w:ascii="Arial" w:hAnsi="Arial"/>
              </w:rPr>
              <w:t xml:space="preserve"> Obchodní právo a pracovní právo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spodářská politika a správ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správa a evropská uni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jednávání žádosti je přerušeno. AK doporučuje věnovat pozornost personálnímu zabezpečení právních disciplín a rozšířit témata bakalářských prací tak, aby pokrývala všechny okruhy zastoupené ve SZZ. </w:t>
            </w:r>
          </w:p>
        </w:tc>
      </w:tr>
      <w:tr>
        <w:trPr>
          <w:trHeight w:val="442" w:hRule="atLeast"/>
        </w:trPr>
        <w:tc>
          <w:tcPr>
            <w:tcW w:w="11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ární akademie (Soukromá vysoká škola J. Škvoreckého), s.r.o., Prah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ální a komunikační studi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ůrčí psaní a publicisti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dnávání žádosti je přerušeno. AK doporučuje doplnit systém e-learningových programů, zvýšit počet elektronických výukových opor a rozšířit anotace jednotlivých předmětů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ální a komunikační studi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, 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ální komunikac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Zdůvodnění: Anotace jsou formulovány velmi neurčitě, literatura je zastaralá, skladba předmětů je nevyvážená. Pro kombinovanou formu chybí systém dostatečného zajištění studijními oporami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corn College, s.r.o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stémové inženýrství a informatik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ční technologi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na dobu platnosti akreditace ekonomicky orientovaného studijního programu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stémové inženýrství a informatik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gement ICT projektů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Dtto</w:t>
            </w:r>
          </w:p>
        </w:tc>
      </w:tr>
      <w:tr>
        <w:trPr>
          <w:trHeight w:val="442" w:hRule="atLeast"/>
        </w:trPr>
        <w:tc>
          <w:tcPr>
            <w:tcW w:w="5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yoská škola ekonomie a managementu, s.r.o., Ústí nad Labem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onomika a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kre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kurenceschopnost a managemen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 nesouhlasí se změnou názvu a trvá na původním názvu „Ekonomická analýza a konkurenční strategie“.</w:t>
            </w:r>
          </w:p>
        </w:tc>
      </w:tr>
      <w:tr>
        <w:trPr>
          <w:trHeight w:val="442" w:hRule="atLeast"/>
        </w:trPr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ysoká škola Jana Amose Komenského, s.r.o., Praha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ální pedagogik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ální pedagogika - učitelství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4  Pouze v prezenční formě studia. Pro kombinovanou formu studia jsou předložené návrhy studijních opor nedostatečné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al Educ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al Education – Teachers Training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4</w:t>
            </w:r>
          </w:p>
        </w:tc>
      </w:tr>
      <w:tr>
        <w:trPr>
          <w:trHeight w:val="442" w:hRule="atLeast"/>
        </w:trPr>
        <w:tc>
          <w:tcPr>
            <w:tcW w:w="64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ysoká škola veřejné správy a mezinárodních vztahů v Praze, o.p.s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zinárodní teritoriální studi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ř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ropská studia a veřejná správ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na dobu platnosti akreditace studijního oboru v prezenční formě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ápadomoravská vysoká škola Třebíč, o.p.s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alizace ve zdravotnictv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ed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dravotnický záchranář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Zdůvodnění: Personální zajištění oboru je nedostatečné, obsah přednášek, seminářů a cvičení v jednotlivých semestrech není jasně vymezen.</w:t>
            </w:r>
          </w:p>
        </w:tc>
      </w:tr>
      <w:tr>
        <w:trPr>
          <w:trHeight w:val="377" w:hRule="atLeast"/>
          <w:cantSplit w:val="true"/>
        </w:trPr>
        <w:tc>
          <w:tcPr>
            <w:tcW w:w="15840" w:type="dxa"/>
            <w:gridSpan w:val="10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VYJÁDŘENÍ KE STANOVISKŮM REKTORŮ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U v Brně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4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kulta informatik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likovaná informatik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ř.</w:t>
            </w:r>
          </w:p>
        </w:tc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c.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médi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 trvá na původním stanovisku. Zdůvodnění: Obor není schopen naplnit umělecké ambice, které deklaruje. Z hlediska jeho obsahu více odpovídá současný stav, kdy je realizován jako součást již existujícího oboru „Aplikovaná informatika“.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likovaná informatik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ř.</w:t>
            </w:r>
          </w:p>
        </w:tc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médi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tto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U v Ostrav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řírodovědecká fakult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grafi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ř.</w:t>
            </w:r>
          </w:p>
        </w:tc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zinárodní geografická studia - anglofonní země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AK trvá na původním stanovisku. Zdůvodnění: Deklarované personální zabezpečení je nedostatečné, nedostatečné je i zastoupení odborné literatury v jazycích profilujících obor. Struktura předmětů je nevyrovnaná. 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grafi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ř.</w:t>
            </w:r>
          </w:p>
        </w:tc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zinárodní geografická studia - frankofonní země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tto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grafi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ř.</w:t>
            </w:r>
          </w:p>
        </w:tc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zinárodní geografická studia - germanofonní země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tto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grafi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ř.</w:t>
            </w:r>
          </w:p>
        </w:tc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zinárodní geografická studia - hispanofonní země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tto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grafi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šíř.</w:t>
            </w:r>
          </w:p>
        </w:tc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zinárodní geografická studia - rusofonní země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tto</w:t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U v Liberc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kulta pedagogick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pro základní škol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ed.</w:t>
            </w:r>
          </w:p>
        </w:tc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gr.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čitelství anglického jazyka pro 2. stupeň základní školy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 trvá na původním stanovisku. Personální zajištění je nedostatečné. K faktickému posílení oproti předchozímu stavu nedošlo, neboť nově navrhovaná vyučující zároveň působí ve funkci děkana v zahranič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akreditace oboru habilitačního řízení (H) a řízení ke jmenování profesorem (P)</w:t>
      </w:r>
    </w:p>
    <w:tbl>
      <w:tblPr>
        <w:tblW w:w="1494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240"/>
        <w:gridCol w:w="1262"/>
        <w:gridCol w:w="3962"/>
        <w:gridCol w:w="4680"/>
      </w:tblGrid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oká ško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Typ řízení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jní ob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tanovisko AK</w:t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 v Praz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a humanitních studi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, P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ropolog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jednávání žádosti je přerušeno. AK požaduje upravit název tak, aby bylo zřejmé, že jde o antropologii v kontextu sociálních věd.</w:t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zofická fakult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, P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i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 8</w:t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ční vě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 4</w:t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B-TU Ostrav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a strojní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, P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kovaná mechani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 4</w:t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avní technika a technolog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 4</w:t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etické stroje a zařízen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 4</w:t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trukční a procesní inženýrstv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 4</w:t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ízení strojů a proces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 4</w:t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írenská technolog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372" w:hanging="0"/>
        <w:rPr>
          <w:b/>
          <w:b/>
        </w:rPr>
      </w:pPr>
      <w:r>
        <w:rPr>
          <w:b/>
        </w:rPr>
      </w:r>
    </w:p>
    <w:p>
      <w:pPr>
        <w:pStyle w:val="Normal"/>
        <w:ind w:right="-7372" w:hanging="0"/>
        <w:rPr/>
      </w:pPr>
      <w:r>
        <w:rPr/>
        <w:t>c) rozšíření akreditace doktorských studijních programů podle § 81 zákona - VŠ a ústavy AV ČR; forma studia prezenční a kombinovaná, standardní doba studia 4 roky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  <w:gridCol w:w="2700"/>
        <w:gridCol w:w="2520"/>
        <w:gridCol w:w="3960"/>
      </w:tblGrid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tav AV Č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oká šk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jní 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Studijní progr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tanovisko AK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kální ústav AV Č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VUT v Praze (Fakulta elektrotechnická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technika a informat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i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a dobu platnosti akreditace pro Fakultu elektrotechnickou ČVUT v Praze.</w:t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 xml:space="preserve">d) akreditace bakalářského programu - VŠ a vyšší odborná škola - prodloužení platnosti akreditace 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2700"/>
        <w:gridCol w:w="720"/>
        <w:gridCol w:w="720"/>
        <w:gridCol w:w="720"/>
        <w:gridCol w:w="2700"/>
        <w:gridCol w:w="2700"/>
      </w:tblGrid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Š a HŠ v Opav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 v Opavě (Obchodně podnikatelská fakult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ronomie, hotelnictví a turism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nictv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d 2) projednání žádosti o udělení státního souhlasu Vysoké škole sociálních studií s.r.o., Benešov</w:t>
      </w:r>
    </w:p>
    <w:p>
      <w:pPr>
        <w:pStyle w:val="Normal"/>
        <w:rPr/>
      </w:pPr>
      <w:r>
        <w:rPr/>
        <w:t>Za účasti zástupců žadatele AK projednala žádost o akreditaci bakalářského studijního programu  „Pedagogika“ se studijním oborem „Sociální pedagogika“ se standardní dobou studia 3 roky, formou studia prezenční a kombinovanou, a udělení státního souhlasu k působení jako soukromá vysoká škola pro Vysokou školu sociálních studií, s.r.o., Benešov.</w:t>
      </w:r>
    </w:p>
    <w:p>
      <w:pPr>
        <w:pStyle w:val="Normal"/>
        <w:ind w:left="900" w:hanging="900"/>
        <w:jc w:val="both"/>
        <w:rPr>
          <w:i/>
          <w:i/>
        </w:rPr>
      </w:pPr>
      <w:r>
        <w:rPr>
          <w:i/>
        </w:rPr>
        <w:t>Závěry: 1) AK nesouhlasí s akreditací bakalářského studijního programu „Pedagogika“ se studijním oborem „Sociální pedagogika“ se standardní dobou studia 3 roky, formou studia prezenční a kombinovanou pro Vysokou školu sociálních studií, s.r.o., Benešov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2) AK nesouhlasí s udělením státního souhlasu k působení jako soukromá vysoká škola pro Vysokou školu sociálních studií, s.r.o., Benešov</w:t>
      </w:r>
    </w:p>
    <w:p>
      <w:pPr>
        <w:pStyle w:val="Normal"/>
        <w:rPr/>
      </w:pPr>
      <w:r>
        <w:rPr>
          <w:b/>
          <w:i/>
        </w:rPr>
        <w:t xml:space="preserve">Zdůvodnění: </w:t>
      </w:r>
      <w:r>
        <w:rPr/>
        <w:t>Navrhovaný studijní program není dostatečně personálně zajištěn. Věková struktura, kvalifikační struktura a publikační činnost deklarovaných vyučujících není z hlediska požadavků na studijní program a perspektivu fungování vysoké školy dostatečná.</w:t>
      </w:r>
      <w:r>
        <w:rPr>
          <w:rFonts w:cs="Courier New" w:ascii="Courier New" w:hAnsi="Courier New"/>
        </w:rPr>
        <w:t xml:space="preserve"> </w:t>
      </w:r>
      <w:r>
        <w:rPr/>
        <w:t>Skladba navrhovaných předmětů nezajišťuje naplnění profilu absolventa. Podoba studijního programu vykazuje značné nedostatky. AK považuje uvedené nedostatky za neodstranitel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d 3) projednání závěrů z hodnocení Veterinární a farmaceutické univerzity Brno a Farmaceutické fakulty v Hradci Králové Univerzity Karlovy v Praze</w:t>
      </w:r>
    </w:p>
    <w:p>
      <w:pPr>
        <w:pStyle w:val="Normal"/>
        <w:rPr>
          <w:i/>
          <w:i/>
        </w:rPr>
      </w:pPr>
      <w:r>
        <w:rPr/>
        <w:t>AK projednala za účasti příslušných představitelů vysokých škol a fakult zprávu o hodnocení Farmaceutické fakulty, Fakulty veterinárního lékařství, Fakulty veterinární hygieny a ekologie Veterinární a farmaceutické univerzity Brno a Farmaceutické fakulty v Hradci Králové Univerzity Karlovy v Praze. Hodnocení bylo realizováno ve spolupráci se slovenskou Akreditační komisí. Zpráva z hodnocení byla zpracována na základě analýzy vyžádaných materiálů a návštěv účelové pracovní skupiny na fakultách. Zpráva bude vystavena na webu MŠMT.</w:t>
      </w:r>
    </w:p>
    <w:p>
      <w:pPr>
        <w:pStyle w:val="TextBodyIndent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Farmaceutická fakulta VFU Brno (FaF VF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/>
        <w:t>FaF VFU je pracoviště, které od svého vzniku v r. 1991 a převzetí vlastního pavilonu v r. 1996 se průběžně personálně i materiálně dobudovává. D</w:t>
      </w:r>
      <w:r>
        <w:rPr>
          <w:rStyle w:val="StrongEmphasis"/>
          <w:b w:val="false"/>
        </w:rPr>
        <w:t>osáhla významných kvantitativních i kvalitativních výsledků – zvýšení počtu pedagogických pracovníků, zvýšení počtu studentů. Souběžně došlo i k rozvoji vědecké práce, úspěšně se rozvíjí spolupráce s prax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/>
        <w:t xml:space="preserve">Personální zabezpečení pedagogické, vědeckovýzkumné a školící aktivity (DSP) je zatím dobré, bude potřebné další zkvalitnění v kategoriích profesor a docen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/>
        <w:t xml:space="preserve">Odbornou způsobilost farmaceuta na výkon požadovaných odborných pracovních činností vhodně zabezpečuje stávající studijní kurikulum. Ve všech ročnících je aplikován kreditový systém studia, studenti dostávají dodatek k diplomu (diploma supplement). Zajištění informačními zdroji je na velmi dobré úrovni. Pozitivně třeba hodnotit stávající prostorové a materiální zabezpečení.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/>
        <w:t xml:space="preserve">Výsledky vědeckovýzkumné činnosti, hodnocené na základě publikací v časopisech s IF a ohlasů uváděných v SCI lze označit jako průměrné. Stejně tak lze hodnotit grantovou úspěšnost a zapojení do výzkumné spolupráce s ústavy AV ČR a dalšími externími pracovišti, včetně rozvíjející se spolupráce mezinárodní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/>
        <w:t xml:space="preserve">FaF VFU má ve všech akreditovaných oborech DSP vlastní absolventy, kteří vykazují vědeckou produktivitu. Kvalita absolventů doktorského studia je podle kontrolovaných rigorosních prací velmi dobrá.   </w:t>
      </w:r>
    </w:p>
    <w:p>
      <w:pPr>
        <w:pStyle w:val="Normal"/>
        <w:tabs>
          <w:tab w:val="clear" w:pos="708"/>
          <w:tab w:val="left" w:pos="360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Doporučení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360" w:leader="none"/>
          <w:tab w:val="left" w:pos="8222" w:leader="none"/>
        </w:tabs>
        <w:ind w:left="0" w:hanging="0"/>
        <w:jc w:val="both"/>
        <w:rPr>
          <w:i/>
          <w:i/>
        </w:rPr>
      </w:pPr>
      <w:r>
        <w:rPr>
          <w:i/>
        </w:rPr>
        <w:t>Vytvořit podmínky pro zkvalitňování pedagogického sboru. Řešit věkovou strukturu profesorů i docentů a zabezpečit v daných kategoriích další pracovník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360" w:leader="none"/>
          <w:tab w:val="left" w:pos="8222" w:leader="none"/>
        </w:tabs>
        <w:ind w:left="0" w:hanging="0"/>
        <w:jc w:val="both"/>
        <w:rPr>
          <w:i/>
          <w:i/>
        </w:rPr>
      </w:pPr>
      <w:r>
        <w:rPr>
          <w:i/>
        </w:rPr>
        <w:t>Pokračovat ve stabilizaci pracovníků, zvyšování jejich kvalifikační úrovně a publikační aktivit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  <w:tab w:val="left" w:pos="540" w:leader="none"/>
          <w:tab w:val="left" w:pos="8222" w:leader="none"/>
        </w:tabs>
        <w:ind w:left="540" w:hanging="540"/>
        <w:jc w:val="both"/>
        <w:rPr>
          <w:i/>
          <w:i/>
        </w:rPr>
      </w:pPr>
      <w:r>
        <w:rPr>
          <w:i/>
        </w:rPr>
        <w:t>V doktorském studijním programu Sociální farmacie – lékárenství zlepšit publikační činnost (časopisy s IF), grantové aktivity a spolupráci. AK požaduje předložit kontrolní zprávu v listopadu 2010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360" w:leader="none"/>
          <w:tab w:val="left" w:pos="8222" w:leader="none"/>
        </w:tabs>
        <w:ind w:left="0" w:hanging="0"/>
        <w:jc w:val="both"/>
        <w:rPr>
          <w:i/>
          <w:i/>
        </w:rPr>
      </w:pPr>
      <w:r>
        <w:rPr>
          <w:i/>
        </w:rPr>
        <w:t>Zajistit stálou kompatibilitu studijních programů s mezinárodními standard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Fakulta veterinární hygieny a ekologie VFU Brno (FVHE VFU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/>
        <w:t xml:space="preserve">FVHE VFU je stabilizované pracoviště, které dosahuje pozitivní výsledky v převážné většině činnost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/>
        <w:t>Personální zabezpečení pedagogické, vědeckovýzkumné a školící aktivity (DSP) je dobré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/>
        <w:t>Odbornou způsobilost na výkon požadovaných odborných pracovních činností, zaměřených na hygienu potravin vhodně zabezpečuje stávající studijní kurikulu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/>
        <w:t xml:space="preserve">Výsledky vědeckovýzkumné činnosti, hodnocené na základě publikací v časopisech s IF a ohlasů uváděných v SCI lze označit jako velmi dobré. Stejně tak lze hodnotit grantovou úspěšnost a zapojení do výzkumné spolupráce s externími pracovišti, včetně spolupráce mezinárodní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/>
        <w:t xml:space="preserve">FVHE VFU má ve většině rozvíjených oborů dostatek vědecky produktivních učitelů. Docenti a profesoři, jmenovaní v hodnoceném období, patří k produktivním pracovníkům fakult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/>
        <w:t xml:space="preserve">Kvalita absolventů doktorského studia je podle předložených a kontrolovaných rigorosních prací vysoká. Úspěšnost DSP je cca 40 %.  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i/>
          <w:i/>
        </w:rPr>
      </w:pPr>
      <w:r>
        <w:rPr>
          <w:b/>
          <w:i/>
        </w:rPr>
        <w:t>Doporuč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222" w:leader="none"/>
        </w:tabs>
        <w:jc w:val="both"/>
        <w:rPr>
          <w:i/>
          <w:i/>
        </w:rPr>
      </w:pPr>
      <w:r>
        <w:rPr>
          <w:rFonts w:cs="Times" w:ascii="Times" w:hAnsi="Times"/>
          <w:i/>
        </w:rPr>
        <w:t xml:space="preserve">Přijmout opatření, zajišťující, aby počet DSP studentů na jednoho školitele nepřesáhl pě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222" w:leader="none"/>
        </w:tabs>
        <w:jc w:val="both"/>
        <w:rPr>
          <w:i/>
          <w:i/>
        </w:rPr>
      </w:pPr>
      <w:r>
        <w:rPr>
          <w:rFonts w:cs="Times" w:ascii="Times" w:hAnsi="Times"/>
          <w:i/>
        </w:rPr>
        <w:t xml:space="preserve">Zabezpečit studijní literaturu pro ty předměty, kde je jí dosud nedostatek.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222" w:leader="none"/>
        </w:tabs>
        <w:jc w:val="both"/>
        <w:rPr>
          <w:i/>
          <w:i/>
        </w:rPr>
      </w:pPr>
      <w:r>
        <w:rPr>
          <w:rFonts w:cs="Times" w:ascii="Times" w:hAnsi="Times"/>
          <w:i/>
        </w:rPr>
        <w:t>Zlepšit věkovou strukturu některých oborových rad DS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222" w:leader="none"/>
        </w:tabs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 xml:space="preserve">Iniciovat zvyšování kvalifikační úrovně akademických pracovníků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Fakulta veterinárního lékařství (FVL VFU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/>
        <w:t>FVL VFU je kvalitní vyzrálé pracoviště, které dosahuje pozitivní výsledky ve většině činnost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/>
        <w:t>Personální zabezpečení pedagogické, vědeckovýzkumné a školící aktivity je velmi dobré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/>
        <w:t>Odbornou způsobilost veterinárního lékaře na výkon požadovaných odborných pracovních činností vhodně zabezpečuje stávající studijní kurikulu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/>
        <w:t xml:space="preserve">Výsledky vědeckovýzkumné činnosti, hodnocené na základě publikací v časopisech s IF a ohlasů uváděných v SCI lze označit jako velmi dobré. Stejně tak lze hodnotit grantovou úspěšnost a zapojení do výzkumné spolupráce s ústavy AV ČR a dalšími externími pracovišti, včetně spolupráce mezinárodní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/>
        <w:t>FVL VFU má v rozvíjených oborech dostatek vědecky produktivních učitelů. Docenti a profesoři, jmenovaní v hodnoceném období, patří k produktivním pracovníkům fakul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/>
        <w:t xml:space="preserve">Kvalita absolventů doktorského studia je podle předložených a kontrolovaných rigorosních prací vysoká. Úspěšnost DSP je cca 40 %.  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i/>
          <w:i/>
        </w:rPr>
      </w:pPr>
      <w:r>
        <w:rPr>
          <w:b/>
          <w:i/>
        </w:rPr>
        <w:t>Doporuče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222" w:leader="none"/>
        </w:tabs>
        <w:jc w:val="both"/>
        <w:rPr>
          <w:i/>
          <w:i/>
        </w:rPr>
      </w:pPr>
      <w:r>
        <w:rPr>
          <w:rFonts w:cs="Times" w:ascii="Times" w:hAnsi="Times"/>
          <w:i/>
        </w:rPr>
        <w:t>Přijmout opatření, zajišťující, aby počet DSP studentů na jednoho školitele nepřesáhl pět a doba studia odpovídala zákonné normě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222" w:leader="none"/>
        </w:tabs>
        <w:jc w:val="both"/>
        <w:rPr>
          <w:i/>
          <w:i/>
        </w:rPr>
      </w:pPr>
      <w:r>
        <w:rPr>
          <w:rFonts w:cs="Times" w:ascii="Times" w:hAnsi="Times"/>
          <w:i/>
        </w:rPr>
        <w:t>Zabezpečit studijní literaturu pro ty předměty, kde je jí dosud nedostate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222" w:leader="none"/>
        </w:tabs>
        <w:jc w:val="both"/>
        <w:rPr>
          <w:i/>
          <w:i/>
        </w:rPr>
      </w:pPr>
      <w:r>
        <w:rPr>
          <w:i/>
        </w:rPr>
        <w:t xml:space="preserve">Zlepšit věkovou strukturu oborových rad DSP Choroby drůbeže, Veterinární porodnictví, gynekologie a andrologie.   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Farmaceutická fakulta v Hradci Králové UK v Praze (FaF UK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/>
        <w:t>FaF UK je vyzrálé pracoviště, které dosahuje pozitivní výsledky ve všech činnoste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/>
        <w:t>Personální zabezpečení pedagogické, vědeckovýzkumné a školící aktivity (DSP) je velmi dobré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/>
        <w:t>Odbornou způsobilost farmaceuta na výkon požadovaných odborných pracovních činností vhodně zabezpečuje stávající studijní kurikulum. Od ak.r. 2005/2006 je aplikován kreditový systém stud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/>
        <w:t xml:space="preserve">Výsledky vědeckovýzkumné činnosti, hodnocené na základě publikací v časopisech s IF a ohlasů uváděných v SCI lze označit jako velmi dobré, na některých katedrách jako výborné. Stejně tak lze hodnotit grantovou úspěšnost a zapojení do výzkumné spolupráce s ústavy AV ČR a dalšími externími pracovišti, včetně spolupráce mezinárodní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/>
        <w:t>FaF UK má ve všech rozvíjených oborech dostatek vědecky produktivních učitelů. Docenti a profesoři, jmenovaní v hodnoceném období, patří k produktivním pracovníkům fakul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/>
        <w:t>Kvalita absolventů doktorského studia je podle předložených a kontrolovaných rigorosních prací vysoká. Úspěšnost DSP je cca 40 %.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jc w:val="both"/>
        <w:rPr>
          <w:b/>
          <w:b/>
          <w:i/>
          <w:i/>
        </w:rPr>
      </w:pPr>
      <w:r>
        <w:rPr>
          <w:b/>
          <w:i/>
        </w:rPr>
        <w:t>Doporuč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222" w:leader="none"/>
        </w:tabs>
        <w:jc w:val="both"/>
        <w:rPr>
          <w:i/>
          <w:i/>
        </w:rPr>
      </w:pPr>
      <w:r>
        <w:rPr>
          <w:rFonts w:cs="Times" w:ascii="Times" w:hAnsi="Times"/>
          <w:i/>
        </w:rPr>
        <w:t>Přijmout opatření, zajišťující, aby počet DSP studentů na jednoho školitele nepřesáhl pět a doba studia odpovídala zákonné norm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222" w:leader="none"/>
        </w:tabs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Zabezpečit studijní literaturu pro ty předměty, kde je jí dosud nedostatek.</w:t>
      </w:r>
    </w:p>
    <w:p>
      <w:pPr>
        <w:pStyle w:val="Normal"/>
        <w:ind w:left="900" w:hanging="90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d 4) projednání závěrů z hodnocení Vysoké školy zdravotnické, o.p.s., Praha</w:t>
      </w:r>
    </w:p>
    <w:p>
      <w:pPr>
        <w:pStyle w:val="Normal"/>
        <w:rPr>
          <w:i/>
          <w:i/>
        </w:rPr>
      </w:pPr>
      <w:r>
        <w:rPr/>
        <w:t>AK projednala za účasti představitelů vysoké školy zprávu o hodnocení Vysoké školy zdravotnické, o.p.s., Praha. Zpráva z hodnocení byla zpracována na základě analýzy vyžádaných materiálů a návštěv účelové pracovní skupiny ve škole. Představitelé vysoké školy ve svém vystoupení vyjádřili nesouhlas s převážnou většinou připomínek a zjištění účelové pracovní skupiny. Zpráva bude vystavena na webu MŠM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ávěry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ind w:left="360" w:hanging="360"/>
        <w:rPr>
          <w:i/>
          <w:i/>
        </w:rPr>
      </w:pPr>
      <w:r>
        <w:rPr>
          <w:i/>
        </w:rPr>
        <w:t>Současné personální zajištění se významně odlišuje od stavu, který byl deklarován v žádosti o akreditaci studijního programu. Většina habilitovaných pracovníků neuzavřela pracovní smlouvu vůbec, u jiných je skutečný rozsah úvazku podstatně nižší, než bylo v žádosti o akreditaci deklarováno. Současné personální zajištění je zcela nedostatečné, a to jak pro činnost vzdělávací, tak související tvůrčí činnost vysoké školy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ind w:left="360" w:hanging="360"/>
        <w:rPr>
          <w:i/>
          <w:i/>
        </w:rPr>
      </w:pPr>
      <w:r>
        <w:rPr>
          <w:i/>
        </w:rPr>
        <w:t>Rozvrhy sestavené pro studijní skupiny, ve kterých jsou studenti se zaměstnáním, nejsou v souladu s počtem hodin studijních plánů v akreditačních materiálech. Rozvrhům však neodpovídá ani jejich skutečná realizace, což je zvláště v případě studijního programu zdravotnického zaměření (v němž absolvent získává oprávnění k výkonu zdravotnického povolání) závažný nedostatek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ind w:left="360" w:hanging="360"/>
        <w:rPr>
          <w:i/>
          <w:i/>
        </w:rPr>
      </w:pPr>
      <w:r>
        <w:rPr>
          <w:i/>
        </w:rPr>
        <w:t>Vzhledem ke zjištěným skutečnostem AK konstatuje závažné nedostatky při uskutečňování akreditovaných činností a navrhuje podle § 85, odst. 2, bod b) zákona vysokých školách  pozastavení akreditace, spočívající v zákazu konat státní zkoušky a přiznávat akademické tituly u bakalářského studijního programu Ošetřovatelství pro obor Všeobecná sestr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ind w:left="360" w:hanging="360"/>
        <w:rPr>
          <w:i/>
          <w:i/>
        </w:rPr>
      </w:pPr>
      <w:r>
        <w:rPr>
          <w:i/>
        </w:rPr>
        <w:t>U bakalářského studijního programu Ošetřovatelství pro studijní obor Porodní asistentka AK navrhuje, aby MŠMT  podle § 53 odst. 3 zákona o vysokých školách jmenovalo další odborníky do zkušební komise pro státní závěrečné zkoušky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i/>
        </w:rPr>
        <w:t>AK doporučuje, aby MŠMT jmenovalo další odborníky do zkušebních komisí pro státní závěrečné zkoušky  na vysokých školách, na kterých budou vykonávat státní závěrečné zkoušky studenti oboru Všeobecná sestra z Vysoké školy zdravotnické, o.p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d 5) projekt vnitřního a vzájemného vnějšího hodnocení AK ČR a AK SR</w:t>
      </w:r>
    </w:p>
    <w:p>
      <w:pPr>
        <w:pStyle w:val="Normal"/>
        <w:rPr/>
      </w:pPr>
      <w:r>
        <w:rPr/>
        <w:t>Na společném jednání představitelů AK ČR a AK SR v Mikulově a Hodoníně ve dnech 17.-18. 10. a 21-22.11. byl projednán návrh společného projektu zaměřeného na vnitřní hodnocení AK a jejich vnější hodnocení. Tento projekt vychází z požadavků asociace ENQA a z materiálu „European Standards and Guidelines for Quality Assurance in EHEA“ v rámci Bergenského komuniké. Po zapracování připomínek má představa o vnitřních hodnocení následnou podobu:</w:t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) Systém vnitřního hodnocení,</w:t>
      </w:r>
    </w:p>
    <w:p>
      <w:pPr>
        <w:pStyle w:val="Normal"/>
        <w:rPr/>
      </w:pPr>
      <w:r>
        <w:rPr/>
        <w:t>který vymezuje obsah a postupy vlastního hodnocení, jeho periodicitu a personální zajištění tohoto procesu. Tomu odpovídá navrhovaná osnova zprávy o vnitřním hodnocení, která je strukturovaná do tří kapitol – Hodnocení struktury, Hodnocení kvality procesu, Hodnocení výsledků evaluačních a akreditačních výstupů. Vnitřní hodnocení AK bude probíhat každoročně. Zpráva o vnitřním hodnocení bude rovněž každoročně zveřejňov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Systém vnějšího hodnocení, </w:t>
      </w:r>
    </w:p>
    <w:p>
      <w:pPr>
        <w:pStyle w:val="Normal"/>
        <w:rPr/>
      </w:pPr>
      <w:r>
        <w:rPr/>
        <w:t>jehož cíle budou zahrnovat: metodiku činnosti hodnotícího grémia, přípravu členů hodnotícího grémia pro vnější hodnocení, spolupráci hodnotícího grémia a AK, zprávu hodnotícího grémia o vnějším hodnocení AK a její zveřejnění, vč. stanoviska AK, analýzu míry naplňování podmínek členství v ENQA a zařazení do Evropského registru. Cyklus vnějšího hodnocení činnosti AK ČR a AK SR byl stanoven na pět let. Bylo navrženo rovněž složení společného hodnotícího grémia, jehož postavení bude dáno statutem. Statut bude obsahovat také jednací řád</w:t>
      </w:r>
    </w:p>
    <w:p>
      <w:pPr>
        <w:pStyle w:val="Normal"/>
        <w:rPr/>
      </w:pPr>
      <w:r>
        <w:rPr/>
        <w:t xml:space="preserve">Pro pilotní ověření jak vnitřního systému hodnocení (2007), tak hodnocení vnějšího (2008) je žádoucí, aby projekt hodnocení kvality vysokých škol pokračoval i v dalším roc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i/>
          <w:sz w:val="20"/>
        </w:rPr>
        <w:t xml:space="preserve">Závěr: </w:t>
      </w:r>
      <w:r>
        <w:rPr>
          <w:i/>
          <w:sz w:val="20"/>
        </w:rPr>
        <w:t>AK schvaluje Pilotní projekt vnitřního a vnějšího hodnocení Akreditační komise ČR a Akreditační komise SR (v rámci projektu  zajišťování kvality ve vysokém školství v ČR a SR) ve znění dohodnutém na společném jednání představitelů AK ČR a AK SR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d 6) hodnocení vysokých škol v roce 2007</w:t>
      </w:r>
    </w:p>
    <w:p>
      <w:pPr>
        <w:pStyle w:val="Normal"/>
        <w:numPr>
          <w:ilvl w:val="0"/>
          <w:numId w:val="9"/>
        </w:numPr>
        <w:spacing w:before="0" w:after="120"/>
        <w:rPr>
          <w:b/>
          <w:b/>
        </w:rPr>
      </w:pPr>
      <w:r>
        <w:rPr>
          <w:b/>
        </w:rPr>
        <w:t>zahájení hodnocení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AK zahajuje hodnocení nelékařských zdravotnických oborů na Lékařské fakultě Masarykovy univerzity</w:t>
      </w:r>
      <w:r>
        <w:rPr/>
        <w:t>.</w:t>
      </w:r>
    </w:p>
    <w:p>
      <w:pPr>
        <w:pStyle w:val="Normal"/>
        <w:spacing w:before="0" w:after="120"/>
        <w:ind w:firstLine="360"/>
        <w:rPr/>
      </w:pPr>
      <w:r>
        <w:rPr/>
        <w:t>účelová pracovní skupina bude pracovat ve složení: Valerie Tóthová - předsedkyně, Pavel Höschl, Jaroslav Opavský, Jaroslav Racek</w:t>
      </w:r>
    </w:p>
    <w:p>
      <w:pPr>
        <w:pStyle w:val="Normal"/>
        <w:numPr>
          <w:ilvl w:val="0"/>
          <w:numId w:val="9"/>
        </w:numPr>
        <w:spacing w:before="0" w:after="120"/>
        <w:rPr>
          <w:b/>
          <w:b/>
        </w:rPr>
      </w:pPr>
      <w:r>
        <w:rPr>
          <w:b/>
        </w:rPr>
        <w:t>jmenování účelových pracovních skupin pro hodnocení vysokých škol v roce 2007</w:t>
      </w:r>
    </w:p>
    <w:p>
      <w:pPr>
        <w:pStyle w:val="Normal"/>
        <w:spacing w:before="0" w:after="120"/>
        <w:rPr/>
      </w:pPr>
      <w:r>
        <w:rPr/>
        <w:t>AK na svém zasedání 5/2006 vyhlásila hodnocení vysokých škol pro rok 2007. Účelové pracovní skupiny budou pracovat v následujícím složení:</w:t>
      </w:r>
    </w:p>
    <w:p>
      <w:pPr>
        <w:pStyle w:val="Normal"/>
        <w:numPr>
          <w:ilvl w:val="0"/>
          <w:numId w:val="6"/>
        </w:numPr>
        <w:spacing w:before="0" w:after="120"/>
        <w:rPr>
          <w:i/>
          <w:i/>
        </w:rPr>
      </w:pPr>
      <w:r>
        <w:rPr>
          <w:i/>
        </w:rPr>
        <w:t>dopravních fakult, tj. Fakulty dopravní ČVUT v Praze a Fakulty dopravní Jana Pernera U Pardubice</w:t>
      </w:r>
      <w:r>
        <w:rPr/>
        <w:t xml:space="preserve"> </w:t>
      </w:r>
    </w:p>
    <w:p>
      <w:pPr>
        <w:pStyle w:val="Normal"/>
        <w:spacing w:before="0" w:after="120"/>
        <w:ind w:firstLine="360"/>
        <w:rPr/>
      </w:pPr>
      <w:r>
        <w:rPr/>
        <w:t>účelová pracovní skupina bude pracovat ve složení: Jan Uhlíř - předseda, Václav Přenosil, Jaromír Příhoda</w:t>
      </w:r>
    </w:p>
    <w:p>
      <w:pPr>
        <w:pStyle w:val="Normal"/>
        <w:numPr>
          <w:ilvl w:val="0"/>
          <w:numId w:val="6"/>
        </w:numPr>
        <w:spacing w:before="0" w:after="120"/>
        <w:rPr>
          <w:i/>
          <w:i/>
        </w:rPr>
      </w:pPr>
      <w:r>
        <w:rPr>
          <w:i/>
        </w:rPr>
        <w:t xml:space="preserve">agronomických fakult, tj. Fakulty agrobiologie, potravinových a přírodních zdrojů ČZU v Praze, Institutu tropů a subtropů ČZU v Praze, Zemědělské fakulty JU v Českých Budějovicích a Agronomické fakulty MZLU v Brně </w:t>
      </w:r>
    </w:p>
    <w:p>
      <w:pPr>
        <w:pStyle w:val="Normal"/>
        <w:spacing w:before="0" w:after="120"/>
        <w:ind w:firstLine="360"/>
        <w:rPr/>
      </w:pPr>
      <w:r>
        <w:rPr/>
        <w:t>účelová pracovní skupina bude pracovat ve složení: Antonín Stratil - předseda, Pavel Jelínek, Václav Řehout, Karel Voříšek</w:t>
      </w:r>
    </w:p>
    <w:p>
      <w:pPr>
        <w:pStyle w:val="Normal"/>
        <w:numPr>
          <w:ilvl w:val="0"/>
          <w:numId w:val="6"/>
        </w:numPr>
        <w:spacing w:before="0" w:after="120"/>
        <w:rPr>
          <w:i/>
          <w:i/>
        </w:rPr>
      </w:pPr>
      <w:r>
        <w:rPr>
          <w:i/>
        </w:rPr>
        <w:t>Husitské teologické fakulty UK v Praze</w:t>
      </w:r>
    </w:p>
    <w:p>
      <w:pPr>
        <w:pStyle w:val="Normal"/>
        <w:spacing w:before="0" w:after="120"/>
        <w:ind w:firstLine="360"/>
        <w:rPr/>
      </w:pPr>
      <w:r>
        <w:rPr/>
        <w:t>účelová pracovní skupina bude pracovat ve složení: Jan Štěpán - předseda, Jiří Mareš, Břetislav  Horyna, Martin Wernisch</w:t>
      </w:r>
    </w:p>
    <w:p>
      <w:pPr>
        <w:pStyle w:val="Normal"/>
        <w:numPr>
          <w:ilvl w:val="0"/>
          <w:numId w:val="6"/>
        </w:numPr>
        <w:spacing w:before="0" w:after="120"/>
        <w:rPr>
          <w:i/>
          <w:i/>
        </w:rPr>
      </w:pPr>
      <w:r>
        <w:rPr>
          <w:i/>
        </w:rPr>
        <w:t>studijních oborů z oblasti informatiky na Přírodovědecké fakultě OU v Ostravě</w:t>
      </w:r>
    </w:p>
    <w:p>
      <w:pPr>
        <w:pStyle w:val="Normal"/>
        <w:spacing w:before="0" w:after="120"/>
        <w:ind w:firstLine="360"/>
        <w:rPr/>
      </w:pPr>
      <w:r>
        <w:rPr/>
        <w:t>účelová pracovní skupina bude pracovat ve složení: Petr Hájek - předseda, Peter Vojtáš, Zdeněk Strakoš, Jaroslav Král</w:t>
      </w:r>
    </w:p>
    <w:p>
      <w:pPr>
        <w:pStyle w:val="Normal"/>
        <w:numPr>
          <w:ilvl w:val="0"/>
          <w:numId w:val="6"/>
        </w:numPr>
        <w:spacing w:before="0" w:after="120"/>
        <w:rPr>
          <w:i/>
          <w:i/>
        </w:rPr>
      </w:pPr>
      <w:r>
        <w:rPr>
          <w:i/>
        </w:rPr>
        <w:t>Vysoké školy logistiky, o.p.s.</w:t>
      </w:r>
    </w:p>
    <w:p>
      <w:pPr>
        <w:pStyle w:val="Normal"/>
        <w:spacing w:before="0" w:after="120"/>
        <w:ind w:firstLine="360"/>
        <w:rPr/>
      </w:pPr>
      <w:r>
        <w:rPr/>
        <w:t>účelová pracovní skupina bude pracovat ve složení: Miroslav Liška - předseda, Jan Uhlíř, Miroslav Tvrdý,  Karel Chadt</w:t>
      </w:r>
    </w:p>
    <w:p>
      <w:pPr>
        <w:pStyle w:val="Normal"/>
        <w:numPr>
          <w:ilvl w:val="0"/>
          <w:numId w:val="6"/>
        </w:numPr>
        <w:spacing w:before="0" w:after="120"/>
        <w:rPr>
          <w:i/>
          <w:i/>
        </w:rPr>
      </w:pPr>
      <w:r>
        <w:rPr>
          <w:i/>
        </w:rPr>
        <w:t>hodnocení Obchodně podnikatelské fakulty SU v Opavě</w:t>
      </w:r>
    </w:p>
    <w:p>
      <w:pPr>
        <w:pStyle w:val="Normal"/>
        <w:spacing w:before="0" w:after="120"/>
        <w:ind w:firstLine="360"/>
        <w:rPr/>
      </w:pPr>
      <w:r>
        <w:rPr/>
        <w:t>účelová pracovní skupina: Milan Sojka – předseda, Jan Ehleman, Jan Pour, Václav Bakule</w:t>
      </w:r>
    </w:p>
    <w:p>
      <w:pPr>
        <w:pStyle w:val="Normal"/>
        <w:numPr>
          <w:ilvl w:val="0"/>
          <w:numId w:val="6"/>
        </w:numPr>
        <w:spacing w:before="0" w:after="120"/>
        <w:rPr>
          <w:i/>
          <w:i/>
        </w:rPr>
      </w:pPr>
      <w:r>
        <w:rPr>
          <w:i/>
        </w:rPr>
        <w:t>hodnocení oborů habilitačního řízení a řízení ke jmenování profesorem na filozofických fakultách, tj. Filozofické fakultě UK v Praze, Filozofické fakultě MU, Filozofické fakultě OU v Ostravě, Filozofické fakultě JU v Českých Budějovicích</w:t>
      </w:r>
    </w:p>
    <w:p>
      <w:pPr>
        <w:pStyle w:val="Normal"/>
        <w:spacing w:before="0" w:after="120"/>
        <w:ind w:firstLine="360"/>
        <w:rPr/>
      </w:pPr>
      <w:r>
        <w:rPr/>
        <w:t>účelová pracovní skupina: Jiří Mareš - předseda, Svatava Raková, Vlastimil Fiala, Bohuslav Mánek, Eva Semotanová</w:t>
      </w:r>
    </w:p>
    <w:p>
      <w:pPr>
        <w:pStyle w:val="Normal"/>
        <w:numPr>
          <w:ilvl w:val="0"/>
          <w:numId w:val="6"/>
        </w:numPr>
        <w:spacing w:before="0" w:after="120"/>
        <w:rPr>
          <w:i/>
          <w:i/>
        </w:rPr>
      </w:pPr>
      <w:r>
        <w:rPr>
          <w:i/>
        </w:rPr>
        <w:t xml:space="preserve">hodnocení konzultačních středisek a detašovaných pracovišť Provozně ekonomické fakulty ČZU v Praze </w:t>
      </w:r>
    </w:p>
    <w:p>
      <w:pPr>
        <w:pStyle w:val="Normal"/>
        <w:spacing w:before="0" w:after="120"/>
        <w:ind w:firstLine="360"/>
        <w:rPr/>
      </w:pPr>
      <w:r>
        <w:rPr/>
        <w:t>účelová pracovní skupina: Jana Geršlová - předsedkyně, Milan Sojka, Jiří Patočka</w:t>
      </w:r>
    </w:p>
    <w:p>
      <w:pPr>
        <w:pStyle w:val="Normal"/>
        <w:numPr>
          <w:ilvl w:val="0"/>
          <w:numId w:val="6"/>
        </w:numPr>
        <w:spacing w:before="0" w:after="120"/>
        <w:rPr>
          <w:i/>
          <w:i/>
        </w:rPr>
      </w:pPr>
      <w:r>
        <w:rPr>
          <w:i/>
        </w:rPr>
        <w:t>hodnocení NEWTON College, a.s.</w:t>
      </w:r>
    </w:p>
    <w:p>
      <w:pPr>
        <w:pStyle w:val="Normal"/>
        <w:spacing w:before="0" w:after="120"/>
        <w:ind w:firstLine="360"/>
        <w:rPr/>
      </w:pPr>
      <w:r>
        <w:rPr/>
        <w:t>účelová pracovní skupina: Leo Vodáček – předseda, Jana Geršlová, Ladislav Ivánek, Václav Bakule, Ladislav Blažek, Josef Dobřický</w:t>
      </w:r>
    </w:p>
    <w:p>
      <w:pPr>
        <w:pStyle w:val="Normal"/>
        <w:numPr>
          <w:ilvl w:val="0"/>
          <w:numId w:val="6"/>
        </w:numPr>
        <w:spacing w:before="0" w:after="120"/>
        <w:rPr>
          <w:i/>
          <w:i/>
        </w:rPr>
      </w:pPr>
      <w:r>
        <w:rPr>
          <w:i/>
        </w:rPr>
        <w:t>hodnocení Rašínovy vysoké školy, s.r.o.</w:t>
      </w:r>
    </w:p>
    <w:p>
      <w:pPr>
        <w:pStyle w:val="Normal"/>
        <w:spacing w:before="0" w:after="120"/>
        <w:ind w:firstLine="360"/>
        <w:rPr/>
      </w:pPr>
      <w:r>
        <w:rPr/>
        <w:t>účelová pracovní skupina: Václav Vybíhal - předseda, Jana Geršlová, Leo Vodáček, Marie Karlíková, Petr Richter</w:t>
      </w:r>
    </w:p>
    <w:p>
      <w:pPr>
        <w:pStyle w:val="Normal"/>
        <w:numPr>
          <w:ilvl w:val="0"/>
          <w:numId w:val="6"/>
        </w:numPr>
        <w:spacing w:before="0" w:after="120"/>
        <w:rPr>
          <w:i/>
          <w:i/>
        </w:rPr>
      </w:pPr>
      <w:r>
        <w:rPr>
          <w:i/>
        </w:rPr>
        <w:t>hodnocení Vysoké školy ekonomických a regionálních studií, o.p.s.</w:t>
      </w:r>
    </w:p>
    <w:p>
      <w:pPr>
        <w:pStyle w:val="Normal"/>
        <w:spacing w:before="0" w:after="120"/>
        <w:ind w:firstLine="360"/>
        <w:rPr/>
      </w:pPr>
      <w:r>
        <w:rPr/>
        <w:t>účelová pracovní skupina: Vladimíra Dvořáková - předsedkyně, Jana Geršlová, Květoslav Kramář, Petr Vymětal, Věra Mulačová</w:t>
      </w:r>
    </w:p>
    <w:p>
      <w:pPr>
        <w:pStyle w:val="Normal"/>
        <w:numPr>
          <w:ilvl w:val="0"/>
          <w:numId w:val="6"/>
        </w:numPr>
        <w:spacing w:before="0" w:after="120"/>
        <w:rPr>
          <w:i/>
          <w:i/>
        </w:rPr>
      </w:pPr>
      <w:r>
        <w:rPr>
          <w:i/>
        </w:rPr>
        <w:t>hodnocení akreditovaných činností Evropského polytechnického institutu, s.r.o.</w:t>
      </w:r>
    </w:p>
    <w:p>
      <w:pPr>
        <w:pStyle w:val="Normal"/>
        <w:spacing w:before="0" w:after="120"/>
        <w:ind w:firstLine="360"/>
        <w:rPr/>
      </w:pPr>
      <w:r>
        <w:rPr/>
        <w:t>účelová pracovní skupina: Miroslav Nejezchleba - předseda, Jan Uhlíř, Jiří Tvrdoň, Petr Richter</w:t>
      </w:r>
    </w:p>
    <w:p>
      <w:pPr>
        <w:pStyle w:val="Normal"/>
        <w:numPr>
          <w:ilvl w:val="0"/>
          <w:numId w:val="6"/>
        </w:numPr>
        <w:spacing w:before="0" w:after="120"/>
        <w:rPr>
          <w:i/>
          <w:i/>
        </w:rPr>
      </w:pPr>
      <w:r>
        <w:rPr>
          <w:i/>
        </w:rPr>
        <w:t>hodnocení konzultačních středisek a detašovaných pracovišť Vysoké školy podnikání, a.s.</w:t>
      </w:r>
    </w:p>
    <w:p>
      <w:pPr>
        <w:pStyle w:val="Normal"/>
        <w:spacing w:before="0" w:after="120"/>
        <w:ind w:firstLine="360"/>
        <w:rPr/>
      </w:pPr>
      <w:r>
        <w:rPr/>
        <w:t>účelová pracovní skupina: Jana Geršlová - předsedkyně, Václav Vybíhal, Ladislav Blažek, Věra Mulačová</w:t>
      </w:r>
    </w:p>
    <w:p>
      <w:pPr>
        <w:pStyle w:val="Normal"/>
        <w:spacing w:before="0" w:after="120"/>
        <w:rPr/>
      </w:pPr>
      <w:r>
        <w:rPr>
          <w:b/>
          <w:i/>
        </w:rPr>
        <w:t>Závěr:</w:t>
      </w:r>
      <w:r>
        <w:rPr>
          <w:i/>
        </w:rPr>
        <w:t xml:space="preserve"> AK s návrhy souhlasí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widowControl/>
        <w:rPr>
          <w:b/>
          <w:b/>
          <w:sz w:val="20"/>
        </w:rPr>
      </w:pPr>
      <w:r>
        <w:rPr>
          <w:b/>
          <w:sz w:val="20"/>
        </w:rPr>
        <w:t>ad 7)  různé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změny ve složení stálých pracovních skupin AK</w:t>
      </w:r>
    </w:p>
    <w:p>
      <w:pPr>
        <w:pStyle w:val="Normal"/>
        <w:jc w:val="both"/>
        <w:rPr/>
      </w:pPr>
      <w:r>
        <w:rPr/>
        <w:t>Členství v PS pro vojenské obory ukončují: prof. Ing. Ignác Hoza, CSc. (Fakulta technologická UTB ve Zlíně), prof. Ing. Petr Hajna, CSc. (Fakulta ekonomiky a managementu UO v Brně).</w:t>
      </w:r>
    </w:p>
    <w:p>
      <w:pPr>
        <w:pStyle w:val="Normal"/>
        <w:jc w:val="both"/>
        <w:rPr/>
      </w:pPr>
      <w:r>
        <w:rPr/>
        <w:t>Členy pracovní skupiny pro vojenské obory se stávají: Ing. Pavel Foltin, Ph.D. (Fakulta ekonomiky a managementu UO v Brně), Ing. Jaromír Zuna, MSc.</w:t>
      </w:r>
    </w:p>
    <w:p>
      <w:pPr>
        <w:pStyle w:val="Normal"/>
        <w:jc w:val="both"/>
        <w:rPr/>
      </w:pPr>
      <w:r>
        <w:rPr/>
        <w:t>Členy pracovní skupiny pro filologii a literární vědu se stávají: doc. PhDr. Zdeněk Pechal, CSc. (Filozofická fakulta UP v Olomouci), doc. PhDr. Jan Čermák (Filozofická fakulta UK v Praze).</w:t>
      </w:r>
    </w:p>
    <w:p>
      <w:pPr>
        <w:pStyle w:val="Normal"/>
        <w:jc w:val="both"/>
        <w:rPr/>
      </w:pPr>
      <w:r>
        <w:rPr>
          <w:b/>
          <w:i/>
        </w:rPr>
        <w:t>Závěr:</w:t>
      </w:r>
      <w:r>
        <w:rPr>
          <w:i/>
        </w:rPr>
        <w:t xml:space="preserve"> AK s návrhy souhlas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překládání kontrolních zpráv</w:t>
      </w:r>
    </w:p>
    <w:p>
      <w:pPr>
        <w:pStyle w:val="Normal"/>
        <w:jc w:val="both"/>
        <w:rPr/>
      </w:pPr>
      <w:r>
        <w:rPr/>
        <w:t>AK současně s akreditací nebo hodnocením některých studijních oborů požadovala předložit ve stanovené době kontrolní zprávu.  Ne všechny vysoké školy, které měly v roce 2006 kontrolní zprávy předložit, tak dosud učinily.</w:t>
      </w:r>
    </w:p>
    <w:p>
      <w:pPr>
        <w:pStyle w:val="Normal"/>
        <w:jc w:val="both"/>
        <w:rPr/>
      </w:pPr>
      <w:r>
        <w:rPr>
          <w:b/>
          <w:i/>
        </w:rPr>
        <w:t>Závěr:</w:t>
      </w:r>
      <w:r>
        <w:rPr>
          <w:i/>
        </w:rPr>
        <w:t xml:space="preserve"> AK vyzývá vysoké školy, které požadované kontrolní zprávy dosud nepředložily, aby je nejpozději do 15. ledna 2007 zaslaly sekretariátu A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náležitosti žádosti o akreditaci oborů habilitačního řízení a řízení ke jmenování profesorem</w:t>
      </w:r>
    </w:p>
    <w:p>
      <w:pPr>
        <w:pStyle w:val="Normal"/>
        <w:jc w:val="both"/>
        <w:rPr/>
      </w:pPr>
      <w:r>
        <w:rPr/>
        <w:t>AK diskutovala o navržených úpravách požadavků na podobu žádosti o akreditaci oborů habilitačního řízení a řízení ke jmenování profesorem (týká se příslušného dotazníku a jeho příloh).</w:t>
      </w:r>
    </w:p>
    <w:p>
      <w:pPr>
        <w:pStyle w:val="Normal"/>
        <w:jc w:val="both"/>
        <w:rPr/>
      </w:pPr>
      <w:r>
        <w:rPr>
          <w:b/>
          <w:i/>
        </w:rPr>
        <w:t>Závěr:</w:t>
      </w:r>
      <w:r>
        <w:rPr>
          <w:i/>
        </w:rPr>
        <w:t xml:space="preserve"> AK navržené změny schvaluje. Inovovaný dotazník bude k dispozici na webových stránkách, v kategorii „Náležitosti žádostí“. AK zároveň předpokládá, že vysoké školy, které již zahájily přípravu žádosti o akreditaci podle původního znění dotazníku, ji podle původního znění dotazníku dokončí a předlož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příprava vyhlášky, kterou se stanoví seznam oblastí, které tvoří obsah vzdělání a přípravy pro výkon regulované činnosti pedagogický pracovník</w:t>
      </w:r>
    </w:p>
    <w:p>
      <w:pPr>
        <w:pStyle w:val="Normal"/>
        <w:jc w:val="both"/>
        <w:rPr/>
      </w:pPr>
      <w:r>
        <w:rPr/>
        <w:t>J. Mareš informoval o přípravě vyhlášky MŠMT, kterou se stanoví seznam oblastí, které tvoří obsah vzdělání a přípravy pro výkon regulované činnosti pedagogický pracovník. Smyslem vyhlášky je vytvoření standardů, o které by se opíralo uznávání či neuznávání zahraničního vzdělání pro výkon regulované činnosti pedagogický pracovník v ČR. Vyhláška by měla s ohledem na rozmanitost vysokoškolského vzdělání tématicky vymezit jednotlivé oblasti a zároveň stanovit i jejich hodinovou náročnost a požadavek na absolvování pedagogické praxe (alespoň čtyřtýdenní). V případě učitelství pro základní školy a učitelství pro střední školy bude třeba vymezit nejen oblasti pedagogicko-psychologické přípravy, ale i oblasti jednotlivých oborů, včetně předmětových didaktik.</w:t>
      </w:r>
    </w:p>
    <w:p>
      <w:pPr>
        <w:pStyle w:val="Normal"/>
        <w:jc w:val="both"/>
        <w:rPr/>
      </w:pPr>
      <w:r>
        <w:rPr>
          <w:b/>
          <w:i/>
        </w:rPr>
        <w:t>Závěr:</w:t>
      </w:r>
      <w:r>
        <w:rPr>
          <w:i/>
        </w:rPr>
        <w:t xml:space="preserve"> Příslušní členové AK připraví do příštího zasedání ve svých oborech návrhy klíčových oblastí v rámci učitelství pro základní školy a učitelství pro střední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problém studia předmětových didaktik v rámci doktorského programu Pedagogika</w:t>
      </w:r>
    </w:p>
    <w:p>
      <w:pPr>
        <w:pStyle w:val="Normal"/>
        <w:jc w:val="both"/>
        <w:rPr/>
      </w:pPr>
      <w:r>
        <w:rPr/>
        <w:t>AK diskutovala o zařazování předmětových didaktik pod doktorský studijní program Pedagogika. Na příslušných fakultách se tímto způsobem supluje neexistence samostatných doktorských programů v oblasti předmětových didaktik. Tento stav není ideální, neboť ne všechna pracoviště rozvíjejí výzkum v oblasti didaktik na takové úrovni, aby mohla školit doktorandy, a navíc do studijního programu Pedagogika bývají přijímáni i uchazeči, jejichž odborné zaměření by odpovídalo nepedagogickému studijnímu programu.</w:t>
      </w:r>
    </w:p>
    <w:p>
      <w:pPr>
        <w:pStyle w:val="Normal"/>
        <w:jc w:val="both"/>
        <w:rPr/>
      </w:pPr>
      <w:r>
        <w:rPr>
          <w:b/>
          <w:i/>
        </w:rPr>
        <w:t>Závěr:</w:t>
      </w:r>
      <w:r>
        <w:rPr>
          <w:i/>
        </w:rPr>
        <w:t xml:space="preserve"> AK doporučuje, aby fakulty věnovaly větší pozornost úrovni oborových didaktik v rámci doktorského programu Pedagogika. V případě akreditace didaktiky jako samostatného studijního programu, by již neměla být příslušná témata součástí studia Pedagogi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zanedbání předložení žádosti o reakreditaci</w:t>
      </w:r>
    </w:p>
    <w:p>
      <w:pPr>
        <w:pStyle w:val="Normal"/>
        <w:jc w:val="both"/>
        <w:rPr/>
      </w:pPr>
      <w:r>
        <w:rPr/>
        <w:t xml:space="preserve">V poslední několika měsících vzrostl počet případů, kdy žádost o prodloužení platnosti akreditace byla podána těsně před koncem platnosti, nebo dokonce až po skončení platnosti. AK dosud vycházela s ohledem na studenty vysokým školám vstříc a doporučovala prodloužit platnost na přechodnou dobu, aby vysoká škola získala čas na řádné zpracování žádosti, která by mohla být standardně posouzena. Do budoucna však není takovýto způsob řešení udržitelný. </w:t>
      </w:r>
    </w:p>
    <w:p>
      <w:pPr>
        <w:pStyle w:val="Normal"/>
        <w:jc w:val="both"/>
        <w:rPr/>
      </w:pPr>
      <w:r>
        <w:rPr>
          <w:b/>
          <w:i/>
        </w:rPr>
        <w:t>Závěr:</w:t>
      </w:r>
      <w:r>
        <w:rPr>
          <w:i/>
        </w:rPr>
        <w:t xml:space="preserve"> AK doporučuje MŠMT, aby věnovalo pozornost konci platnosti akreditace také v souvislosti s financováním studijního programu, a to s ohledem na § 78 odst. 2 zákona o vysokých školách, kde se píše: „Není-li studijní program akreditován, nelze k jeho studiu přijímat uchazeče, konat výuku, zkoušky ani přiznávat akademické tituly.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užívání pojmu garant v žádostech o akreditaci</w:t>
      </w:r>
    </w:p>
    <w:p>
      <w:pPr>
        <w:pStyle w:val="Normal"/>
        <w:jc w:val="both"/>
        <w:rPr/>
      </w:pPr>
      <w:r>
        <w:rPr/>
        <w:t xml:space="preserve">Některé vysoké školy používají žádosti o akreditaci termín garant, zákon o vysokých školách ani vyhláška MŠMT č. 42/1999 Sb. však takový termín nezná. </w:t>
      </w:r>
    </w:p>
    <w:p>
      <w:pPr>
        <w:pStyle w:val="Normal"/>
        <w:jc w:val="both"/>
        <w:rPr/>
      </w:pPr>
      <w:r>
        <w:rPr>
          <w:b/>
          <w:i/>
        </w:rPr>
        <w:t>Závěr:</w:t>
      </w:r>
      <w:r>
        <w:rPr>
          <w:i/>
        </w:rPr>
        <w:t xml:space="preserve"> AK upozorňuje, že při posuzování žádosti sleduje zajištění studijního programu / oboru vyučujícími, příp. přednášejícími, a k osobám garantů nebere zřete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návrh témat pro výzkum  J. Kouckého</w:t>
      </w:r>
    </w:p>
    <w:p>
      <w:pPr>
        <w:pStyle w:val="Normal"/>
        <w:jc w:val="both"/>
        <w:rPr/>
      </w:pPr>
      <w:r>
        <w:rPr/>
        <w:t>AK v souvislosti s výstupy z projektu „Postavení vysokoškoláků a uplatnění absolventů vysokých škol na pracovním trhu 2006“ diskutovala o možných statistických přehledech, které by byly pro její práci užitečné a potřebné.</w:t>
      </w:r>
    </w:p>
    <w:p>
      <w:pPr>
        <w:pStyle w:val="Normal"/>
        <w:jc w:val="both"/>
        <w:rPr/>
      </w:pPr>
      <w:r>
        <w:rPr>
          <w:b/>
          <w:i/>
        </w:rPr>
        <w:t>Závěr:</w:t>
      </w:r>
      <w:r>
        <w:rPr>
          <w:i/>
        </w:rPr>
        <w:t xml:space="preserve"> AK požádá J. Kouckého o přehled zaměstnanosti absolventů vysokých škol 1) podle jednotlivých fakult, 2) podle jednotlivých studijních oborů (KKOV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hodnocení vysokých škol v Litvě</w:t>
      </w:r>
    </w:p>
    <w:p>
      <w:pPr>
        <w:pStyle w:val="Normal"/>
        <w:jc w:val="both"/>
        <w:rPr/>
      </w:pPr>
      <w:r>
        <w:rPr/>
        <w:t>Tajemník seznámil členy AK s žádostí litevského Centra pro hodnocení kvality ve vysokém školství o případné delegování některých odborníků pro hodnocení vysokoškolských institucí v Litvě.</w:t>
      </w:r>
    </w:p>
    <w:p>
      <w:pPr>
        <w:pStyle w:val="Normal"/>
        <w:jc w:val="both"/>
        <w:rPr/>
      </w:pPr>
      <w:r>
        <w:rPr>
          <w:b/>
          <w:i/>
        </w:rPr>
        <w:t>Závěr:</w:t>
      </w:r>
      <w:r>
        <w:rPr>
          <w:i/>
        </w:rPr>
        <w:t xml:space="preserve"> AK vzala žádost na vědomí, svou účast na hodnocení zváží členové sam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inzerát CEVRO</w:t>
      </w:r>
    </w:p>
    <w:p>
      <w:pPr>
        <w:pStyle w:val="Normal"/>
        <w:jc w:val="both"/>
        <w:rPr/>
      </w:pPr>
      <w:r>
        <w:rPr/>
        <w:t>Občanské sdružení CEVRO zveřejnilo na svých webových stránkách oznámení, že vysoká škola CEVRO Institut, o.p.s., v listopadu odstartuje první ročník studia ve standardní prezenční formě i individuální formě vhodné pro zaměstnané studenty“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Závěr: </w:t>
      </w:r>
      <w:r>
        <w:rPr>
          <w:i/>
        </w:rPr>
        <w:t>AK upozorňuje, že vysoká škola může nabízet pouze ty formy studia, které byly akreditovány, a výuka musí probíhat v souladu s udělenou akreditací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příští zasedání AK</w:t>
      </w:r>
    </w:p>
    <w:p>
      <w:pPr>
        <w:pStyle w:val="Normal"/>
        <w:jc w:val="both"/>
        <w:rPr/>
      </w:pPr>
      <w:r>
        <w:rPr/>
        <w:t>Příští zasedání AK se bude konat 6. - 7. února 2007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08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Linkmailto">
    <w:name w:val="link-mailto"/>
    <w:basedOn w:val="Standardnpsmo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ind w:left="708" w:hanging="0"/>
      <w:jc w:val="both"/>
    </w:pPr>
    <w:rPr/>
  </w:style>
  <w:style w:type="paragraph" w:styleId="Zkladntextodsazen3">
    <w:name w:val="Základní text odsazený 3"/>
    <w:basedOn w:val="Normal"/>
    <w:qFormat/>
    <w:pPr>
      <w:widowControl/>
      <w:ind w:left="708" w:hanging="0"/>
      <w:jc w:val="both"/>
    </w:pPr>
    <w:rPr>
      <w:i/>
      <w:sz w:val="24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lang w:val="en-US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6">
    <w:name w:val="xl26"/>
    <w:basedOn w:val="Normal"/>
    <w:qFormat/>
    <w:pPr>
      <w:widowControl/>
      <w:spacing w:before="100" w:after="100"/>
    </w:pPr>
    <w:rPr>
      <w:sz w:val="16"/>
      <w:szCs w:val="16"/>
    </w:rPr>
  </w:style>
  <w:style w:type="paragraph" w:styleId="Xl27">
    <w:name w:val="xl27"/>
    <w:basedOn w:val="Normal"/>
    <w:qFormat/>
    <w:pPr>
      <w:widowControl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0">
    <w:name w:val="xl30"/>
    <w:basedOn w:val="Normal"/>
    <w:qFormat/>
    <w:pPr>
      <w:widowControl/>
      <w:spacing w:before="100" w:after="100"/>
      <w:jc w:val="center"/>
    </w:pPr>
    <w:rPr>
      <w:sz w:val="24"/>
      <w:szCs w:val="24"/>
    </w:rPr>
  </w:style>
  <w:style w:type="paragraph" w:styleId="Xl31">
    <w:name w:val="xl31"/>
    <w:basedOn w:val="Normal"/>
    <w:qFormat/>
    <w:pPr>
      <w:widowControl/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widowControl/>
      <w:spacing w:before="100" w:after="100"/>
    </w:pPr>
    <w:rPr>
      <w:sz w:val="16"/>
      <w:szCs w:val="16"/>
    </w:rPr>
  </w:style>
  <w:style w:type="paragraph" w:styleId="Xl33">
    <w:name w:val="xl33"/>
    <w:basedOn w:val="Normal"/>
    <w:qFormat/>
    <w:pPr>
      <w:widowControl/>
      <w:spacing w:before="100" w:after="100"/>
    </w:pPr>
    <w:rPr>
      <w:rFonts w:ascii="Arial" w:hAnsi="Arial" w:cs="Arial"/>
      <w:sz w:val="24"/>
      <w:szCs w:val="24"/>
    </w:rPr>
  </w:style>
  <w:style w:type="paragraph" w:styleId="Xl34">
    <w:name w:val="xl34"/>
    <w:basedOn w:val="Normal"/>
    <w:qFormat/>
    <w:pPr>
      <w:widowControl/>
      <w:spacing w:before="100" w:after="100"/>
    </w:pPr>
    <w:rPr>
      <w:sz w:val="18"/>
      <w:szCs w:val="18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sz w:val="24"/>
      <w:szCs w:val="24"/>
    </w:rPr>
  </w:style>
  <w:style w:type="paragraph" w:styleId="Xl36">
    <w:name w:val="xl36"/>
    <w:basedOn w:val="Normal"/>
    <w:qFormat/>
    <w:pPr>
      <w:widowControl/>
      <w:spacing w:before="100" w:after="10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widowControl/>
      <w:spacing w:before="100" w:after="100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widowControl/>
      <w:pBdr>
        <w:top w:val="double" w:sz="6" w:space="0" w:color="000000"/>
        <w:bottom w:val="double" w:sz="6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double" w:sz="6" w:space="0" w:color="000000"/>
        <w:bottom w:val="double" w:sz="6" w:space="0" w:color="000000"/>
      </w:pBdr>
      <w:shd w:fill="C0C0C0" w:val="clear"/>
      <w:spacing w:before="100" w:after="10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widowControl/>
      <w:pBdr>
        <w:top w:val="double" w:sz="6" w:space="0" w:color="000000"/>
        <w:bottom w:val="double" w:sz="6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H3">
    <w:name w:val="H3"/>
    <w:basedOn w:val="Normal"/>
    <w:next w:val="Normal"/>
    <w:qFormat/>
    <w:pPr>
      <w:keepNext w:val="true"/>
      <w:widowControl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widowControl/>
      <w:spacing w:before="100" w:after="100"/>
      <w:outlineLvl w:val="4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13:00Z</dcterms:created>
  <dc:creator>lachman</dc:creator>
  <dc:description/>
  <cp:keywords/>
  <dc:language>en-US</dc:language>
  <cp:lastModifiedBy>mosaznad</cp:lastModifiedBy>
  <dcterms:modified xsi:type="dcterms:W3CDTF">2006-12-19T09:35:00Z</dcterms:modified>
  <cp:revision>76</cp:revision>
  <dc:subject/>
  <dc:title>Program zasedání Akreditační komise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152437</vt:r8>
  </property>
  <property fmtid="{D5CDD505-2E9C-101B-9397-08002B2CF9AE}" pid="3" name="_AuthorEmail">
    <vt:lpwstr>Pavel.Moskala@msmt.cz</vt:lpwstr>
  </property>
  <property fmtid="{D5CDD505-2E9C-101B-9397-08002B2CF9AE}" pid="4" name="_AuthorEmailDisplayName">
    <vt:lpwstr>Moskala Pavel</vt:lpwstr>
  </property>
  <property fmtid="{D5CDD505-2E9C-101B-9397-08002B2CF9AE}" pid="5" name="_EmailSubject">
    <vt:lpwstr>Zápis na web.</vt:lpwstr>
  </property>
  <property fmtid="{D5CDD505-2E9C-101B-9397-08002B2CF9AE}" pid="6" name="_ReviewingToolsShownOnce">
    <vt:lpwstr/>
  </property>
</Properties>
</file>