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sady případných úprav obsahu studijních programů a jejich studijních oborů v době platnosti akreditace</w:t>
      </w:r>
    </w:p>
    <w:p>
      <w:pPr>
        <w:pStyle w:val="Normal"/>
        <w:jc w:val="center"/>
        <w:rPr/>
      </w:pPr>
      <w:r>
        <w:rPr/>
        <w:t>(schváleno na zasedání Akreditační komise 12. až 13. září 2006)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Zákon č. 111/1998 Sb., o vysokých školách</w:t>
      </w:r>
    </w:p>
    <w:p>
      <w:pPr>
        <w:pStyle w:val="Norml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§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88"/>
        <w:rPr>
          <w:i/>
          <w:i/>
          <w:spacing w:val="-3"/>
        </w:rPr>
      </w:pPr>
      <w:r>
        <w:rPr>
          <w:i/>
          <w:spacing w:val="-3"/>
        </w:rPr>
        <w:t xml:space="preserve">(1) </w:t>
      </w:r>
      <w:r>
        <w:rPr>
          <w:i/>
        </w:rPr>
        <w:t>Akreditace studijního programu se uděluje na dobu nejvýše deseti let, počítanou ode dne právní moci rozhodnutí.</w:t>
      </w:r>
    </w:p>
    <w:p>
      <w:pPr>
        <w:pStyle w:val="Normal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B E C N Ě</w:t>
      </w:r>
    </w:p>
    <w:p>
      <w:pPr>
        <w:pStyle w:val="Normal"/>
        <w:spacing w:before="120" w:after="0"/>
        <w:jc w:val="both"/>
        <w:rPr/>
      </w:pPr>
      <w:r>
        <w:rPr/>
        <w:t xml:space="preserve">Musí být plněny Standardy Akreditační komise pro posuzování žádostí o akreditaci, rozšíření akreditace a prodloužení doby platnosti akreditace  studijních programů a jejich oborů, zveřejněné na </w:t>
      </w:r>
      <w:hyperlink r:id="rId2">
        <w:r>
          <w:rPr>
            <w:rStyle w:val="InternetLink"/>
          </w:rPr>
          <w:t>http://www.msmt.cz/_DOMEK/default.asp?CAI=3393</w:t>
        </w:r>
      </w:hyperlink>
      <w:r>
        <w:rPr/>
        <w:t>, a to po celou dobu platnosti akreditac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i/>
          <w:i/>
        </w:rPr>
      </w:pPr>
      <w:r>
        <w:rPr>
          <w:b/>
          <w:i/>
        </w:rPr>
        <w:t>Podmínky Akreditační komise pro případné změny ve studijním programu a jeho studijním oboru bez nutnosti informování, resp. projednání těchto změn v Akreditační komis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udijní program nebo jeho studijní obor</w:t>
      </w:r>
      <w:r>
        <w:rPr/>
        <w:t xml:space="preserve"> (dále jen „studijní program“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v obsahu jednotlivých studijních předmětů odpovídají vědeckému vývoji daného oboru a do výuky promítají odborné zkušenosti přednášejí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ěny v zařazení studijních předmětů nebo jejich částí do studijního plánu splňují podmínku jejich obsahové a časové návaznosti, přitom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řazení nového studijního předmětu má zdůvodnění spočívající v lepším splnění požadavků na profil absolventa příslušného studijního program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řazení povinného nebo povinně volitelného předmětu ze studijního plánu musí sledovat optimální plnění profilu absolven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ěna ve vymezení studijního předmětu nebo jeho části na povinný, povinně volitelný nebo volitelný nebo změna jeho názvu musí splňovat podmínku plnění profilu absolv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ění se podmínky pro vytváření studijních plánů v části vymezení období výuky a přípravy na zkoušky a odborných praxí v jednotlivých akademických rocích po standardní dobu stud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distanční, nebo tzv. „kombinovanou“ formu studia se nemění rozsah konzultací, soustředění a dalších způsobů výuky, které se uskutečňují za přítomnosti stud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ové změny a úpravy nemají vliv na profil absolventa ve vymezení jeho výstupních všeobecných, odborných a speciálních znalostí a dovedností. Změny v možnostech jeho uplatnění a charakteristice zaměstnavatelů odpovídají vývoji daného o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ění se obecné požadavky na znalosti u státní závěrečné zkoušky. Úprava požadavků na znalosti u státní závěrečné zkoušky musí odpovídat obsahovým změnám v příslušných studijních předmětech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 xml:space="preserve">Zajištění studijního progra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ální změny během platnosti akreditace studijního programu – přednášející nesnižují úroveň zajištění výuky habilitovanými pracovníky podle Standardů Akreditační komise pro příslušný typ studijního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ám ve studijním programu odpovídá i jejich informační a technické zabezpečení podle Standardů Akreditační komi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i/>
        </w:rPr>
        <w:t>Změny ve studijním programu, o kterých musí být předem informována Akreditační komise</w:t>
      </w:r>
    </w:p>
    <w:p>
      <w:pPr>
        <w:pStyle w:val="Normal"/>
        <w:ind w:left="360" w:hanging="0"/>
        <w:jc w:val="both"/>
        <w:rPr/>
      </w:pPr>
      <w:r>
        <w:rPr/>
        <w:t xml:space="preserve">Údaje o navrhovaných změnách jsou uvedeny v rozsahu podle vyhlášky č. 42/1999 Sb., o obsahu žádosti o akreditaci studijního programu, resp. podle příslušných formulářů, viz </w:t>
      </w:r>
      <w:hyperlink r:id="rId3">
        <w:r>
          <w:rPr>
            <w:rStyle w:val="InternetLink"/>
          </w:rPr>
          <w:t>http://www.msmt.cz/_DOMEK/default.asp?CAI=2986</w:t>
        </w:r>
      </w:hyperlink>
      <w:r>
        <w:rPr/>
        <w:t xml:space="preserve">. Změny lze uskutečnit až po doporučujícím stanovisku Akreditační komis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ované změny přesahují rámec podmínek uvedených v části „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uje se změna (modifikace) profilu absolventa a s tím související obsahové změny ve studijním plá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uje se změna okruhu a zaměření státních závěrečných zkoušek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vrhují se zásadní změny v personálním zajištění studijního programu u přednášejících, kterými se snižuje účast docentů a profesor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reditační komise posoudí navrhované úpravy a rozhodne, zda pro příslušný studijní program i po těchto změnách bude platit původní akreditace, případně vznese námitky a upozorní žadatele, že původní akreditace by byla navrhovanou změnou ohrožena. </w:t>
      </w:r>
    </w:p>
    <w:p>
      <w:pPr>
        <w:pStyle w:val="Normal"/>
        <w:jc w:val="both"/>
        <w:rPr/>
      </w:pPr>
      <w:r>
        <w:rPr/>
        <w:t xml:space="preserve">V takovém případě mohou být zásadní změny ve studijním programu spojeny pouze s akreditací nového studijního programu nebo s předložením žádosti o prodloužení akreditace stávajícího studijního programu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_DOMEK/default.asp?CAI=3393" TargetMode="External"/><Relationship Id="rId3" Type="http://schemas.openxmlformats.org/officeDocument/2006/relationships/hyperlink" Target="http://www.msmt.cz/_DOMEK/default.asp?CAI=29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1:00Z</dcterms:created>
  <dc:creator>vins</dc:creator>
  <dc:description/>
  <dc:language>en-US</dc:language>
  <cp:lastModifiedBy>vins</cp:lastModifiedBy>
  <cp:lastPrinted>2006-08-16T08:20:00Z</cp:lastPrinted>
  <dcterms:modified xsi:type="dcterms:W3CDTF">2006-10-10T10:52:00Z</dcterms:modified>
  <cp:revision>6</cp:revision>
  <dc:subject/>
  <dc:title>Pomůcka pro projednávání žádostí vysokých škol a dalších žadatelů </dc:title>
</cp:coreProperties>
</file>