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Čestné  prohlášení</w:t>
      </w:r>
    </w:p>
    <w:p>
      <w:pPr>
        <w:pStyle w:val="Heading"/>
        <w:pBdr>
          <w:bottom w:val="nil"/>
        </w:pBdr>
        <w:ind w:left="0" w:hanging="0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známení o jiných vykonávaných činnostech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 podávaná veřejným funkcionářem podle zákona č.  159/2006 Sb., o střetu zájmů, (dále jen „zákon“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Všeobecné údaj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3 odst. 1 zákon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. Jméno, popř. jména, příjmení a datum narození veřejného funkcionář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4395"/>
      </w:tblGrid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éno, popř. jmén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.  Orgán, ve kterém veřejný funkcionář působ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4725"/>
      </w:tblGrid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íd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konávaná funkce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99230</wp:posOffset>
                </wp:positionH>
                <wp:positionV relativeFrom="paragraph">
                  <wp:posOffset>153035</wp:posOffset>
                </wp:positionV>
                <wp:extent cx="224028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28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.8pt;mso-wrap-distance-left:7.05pt;mso-wrap-distance-right:7.05pt;mso-wrap-distance-top:0pt;mso-wrap-distance-bottom:0pt;margin-top:12.05pt;mso-position-vertical-relative:text;margin-left:314.9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28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C.  Období, za které se čestné prohlášení podává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47975</wp:posOffset>
                </wp:positionH>
                <wp:positionV relativeFrom="paragraph">
                  <wp:posOffset>177800</wp:posOffset>
                </wp:positionV>
                <wp:extent cx="33528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.8pt;mso-wrap-distance-left:7.05pt;mso-wrap-distance-right:7.05pt;mso-wrap-distance-top:0pt;mso-wrap-distance-bottom:0pt;margin-top:14pt;mso-position-vertical-relative:text;margin-left:224.25pt;mso-position-horizontal-relative:page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80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5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D.  Evidenční orgán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jiných vykonávaných činnoste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9 a 12 odst. 2 zákona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podnikal nebo provozoval jinou samostatnou výdělečnou činnost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4120"/>
        <w:gridCol w:w="4698"/>
      </w:tblGrid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95250</wp:posOffset>
                      </wp:positionV>
                      <wp:extent cx="169545" cy="16954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7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mět podnikání/ výdělečné činnost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Způsob a místo výkonu podnikání/ výdělečné činnosti</w:t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 společníkem nebo členem právnické osoby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účasti ve společ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9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byl statutárním orgánem nebo členem statutárního orgánu, členem řídícího, dozorčího nebo kontrolního orgánu právnické osoby, provozující podnikatelskou činnost 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1849"/>
        <w:gridCol w:w="1570"/>
        <w:gridCol w:w="1631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9375</wp:posOffset>
                      </wp:positionV>
                      <wp:extent cx="169545" cy="1695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6.2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74295</wp:posOffset>
                      </wp:positionV>
                      <wp:extent cx="169545" cy="16954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5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orgán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43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vykonával další činnost v pracovněprávním nebo obdobném vztahu nebo ve služebním poměru, vedle vztahu nebo poměru, v němž působil jako veřejný funkcionář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525"/>
        <w:gridCol w:w="20"/>
        <w:gridCol w:w="1645"/>
        <w:gridCol w:w="184"/>
        <w:gridCol w:w="1453"/>
        <w:gridCol w:w="117"/>
        <w:gridCol w:w="1575"/>
        <w:gridCol w:w="56"/>
        <w:gridCol w:w="1683"/>
      </w:tblGrid>
      <w:tr>
        <w:trPr>
          <w:trHeight w:val="56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4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52705</wp:posOffset>
                      </wp:positionV>
                      <wp:extent cx="169545" cy="1695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4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 čin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 / název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 umístění organizační složky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</w:tr>
      <w:tr>
        <w:trPr>
          <w:trHeight w:val="56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II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Oznámení o majetku nabytém v průběhu výkonu funkce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0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00"/>
        <w:jc w:val="both"/>
        <w:rPr/>
      </w:pPr>
      <w:r>
        <w:rPr/>
        <w:t>Prohlašuji, že v období uvedeném v části I bodu C jsem do svého vlastnictví nebo do společného jmění manželů  naby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4"/>
        </w:numPr>
        <w:rPr/>
      </w:pPr>
      <w:r>
        <w:rPr/>
        <w:t>vlastnická nebo jiná věcná práva k nemovitostem, které jsou předmětem evidování v katastru nemovitostí, podle údajů katastru nemovitostí</w:t>
      </w:r>
    </w:p>
    <w:p>
      <w:pPr>
        <w:pStyle w:val="Textpsmene"/>
        <w:numPr>
          <w:ilvl w:val="0"/>
          <w:numId w:val="0"/>
        </w:numPr>
        <w:ind w:left="720" w:hanging="720"/>
        <w:rPr>
          <w:sz w:val="20"/>
        </w:rPr>
      </w:pPr>
      <w:r>
        <w:rPr/>
        <w:tab/>
      </w:r>
      <w:r>
        <w:rPr>
          <w:sz w:val="20"/>
        </w:rPr>
        <w:t>(jako druh vlastnictví se pro tento účel uvede – vlastník, spoluvlastník s uvedením výše spoluvlastnického podílu nebo společné jmění manželů)</w:t>
      </w:r>
    </w:p>
    <w:p>
      <w:pPr>
        <w:pStyle w:val="Textpsmen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706"/>
        <w:gridCol w:w="2205"/>
        <w:gridCol w:w="1909"/>
        <w:gridCol w:w="1920"/>
        <w:gridCol w:w="2784"/>
      </w:tblGrid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360</wp:posOffset>
                      </wp:positionH>
                      <wp:positionV relativeFrom="paragraph">
                        <wp:posOffset>125095</wp:posOffset>
                      </wp:positionV>
                      <wp:extent cx="169545" cy="1695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8pt;margin-top:9.8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nemovitosti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vlastnictv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v Kč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530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 xml:space="preserve">vlastnická práva k věcem movitým, jiná práva nebo jiné majetkové hodnoty, jejichž  souhrnná cena přesáhla částku 500 000 Kč 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</w:rPr>
      </w:pPr>
      <w:r>
        <w:rPr/>
        <w:tab/>
      </w:r>
      <w:r>
        <w:rPr>
          <w:sz w:val="20"/>
        </w:rPr>
        <w:t>(do tohoto souhrnu se nezapočítávají věci, práva nebo jiné majetkové hodnoty, jejichž cena je nižší než 25 000 Kč)</w:t>
      </w:r>
    </w:p>
    <w:p>
      <w:pPr>
        <w:pStyle w:val="Textpsmene"/>
        <w:numPr>
          <w:ilvl w:val="0"/>
          <w:numId w:val="0"/>
        </w:numPr>
        <w:ind w:left="480" w:hanging="480"/>
        <w:rPr>
          <w:sz w:val="20"/>
        </w:rPr>
      </w:pPr>
      <w:r>
        <w:rPr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41605</wp:posOffset>
                      </wp:positionV>
                      <wp:extent cx="169545" cy="1695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1.1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působ nabytí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cenné papíry nebo práva s nimi spojená podle zákona č. 591/1992 Sb., o cenných papírech, ve znění pozdějších předpisů, pokud celková výše kupní ceny cenných papírů od jednoho emitenta nebo práv s nimi spojených v době nabytí přesahuje částku 50 000 Kč anebo částku 100 000 Kč v případě více emitentů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06"/>
        <w:gridCol w:w="1450"/>
        <w:gridCol w:w="3307"/>
        <w:gridCol w:w="1895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98880</wp:posOffset>
                      </wp:positionH>
                      <wp:positionV relativeFrom="paragraph">
                        <wp:posOffset>123190</wp:posOffset>
                      </wp:positionV>
                      <wp:extent cx="169545" cy="1695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4.4pt;margin-top:9.7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iten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 v Kč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jiný podíl v obchodní společnosti než je uveden v písmenu c), pokud hodnota tohoto podílu přesahuje částku 50 000 Kč anebo částku 100 000 Kč, jde-li o podíly u více obchodních společností</w:t>
      </w:r>
    </w:p>
    <w:p>
      <w:pPr>
        <w:pStyle w:val="Textpsmene"/>
        <w:numPr>
          <w:ilvl w:val="0"/>
          <w:numId w:val="0"/>
        </w:numPr>
        <w:ind w:left="0" w:hanging="0"/>
        <w:rPr/>
      </w:pPr>
      <w:r>
        <w:rPr/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14"/>
        <w:gridCol w:w="3712"/>
        <w:gridCol w:w="1443"/>
        <w:gridCol w:w="2546"/>
      </w:tblGrid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33120</wp:posOffset>
                      </wp:positionH>
                      <wp:positionV relativeFrom="paragraph">
                        <wp:posOffset>182880</wp:posOffset>
                      </wp:positionV>
                      <wp:extent cx="169545" cy="16954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5.6pt;margin-top:14.4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jméno/ název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ční</w:t>
            </w:r>
          </w:p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Hodnota obchodního</w:t>
            </w:r>
          </w:p>
          <w:p>
            <w:pPr>
              <w:pStyle w:val="Normal"/>
              <w:ind w:left="67" w:hanging="0"/>
              <w:rPr/>
            </w:pPr>
            <w:r>
              <w:rPr/>
              <w:t>podílu</w:t>
            </w:r>
          </w:p>
        </w:tc>
      </w:tr>
      <w:tr>
        <w:trPr>
          <w:trHeight w:val="469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Oznámení o příjmech, darech a závazcích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(§ 11 a 12 odst. 2 záko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/>
        <w:t>Prohlašuji, že v období uvedeném v části I bodu C js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5"/>
        </w:numPr>
        <w:rPr/>
      </w:pPr>
      <w:r>
        <w:rPr/>
        <w:t xml:space="preserve">získal peněžité příjmy nebo jiné majetkové výhody, zejména dary, s výjimkou darů uvedených v oznámení o majetku nabytém v průběhu výkonu funkce podle části III., odměny, příjmy z podnikatelské nebo jiné samostatné výdělečné činnosti, dividendy nebo jiné příjmy z účasti nebo činnosti v právnických osobách provozujících podnikatelskou činnost, jejichž souhrnná výše přesáhla v kalendářním roce 100 000 Kč </w:t>
      </w:r>
    </w:p>
    <w:p>
      <w:pPr>
        <w:pStyle w:val="Textpsmene"/>
        <w:numPr>
          <w:ilvl w:val="0"/>
          <w:numId w:val="0"/>
        </w:numPr>
        <w:ind w:left="720" w:hanging="720"/>
        <w:rPr>
          <w:sz w:val="20"/>
        </w:rPr>
      </w:pPr>
      <w:r>
        <w:rPr/>
        <w:tab/>
      </w:r>
      <w:r>
        <w:rPr>
          <w:sz w:val="20"/>
        </w:rPr>
        <w:t>(za peněžitý příjem nebo jinou majetkovou výhodu se pro tento účel nepovažují plat, odměna nebo další náležitosti, na které má veřejný funkcionář nárok v souvislosti s výkonem funkce podle zvláštních právních předpisů; do tohoto souhrnu se nezapočítávají dary, jejichž cena je nižší než 10 000 Kč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414"/>
        <w:gridCol w:w="1572"/>
        <w:gridCol w:w="4920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1680</wp:posOffset>
                      </wp:positionH>
                      <wp:positionV relativeFrom="paragraph">
                        <wp:posOffset>171450</wp:posOffset>
                      </wp:positionV>
                      <wp:extent cx="169545" cy="16954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8.4pt;margin-top:13.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dro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příjmu nebo majetkové výhod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psmene"/>
        <w:numPr>
          <w:ilvl w:val="1"/>
          <w:numId w:val="2"/>
        </w:numPr>
        <w:rPr/>
      </w:pPr>
      <w:r>
        <w:rPr/>
        <w:t>měl nesplacené finanční závazky, zejména půjčky, úvěry, nájemné, závazky ze smlouvy o nájmu s právem koupě nebo směnečné závazky, jejichž souhrnná výše přesáhla k 31. prosinci kalendářního roku, za nějž se oznámení podává, částku 100 000 Kč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699"/>
        <w:gridCol w:w="1080"/>
        <w:gridCol w:w="1797"/>
        <w:gridCol w:w="3927"/>
      </w:tblGrid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107440</wp:posOffset>
                      </wp:positionH>
                      <wp:positionV relativeFrom="paragraph">
                        <wp:posOffset>139065</wp:posOffset>
                      </wp:positionV>
                      <wp:extent cx="169545" cy="16954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7.2pt;margin-top:10.95pt;width:13.3pt;height:13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lang w:val="en-US" w:eastAsia="en-US"/>
              </w:rPr>
              <w:t>A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závaz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še v K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 / název věřitele</w:t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</w:tabs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Počet vyplněných str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322195</wp:posOffset>
                </wp:positionH>
                <wp:positionV relativeFrom="paragraph">
                  <wp:posOffset>9525</wp:posOffset>
                </wp:positionV>
                <wp:extent cx="373380" cy="229870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8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8.1pt;mso-wrap-distance-left:7.05pt;mso-wrap-distance-right:7.05pt;mso-wrap-distance-top:0pt;mso-wrap-distance-bottom:0pt;margin-top:0.75pt;mso-position-vertical-relative:text;margin-left:182.85pt;mso-position-horizontal-relative:page">
                <v:fill opacity="0f"/>
                <v:textbox inset="0in,0in,0in,0in">
                  <w:txbxContent>
                    <w:tbl>
                      <w:tblPr>
                        <w:tblW w:w="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8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ašuji, že jsem údaje uvedl úplně a pravdivě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3969"/>
        <w:gridCol w:w="630"/>
        <w:gridCol w:w="3197"/>
      </w:tblGrid>
      <w:tr>
        <w:trPr>
          <w:trHeight w:val="454" w:hRule="atLeast"/>
        </w:trPr>
        <w:tc>
          <w:tcPr>
            <w:tcW w:w="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n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31795</wp:posOffset>
                </wp:positionH>
                <wp:positionV relativeFrom="paragraph">
                  <wp:posOffset>81280</wp:posOffset>
                </wp:positionV>
                <wp:extent cx="2430780" cy="3505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4pt;height:27.6pt;mso-wrap-distance-left:7.05pt;mso-wrap-distance-right:7.05pt;mso-wrap-distance-top:0pt;mso-wrap-distance-bottom:0pt;margin-top:6.4pt;mso-position-vertical-relative:text;margin-left:230.85pt;mso-position-horizontal-relative:page">
                <v:fill opacity="0f"/>
                <v:textbox inset="0in,0in,0in,0in"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60"/>
        <w:rPr>
          <w:b/>
          <w:b/>
        </w:rPr>
      </w:pPr>
      <w:r>
        <w:rPr>
          <w:b/>
        </w:rPr>
        <w:t>Podpi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08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Stránka č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column">
                <wp:posOffset>3131820</wp:posOffset>
              </wp:positionH>
              <wp:positionV relativeFrom="paragraph">
                <wp:posOffset>635</wp:posOffset>
              </wp:positionV>
              <wp:extent cx="1211580" cy="350520"/>
              <wp:effectExtent l="0" t="0" r="0" b="0"/>
              <wp:wrapSquare wrapText="bothSides"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0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08"/>
                          </w:tblGrid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Datum: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08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/>
                                  <w:t>Podpis: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4pt;height:27.6pt;mso-wrap-distance-left:7.05pt;mso-wrap-distance-right:7.05pt;mso-wrap-distance-top:0pt;mso-wrap-distance-bottom:0pt;margin-top:0.05pt;mso-position-vertical-relative:text;margin-left:246.6pt;mso-position-horizontal-relative:text">
              <v:fill opacity="0f"/>
              <v:textbox inset="0in,0in,0in,0in">
                <w:txbxContent>
                  <w:tbl>
                    <w:tblPr>
                      <w:tblW w:w="190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08"/>
                    </w:tblGrid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Datum: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08" w:type="dxa"/>
                          <w:tcBorders/>
                        </w:tcPr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Podpis: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425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Funkce">
    <w:name w:val="funkce"/>
    <w:basedOn w:val="Normal"/>
    <w:qFormat/>
    <w:pPr>
      <w:keepLines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06:00Z</dcterms:created>
  <dc:creator>Švach Antonín JUDr.</dc:creator>
  <dc:description/>
  <cp:keywords/>
  <dc:language>en-US</dc:language>
  <cp:lastModifiedBy>mestans</cp:lastModifiedBy>
  <cp:lastPrinted>2007-01-19T10:40:00Z</cp:lastPrinted>
  <dcterms:modified xsi:type="dcterms:W3CDTF">2008-04-24T08:06:00Z</dcterms:modified>
  <cp:revision>2</cp:revision>
  <dc:subject/>
  <dc:title>Příloha k vyhlášce č</dc:title>
</cp:coreProperties>
</file>