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4"/>
        </w:rPr>
      </w:pPr>
      <w:r>
        <w:rPr>
          <w:sz w:val="144"/>
        </w:rPr>
        <w:t>VĚSTNÍK</w:t>
      </w:r>
    </w:p>
    <w:p>
      <w:pPr>
        <w:pStyle w:val="Normal"/>
        <w:rPr>
          <w:sz w:val="38"/>
        </w:rPr>
      </w:pPr>
      <w:r>
        <w:rPr>
          <w:sz w:val="38"/>
        </w:rPr>
        <w:t xml:space="preserve">                        </w:t>
      </w:r>
      <w:r>
        <w:rPr>
          <w:sz w:val="38"/>
        </w:rPr>
        <w:t>MINISTERSTVA  ŠKOLSTVÍ,</w:t>
      </w:r>
    </w:p>
    <w:p>
      <w:pPr>
        <w:pStyle w:val="Normal"/>
        <w:rPr>
          <w:sz w:val="38"/>
        </w:rPr>
      </w:pPr>
      <w:r>
        <w:rPr>
          <w:sz w:val="38"/>
        </w:rPr>
        <w:t xml:space="preserve">   </w:t>
      </w:r>
      <w:r>
        <w:rPr>
          <w:sz w:val="38"/>
        </w:rPr>
        <w:t>MLÁDEŽE A TĚLOVÝCHOVY ČESKÉ REPUBLIKY</w:t>
      </w:r>
    </w:p>
    <w:p>
      <w:pPr>
        <w:pStyle w:val="Normal"/>
        <w:jc w:val="both"/>
        <w:rPr>
          <w:b/>
          <w:b/>
        </w:rPr>
      </w:pPr>
      <w:r>
        <w:rPr>
          <w:b/>
        </w:rPr>
        <w:t>__________________________________________________________________________</w:t>
      </w:r>
    </w:p>
    <w:p>
      <w:pPr>
        <w:pStyle w:val="Normal"/>
        <w:jc w:val="both"/>
        <w:rPr>
          <w:b/>
          <w:b/>
        </w:rPr>
      </w:pPr>
      <w:r>
        <w:rPr>
          <w:b/>
          <w:u w:val="single"/>
        </w:rPr>
        <w:t>Ročník LXII                                          Sešit 11                                                Listopad 2006</w:t>
      </w:r>
    </w:p>
    <w:p>
      <w:pPr>
        <w:pStyle w:val="Normal"/>
        <w:jc w:val="both"/>
        <w:rPr>
          <w:b/>
          <w:b/>
          <w:sz w:val="28"/>
        </w:rPr>
      </w:pPr>
      <w:r>
        <w:rPr>
          <w:b/>
          <w:sz w:val="28"/>
        </w:rPr>
      </w:r>
    </w:p>
    <w:p>
      <w:pPr>
        <w:pStyle w:val="Normal"/>
        <w:jc w:val="center"/>
        <w:rPr>
          <w:b/>
          <w:b/>
          <w:sz w:val="28"/>
        </w:rPr>
      </w:pPr>
      <w:r>
        <w:rPr>
          <w:b/>
          <w:sz w:val="28"/>
        </w:rPr>
      </w:r>
    </w:p>
    <w:p>
      <w:pPr>
        <w:pStyle w:val="Normal"/>
        <w:jc w:val="both"/>
        <w:rPr>
          <w:b/>
          <w:b/>
        </w:rPr>
      </w:pPr>
      <w:r>
        <w:rPr>
          <w:b/>
        </w:rPr>
        <w:t xml:space="preserve">                                                          </w:t>
      </w:r>
      <w:r>
        <w:rPr>
          <w:b/>
        </w:rPr>
        <w:t>O B S A H</w:t>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t>Část normativní</w:t>
      </w:r>
    </w:p>
    <w:p>
      <w:pPr>
        <w:pStyle w:val="Normal"/>
        <w:jc w:val="both"/>
        <w:rPr>
          <w:b/>
          <w:b/>
          <w:sz w:val="18"/>
          <w:szCs w:val="18"/>
        </w:rPr>
      </w:pPr>
      <w:r>
        <w:rPr>
          <w:b/>
          <w:sz w:val="18"/>
          <w:szCs w:val="18"/>
        </w:rPr>
      </w:r>
    </w:p>
    <w:p>
      <w:pPr>
        <w:pStyle w:val="Heading"/>
        <w:spacing w:before="0" w:after="0"/>
        <w:jc w:val="both"/>
        <w:rPr>
          <w:b w:val="false"/>
          <w:b w:val="false"/>
          <w:sz w:val="18"/>
          <w:szCs w:val="18"/>
        </w:rPr>
      </w:pPr>
      <w:r>
        <w:rPr>
          <w:b w:val="false"/>
          <w:sz w:val="18"/>
          <w:szCs w:val="18"/>
        </w:rPr>
        <w:t xml:space="preserve">- Program kulturní, školské a vědecké spolupráce mezi vládou České republiky a vládou Finské republiky, podepsaný </w:t>
      </w:r>
    </w:p>
    <w:p>
      <w:pPr>
        <w:pStyle w:val="Heading"/>
        <w:spacing w:before="0" w:after="0"/>
        <w:jc w:val="both"/>
        <w:rPr/>
      </w:pPr>
      <w:r>
        <w:rPr>
          <w:b w:val="false"/>
          <w:sz w:val="18"/>
          <w:szCs w:val="18"/>
        </w:rPr>
        <w:t xml:space="preserve">  </w:t>
      </w:r>
      <w:r>
        <w:rPr>
          <w:b w:val="false"/>
          <w:sz w:val="18"/>
          <w:szCs w:val="18"/>
        </w:rPr>
        <w:t>v Helsinkách dne 26.září 2006</w:t>
      </w:r>
    </w:p>
    <w:p>
      <w:pPr>
        <w:pStyle w:val="Normal"/>
        <w:jc w:val="both"/>
        <w:rPr>
          <w:b/>
          <w:b/>
          <w:sz w:val="18"/>
          <w:szCs w:val="18"/>
        </w:rPr>
      </w:pPr>
      <w:r>
        <w:rPr>
          <w:b/>
          <w:sz w:val="18"/>
          <w:szCs w:val="18"/>
        </w:rPr>
      </w:r>
    </w:p>
    <w:p>
      <w:pPr>
        <w:pStyle w:val="Normal"/>
        <w:jc w:val="both"/>
        <w:rPr>
          <w:sz w:val="18"/>
        </w:rPr>
      </w:pPr>
      <w:r>
        <w:rPr>
          <w:sz w:val="18"/>
        </w:rPr>
      </w:r>
    </w:p>
    <w:p>
      <w:pPr>
        <w:pStyle w:val="Normal"/>
        <w:jc w:val="both"/>
        <w:rPr>
          <w:b/>
          <w:b/>
          <w:sz w:val="18"/>
        </w:rPr>
      </w:pPr>
      <w:r>
        <w:rPr>
          <w:b/>
          <w:sz w:val="18"/>
        </w:rPr>
        <w:t>Část metodická</w:t>
      </w:r>
    </w:p>
    <w:p>
      <w:pPr>
        <w:pStyle w:val="Normal"/>
        <w:rPr>
          <w:b/>
          <w:b/>
          <w:i/>
          <w:i/>
          <w:sz w:val="18"/>
          <w:szCs w:val="18"/>
        </w:rPr>
      </w:pPr>
      <w:r>
        <w:rPr>
          <w:b/>
          <w:i/>
          <w:sz w:val="18"/>
          <w:szCs w:val="18"/>
        </w:rPr>
      </w:r>
    </w:p>
    <w:p>
      <w:pPr>
        <w:pStyle w:val="Normal"/>
        <w:rPr>
          <w:sz w:val="18"/>
          <w:szCs w:val="18"/>
        </w:rPr>
      </w:pPr>
      <w:r>
        <w:rPr>
          <w:bCs/>
          <w:sz w:val="18"/>
          <w:szCs w:val="18"/>
        </w:rPr>
        <w:t xml:space="preserve">- Změna učebních dokumentů - </w:t>
      </w:r>
      <w:r>
        <w:rPr>
          <w:sz w:val="18"/>
          <w:szCs w:val="18"/>
        </w:rPr>
        <w:t xml:space="preserve">učebních plánů gymnázií s osmiletým studijním cyklem  a učebních plánů gymnázií se </w:t>
      </w:r>
    </w:p>
    <w:p>
      <w:pPr>
        <w:pStyle w:val="Normal"/>
        <w:rPr/>
      </w:pPr>
      <w:r>
        <w:rPr>
          <w:sz w:val="18"/>
          <w:szCs w:val="18"/>
        </w:rPr>
        <w:t xml:space="preserve">  </w:t>
      </w:r>
      <w:r>
        <w:rPr>
          <w:sz w:val="18"/>
          <w:szCs w:val="18"/>
        </w:rPr>
        <w:t>čtyřletým studijním cyklem (č.j. 19 671/2006-23 ze dne 27.9.2006)</w:t>
      </w:r>
    </w:p>
    <w:p>
      <w:pPr>
        <w:pStyle w:val="Normal"/>
        <w:rPr>
          <w:sz w:val="18"/>
          <w:szCs w:val="18"/>
        </w:rPr>
      </w:pPr>
      <w:r>
        <w:rPr>
          <w:sz w:val="18"/>
          <w:szCs w:val="18"/>
        </w:rPr>
      </w:r>
    </w:p>
    <w:p>
      <w:pPr>
        <w:pStyle w:val="Normal"/>
        <w:rPr>
          <w:sz w:val="18"/>
          <w:szCs w:val="18"/>
        </w:rPr>
      </w:pPr>
      <w:r>
        <w:rPr>
          <w:sz w:val="18"/>
          <w:szCs w:val="18"/>
        </w:rPr>
      </w:r>
    </w:p>
    <w:p>
      <w:pPr>
        <w:pStyle w:val="Normal"/>
        <w:jc w:val="both"/>
        <w:rPr>
          <w:b/>
          <w:b/>
          <w:sz w:val="18"/>
        </w:rPr>
      </w:pPr>
      <w:r>
        <w:rPr>
          <w:b/>
          <w:sz w:val="18"/>
        </w:rPr>
        <w:t xml:space="preserve">Část oznamovací </w:t>
      </w:r>
    </w:p>
    <w:p>
      <w:pPr>
        <w:pStyle w:val="Normal"/>
        <w:rPr>
          <w:b/>
          <w:b/>
          <w:sz w:val="18"/>
          <w:szCs w:val="18"/>
        </w:rPr>
      </w:pPr>
      <w:r>
        <w:rPr>
          <w:b/>
          <w:sz w:val="18"/>
          <w:szCs w:val="18"/>
        </w:rPr>
      </w:r>
    </w:p>
    <w:p>
      <w:pPr>
        <w:pStyle w:val="Normal"/>
        <w:rPr>
          <w:spacing w:val="4"/>
          <w:sz w:val="18"/>
          <w:szCs w:val="18"/>
        </w:rPr>
      </w:pPr>
      <w:r>
        <w:rPr>
          <w:sz w:val="18"/>
          <w:szCs w:val="18"/>
        </w:rPr>
        <w:t>- Informace o udělení schvalovacích doložek učebnicím a učebním textům</w:t>
      </w:r>
      <w:r>
        <w:rPr>
          <w:spacing w:val="4"/>
          <w:sz w:val="18"/>
          <w:szCs w:val="18"/>
        </w:rPr>
        <w:t xml:space="preserve">  </w:t>
      </w:r>
    </w:p>
    <w:p>
      <w:pPr>
        <w:pStyle w:val="Heading1"/>
        <w:spacing w:before="0" w:after="0"/>
        <w:rPr>
          <w:rFonts w:ascii="Times New Roman" w:hAnsi="Times New Roman" w:cs="Times New Roman"/>
          <w:b w:val="false"/>
          <w:b w:val="false"/>
          <w:sz w:val="18"/>
          <w:szCs w:val="18"/>
        </w:rPr>
      </w:pPr>
      <w:r>
        <w:rPr>
          <w:rFonts w:cs="Times New Roman" w:ascii="Times New Roman" w:hAnsi="Times New Roman"/>
          <w:b w:val="false"/>
          <w:spacing w:val="4"/>
          <w:sz w:val="18"/>
          <w:szCs w:val="18"/>
        </w:rPr>
        <w:t xml:space="preserve">- </w:t>
      </w:r>
      <w:r>
        <w:rPr>
          <w:rFonts w:cs="Times New Roman" w:ascii="Times New Roman" w:hAnsi="Times New Roman"/>
          <w:b w:val="false"/>
          <w:sz w:val="18"/>
          <w:szCs w:val="18"/>
        </w:rPr>
        <w:t xml:space="preserve">Seznam učebnic a učebních textů pro základní vzdělávání se schvalovací doložkou platný ve školním roce 2006/2007 (stav </w:t>
      </w:r>
    </w:p>
    <w:p>
      <w:pPr>
        <w:pStyle w:val="Heading1"/>
        <w:spacing w:before="0" w:after="0"/>
        <w:rPr>
          <w:rFonts w:ascii="Times New Roman" w:hAnsi="Times New Roman" w:cs="Times New Roman"/>
          <w:b w:val="false"/>
          <w:b w:val="false"/>
          <w:spacing w:val="4"/>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ke dni 10.10.2006)</w:t>
      </w:r>
    </w:p>
    <w:p>
      <w:pPr>
        <w:pStyle w:val="Normal"/>
        <w:rPr>
          <w:spacing w:val="4"/>
          <w:sz w:val="18"/>
          <w:szCs w:val="18"/>
        </w:rPr>
      </w:pPr>
      <w:r>
        <w:rPr>
          <w:spacing w:val="4"/>
          <w:sz w:val="18"/>
          <w:szCs w:val="18"/>
        </w:rPr>
        <w:t>- Oznámení o ztrátě razítka</w:t>
      </w:r>
    </w:p>
    <w:p>
      <w:pPr>
        <w:pStyle w:val="Normal"/>
        <w:rPr>
          <w:sz w:val="18"/>
          <w:szCs w:val="18"/>
        </w:rPr>
      </w:pPr>
      <w:r>
        <w:rPr>
          <w:sz w:val="18"/>
          <w:szCs w:val="18"/>
        </w:rPr>
        <w:t>-</w:t>
      </w:r>
      <w:r>
        <w:rPr>
          <w:bCs/>
          <w:sz w:val="18"/>
          <w:szCs w:val="18"/>
        </w:rPr>
        <w:t xml:space="preserve"> Doplněk Seznamu vzdělávacích institucí a vzdělávacích programů, které byly akreditovány MŠMT v systému DVPP </w:t>
      </w:r>
    </w:p>
    <w:p>
      <w:pPr>
        <w:pStyle w:val="Normal"/>
        <w:rPr>
          <w:sz w:val="18"/>
          <w:szCs w:val="18"/>
        </w:rPr>
      </w:pPr>
      <w:r>
        <w:rPr>
          <w:sz w:val="18"/>
          <w:szCs w:val="18"/>
        </w:rPr>
        <w:t xml:space="preserve">- Sdělení o opravě tiskové chyby v Souboru pedagogicko-organizačních informací pro mateřské školy, základní školy, střední </w:t>
      </w:r>
    </w:p>
    <w:p>
      <w:pPr>
        <w:pStyle w:val="Normal"/>
        <w:rPr>
          <w:sz w:val="18"/>
          <w:szCs w:val="18"/>
        </w:rPr>
      </w:pPr>
      <w:r>
        <w:rPr>
          <w:sz w:val="18"/>
          <w:szCs w:val="18"/>
        </w:rPr>
        <w:t xml:space="preserve">   </w:t>
      </w:r>
      <w:r>
        <w:rPr>
          <w:sz w:val="18"/>
          <w:szCs w:val="18"/>
        </w:rPr>
        <w:t xml:space="preserve">školy, konzervatoře, vyšší odborné školy, základní umělecké školy, jazykové školy s právem státní jazykové zkoušky a </w:t>
      </w:r>
    </w:p>
    <w:p>
      <w:pPr>
        <w:pStyle w:val="Normal"/>
        <w:rPr/>
      </w:pPr>
      <w:r>
        <w:rPr>
          <w:sz w:val="18"/>
          <w:szCs w:val="18"/>
        </w:rPr>
        <w:t xml:space="preserve">   </w:t>
      </w:r>
      <w:r>
        <w:rPr>
          <w:sz w:val="18"/>
          <w:szCs w:val="18"/>
        </w:rPr>
        <w:t xml:space="preserve">školská zařízení na školní rok 2006/2007 (č.j. </w:t>
      </w:r>
      <w:r>
        <w:rPr>
          <w:color w:val="000000"/>
          <w:sz w:val="18"/>
          <w:szCs w:val="18"/>
        </w:rPr>
        <w:t xml:space="preserve">2 562/2006-20), uveřejněném v sešitu 6/2006 Věstníku MŠMT ČR (č.j. </w:t>
      </w:r>
    </w:p>
    <w:p>
      <w:pPr>
        <w:pStyle w:val="Normal"/>
        <w:rPr>
          <w:color w:val="000000"/>
          <w:sz w:val="18"/>
          <w:szCs w:val="18"/>
        </w:rPr>
      </w:pPr>
      <w:r>
        <w:rPr>
          <w:color w:val="000000"/>
          <w:sz w:val="18"/>
          <w:szCs w:val="18"/>
        </w:rPr>
        <w:t xml:space="preserve">   </w:t>
      </w:r>
      <w:r>
        <w:rPr>
          <w:color w:val="000000"/>
          <w:sz w:val="18"/>
          <w:szCs w:val="18"/>
        </w:rPr>
        <w:t xml:space="preserve">25 440/2006-20 ze dne 2.11.2006) </w:t>
      </w:r>
    </w:p>
    <w:p>
      <w:pPr>
        <w:pStyle w:val="Normal"/>
        <w:rPr>
          <w:color w:val="000000"/>
          <w:spacing w:val="4"/>
          <w:sz w:val="18"/>
          <w:szCs w:val="18"/>
        </w:rPr>
      </w:pPr>
      <w:r>
        <w:rPr>
          <w:color w:val="000000"/>
          <w:spacing w:val="4"/>
          <w:sz w:val="18"/>
          <w:szCs w:val="18"/>
        </w:rPr>
      </w:r>
    </w:p>
    <w:p>
      <w:pPr>
        <w:pStyle w:val="Normal"/>
        <w:rPr>
          <w:i/>
          <w:i/>
          <w:spacing w:val="4"/>
          <w:sz w:val="18"/>
          <w:szCs w:val="18"/>
        </w:rPr>
      </w:pPr>
      <w:r>
        <w:rPr>
          <w:i/>
          <w:spacing w:val="4"/>
          <w:sz w:val="18"/>
          <w:szCs w:val="18"/>
        </w:rPr>
      </w:r>
    </w:p>
    <w:p>
      <w:pPr>
        <w:pStyle w:val="Normal"/>
        <w:rPr>
          <w:sz w:val="18"/>
        </w:rPr>
      </w:pPr>
      <w:r>
        <w:rPr>
          <w:b/>
          <w:sz w:val="28"/>
        </w:rPr>
        <w:t>Poznámka : Texty neprošly korekturou.</w:t>
      </w:r>
    </w:p>
    <w:p>
      <w:pPr>
        <w:pStyle w:val="Normal"/>
        <w:rPr>
          <w:i/>
          <w:i/>
          <w:sz w:val="18"/>
        </w:rPr>
      </w:pPr>
      <w:r>
        <w:rPr>
          <w:i/>
          <w:sz w:val="18"/>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i/>
          <w:i/>
          <w:sz w:val="18"/>
        </w:rPr>
      </w:pPr>
      <w:r>
        <w:rPr>
          <w:i/>
          <w:sz w:val="18"/>
        </w:rPr>
      </w:r>
    </w:p>
    <w:p>
      <w:pPr>
        <w:pStyle w:val="Normal"/>
        <w:jc w:val="both"/>
        <w:rPr>
          <w:sz w:val="18"/>
        </w:rPr>
      </w:pPr>
      <w:r>
        <w:rPr>
          <w:sz w:val="18"/>
        </w:rPr>
      </w:r>
    </w:p>
    <w:p>
      <w:pPr>
        <w:pStyle w:val="Normal"/>
        <w:jc w:val="both"/>
        <w:rPr>
          <w:sz w:val="28"/>
        </w:rPr>
      </w:pPr>
      <w:r>
        <w:rPr>
          <w:sz w:val="28"/>
        </w:rPr>
        <w:t>_______________________________________________________________</w:t>
      </w:r>
    </w:p>
    <w:p>
      <w:pPr>
        <w:pStyle w:val="Normal"/>
        <w:jc w:val="center"/>
        <w:rPr>
          <w:sz w:val="28"/>
        </w:rPr>
      </w:pPr>
      <w:r>
        <w:rPr>
          <w:sz w:val="28"/>
        </w:rPr>
      </w:r>
    </w:p>
    <w:p>
      <w:pPr>
        <w:pStyle w:val="Normal"/>
        <w:rPr>
          <w:sz w:val="28"/>
        </w:rPr>
      </w:pPr>
      <w:r>
        <w:rPr>
          <w:sz w:val="28"/>
        </w:rPr>
        <w:t xml:space="preserve">                                           </w:t>
      </w:r>
      <w:r>
        <w:rPr>
          <w:sz w:val="28"/>
        </w:rPr>
        <w:t>ČÁST NORMATIVNÍ</w:t>
      </w:r>
    </w:p>
    <w:p>
      <w:pPr>
        <w:pStyle w:val="Normal"/>
        <w:rPr>
          <w:b/>
          <w:b/>
        </w:rPr>
      </w:pPr>
      <w:r>
        <w:rPr>
          <w:sz w:val="28"/>
        </w:rPr>
        <w:t>________________________________________________________________</w:t>
      </w:r>
    </w:p>
    <w:p>
      <w:pPr>
        <w:pStyle w:val="TextBody"/>
        <w:rPr>
          <w:b/>
          <w:b/>
        </w:rPr>
      </w:pPr>
      <w:r>
        <w:rPr>
          <w:b/>
        </w:rPr>
      </w:r>
    </w:p>
    <w:p>
      <w:pPr>
        <w:pStyle w:val="TextBody"/>
        <w:rPr>
          <w:b/>
          <w:b/>
        </w:rPr>
      </w:pPr>
      <w:r>
        <w:rPr>
          <w:b/>
        </w:rPr>
      </w:r>
    </w:p>
    <w:p>
      <w:pPr>
        <w:pStyle w:val="TextBody"/>
        <w:jc w:val="center"/>
        <w:rPr>
          <w:rFonts w:ascii="Arial" w:hAnsi="Arial" w:cs="Arial"/>
          <w:b/>
          <w:b/>
          <w:sz w:val="24"/>
          <w:szCs w:val="24"/>
        </w:rPr>
      </w:pPr>
      <w:r>
        <w:rPr>
          <w:rFonts w:cs="Arial" w:ascii="Arial" w:hAnsi="Arial"/>
          <w:b/>
          <w:sz w:val="24"/>
          <w:szCs w:val="24"/>
        </w:rPr>
        <w:t>PROGRAM  KULTURNÍ, ŠKOLSKÉ A VĚDECKÉ</w:t>
      </w:r>
    </w:p>
    <w:p>
      <w:pPr>
        <w:pStyle w:val="TextBody"/>
        <w:jc w:val="center"/>
        <w:rPr>
          <w:rFonts w:ascii="Arial" w:hAnsi="Arial" w:cs="Arial"/>
          <w:b/>
          <w:b/>
          <w:sz w:val="24"/>
          <w:szCs w:val="24"/>
        </w:rPr>
      </w:pPr>
      <w:r>
        <w:rPr>
          <w:rFonts w:cs="Arial" w:ascii="Arial" w:hAnsi="Arial"/>
          <w:b/>
          <w:sz w:val="24"/>
          <w:szCs w:val="24"/>
        </w:rPr>
      </w:r>
    </w:p>
    <w:p>
      <w:pPr>
        <w:pStyle w:val="TextBody"/>
        <w:jc w:val="center"/>
        <w:rPr/>
      </w:pPr>
      <w:r>
        <w:rPr>
          <w:rFonts w:cs="Arial" w:ascii="Arial" w:hAnsi="Arial"/>
          <w:b/>
          <w:sz w:val="24"/>
          <w:szCs w:val="24"/>
        </w:rPr>
        <w:t>SPOLUPRÁCE MEZI</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t>VLÁDOU ČESKÉ REPUBLIKY A</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t>VLÁDOU FINSKÉ REPUBLIK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t>V souladu s ustanoveními Článku 5 Dohody mezi vládou Československé socialistické republiky a vládou Finské republiky o spolupráci v kultuře, vědě a souvisejících oblastech podepsané v Helsinkách 12. října 1973, a s odvoláním na výměnu dopisů z 24. března 1994 mezi Finskou republikou a Českou republikou, ve kterých se oba státy dohodly na tom, že některé smlouvy mezi Československou socialistickou republikou a Finskou republikou budou platit i mezi Českou republikou a Finskou republikou, se zástupci vlády České republiky a vlády Finské republiky (dále jen smluvní strany ) dohodli na následujícím Programu.</w:t>
      </w:r>
    </w:p>
    <w:p>
      <w:pPr>
        <w:pStyle w:val="Normal"/>
        <w:jc w:val="both"/>
        <w:rPr/>
      </w:pPr>
      <w:r>
        <w:rPr/>
      </w:r>
    </w:p>
    <w:p>
      <w:pPr>
        <w:pStyle w:val="Normal"/>
        <w:jc w:val="both"/>
        <w:rPr/>
      </w:pPr>
      <w:r>
        <w:rPr/>
      </w:r>
    </w:p>
    <w:p>
      <w:pPr>
        <w:pStyle w:val="Heading1"/>
        <w:jc w:val="both"/>
        <w:rPr>
          <w:sz w:val="24"/>
          <w:szCs w:val="24"/>
        </w:rPr>
      </w:pPr>
      <w:r>
        <w:rPr>
          <w:sz w:val="24"/>
          <w:szCs w:val="24"/>
        </w:rPr>
        <w:t>I. ŠKOLSTVÍ</w:t>
      </w:r>
    </w:p>
    <w:p>
      <w:pPr>
        <w:pStyle w:val="Normal"/>
        <w:jc w:val="center"/>
        <w:rPr/>
      </w:pPr>
      <w:r>
        <w:rPr/>
        <w:t>Článek 1</w:t>
      </w:r>
    </w:p>
    <w:p>
      <w:pPr>
        <w:pStyle w:val="Normal"/>
        <w:jc w:val="both"/>
        <w:rPr/>
      </w:pPr>
      <w:r>
        <w:rPr/>
      </w:r>
    </w:p>
    <w:p>
      <w:pPr>
        <w:pStyle w:val="Normal"/>
        <w:jc w:val="both"/>
        <w:rPr/>
      </w:pPr>
      <w:r>
        <w:rPr/>
        <w:t xml:space="preserve">Smluvní strany budou podporovat přímou spolupráci a výměny mezi univerzitami a dalšími vzdělávacími institucemi v obou státech, a to zejména v rámci programů Evropské unie, Rady Evropy a dalších mezinárodních organizací. Podmínky spolupráce budou dohodnuty a specifikovány na základě přímých kontaktů mezi příslušnými institucemi.  </w:t>
      </w:r>
    </w:p>
    <w:p>
      <w:pPr>
        <w:pStyle w:val="Normal"/>
        <w:jc w:val="center"/>
        <w:rPr/>
      </w:pPr>
      <w:r>
        <w:rPr/>
      </w:r>
    </w:p>
    <w:p>
      <w:pPr>
        <w:pStyle w:val="Normal"/>
        <w:jc w:val="center"/>
        <w:rPr/>
      </w:pPr>
      <w:r>
        <w:rPr/>
        <w:t>Článek 2</w:t>
      </w:r>
    </w:p>
    <w:p>
      <w:pPr>
        <w:pStyle w:val="Normal"/>
        <w:jc w:val="center"/>
        <w:rPr/>
      </w:pPr>
      <w:r>
        <w:rPr/>
      </w:r>
    </w:p>
    <w:p>
      <w:pPr>
        <w:pStyle w:val="Normal"/>
        <w:jc w:val="both"/>
        <w:rPr/>
      </w:pPr>
      <w:r>
        <w:rPr/>
        <w:t>Smluvní strany budou podporovat odbornou spolupráci v oblasti hodnocení a rozvoje vzdělávacích systémů a výměny dokumentace, informací a zkušeností týkajících se nejrůznějších aspektů systémů vzdělávání v obou státech.</w:t>
      </w:r>
    </w:p>
    <w:p>
      <w:pPr>
        <w:pStyle w:val="Normal"/>
        <w:jc w:val="center"/>
        <w:rPr/>
      </w:pPr>
      <w:r>
        <w:rPr/>
      </w:r>
    </w:p>
    <w:p>
      <w:pPr>
        <w:pStyle w:val="Normal"/>
        <w:jc w:val="center"/>
        <w:rPr/>
      </w:pPr>
      <w:r>
        <w:rPr/>
        <w:t>Článek 3</w:t>
      </w:r>
    </w:p>
    <w:p>
      <w:pPr>
        <w:pStyle w:val="Normal"/>
        <w:jc w:val="center"/>
        <w:rPr/>
      </w:pPr>
      <w:r>
        <w:rPr/>
      </w:r>
    </w:p>
    <w:p>
      <w:pPr>
        <w:pStyle w:val="Normal"/>
        <w:jc w:val="both"/>
        <w:rPr/>
      </w:pPr>
      <w:r>
        <w:rPr/>
        <w:t>Smluvní strany podpoří, aby české a finské organizace financující výzkum úžeji spolupracovaly  s využitím  svých  vlastních finančních nástrojů, zejména  pokud jde o  výměnu odborníků v oblasti hodnocení výzkumných záměrů, výzkumných programů, doktorských programů a dalších nástrojů.</w:t>
      </w:r>
    </w:p>
    <w:p>
      <w:pPr>
        <w:pStyle w:val="Normal"/>
        <w:jc w:val="center"/>
        <w:rPr/>
      </w:pPr>
      <w:r>
        <w:rPr/>
      </w:r>
    </w:p>
    <w:p>
      <w:pPr>
        <w:pStyle w:val="Normal"/>
        <w:jc w:val="center"/>
        <w:rPr/>
      </w:pPr>
      <w:r>
        <w:rPr/>
        <w:t>Článek 4</w:t>
      </w:r>
    </w:p>
    <w:p>
      <w:pPr>
        <w:pStyle w:val="Normal"/>
        <w:jc w:val="center"/>
        <w:rPr/>
      </w:pPr>
      <w:r>
        <w:rPr/>
      </w:r>
    </w:p>
    <w:p>
      <w:pPr>
        <w:pStyle w:val="Normal"/>
        <w:jc w:val="both"/>
        <w:rPr/>
      </w:pPr>
      <w:r>
        <w:rPr/>
        <w:t>Smluvní strany budou podporovat výuku finského jazyka a kultury na Univerzitě Karlově v Praze a výuku českého jazyka na Universitě v Helsinkách. Účastnické strany budou pravidelně dodávat příslušným katedrám finských a českých studií odpovídající literaturu a periodika i audiovizuální a počítačové materiály.</w:t>
      </w:r>
    </w:p>
    <w:p>
      <w:pPr>
        <w:pStyle w:val="Normal"/>
        <w:jc w:val="both"/>
        <w:rPr/>
      </w:pPr>
      <w:r>
        <w:rPr/>
      </w:r>
    </w:p>
    <w:p>
      <w:pPr>
        <w:pStyle w:val="Normal"/>
        <w:jc w:val="center"/>
        <w:rPr/>
      </w:pPr>
      <w:r>
        <w:rPr/>
        <w:t>Článek 5</w:t>
      </w:r>
    </w:p>
    <w:p>
      <w:pPr>
        <w:pStyle w:val="Normal"/>
        <w:jc w:val="center"/>
        <w:rPr/>
      </w:pPr>
      <w:r>
        <w:rPr/>
      </w:r>
    </w:p>
    <w:p>
      <w:pPr>
        <w:pStyle w:val="Normal"/>
        <w:jc w:val="both"/>
        <w:rPr/>
      </w:pPr>
      <w:r>
        <w:rPr/>
        <w:t>Finské Centrum pro mezinárodní mobilitu (CIMO) organizuje letní kurzy finského jazyka a kultury a nabízí speciální výukové a školící programy pro studenty finštiny na zahraničních univerzitách. Studenti finštiny z České republiky se mohou ucházet o stipendium  na tyto kurzy přímo u CIMO.</w:t>
      </w:r>
    </w:p>
    <w:p>
      <w:pPr>
        <w:pStyle w:val="Normal"/>
        <w:jc w:val="center"/>
        <w:rPr/>
      </w:pPr>
      <w:r>
        <w:rPr/>
      </w:r>
    </w:p>
    <w:p>
      <w:pPr>
        <w:pStyle w:val="Normal"/>
        <w:jc w:val="center"/>
        <w:rPr/>
      </w:pPr>
      <w:r>
        <w:rPr/>
        <w:t>Článek 6</w:t>
      </w:r>
    </w:p>
    <w:p>
      <w:pPr>
        <w:pStyle w:val="Normal"/>
        <w:jc w:val="center"/>
        <w:rPr/>
      </w:pPr>
      <w:r>
        <w:rPr/>
      </w:r>
    </w:p>
    <w:p>
      <w:pPr>
        <w:pStyle w:val="Normal"/>
        <w:jc w:val="both"/>
        <w:rPr/>
      </w:pPr>
      <w:r>
        <w:rPr/>
        <w:t>Česká strana každoročně nabídne finské straně  čtyři místa na  letních školách slovanských studií organizovaných v České republice. Studenti českého jazyka z Finské republiky se budou o tato místa ucházet prostřednictvím  Zastupitelského úřadu České republiky ve Finsku.</w:t>
      </w:r>
    </w:p>
    <w:p>
      <w:pPr>
        <w:pStyle w:val="Normal"/>
        <w:jc w:val="both"/>
        <w:rPr/>
      </w:pPr>
      <w:r>
        <w:rPr/>
      </w:r>
    </w:p>
    <w:p>
      <w:pPr>
        <w:pStyle w:val="Normal"/>
        <w:jc w:val="both"/>
        <w:rPr/>
      </w:pPr>
      <w:r>
        <w:rPr/>
      </w:r>
    </w:p>
    <w:p>
      <w:pPr>
        <w:pStyle w:val="Heading1"/>
        <w:jc w:val="both"/>
        <w:rPr>
          <w:sz w:val="24"/>
          <w:szCs w:val="24"/>
        </w:rPr>
      </w:pPr>
      <w:r>
        <w:rPr>
          <w:sz w:val="24"/>
          <w:szCs w:val="24"/>
        </w:rPr>
        <w:t>II. STIPENDIA</w:t>
      </w:r>
    </w:p>
    <w:p>
      <w:pPr>
        <w:pStyle w:val="Normal"/>
        <w:jc w:val="center"/>
        <w:rPr>
          <w:sz w:val="24"/>
          <w:szCs w:val="24"/>
        </w:rPr>
      </w:pPr>
      <w:r>
        <w:rPr>
          <w:sz w:val="24"/>
          <w:szCs w:val="24"/>
        </w:rPr>
      </w:r>
    </w:p>
    <w:p>
      <w:pPr>
        <w:pStyle w:val="Normal"/>
        <w:jc w:val="center"/>
        <w:rPr/>
      </w:pPr>
      <w:r>
        <w:rPr/>
        <w:t>Článek 7</w:t>
      </w:r>
    </w:p>
    <w:p>
      <w:pPr>
        <w:pStyle w:val="Normal"/>
        <w:jc w:val="center"/>
        <w:rPr/>
      </w:pPr>
      <w:r>
        <w:rPr/>
      </w:r>
    </w:p>
    <w:p>
      <w:pPr>
        <w:pStyle w:val="Normal"/>
        <w:jc w:val="both"/>
        <w:rPr/>
      </w:pPr>
      <w:r>
        <w:rPr/>
        <w:t>Popis stipendijních programů a finančních podmínek, které si smluvní strany budou vzájemně nabízet, je uveden v Přílohách I a II, které tvoří nedílnou součást tohoto Programu. Smluvní strany se budou každý rok vzájemně informovat o všeobecných a finančních podmínkách výměnných stipendijních programů.</w:t>
      </w:r>
    </w:p>
    <w:p>
      <w:pPr>
        <w:pStyle w:val="Normal"/>
        <w:jc w:val="center"/>
        <w:rPr/>
      </w:pPr>
      <w:r>
        <w:rPr/>
      </w:r>
    </w:p>
    <w:p>
      <w:pPr>
        <w:pStyle w:val="Normal"/>
        <w:jc w:val="center"/>
        <w:rPr/>
      </w:pPr>
      <w:r>
        <w:rPr/>
        <w:t>Článek 8</w:t>
      </w:r>
    </w:p>
    <w:p>
      <w:pPr>
        <w:pStyle w:val="Normal"/>
        <w:jc w:val="center"/>
        <w:rPr/>
      </w:pPr>
      <w:r>
        <w:rPr/>
      </w:r>
    </w:p>
    <w:p>
      <w:pPr>
        <w:pStyle w:val="Normal"/>
        <w:jc w:val="both"/>
        <w:rPr/>
      </w:pPr>
      <w:r>
        <w:rPr/>
        <w:t>Na finské straně spravuje finské vládní stipendijní programy Centrum pro mezinárodní mobilitu (CIMO), které odpovídá za financování a realizaci výměn uskutečňovaných na základě bilaterálních dohod a kulturních programů. Popis stipendijního programu, který se nazývá Finský vládní stipendijní program je uveden v Příloze I.</w:t>
      </w:r>
    </w:p>
    <w:p>
      <w:pPr>
        <w:pStyle w:val="Normal"/>
        <w:jc w:val="center"/>
        <w:rPr/>
      </w:pPr>
      <w:r>
        <w:rPr/>
      </w:r>
    </w:p>
    <w:p>
      <w:pPr>
        <w:pStyle w:val="Normal"/>
        <w:jc w:val="center"/>
        <w:rPr/>
      </w:pPr>
      <w:r>
        <w:rPr/>
        <w:t>Článek 9</w:t>
      </w:r>
    </w:p>
    <w:p>
      <w:pPr>
        <w:pStyle w:val="Normal"/>
        <w:jc w:val="center"/>
        <w:rPr/>
      </w:pPr>
      <w:r>
        <w:rPr/>
      </w:r>
    </w:p>
    <w:p>
      <w:pPr>
        <w:pStyle w:val="Normal"/>
        <w:jc w:val="both"/>
        <w:rPr/>
      </w:pPr>
      <w:r>
        <w:rPr/>
        <w:t>Nominace stipendistů navržených finskou stranou ke stipendijním pobytům uskutečňovaným na českých veřejných vysokých školách přijímá a posuzuje Ministerstvo školství, mládeže a tělovýchovy České republiky. Popis stipendijního programu je  uveden v Příloze II.</w:t>
      </w:r>
    </w:p>
    <w:p>
      <w:pPr>
        <w:pStyle w:val="Normal"/>
        <w:jc w:val="both"/>
        <w:rPr/>
      </w:pPr>
      <w:r>
        <w:rPr/>
      </w:r>
    </w:p>
    <w:p>
      <w:pPr>
        <w:pStyle w:val="Heading1"/>
        <w:jc w:val="both"/>
        <w:rPr>
          <w:sz w:val="24"/>
          <w:szCs w:val="24"/>
        </w:rPr>
      </w:pPr>
      <w:r>
        <w:rPr>
          <w:sz w:val="24"/>
          <w:szCs w:val="24"/>
        </w:rPr>
        <w:t>III. MLÁDEŽ A SPORT</w:t>
      </w:r>
    </w:p>
    <w:p>
      <w:pPr>
        <w:pStyle w:val="Normal"/>
        <w:jc w:val="center"/>
        <w:rPr/>
      </w:pPr>
      <w:r>
        <w:rPr/>
        <w:t>Článek 10</w:t>
      </w:r>
    </w:p>
    <w:p>
      <w:pPr>
        <w:pStyle w:val="Normal"/>
        <w:jc w:val="center"/>
        <w:rPr/>
      </w:pPr>
      <w:r>
        <w:rPr/>
      </w:r>
    </w:p>
    <w:p>
      <w:pPr>
        <w:pStyle w:val="Normal"/>
        <w:jc w:val="both"/>
        <w:rPr/>
      </w:pPr>
      <w:r>
        <w:rPr/>
        <w:t>Smluvní strany budou podporovat přímou spolupráci mezi mládežnickými institucemi, mládežnickými organizacemi, jakožto i zařízeními  působícími  v oblasti mládeže v obou státech.</w:t>
      </w:r>
    </w:p>
    <w:p>
      <w:pPr>
        <w:pStyle w:val="Normal"/>
        <w:jc w:val="both"/>
        <w:rPr/>
      </w:pPr>
      <w:r>
        <w:rPr/>
      </w:r>
    </w:p>
    <w:p>
      <w:pPr>
        <w:pStyle w:val="Normal"/>
        <w:jc w:val="center"/>
        <w:rPr/>
      </w:pPr>
      <w:r>
        <w:rPr/>
        <w:t>Článek 11</w:t>
      </w:r>
    </w:p>
    <w:p>
      <w:pPr>
        <w:pStyle w:val="Normal"/>
        <w:jc w:val="center"/>
        <w:rPr/>
      </w:pPr>
      <w:r>
        <w:rPr/>
      </w:r>
    </w:p>
    <w:p>
      <w:pPr>
        <w:pStyle w:val="Normal"/>
        <w:jc w:val="both"/>
        <w:rPr/>
      </w:pPr>
      <w:r>
        <w:rPr/>
        <w:t>Smluvní strany budou podporovat rozvoj vztahů a výměn mezi organizacemi a dalšími institucemi, které se zabývají sportem. Tyto aktivity se budou realizovat na základě přímých dohod mezi příslušnými  institucemi.</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IV. KULTURA</w:t>
      </w:r>
    </w:p>
    <w:p>
      <w:pPr>
        <w:pStyle w:val="Normal"/>
        <w:jc w:val="both"/>
        <w:rPr>
          <w:b/>
          <w:b/>
        </w:rPr>
      </w:pPr>
      <w:r>
        <w:rPr>
          <w:b/>
        </w:rPr>
      </w:r>
    </w:p>
    <w:p>
      <w:pPr>
        <w:pStyle w:val="Normal"/>
        <w:rPr/>
      </w:pPr>
      <w:r>
        <w:rPr/>
        <w:t xml:space="preserve">                                                                 </w:t>
      </w:r>
      <w:r>
        <w:rPr/>
        <w:t>Článek 12</w:t>
      </w:r>
    </w:p>
    <w:p>
      <w:pPr>
        <w:pStyle w:val="Normal"/>
        <w:rPr/>
      </w:pPr>
      <w:r>
        <w:rPr/>
      </w:r>
    </w:p>
    <w:p>
      <w:pPr>
        <w:pStyle w:val="Normal"/>
        <w:jc w:val="both"/>
        <w:rPr/>
      </w:pPr>
      <w:r>
        <w:rPr/>
        <w:t>Smluvní strany budou podporovat přímou spolupráci a výměnu mezi institucemi, organizacemi a dalšími aktéry v oblasti umění a kultury v obou zemích, a to zvláště v rámci programů Evropské unie, Rady Evropy a dalších mezinárodních organizací. Podmínky spolupráce budou dohodnuty a upřesněny prostřednictvím přímých kontaktů mezi zainteresovanými institucemi.</w:t>
      </w:r>
    </w:p>
    <w:p>
      <w:pPr>
        <w:pStyle w:val="Normal"/>
        <w:rPr/>
      </w:pPr>
      <w:r>
        <w:rPr/>
      </w:r>
    </w:p>
    <w:p>
      <w:pPr>
        <w:pStyle w:val="Normal"/>
        <w:rPr/>
      </w:pPr>
      <w:r>
        <w:rPr/>
      </w:r>
    </w:p>
    <w:p>
      <w:pPr>
        <w:pStyle w:val="Normal"/>
        <w:rPr/>
      </w:pPr>
      <w:r>
        <w:rPr/>
        <w:t xml:space="preserve">                                                                 </w:t>
      </w:r>
      <w:r>
        <w:rPr/>
        <w:t>Článek 13</w:t>
      </w:r>
    </w:p>
    <w:p>
      <w:pPr>
        <w:pStyle w:val="Normal"/>
        <w:rPr/>
      </w:pPr>
      <w:r>
        <w:rPr/>
      </w:r>
    </w:p>
    <w:p>
      <w:pPr>
        <w:pStyle w:val="Normal"/>
        <w:jc w:val="both"/>
        <w:rPr/>
      </w:pPr>
      <w:r>
        <w:rPr/>
        <w:t>Strany budou podporovat odbornou spolupráci v oblasti kultury a výměnu informací o různých aspektech svých kulturních strategií, řízení a organizaci.</w:t>
      </w:r>
    </w:p>
    <w:p>
      <w:pPr>
        <w:pStyle w:val="Normal"/>
        <w:jc w:val="center"/>
        <w:rPr/>
      </w:pPr>
      <w:r>
        <w:rPr/>
      </w:r>
    </w:p>
    <w:p>
      <w:pPr>
        <w:pStyle w:val="Normal"/>
        <w:jc w:val="center"/>
        <w:rPr/>
      </w:pPr>
      <w:r>
        <w:rPr/>
      </w:r>
    </w:p>
    <w:p>
      <w:pPr>
        <w:pStyle w:val="Normal"/>
        <w:rPr/>
      </w:pPr>
      <w:r>
        <w:rPr/>
        <w:t xml:space="preserve">                                                                  </w:t>
      </w:r>
      <w:r>
        <w:rPr/>
        <w:t>Článek 14</w:t>
      </w:r>
    </w:p>
    <w:p>
      <w:pPr>
        <w:pStyle w:val="Normal"/>
        <w:rPr/>
      </w:pPr>
      <w:r>
        <w:rPr/>
      </w:r>
    </w:p>
    <w:p>
      <w:pPr>
        <w:pStyle w:val="Normal"/>
        <w:jc w:val="both"/>
        <w:rPr/>
      </w:pPr>
      <w:r>
        <w:rPr/>
        <w:t>Smluvní strany budou doporučovat institucím a organizacím v obou zemích, aby organizovaly umělecké a jiné výstavy, a aby se zúčastnily festivalů, mezinárodních setkání, seminářů a jiných kulturních akcí, které budou v těchto dvou zemích organizovány.</w:t>
      </w:r>
    </w:p>
    <w:p>
      <w:pPr>
        <w:pStyle w:val="Normal"/>
        <w:jc w:val="both"/>
        <w:rPr/>
      </w:pPr>
      <w:r>
        <w:rPr/>
      </w:r>
    </w:p>
    <w:p>
      <w:pPr>
        <w:pStyle w:val="Normal"/>
        <w:jc w:val="both"/>
        <w:rPr/>
      </w:pPr>
      <w:r>
        <w:rPr/>
        <w:t>Smluvní strany si budou vyměňovat informace o plánovaných výstavách.</w:t>
      </w:r>
    </w:p>
    <w:p>
      <w:pPr>
        <w:pStyle w:val="Normal"/>
        <w:jc w:val="both"/>
        <w:rPr/>
      </w:pPr>
      <w:r>
        <w:rPr/>
      </w:r>
    </w:p>
    <w:p>
      <w:pPr>
        <w:pStyle w:val="Normal"/>
        <w:jc w:val="center"/>
        <w:rPr/>
      </w:pPr>
      <w:r>
        <w:rPr/>
        <w:t>Článek 15</w:t>
      </w:r>
    </w:p>
    <w:p>
      <w:pPr>
        <w:pStyle w:val="Normal"/>
        <w:jc w:val="center"/>
        <w:rPr/>
      </w:pPr>
      <w:r>
        <w:rPr/>
      </w:r>
    </w:p>
    <w:p>
      <w:pPr>
        <w:pStyle w:val="Normal"/>
        <w:jc w:val="both"/>
        <w:rPr/>
      </w:pPr>
      <w:r>
        <w:rPr/>
        <w:t>Smluvní strany se budou navzájem informovat o podmínkách, termínech a programech kulturních akcí. Organizace kulturních akcí by v zásadě měly vycházet z přímé smlouvy, která bude obsahovat finanční a jiné podmínky mezi organizacemi a umělci zapojenými do těchto akcí. Státní dotace by měly být považovány za doplňkové.</w:t>
      </w:r>
    </w:p>
    <w:p>
      <w:pPr>
        <w:pStyle w:val="Normal"/>
        <w:jc w:val="both"/>
        <w:rPr/>
      </w:pPr>
      <w:r>
        <w:rPr/>
      </w:r>
    </w:p>
    <w:p>
      <w:pPr>
        <w:pStyle w:val="Normal"/>
        <w:jc w:val="center"/>
        <w:rPr/>
      </w:pPr>
      <w:r>
        <w:rPr/>
        <w:t>Článek 16</w:t>
      </w:r>
    </w:p>
    <w:p>
      <w:pPr>
        <w:pStyle w:val="Normal"/>
        <w:jc w:val="center"/>
        <w:rPr/>
      </w:pPr>
      <w:r>
        <w:rPr/>
      </w:r>
    </w:p>
    <w:p>
      <w:pPr>
        <w:pStyle w:val="Normal"/>
        <w:jc w:val="both"/>
        <w:rPr/>
      </w:pPr>
      <w:r>
        <w:rPr/>
        <w:t>Smluvní strany budou podporovat přímé kontakty mezi institucemi odpovědnými za ochranu kulturního dědictví. Smluvní strany budou podporovat výměnu informací a literatury o obnově a zachování historických památek.</w:t>
      </w:r>
    </w:p>
    <w:p>
      <w:pPr>
        <w:pStyle w:val="Normal"/>
        <w:jc w:val="both"/>
        <w:rPr/>
      </w:pPr>
      <w:r>
        <w:rPr/>
      </w:r>
    </w:p>
    <w:p>
      <w:pPr>
        <w:pStyle w:val="Normal"/>
        <w:jc w:val="both"/>
        <w:rPr/>
      </w:pPr>
      <w:r>
        <w:rPr/>
        <w:t>Smluvní strany budou podporovat spolupráci s cílem zabránit nezákonnému obchodu s kulturními statky v souladu s mezinárodním právem a celostátně platnými zákony a předpisy v obou zemích.</w:t>
      </w:r>
    </w:p>
    <w:p>
      <w:pPr>
        <w:pStyle w:val="Normal"/>
        <w:jc w:val="both"/>
        <w:rPr/>
      </w:pPr>
      <w:r>
        <w:rPr/>
      </w:r>
    </w:p>
    <w:p>
      <w:pPr>
        <w:pStyle w:val="Normal"/>
        <w:jc w:val="center"/>
        <w:rPr/>
      </w:pPr>
      <w:r>
        <w:rPr/>
        <w:t>Článek 17</w:t>
      </w:r>
    </w:p>
    <w:p>
      <w:pPr>
        <w:pStyle w:val="Normal"/>
        <w:jc w:val="center"/>
        <w:rPr/>
      </w:pPr>
      <w:r>
        <w:rPr/>
      </w:r>
    </w:p>
    <w:p>
      <w:pPr>
        <w:pStyle w:val="Normal"/>
        <w:jc w:val="both"/>
        <w:rPr/>
      </w:pPr>
      <w:r>
        <w:rPr/>
        <w:t>Smluvní strany budou podporovat výměnu hudebních, divadelních, tanečních a veškerých dalších uměleckých skupin formou turné, účastí na festivalech a dalších kulturních akcí.</w:t>
      </w:r>
    </w:p>
    <w:p>
      <w:pPr>
        <w:pStyle w:val="Normal"/>
        <w:jc w:val="both"/>
        <w:rPr/>
      </w:pPr>
      <w:r>
        <w:rPr/>
      </w:r>
    </w:p>
    <w:p>
      <w:pPr>
        <w:pStyle w:val="Normal"/>
        <w:jc w:val="center"/>
        <w:rPr/>
      </w:pPr>
      <w:r>
        <w:rPr/>
        <w:t>Článek 18</w:t>
      </w:r>
    </w:p>
    <w:p>
      <w:pPr>
        <w:pStyle w:val="Normal"/>
        <w:jc w:val="center"/>
        <w:rPr/>
      </w:pPr>
      <w:r>
        <w:rPr/>
      </w:r>
    </w:p>
    <w:p>
      <w:pPr>
        <w:pStyle w:val="Normal"/>
        <w:jc w:val="both"/>
        <w:rPr/>
      </w:pPr>
      <w:r>
        <w:rPr/>
        <w:t>Smluvní strany budou podporovat přímou spolupráci mezi národními a institucionálními knihovnami obou zemí a budou podporovat kontakty mezi svými knihovnickými organizacemi, zejména formou výměny publikací a zkušeností. Smluvní strany budou propagovat přímou spolupráci mezi finskými a českými spisovateli a překladateli, jakož i jejich organizacemi a sdruženími.</w:t>
      </w:r>
    </w:p>
    <w:p>
      <w:pPr>
        <w:pStyle w:val="Normal"/>
        <w:jc w:val="center"/>
        <w:rPr/>
      </w:pPr>
      <w:r>
        <w:rPr/>
      </w:r>
    </w:p>
    <w:p>
      <w:pPr>
        <w:pStyle w:val="Normal"/>
        <w:jc w:val="center"/>
        <w:rPr/>
      </w:pPr>
      <w:r>
        <w:rPr/>
      </w:r>
    </w:p>
    <w:p>
      <w:pPr>
        <w:pStyle w:val="Normal"/>
        <w:jc w:val="center"/>
        <w:rPr/>
      </w:pPr>
      <w:r>
        <w:rPr/>
        <w:t>Článek 19</w:t>
      </w:r>
    </w:p>
    <w:p>
      <w:pPr>
        <w:pStyle w:val="Normal"/>
        <w:jc w:val="center"/>
        <w:rPr/>
      </w:pPr>
      <w:r>
        <w:rPr/>
      </w:r>
    </w:p>
    <w:p>
      <w:pPr>
        <w:pStyle w:val="Normal"/>
        <w:jc w:val="both"/>
        <w:rPr/>
      </w:pPr>
      <w:r>
        <w:rPr/>
        <w:t>Smluvní stany budou podporovat spolupráci v oblasti amatérských uměleckých činností a tradičního lidového umění.</w:t>
      </w:r>
    </w:p>
    <w:p>
      <w:pPr>
        <w:pStyle w:val="Normal"/>
        <w:jc w:val="both"/>
        <w:rPr/>
      </w:pPr>
      <w:r>
        <w:rPr/>
      </w:r>
    </w:p>
    <w:p>
      <w:pPr>
        <w:pStyle w:val="Normal"/>
        <w:jc w:val="center"/>
        <w:rPr/>
      </w:pPr>
      <w:r>
        <w:rPr/>
        <w:t>Článek 20</w:t>
      </w:r>
    </w:p>
    <w:p>
      <w:pPr>
        <w:pStyle w:val="Normal"/>
        <w:jc w:val="center"/>
        <w:rPr/>
      </w:pPr>
      <w:r>
        <w:rPr/>
      </w:r>
    </w:p>
    <w:p>
      <w:pPr>
        <w:pStyle w:val="Normal"/>
        <w:jc w:val="both"/>
        <w:rPr/>
      </w:pPr>
      <w:r>
        <w:rPr/>
        <w:t>Smluvní strany budou propagovat vzájemnou prezentaci filmů na mezinárodních filmových festivalech organizovaných ve svých zemích a rovněž vzájemnou účast zástupců kinematografie na národních filmových festivalech v druhé zemi. Smluvní strany budou podporovat přímou spolupráci mezi filmovými archívy obou zemí.</w:t>
      </w:r>
    </w:p>
    <w:p>
      <w:pPr>
        <w:pStyle w:val="Normal"/>
        <w:jc w:val="both"/>
        <w:rPr/>
      </w:pPr>
      <w:r>
        <w:rPr/>
      </w:r>
    </w:p>
    <w:p>
      <w:pPr>
        <w:pStyle w:val="Normal"/>
        <w:jc w:val="center"/>
        <w:rPr/>
      </w:pPr>
      <w:r>
        <w:rPr/>
        <w:t>Článek 21</w:t>
      </w:r>
    </w:p>
    <w:p>
      <w:pPr>
        <w:pStyle w:val="Normal"/>
        <w:jc w:val="center"/>
        <w:rPr/>
      </w:pPr>
      <w:r>
        <w:rPr/>
      </w:r>
    </w:p>
    <w:p>
      <w:pPr>
        <w:pStyle w:val="Normal"/>
        <w:jc w:val="both"/>
        <w:rPr/>
      </w:pPr>
      <w:r>
        <w:rPr/>
        <w:t>Smluvní strany budou podporovat přímou spolupráci v oblasti hromadných sdělovacích prostředků. Forma a podstata spolupráce bude dohodnuta přímo mezi příslušnými organizacemi.</w:t>
      </w:r>
    </w:p>
    <w:p>
      <w:pPr>
        <w:pStyle w:val="Heading1"/>
        <w:jc w:val="both"/>
        <w:rPr/>
      </w:pPr>
      <w:r>
        <w:rPr/>
      </w:r>
    </w:p>
    <w:p>
      <w:pPr>
        <w:pStyle w:val="Heading1"/>
        <w:jc w:val="both"/>
        <w:rPr>
          <w:sz w:val="24"/>
          <w:szCs w:val="24"/>
        </w:rPr>
      </w:pPr>
      <w:r>
        <w:rPr>
          <w:rFonts w:eastAsia="Arial"/>
          <w:sz w:val="24"/>
          <w:szCs w:val="24"/>
        </w:rPr>
        <w:t xml:space="preserve"> </w:t>
      </w:r>
      <w:r>
        <w:rPr>
          <w:sz w:val="24"/>
          <w:szCs w:val="24"/>
        </w:rPr>
        <w:t>ZÁVĚREČNÁ USTANOVENÍ</w:t>
      </w:r>
    </w:p>
    <w:p>
      <w:pPr>
        <w:pStyle w:val="Normal"/>
        <w:jc w:val="center"/>
        <w:rPr>
          <w:sz w:val="24"/>
          <w:szCs w:val="24"/>
        </w:rPr>
      </w:pPr>
      <w:r>
        <w:rPr>
          <w:sz w:val="24"/>
          <w:szCs w:val="24"/>
        </w:rPr>
      </w:r>
    </w:p>
    <w:p>
      <w:pPr>
        <w:pStyle w:val="Normal"/>
        <w:jc w:val="center"/>
        <w:rPr/>
      </w:pPr>
      <w:r>
        <w:rPr/>
        <w:t>Článek 22</w:t>
      </w:r>
    </w:p>
    <w:p>
      <w:pPr>
        <w:pStyle w:val="Normal"/>
        <w:jc w:val="center"/>
        <w:rPr/>
      </w:pPr>
      <w:r>
        <w:rPr/>
      </w:r>
    </w:p>
    <w:p>
      <w:pPr>
        <w:pStyle w:val="Normal"/>
        <w:jc w:val="both"/>
        <w:rPr/>
      </w:pPr>
      <w:r>
        <w:rPr/>
        <w:t xml:space="preserve">Smluvní strany budou podporovat spolupráci mezi příslušnými organizacemi v obou státech, uskutečňovanou na základě přímých dohod. Tyto dohody  stanoví formu a podmínky spolupráce, včetně finančních podmínek. </w:t>
      </w:r>
    </w:p>
    <w:p>
      <w:pPr>
        <w:pStyle w:val="Normal"/>
        <w:jc w:val="center"/>
        <w:rPr/>
      </w:pPr>
      <w:r>
        <w:rPr/>
      </w:r>
    </w:p>
    <w:p>
      <w:pPr>
        <w:pStyle w:val="Normal"/>
        <w:jc w:val="center"/>
        <w:rPr/>
      </w:pPr>
      <w:r>
        <w:rPr/>
        <w:t>Článek 23</w:t>
      </w:r>
    </w:p>
    <w:p>
      <w:pPr>
        <w:pStyle w:val="Normal"/>
        <w:jc w:val="center"/>
        <w:rPr/>
      </w:pPr>
      <w:r>
        <w:rPr/>
      </w:r>
    </w:p>
    <w:p>
      <w:pPr>
        <w:pStyle w:val="Normal"/>
        <w:jc w:val="both"/>
        <w:rPr/>
      </w:pPr>
      <w:r>
        <w:rPr/>
        <w:t>Aktivity a výměny předpokládané v rámci tohoto Programu nevylučují jakékoliv další iniciativy či návštěvy, které by mohly být předem diplomatickými cestami  navrženy a dohodnuty oběma stranami.</w:t>
      </w:r>
    </w:p>
    <w:p>
      <w:pPr>
        <w:pStyle w:val="Normal"/>
        <w:jc w:val="center"/>
        <w:rPr/>
      </w:pPr>
      <w:r>
        <w:rPr/>
      </w:r>
    </w:p>
    <w:p>
      <w:pPr>
        <w:pStyle w:val="Normal"/>
        <w:jc w:val="center"/>
        <w:rPr/>
      </w:pPr>
      <w:r>
        <w:rPr/>
        <w:t>Článek 24</w:t>
      </w:r>
    </w:p>
    <w:p>
      <w:pPr>
        <w:pStyle w:val="Normal"/>
        <w:jc w:val="center"/>
        <w:rPr/>
      </w:pPr>
      <w:r>
        <w:rPr/>
      </w:r>
    </w:p>
    <w:p>
      <w:pPr>
        <w:pStyle w:val="Normal"/>
        <w:jc w:val="both"/>
        <w:rPr/>
      </w:pPr>
      <w:r>
        <w:rPr/>
        <w:t>Tento Program vstoupí v platnost v den podpisu a bude platit až do uzavření nového programu, pokud od něj jedna ze smluvních stran neodstoupí dříve, a to nejméně šestiměsíční písemnou výpověd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áno v Helsinkách dne 26.září 2006  ve  dvou původních  vyhotoveních v  jazyce  anglickém.</w:t>
      </w:r>
    </w:p>
    <w:p>
      <w:pPr>
        <w:pStyle w:val="TextBody"/>
        <w:ind w:right="454" w:hanging="0"/>
        <w:jc w:val="both"/>
        <w:rPr/>
      </w:pPr>
      <w:r>
        <w:rPr/>
      </w:r>
    </w:p>
    <w:p>
      <w:pPr>
        <w:pStyle w:val="Normal"/>
        <w:jc w:val="both"/>
        <w:rPr/>
      </w:pPr>
      <w:r>
        <w:rPr/>
      </w:r>
    </w:p>
    <w:p>
      <w:pPr>
        <w:pStyle w:val="Normal"/>
        <w:jc w:val="both"/>
        <w:rPr/>
      </w:pPr>
      <w:r>
        <w:rPr/>
      </w:r>
    </w:p>
    <w:p>
      <w:pPr>
        <w:pStyle w:val="Normal"/>
        <w:jc w:val="both"/>
        <w:rPr/>
      </w:pPr>
      <w:r>
        <w:rPr/>
        <w:t xml:space="preserve">Za vládu České republiky </w:t>
        <w:tab/>
        <w:tab/>
        <w:tab/>
        <w:tab/>
        <w:tab/>
        <w:t>Za vládu Finské republiky</w:t>
        <w:tab/>
        <w:tab/>
        <w:tab/>
        <w:tab/>
        <w:tab/>
      </w:r>
    </w:p>
    <w:p>
      <w:pPr>
        <w:pStyle w:val="Normal"/>
        <w:jc w:val="both"/>
        <w:rPr/>
      </w:pPr>
      <w:r>
        <w:rPr/>
      </w:r>
    </w:p>
    <w:p>
      <w:pPr>
        <w:pStyle w:val="Normal"/>
        <w:jc w:val="both"/>
        <w:rPr/>
      </w:pPr>
      <w:r>
        <w:rPr/>
        <w:t>Mgr. Jindřich Fryč</w:t>
        <w:tab/>
        <w:tab/>
        <w:tab/>
        <w:tab/>
        <w:tab/>
        <w:tab/>
        <w:t>Jaana Palojärvi</w:t>
      </w:r>
    </w:p>
    <w:p>
      <w:pPr>
        <w:pStyle w:val="Normal"/>
        <w:rPr/>
      </w:pPr>
      <w:r>
        <w:rPr/>
      </w:r>
    </w:p>
    <w:p>
      <w:pPr>
        <w:pStyle w:val="Normal"/>
        <w:ind w:left="4248" w:hanging="4248"/>
        <w:rPr/>
      </w:pPr>
      <w:r>
        <w:rPr/>
        <w:t xml:space="preserve">ředitel odboru mezinárodních vztahů </w:t>
        <w:tab/>
        <w:tab/>
        <w:tab/>
        <w:t>generální ředitelka pro</w:t>
      </w:r>
    </w:p>
    <w:p>
      <w:pPr>
        <w:pStyle w:val="Normal"/>
        <w:ind w:left="4248" w:hanging="4248"/>
        <w:rPr/>
      </w:pPr>
      <w:r>
        <w:rPr/>
        <w:t>Ministerstvo školství, mládeže a tělovýchovy</w:t>
        <w:tab/>
        <w:tab/>
        <w:t>mezinárodní vztahy</w:t>
        <w:tab/>
        <w:tab/>
        <w:tab/>
        <w:tab/>
        <w:t>Ministerstvo školství a kultury</w:t>
      </w:r>
    </w:p>
    <w:p>
      <w:pPr>
        <w:pStyle w:val="Heading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Times New Roman" w:hAnsi="Times New Roman" w:cs="Times New Roman"/>
          <w:sz w:val="24"/>
          <w:szCs w:val="24"/>
        </w:rPr>
      </w:pPr>
      <w:r>
        <w:rPr>
          <w:rFonts w:cs="Times New Roman" w:ascii="Times New Roman" w:hAnsi="Times New Roman"/>
          <w:sz w:val="24"/>
          <w:szCs w:val="24"/>
        </w:rPr>
        <w:t xml:space="preserve">Příloha  I </w:t>
        <w:tab/>
        <w:tab/>
        <w:tab/>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sz w:val="24"/>
          <w:szCs w:val="24"/>
        </w:rPr>
      </w:pPr>
      <w:r>
        <w:rPr>
          <w:sz w:val="24"/>
          <w:szCs w:val="24"/>
        </w:rPr>
        <w:t xml:space="preserve">FINSKÁ STIPENDIA </w:t>
      </w:r>
    </w:p>
    <w:p>
      <w:pPr>
        <w:pStyle w:val="Heading1"/>
        <w:jc w:val="both"/>
        <w:rPr/>
      </w:pPr>
      <w:r>
        <w:rPr>
          <w:rFonts w:cs="Times New Roman" w:ascii="Times New Roman" w:hAnsi="Times New Roman"/>
          <w:sz w:val="24"/>
          <w:szCs w:val="24"/>
        </w:rPr>
        <w:t>Finský vládní stipendijní program</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Finská vláda nabízí stipendia na postgraduální studium, na výzkum a výuku na vysokoškolských institucích nebo na stáže ve veřejných výzkumných ústavech ve Finsku. O tato stipendia se mohou ucházet státní příslušníci států, se kterými má Finsko uzavřenu bilaterální dohodu o stipendiích.</w:t>
      </w:r>
    </w:p>
    <w:p>
      <w:pPr>
        <w:pStyle w:val="Normal"/>
        <w:jc w:val="both"/>
        <w:rPr>
          <w:sz w:val="22"/>
          <w:szCs w:val="22"/>
        </w:rPr>
      </w:pPr>
      <w:r>
        <w:rPr>
          <w:sz w:val="22"/>
          <w:szCs w:val="22"/>
        </w:rPr>
      </w:r>
    </w:p>
    <w:p>
      <w:pPr>
        <w:pStyle w:val="Normal"/>
        <w:jc w:val="both"/>
        <w:rPr>
          <w:sz w:val="22"/>
          <w:szCs w:val="22"/>
        </w:rPr>
      </w:pPr>
      <w:r>
        <w:rPr>
          <w:sz w:val="22"/>
          <w:szCs w:val="22"/>
        </w:rPr>
        <w:t>Ministerstvo školství, mládeže a tělovýchovy České republiky může předložit až 10 žádostí o stipendia v rámci finského vládního stipendijního programu. Termín pro nominace kandidátů na stipendia je každoročně 1. únor.</w:t>
      </w:r>
    </w:p>
    <w:p>
      <w:pPr>
        <w:pStyle w:val="Normal"/>
        <w:jc w:val="both"/>
        <w:rPr>
          <w:sz w:val="22"/>
          <w:szCs w:val="22"/>
        </w:rPr>
      </w:pPr>
      <w:r>
        <w:rPr>
          <w:sz w:val="22"/>
          <w:szCs w:val="22"/>
        </w:rPr>
      </w:r>
    </w:p>
    <w:p>
      <w:pPr>
        <w:pStyle w:val="Heading1"/>
        <w:jc w:val="both"/>
        <w:rPr/>
      </w:pPr>
      <w:r>
        <w:rPr>
          <w:sz w:val="22"/>
          <w:szCs w:val="22"/>
        </w:rPr>
        <w:t>Všeobecné podmínky</w:t>
      </w:r>
    </w:p>
    <w:p>
      <w:pPr>
        <w:pStyle w:val="Normal"/>
        <w:jc w:val="both"/>
        <w:rPr>
          <w:sz w:val="22"/>
          <w:szCs w:val="22"/>
        </w:rPr>
      </w:pPr>
      <w:r>
        <w:rPr>
          <w:sz w:val="22"/>
          <w:szCs w:val="22"/>
        </w:rPr>
      </w:r>
    </w:p>
    <w:p>
      <w:pPr>
        <w:pStyle w:val="Normal"/>
        <w:jc w:val="both"/>
        <w:rPr>
          <w:sz w:val="22"/>
          <w:szCs w:val="22"/>
        </w:rPr>
      </w:pPr>
      <w:r>
        <w:rPr>
          <w:sz w:val="22"/>
          <w:szCs w:val="22"/>
        </w:rPr>
        <w:t xml:space="preserve">Očekává se, že úspěšní kandidáti na stipendia budou  studovat postgraduální program, účastnit se výzkumného projektu, vyučovat na finské vysoké škole nebo působit ve veřejném výzkumném ústavu. Od stipendistů je požadováno, aby před zahájením svého stipendijního pobytu ve Finsku dokončili alespoň magisterský studijní program a aby bezprostředně před svým pobytem nestrávili na finské vysoké školy více než jeden rok. Uchazeči musejí ke své žádosti o stipendium přiložit písemné pozvání od přijímající instituce. </w:t>
      </w:r>
    </w:p>
    <w:p>
      <w:pPr>
        <w:pStyle w:val="Heading1"/>
        <w:jc w:val="both"/>
        <w:rPr>
          <w:sz w:val="22"/>
          <w:szCs w:val="22"/>
        </w:rPr>
      </w:pPr>
      <w:r>
        <w:rPr>
          <w:sz w:val="22"/>
          <w:szCs w:val="22"/>
        </w:rPr>
      </w:r>
    </w:p>
    <w:p>
      <w:pPr>
        <w:pStyle w:val="Heading1"/>
        <w:jc w:val="both"/>
        <w:rPr>
          <w:sz w:val="22"/>
          <w:szCs w:val="22"/>
        </w:rPr>
      </w:pPr>
      <w:r>
        <w:rPr>
          <w:sz w:val="22"/>
          <w:szCs w:val="22"/>
        </w:rPr>
        <w:t>Stipendia</w:t>
      </w:r>
    </w:p>
    <w:p>
      <w:pPr>
        <w:pStyle w:val="Normal"/>
        <w:jc w:val="both"/>
        <w:rPr>
          <w:sz w:val="22"/>
          <w:szCs w:val="22"/>
        </w:rPr>
      </w:pPr>
      <w:r>
        <w:rPr>
          <w:sz w:val="22"/>
          <w:szCs w:val="22"/>
        </w:rPr>
      </w:r>
    </w:p>
    <w:p>
      <w:pPr>
        <w:pStyle w:val="Normal"/>
        <w:jc w:val="both"/>
        <w:rPr/>
      </w:pPr>
      <w:r>
        <w:rPr>
          <w:sz w:val="22"/>
          <w:szCs w:val="22"/>
        </w:rPr>
        <w:t>Stipendijní období obvykle trvá tři (3) až devět (9) měsíců. Tento grant pokrývá náklady na živobytí ve Finsku pro jednu osobu. V roce 2006 činí měsíční stipendium 1000 EUR. Finská strana bude vyplácet stipendia, která jsou osvobozena od daně z příjmu. Akademický rok ve Finsku začíná v září a končí v květnu. Podzimní semestr začíná v září a končí 20. prosince. Jarní semestr začíná v lednu a končí v květnu.</w:t>
      </w:r>
    </w:p>
    <w:p>
      <w:pPr>
        <w:pStyle w:val="Normal"/>
        <w:jc w:val="both"/>
        <w:rPr>
          <w:sz w:val="22"/>
          <w:szCs w:val="22"/>
        </w:rPr>
      </w:pPr>
      <w:r>
        <w:rPr>
          <w:sz w:val="22"/>
          <w:szCs w:val="22"/>
        </w:rPr>
      </w:r>
    </w:p>
    <w:p>
      <w:pPr>
        <w:pStyle w:val="Normal"/>
        <w:jc w:val="both"/>
        <w:rPr/>
      </w:pPr>
      <w:r>
        <w:rPr>
          <w:sz w:val="22"/>
          <w:szCs w:val="22"/>
        </w:rPr>
        <w:t>Centrum pro mezinárodní mobilitu (CIMO) nehradí cestovní náklady (mezinárodní ani vnitrostátní) ve Finsku.</w:t>
      </w:r>
    </w:p>
    <w:p>
      <w:pPr>
        <w:pStyle w:val="Heading1"/>
        <w:jc w:val="both"/>
        <w:rPr>
          <w:sz w:val="22"/>
          <w:szCs w:val="22"/>
        </w:rPr>
      </w:pPr>
      <w:r>
        <w:rPr>
          <w:sz w:val="22"/>
          <w:szCs w:val="22"/>
        </w:rPr>
      </w:r>
    </w:p>
    <w:p>
      <w:pPr>
        <w:pStyle w:val="Heading1"/>
        <w:jc w:val="both"/>
        <w:rPr>
          <w:sz w:val="22"/>
          <w:szCs w:val="22"/>
        </w:rPr>
      </w:pPr>
      <w:r>
        <w:rPr>
          <w:sz w:val="22"/>
          <w:szCs w:val="22"/>
        </w:rPr>
        <w:t>Zdravotní péče</w:t>
      </w:r>
    </w:p>
    <w:p>
      <w:pPr>
        <w:pStyle w:val="Normal"/>
        <w:jc w:val="both"/>
        <w:rPr>
          <w:sz w:val="22"/>
          <w:szCs w:val="22"/>
        </w:rPr>
      </w:pPr>
      <w:r>
        <w:rPr>
          <w:sz w:val="22"/>
          <w:szCs w:val="22"/>
        </w:rPr>
      </w:r>
    </w:p>
    <w:p>
      <w:pPr>
        <w:pStyle w:val="Normal"/>
        <w:jc w:val="both"/>
        <w:rPr>
          <w:sz w:val="22"/>
          <w:szCs w:val="22"/>
        </w:rPr>
      </w:pPr>
      <w:r>
        <w:rPr>
          <w:sz w:val="22"/>
          <w:szCs w:val="22"/>
        </w:rPr>
        <w:t>Studenti běžného i postgraduálního studia, kteří na finských univerzitách platí poplatek studentské unii, mají nárok na studentskou zdravotní péči. Českým stipendistům se doporučuje, aby si na svůj pobyt ve Finsku uzavřeli příslušné pojištění.</w:t>
      </w:r>
    </w:p>
    <w:p>
      <w:pPr>
        <w:pStyle w:val="Normal"/>
        <w:jc w:val="both"/>
        <w:rPr>
          <w:sz w:val="22"/>
          <w:szCs w:val="22"/>
        </w:rPr>
      </w:pPr>
      <w:r>
        <w:rPr>
          <w:sz w:val="22"/>
          <w:szCs w:val="22"/>
        </w:rPr>
      </w:r>
    </w:p>
    <w:p>
      <w:pPr>
        <w:pStyle w:val="Heading1"/>
        <w:jc w:val="both"/>
        <w:rPr>
          <w:sz w:val="22"/>
          <w:szCs w:val="22"/>
        </w:rPr>
      </w:pPr>
      <w:r>
        <w:rPr>
          <w:sz w:val="22"/>
          <w:szCs w:val="22"/>
        </w:rPr>
        <w:t>Přihlašovací řízení</w:t>
      </w:r>
    </w:p>
    <w:p>
      <w:pPr>
        <w:pStyle w:val="Normal"/>
        <w:jc w:val="both"/>
        <w:rPr>
          <w:sz w:val="22"/>
          <w:szCs w:val="22"/>
        </w:rPr>
      </w:pPr>
      <w:r>
        <w:rPr>
          <w:sz w:val="22"/>
          <w:szCs w:val="22"/>
        </w:rPr>
      </w:r>
    </w:p>
    <w:p>
      <w:pPr>
        <w:pStyle w:val="Normal"/>
        <w:jc w:val="both"/>
        <w:rPr>
          <w:sz w:val="22"/>
          <w:szCs w:val="22"/>
        </w:rPr>
      </w:pPr>
      <w:r>
        <w:rPr>
          <w:sz w:val="22"/>
          <w:szCs w:val="22"/>
        </w:rPr>
        <w:t xml:space="preserve">Formulář přihlášky lze získat v Centru pro mezinárodní mobilitu (CIMO). Formulář lze také stáhnout z webové stránky CIMO na </w:t>
      </w:r>
      <w:hyperlink r:id="rId3">
        <w:r>
          <w:rPr>
            <w:rStyle w:val="InternetLink"/>
            <w:sz w:val="22"/>
            <w:szCs w:val="22"/>
          </w:rPr>
          <w:t>http://finland.cimo.fi</w:t>
        </w:r>
      </w:hyperlink>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Ministerstvo  školství, mládeže a tělovýchovy České republiky předá CIMO 10 vyplněných žádostí prostřednictvím Velvyslanectví Finské republiky v České republice. </w:t>
      </w:r>
    </w:p>
    <w:p>
      <w:pPr>
        <w:pStyle w:val="Heading1"/>
        <w:jc w:val="both"/>
        <w:rPr>
          <w:sz w:val="22"/>
          <w:szCs w:val="22"/>
        </w:rPr>
      </w:pPr>
      <w:r>
        <w:rPr>
          <w:sz w:val="22"/>
          <w:szCs w:val="22"/>
        </w:rPr>
      </w:r>
    </w:p>
    <w:p>
      <w:pPr>
        <w:pStyle w:val="Heading1"/>
        <w:jc w:val="both"/>
        <w:rPr>
          <w:sz w:val="22"/>
          <w:szCs w:val="22"/>
        </w:rPr>
      </w:pPr>
      <w:r>
        <w:rPr>
          <w:sz w:val="22"/>
          <w:szCs w:val="22"/>
        </w:rPr>
        <w:t>Jazykové kurzy</w:t>
      </w:r>
    </w:p>
    <w:p>
      <w:pPr>
        <w:pStyle w:val="Normal"/>
        <w:jc w:val="both"/>
        <w:rPr>
          <w:sz w:val="22"/>
          <w:szCs w:val="22"/>
        </w:rPr>
      </w:pPr>
      <w:r>
        <w:rPr>
          <w:sz w:val="22"/>
          <w:szCs w:val="22"/>
        </w:rPr>
      </w:r>
    </w:p>
    <w:p>
      <w:pPr>
        <w:pStyle w:val="Normal"/>
        <w:jc w:val="both"/>
        <w:rPr>
          <w:sz w:val="22"/>
          <w:szCs w:val="22"/>
        </w:rPr>
      </w:pPr>
      <w:r>
        <w:rPr>
          <w:sz w:val="22"/>
          <w:szCs w:val="22"/>
        </w:rPr>
        <w:t xml:space="preserve">Od roku 2005 se již na letní kurzy finského jazyka a kultury, které organizuje CIMO, nevztahují kvóty. Čeští studenti vysokých škol, kteří studují finský jazyk a kulturu budou posílat přihlášky na letní kurzy přímo CIMO/UKAN (Finská studia na zahraničních univerzitách). Tato organizace je bude informovat o konečném výběru kandidátů. </w:t>
      </w:r>
    </w:p>
    <w:p>
      <w:pPr>
        <w:pStyle w:val="Normal"/>
        <w:jc w:val="both"/>
        <w:rPr>
          <w:sz w:val="22"/>
          <w:szCs w:val="22"/>
        </w:rPr>
      </w:pPr>
      <w:r>
        <w:rPr>
          <w:sz w:val="22"/>
          <w:szCs w:val="22"/>
        </w:rPr>
      </w:r>
    </w:p>
    <w:p>
      <w:pPr>
        <w:pStyle w:val="Normal"/>
        <w:jc w:val="both"/>
        <w:rPr>
          <w:sz w:val="22"/>
          <w:szCs w:val="22"/>
        </w:rPr>
      </w:pPr>
      <w:r>
        <w:rPr>
          <w:sz w:val="22"/>
          <w:szCs w:val="22"/>
        </w:rPr>
        <w:t>CIMO zajistí pro  účastníky bezplatnou výuku a ubytování. Studenti mohou rovněž požádat CIMO o příspěvek na cestovní náklady.</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Příloha II </w:t>
        <w:tab/>
        <w:tab/>
        <w:tab/>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ČESKÁ STIPENDIA</w:t>
      </w:r>
    </w:p>
    <w:p>
      <w:pPr>
        <w:pStyle w:val="Normal"/>
        <w:jc w:val="both"/>
        <w:rPr>
          <w:b/>
          <w:b/>
          <w:bCs/>
          <w:sz w:val="22"/>
          <w:szCs w:val="22"/>
        </w:rPr>
      </w:pPr>
      <w:r>
        <w:rPr>
          <w:b/>
          <w:bCs/>
          <w:sz w:val="22"/>
          <w:szCs w:val="22"/>
        </w:rPr>
      </w:r>
    </w:p>
    <w:p>
      <w:pPr>
        <w:pStyle w:val="Normal"/>
        <w:jc w:val="both"/>
        <w:rPr>
          <w:b/>
          <w:b/>
          <w:sz w:val="22"/>
          <w:szCs w:val="22"/>
        </w:rPr>
      </w:pPr>
      <w:r>
        <w:rPr>
          <w:b/>
          <w:sz w:val="22"/>
          <w:szCs w:val="22"/>
        </w:rPr>
        <w:t>Nominace a finanční podmínky</w:t>
      </w:r>
    </w:p>
    <w:p>
      <w:pPr>
        <w:pStyle w:val="Normal"/>
        <w:jc w:val="both"/>
        <w:rPr>
          <w:b/>
          <w:b/>
          <w:i/>
          <w:i/>
          <w:sz w:val="22"/>
          <w:szCs w:val="22"/>
        </w:rPr>
      </w:pPr>
      <w:r>
        <w:rPr>
          <w:b/>
          <w:i/>
          <w:sz w:val="22"/>
          <w:szCs w:val="22"/>
        </w:rPr>
      </w:r>
    </w:p>
    <w:p>
      <w:pPr>
        <w:pStyle w:val="Normal"/>
        <w:jc w:val="both"/>
        <w:rPr>
          <w:sz w:val="22"/>
          <w:szCs w:val="22"/>
        </w:rPr>
      </w:pPr>
      <w:r>
        <w:rPr>
          <w:sz w:val="22"/>
          <w:szCs w:val="22"/>
        </w:rPr>
        <w:t>Kvóta pro studenty bakalářských, magisterských a  doktorských studijních programů z Finské republiky  je celkem 10 měsíců v průběhu akademického roku.</w:t>
      </w:r>
    </w:p>
    <w:p>
      <w:pPr>
        <w:pStyle w:val="Normal"/>
        <w:jc w:val="both"/>
        <w:rPr>
          <w:sz w:val="22"/>
          <w:szCs w:val="22"/>
        </w:rPr>
      </w:pPr>
      <w:r>
        <w:rPr>
          <w:sz w:val="22"/>
          <w:szCs w:val="22"/>
        </w:rPr>
        <w:t xml:space="preserve"> </w:t>
      </w:r>
    </w:p>
    <w:p>
      <w:pPr>
        <w:pStyle w:val="Normal"/>
        <w:jc w:val="both"/>
        <w:rPr>
          <w:sz w:val="22"/>
          <w:szCs w:val="22"/>
        </w:rPr>
      </w:pPr>
      <w:r>
        <w:rPr>
          <w:sz w:val="22"/>
          <w:szCs w:val="22"/>
        </w:rPr>
        <w:t>Termín pro předložení žádostí o přiznání stipendia v České republice pro následující akademický rok je  31. březen stávajícího akademického  roku.  Žádosti nutno předložit Ministerstvu školství, mládeže a tělovýchovy České republiky  prostřednictvím Zastupitelského úřadu Finské republiky v Praze.</w:t>
      </w:r>
    </w:p>
    <w:p>
      <w:pPr>
        <w:pStyle w:val="Normal"/>
        <w:jc w:val="both"/>
        <w:rPr>
          <w:sz w:val="22"/>
          <w:szCs w:val="22"/>
        </w:rPr>
      </w:pPr>
      <w:r>
        <w:rPr>
          <w:sz w:val="22"/>
          <w:szCs w:val="22"/>
        </w:rPr>
      </w:r>
    </w:p>
    <w:p>
      <w:pPr>
        <w:pStyle w:val="Normal"/>
        <w:jc w:val="both"/>
        <w:rPr/>
      </w:pPr>
      <w:r>
        <w:rPr>
          <w:sz w:val="22"/>
          <w:szCs w:val="22"/>
        </w:rPr>
        <w:t xml:space="preserve">Žádost o stipendium musí být předložena na  formuláři Ministerstva školství, mládeže a tělovýchovy České republiky a musí obsahovat požadované přílohy. Informace o podmínkách stipendijních pobytů na veřejných vysokých školách jsou zveřejněny v anglickém jazyce na  webových stránkách Ministerstva školství mládeže a tělovýchovy České republiky v síti Internet, na adrese www.msmt.cz. </w:t>
      </w:r>
    </w:p>
    <w:p>
      <w:pPr>
        <w:pStyle w:val="Normal"/>
        <w:jc w:val="both"/>
        <w:rPr>
          <w:sz w:val="22"/>
          <w:szCs w:val="22"/>
        </w:rPr>
      </w:pPr>
      <w:r>
        <w:rPr>
          <w:sz w:val="22"/>
          <w:szCs w:val="22"/>
        </w:rPr>
      </w:r>
    </w:p>
    <w:p>
      <w:pPr>
        <w:pStyle w:val="Normal"/>
        <w:jc w:val="both"/>
        <w:rPr>
          <w:sz w:val="22"/>
          <w:szCs w:val="22"/>
        </w:rPr>
      </w:pPr>
      <w:r>
        <w:rPr>
          <w:sz w:val="22"/>
          <w:szCs w:val="22"/>
        </w:rPr>
        <w:t>Česká strana poskytne přijatým kandidátům:</w:t>
      </w:r>
    </w:p>
    <w:p>
      <w:pPr>
        <w:pStyle w:val="Normal"/>
        <w:numPr>
          <w:ilvl w:val="0"/>
          <w:numId w:val="2"/>
        </w:numPr>
        <w:jc w:val="both"/>
        <w:rPr>
          <w:sz w:val="22"/>
          <w:szCs w:val="22"/>
        </w:rPr>
      </w:pPr>
      <w:r>
        <w:rPr>
          <w:sz w:val="22"/>
          <w:szCs w:val="22"/>
        </w:rPr>
        <w:t>studium na veřejných vysokých školách za stejných podmínek jako občanům České republiky,</w:t>
      </w:r>
    </w:p>
    <w:p>
      <w:pPr>
        <w:pStyle w:val="Normal"/>
        <w:numPr>
          <w:ilvl w:val="0"/>
          <w:numId w:val="2"/>
        </w:numPr>
        <w:jc w:val="both"/>
        <w:rPr/>
      </w:pPr>
      <w:r>
        <w:rPr>
          <w:sz w:val="22"/>
          <w:szCs w:val="22"/>
        </w:rPr>
        <w:t>stipendium studentům bakalářských a magisterských studijních programů v souladu platnými právními a finančními předpisy České republiky. V roce 2005 činilo stipendium   7000,- KČ  měsíčně.</w:t>
      </w:r>
      <w:r>
        <w:rPr>
          <w:color w:val="000000"/>
        </w:rPr>
        <w:t xml:space="preserve"> Tato částka zahrnuje náklady na ubytování.</w:t>
      </w:r>
    </w:p>
    <w:p>
      <w:pPr>
        <w:pStyle w:val="Normal"/>
        <w:numPr>
          <w:ilvl w:val="0"/>
          <w:numId w:val="2"/>
        </w:numPr>
        <w:jc w:val="both"/>
        <w:rPr>
          <w:sz w:val="22"/>
          <w:szCs w:val="22"/>
        </w:rPr>
      </w:pPr>
      <w:r>
        <w:rPr>
          <w:sz w:val="22"/>
          <w:szCs w:val="22"/>
        </w:rPr>
        <w:t>stipendium studentům doktorských studijních programů  v souladu platnými právními a finančními předpisy České republiky. V roce 2005 činilo stipendium   7500,- KČ  měsíčně.</w:t>
      </w:r>
      <w:r>
        <w:rPr>
          <w:color w:val="000000"/>
        </w:rPr>
        <w:t xml:space="preserve"> Tato částka zahrnuje náklady na ubytování.</w:t>
      </w:r>
    </w:p>
    <w:p>
      <w:pPr>
        <w:pStyle w:val="Normal"/>
        <w:numPr>
          <w:ilvl w:val="0"/>
          <w:numId w:val="2"/>
        </w:numPr>
        <w:jc w:val="both"/>
        <w:rPr>
          <w:sz w:val="22"/>
          <w:szCs w:val="22"/>
        </w:rPr>
      </w:pPr>
      <w:r>
        <w:rPr>
          <w:sz w:val="22"/>
          <w:szCs w:val="22"/>
        </w:rPr>
        <w:t>ubytování ve studentských kolejích za stejných podmínek, jako mají občané České republiky,</w:t>
      </w:r>
    </w:p>
    <w:p>
      <w:pPr>
        <w:pStyle w:val="Normal"/>
        <w:numPr>
          <w:ilvl w:val="0"/>
          <w:numId w:val="2"/>
        </w:numPr>
        <w:jc w:val="both"/>
        <w:rPr>
          <w:sz w:val="22"/>
          <w:szCs w:val="22"/>
        </w:rPr>
      </w:pPr>
      <w:r>
        <w:rPr>
          <w:sz w:val="22"/>
          <w:szCs w:val="22"/>
        </w:rPr>
        <w:t>stravování  ve studentských menzách za stejných podmínek, jako mají občané České republiky.</w:t>
      </w:r>
    </w:p>
    <w:p>
      <w:pPr>
        <w:pStyle w:val="Normal"/>
        <w:jc w:val="both"/>
        <w:rPr>
          <w:sz w:val="22"/>
          <w:szCs w:val="22"/>
        </w:rPr>
      </w:pPr>
      <w:r>
        <w:rPr>
          <w:sz w:val="22"/>
          <w:szCs w:val="22"/>
        </w:rPr>
      </w:r>
    </w:p>
    <w:p>
      <w:pPr>
        <w:pStyle w:val="Normal"/>
        <w:jc w:val="both"/>
        <w:rPr>
          <w:b/>
          <w:b/>
          <w:sz w:val="22"/>
          <w:szCs w:val="22"/>
        </w:rPr>
      </w:pPr>
      <w:r>
        <w:rPr>
          <w:b/>
          <w:sz w:val="22"/>
          <w:szCs w:val="22"/>
        </w:rPr>
        <w:t>Cestovní náklady</w:t>
      </w:r>
    </w:p>
    <w:p>
      <w:pPr>
        <w:pStyle w:val="Normal"/>
        <w:jc w:val="both"/>
        <w:rPr>
          <w:b/>
          <w:b/>
          <w:sz w:val="22"/>
          <w:szCs w:val="22"/>
        </w:rPr>
      </w:pPr>
      <w:r>
        <w:rPr>
          <w:b/>
          <w:sz w:val="22"/>
          <w:szCs w:val="22"/>
        </w:rPr>
      </w:r>
    </w:p>
    <w:p>
      <w:pPr>
        <w:pStyle w:val="Normal"/>
        <w:jc w:val="both"/>
        <w:rPr>
          <w:sz w:val="22"/>
          <w:szCs w:val="22"/>
        </w:rPr>
      </w:pPr>
      <w:r>
        <w:rPr>
          <w:sz w:val="22"/>
          <w:szCs w:val="22"/>
        </w:rPr>
        <w:t>Náklady mezinárodní dopravy do České republiky a zpět  a náklady vnitrostátní dopravy v České republice česká strana stipendistům  z Finské republiky nehradí.</w:t>
      </w:r>
    </w:p>
    <w:p>
      <w:pPr>
        <w:pStyle w:val="Normal"/>
        <w:jc w:val="both"/>
        <w:rPr>
          <w:sz w:val="22"/>
          <w:szCs w:val="22"/>
        </w:rPr>
      </w:pPr>
      <w:r>
        <w:rPr>
          <w:sz w:val="22"/>
          <w:szCs w:val="22"/>
        </w:rPr>
      </w:r>
    </w:p>
    <w:p>
      <w:pPr>
        <w:pStyle w:val="Normal"/>
        <w:jc w:val="both"/>
        <w:rPr>
          <w:b/>
          <w:b/>
          <w:sz w:val="22"/>
          <w:szCs w:val="22"/>
        </w:rPr>
      </w:pPr>
      <w:r>
        <w:rPr>
          <w:b/>
          <w:sz w:val="22"/>
          <w:szCs w:val="22"/>
        </w:rPr>
        <w:t>Zdravotní péče</w:t>
      </w:r>
    </w:p>
    <w:p>
      <w:pPr>
        <w:pStyle w:val="Normal"/>
        <w:jc w:val="both"/>
        <w:rPr>
          <w:b/>
          <w:b/>
          <w:sz w:val="22"/>
          <w:szCs w:val="22"/>
        </w:rPr>
      </w:pPr>
      <w:r>
        <w:rPr>
          <w:b/>
          <w:sz w:val="22"/>
          <w:szCs w:val="22"/>
        </w:rPr>
      </w:r>
    </w:p>
    <w:p>
      <w:pPr>
        <w:pStyle w:val="Normal"/>
        <w:jc w:val="both"/>
        <w:rPr>
          <w:sz w:val="22"/>
          <w:szCs w:val="22"/>
        </w:rPr>
      </w:pPr>
      <w:r>
        <w:rPr>
          <w:sz w:val="22"/>
          <w:szCs w:val="22"/>
        </w:rPr>
        <w:t>Stipendistům z Finské republiky se doporučuje  sjednat si na dobu  pobytu v České republice zdravotní pojištění.</w:t>
      </w:r>
    </w:p>
    <w:p>
      <w:pPr>
        <w:pStyle w:val="Normal"/>
        <w:jc w:val="both"/>
        <w:rPr>
          <w:sz w:val="22"/>
          <w:szCs w:val="22"/>
        </w:rPr>
      </w:pPr>
      <w:r>
        <w:rPr>
          <w:sz w:val="22"/>
          <w:szCs w:val="22"/>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rPr>
          <w:sz w:val="22"/>
          <w:szCs w:val="22"/>
        </w:rPr>
      </w:pPr>
      <w:r>
        <w:rPr>
          <w:sz w:val="22"/>
          <w:szCs w:val="22"/>
        </w:rPr>
      </w:r>
    </w:p>
    <w:p>
      <w:pPr>
        <w:pStyle w:val="Normal"/>
        <w:jc w:val="both"/>
        <w:rPr>
          <w:sz w:val="28"/>
        </w:rPr>
      </w:pPr>
      <w:r>
        <w:rPr>
          <w:sz w:val="28"/>
        </w:rPr>
        <w:t>_______________________________________________________________</w:t>
      </w:r>
    </w:p>
    <w:p>
      <w:pPr>
        <w:pStyle w:val="Normal"/>
        <w:jc w:val="center"/>
        <w:rPr>
          <w:sz w:val="28"/>
        </w:rPr>
      </w:pPr>
      <w:r>
        <w:rPr>
          <w:sz w:val="28"/>
        </w:rPr>
      </w:r>
    </w:p>
    <w:p>
      <w:pPr>
        <w:pStyle w:val="Normal"/>
        <w:rPr>
          <w:sz w:val="28"/>
        </w:rPr>
      </w:pPr>
      <w:r>
        <w:rPr>
          <w:sz w:val="28"/>
        </w:rPr>
        <w:t xml:space="preserve">                                           </w:t>
      </w:r>
      <w:r>
        <w:rPr>
          <w:sz w:val="28"/>
        </w:rPr>
        <w:t>ČÁST METODICKÁ</w:t>
      </w:r>
    </w:p>
    <w:p>
      <w:pPr>
        <w:pStyle w:val="Normal"/>
        <w:rPr>
          <w:b/>
          <w:b/>
        </w:rPr>
      </w:pPr>
      <w:r>
        <w:rPr>
          <w:sz w:val="28"/>
        </w:rPr>
        <w:t>________________________________________________________________</w:t>
      </w:r>
    </w:p>
    <w:p>
      <w:pPr>
        <w:pStyle w:val="Normal"/>
        <w:rPr>
          <w:b/>
          <w:b/>
        </w:rPr>
      </w:pPr>
      <w:r>
        <w:rPr>
          <w:b/>
        </w:rPr>
      </w:r>
    </w:p>
    <w:p>
      <w:pPr>
        <w:pStyle w:val="Normal"/>
        <w:rPr/>
      </w:pPr>
      <w:r>
        <w:rPr/>
        <w:t>Ministerstvo školství, mládeže a tělovýchovy</w:t>
      </w:r>
    </w:p>
    <w:p>
      <w:pPr>
        <w:pStyle w:val="Normal"/>
        <w:rPr/>
      </w:pPr>
      <w:r>
        <w:rPr/>
        <w:t>Č. j.:  19 671/2006-23</w:t>
      </w:r>
    </w:p>
    <w:p>
      <w:pPr>
        <w:pStyle w:val="Normal"/>
        <w:jc w:val="right"/>
        <w:rPr/>
      </w:pPr>
      <w:r>
        <w:rPr/>
        <w:t>                                                                                                 </w:t>
      </w:r>
      <w:r>
        <w:rPr/>
        <w:t xml:space="preserve">V Praze dne 27. září 2006 </w:t>
      </w:r>
    </w:p>
    <w:p>
      <w:pPr>
        <w:pStyle w:val="Normal"/>
        <w:jc w:val="center"/>
        <w:rPr>
          <w:b/>
          <w:b/>
          <w:bCs/>
          <w:caps/>
        </w:rPr>
      </w:pPr>
      <w:r>
        <w:rPr>
          <w:b/>
          <w:bCs/>
          <w:caps/>
        </w:rPr>
      </w:r>
    </w:p>
    <w:p>
      <w:pPr>
        <w:pStyle w:val="Normal"/>
        <w:jc w:val="both"/>
        <w:rPr>
          <w:b/>
          <w:b/>
          <w:bCs/>
          <w:caps/>
          <w:sz w:val="20"/>
          <w:szCs w:val="20"/>
        </w:rPr>
      </w:pPr>
      <w:r>
        <w:rPr>
          <w:b/>
          <w:bCs/>
          <w:caps/>
          <w:sz w:val="20"/>
          <w:szCs w:val="20"/>
        </w:rPr>
      </w:r>
    </w:p>
    <w:p>
      <w:pPr>
        <w:pStyle w:val="Normal"/>
        <w:jc w:val="both"/>
        <w:rPr>
          <w:sz w:val="20"/>
          <w:szCs w:val="20"/>
        </w:rPr>
      </w:pPr>
      <w:r>
        <w:rPr>
          <w:sz w:val="20"/>
          <w:szCs w:val="20"/>
        </w:rPr>
      </w:r>
    </w:p>
    <w:p>
      <w:pPr>
        <w:pStyle w:val="Normal"/>
        <w:jc w:val="center"/>
        <w:rPr>
          <w:b/>
          <w:b/>
          <w:bCs/>
        </w:rPr>
      </w:pPr>
      <w:r>
        <w:rPr>
          <w:b/>
          <w:bCs/>
        </w:rPr>
        <w:t>Změna učebních dokumentů</w:t>
      </w:r>
    </w:p>
    <w:p>
      <w:pPr>
        <w:pStyle w:val="Normal"/>
        <w:jc w:val="both"/>
        <w:rPr>
          <w:b/>
          <w:b/>
          <w:bCs/>
        </w:rPr>
      </w:pPr>
      <w:r>
        <w:rPr>
          <w:b/>
          <w:bCs/>
        </w:rPr>
      </w:r>
    </w:p>
    <w:p>
      <w:pPr>
        <w:pStyle w:val="Normal"/>
        <w:spacing w:before="60" w:after="0"/>
        <w:ind w:firstLine="426"/>
        <w:jc w:val="both"/>
        <w:rPr/>
      </w:pPr>
      <w:r>
        <w:rPr/>
        <w:t>Ministerstvo školství, mládeže a tělovýchovy v souladu s § 185 odst. 1 zákona č. 561/2004 Sb., o předškolním, základním, středním, vyšším odborném a jiném vzdělávání (školský zákon), ve znění zákona č. 179/2006 Sb., tímto mění učební plány gymnázií s osmiletým studijním cyklem schválené Ministerstvem školství, mládeže a tělovýchovy pod č. j.: 20 594/1999-22 ze dne 5. 5. 1999 a učební plány gymnázií se čtyřletým studijním cyklem schválené Ministerstvem školství, mládeže a tělovýchovy pod č. j.: 20 595/1999-22 ze dne 5. 5. 1999:</w:t>
      </w:r>
    </w:p>
    <w:p>
      <w:pPr>
        <w:pStyle w:val="Normal"/>
        <w:spacing w:before="60" w:after="0"/>
        <w:ind w:firstLine="426"/>
        <w:jc w:val="both"/>
        <w:rPr/>
      </w:pPr>
      <w:r>
        <w:rPr/>
        <w:t> </w:t>
      </w:r>
    </w:p>
    <w:p>
      <w:pPr>
        <w:pStyle w:val="Normal"/>
        <w:spacing w:before="60" w:after="0"/>
        <w:jc w:val="center"/>
        <w:rPr>
          <w:b/>
          <w:b/>
          <w:bCs/>
        </w:rPr>
      </w:pPr>
      <w:r>
        <w:rPr>
          <w:b/>
          <w:bCs/>
        </w:rPr>
        <w:t>Čl. 1</w:t>
      </w:r>
    </w:p>
    <w:p>
      <w:pPr>
        <w:pStyle w:val="Normal"/>
        <w:spacing w:before="60" w:after="0"/>
        <w:jc w:val="center"/>
        <w:rPr>
          <w:b/>
          <w:b/>
          <w:bCs/>
        </w:rPr>
      </w:pPr>
      <w:r>
        <w:rPr>
          <w:b/>
          <w:bCs/>
        </w:rPr>
        <w:t>Úvod</w:t>
      </w:r>
    </w:p>
    <w:p>
      <w:pPr>
        <w:pStyle w:val="Normal"/>
        <w:spacing w:before="60" w:after="0"/>
        <w:jc w:val="both"/>
        <w:rPr/>
      </w:pPr>
      <w:r>
        <w:rPr/>
        <w:t xml:space="preserve">            </w:t>
      </w:r>
      <w:r>
        <w:rPr/>
        <w:t xml:space="preserve">Cílem provedené změny učebních dokumentů je vytvoření nezbytných podmínek pro přípravu žáků gymnázií na konání maturitní zkoušky v podobě stanovené v § 77 a násl. školského zákona. </w:t>
      </w:r>
    </w:p>
    <w:p>
      <w:pPr>
        <w:pStyle w:val="Normal"/>
        <w:spacing w:before="60" w:after="0"/>
        <w:ind w:firstLine="426"/>
        <w:jc w:val="both"/>
        <w:rPr/>
      </w:pPr>
      <w:r>
        <w:rPr/>
        <w:t> </w:t>
      </w:r>
    </w:p>
    <w:p>
      <w:pPr>
        <w:pStyle w:val="Normal"/>
        <w:keepNext w:val="true"/>
        <w:jc w:val="center"/>
        <w:rPr>
          <w:b/>
          <w:b/>
          <w:bCs/>
        </w:rPr>
      </w:pPr>
      <w:r>
        <w:rPr>
          <w:b/>
          <w:bCs/>
        </w:rPr>
        <w:t>Čl. 2</w:t>
      </w:r>
    </w:p>
    <w:p>
      <w:pPr>
        <w:pStyle w:val="Normal"/>
        <w:keepNext w:val="true"/>
        <w:jc w:val="center"/>
        <w:rPr>
          <w:b/>
          <w:b/>
          <w:bCs/>
        </w:rPr>
      </w:pPr>
      <w:r>
        <w:rPr>
          <w:b/>
          <w:bCs/>
        </w:rPr>
        <w:t>Změna učebních plánů</w:t>
      </w:r>
    </w:p>
    <w:p>
      <w:pPr>
        <w:pStyle w:val="Normal"/>
        <w:spacing w:before="60" w:after="0"/>
        <w:jc w:val="both"/>
        <w:rPr/>
      </w:pPr>
      <w:r>
        <w:rPr/>
        <w:t xml:space="preserve">            </w:t>
      </w:r>
      <w:r>
        <w:rPr/>
        <w:t>(1) Od 1. října 2006 l</w:t>
      </w:r>
      <w:r>
        <w:rPr>
          <w:bCs/>
        </w:rPr>
        <w:t>ze</w:t>
      </w:r>
      <w:r>
        <w:rPr/>
        <w:t xml:space="preserve"> v učebních plánech gymnázií se čtyřletým studijním cyklem a v učebních plánech vyšších stupňů gymnázií s osmiletým a šestiletým studijním cyklem zvýšit celkový týdenní počet vyučovacích hodin o 2 vyučovací hodiny v každém ročníku.</w:t>
      </w:r>
    </w:p>
    <w:p>
      <w:pPr>
        <w:pStyle w:val="Normal"/>
        <w:spacing w:before="60" w:after="0"/>
        <w:jc w:val="both"/>
        <w:rPr/>
      </w:pPr>
      <w:r>
        <w:rPr/>
        <w:t xml:space="preserve">            </w:t>
      </w:r>
      <w:r>
        <w:rPr/>
        <w:t>(2) Úprava uvedená v odstavci 1 se týká středních škol všech zřizovatelů a je platná pro všechny obory vzdělání 79 Obecná příprava uvedené v části D 1 přílohy nařízení vlády č. 689/2004 Sb., o soustavě oborů vzdělání v základním, středním a vyšším odborném vzdělávání, ve znění nařízení vlády č. 18/2006 Sb.</w:t>
      </w:r>
    </w:p>
    <w:p>
      <w:pPr>
        <w:pStyle w:val="Normal"/>
        <w:spacing w:before="60" w:after="0"/>
        <w:jc w:val="both"/>
        <w:rPr/>
      </w:pPr>
      <w:r>
        <w:rPr/>
        <w:t xml:space="preserve">            </w:t>
      </w:r>
      <w:r>
        <w:rPr/>
        <w:t xml:space="preserve">(3) Upravené učební plány pro gymnázia se čtyřletým studijním cyklem a pro gymnázia s osmiletým studijním cyklem jsou uvedeny v Příloze č. 1. </w:t>
      </w:r>
    </w:p>
    <w:p>
      <w:pPr>
        <w:pStyle w:val="Normal"/>
        <w:spacing w:before="60" w:after="0"/>
        <w:jc w:val="both"/>
        <w:rPr/>
      </w:pPr>
      <w:r>
        <w:rPr/>
        <w:t xml:space="preserve">              </w:t>
      </w:r>
      <w:r>
        <w:rPr/>
        <w:t>6) Školy s vyučovacím jazykem polským mohou zvýšit celkový týdenní počet vyučovacích hodin o 1 hodinu v každém ročníku.</w:t>
      </w:r>
    </w:p>
    <w:p>
      <w:pPr>
        <w:pStyle w:val="Normal"/>
        <w:spacing w:before="60" w:after="0"/>
        <w:jc w:val="both"/>
        <w:rPr/>
      </w:pPr>
      <w:r>
        <w:rPr/>
        <w:tab/>
        <w:t xml:space="preserve">  </w:t>
      </w:r>
    </w:p>
    <w:p>
      <w:pPr>
        <w:pStyle w:val="Normal"/>
        <w:keepNext w:val="true"/>
        <w:jc w:val="center"/>
        <w:rPr>
          <w:b/>
          <w:b/>
          <w:bCs/>
        </w:rPr>
      </w:pPr>
      <w:r>
        <w:rPr>
          <w:b/>
          <w:bCs/>
        </w:rPr>
        <w:t>Čl. 3</w:t>
      </w:r>
    </w:p>
    <w:p>
      <w:pPr>
        <w:pStyle w:val="Normal"/>
        <w:keepNext w:val="true"/>
        <w:numPr>
          <w:ilvl w:val="0"/>
          <w:numId w:val="0"/>
        </w:numPr>
        <w:jc w:val="center"/>
        <w:outlineLvl w:val="1"/>
        <w:rPr>
          <w:b/>
          <w:b/>
          <w:bCs/>
        </w:rPr>
      </w:pPr>
      <w:r>
        <w:rPr>
          <w:b/>
          <w:bCs/>
        </w:rPr>
        <w:t>Způsob využití navýšených vyučovacích hodin</w:t>
      </w:r>
    </w:p>
    <w:p>
      <w:pPr>
        <w:pStyle w:val="Normal"/>
        <w:spacing w:before="60" w:after="0"/>
        <w:ind w:firstLine="720"/>
        <w:jc w:val="both"/>
        <w:rPr/>
      </w:pPr>
      <w:r>
        <w:rPr/>
        <w:t xml:space="preserve">(1) Navýšené vyučovací hodiny celkového týdenního počtu vyučovacích hodin se do všech ročníků uvedených v článku 2 zařazují jako hodiny disponibilní. </w:t>
      </w:r>
    </w:p>
    <w:p>
      <w:pPr>
        <w:pStyle w:val="Normal"/>
        <w:spacing w:before="60" w:after="0"/>
        <w:jc w:val="both"/>
        <w:rPr/>
      </w:pPr>
      <w:r>
        <w:rPr/>
        <w:t xml:space="preserve">          </w:t>
      </w:r>
      <w:r>
        <w:rPr/>
        <w:t>(2) V případě zařazení navýšených vyučovacích hodin do učebního plánu musí dojít k odpovídajícímu zvýšení týdenního počtu vyučovacích hodin u každého žáka příslušného ročníku.</w:t>
      </w:r>
    </w:p>
    <w:p>
      <w:pPr>
        <w:pStyle w:val="Normal"/>
        <w:spacing w:before="60" w:after="0"/>
        <w:jc w:val="both"/>
        <w:rPr>
          <w:strike/>
        </w:rPr>
      </w:pPr>
      <w:r>
        <w:rPr/>
        <w:t xml:space="preserve">          </w:t>
      </w:r>
    </w:p>
    <w:p>
      <w:pPr>
        <w:pStyle w:val="Normal"/>
        <w:keepNext w:val="true"/>
        <w:jc w:val="center"/>
        <w:rPr>
          <w:b/>
          <w:b/>
          <w:bCs/>
          <w:strike/>
        </w:rPr>
      </w:pPr>
      <w:r>
        <w:rPr>
          <w:b/>
          <w:bCs/>
          <w:strike/>
        </w:rPr>
      </w:r>
    </w:p>
    <w:p>
      <w:pPr>
        <w:pStyle w:val="Normal"/>
        <w:keepNext w:val="true"/>
        <w:jc w:val="center"/>
        <w:rPr>
          <w:b/>
          <w:b/>
          <w:bCs/>
        </w:rPr>
      </w:pPr>
      <w:r>
        <w:rPr>
          <w:b/>
          <w:bCs/>
        </w:rPr>
        <w:t>Čl. 4</w:t>
      </w:r>
    </w:p>
    <w:p>
      <w:pPr>
        <w:pStyle w:val="Normal"/>
        <w:keepNext w:val="true"/>
        <w:jc w:val="center"/>
        <w:rPr>
          <w:b/>
          <w:b/>
          <w:bCs/>
        </w:rPr>
      </w:pPr>
      <w:r>
        <w:rPr>
          <w:b/>
          <w:bCs/>
        </w:rPr>
        <w:t>Zrušovací ustanovení</w:t>
      </w:r>
    </w:p>
    <w:p>
      <w:pPr>
        <w:pStyle w:val="Normal"/>
        <w:tabs>
          <w:tab w:val="clear" w:pos="708"/>
          <w:tab w:val="left" w:pos="720" w:leader="none"/>
        </w:tabs>
        <w:jc w:val="both"/>
        <w:rPr/>
      </w:pPr>
      <w:r>
        <w:rPr>
          <w:b/>
          <w:bCs/>
        </w:rPr>
        <w:t xml:space="preserve">            </w:t>
      </w:r>
      <w:r>
        <w:rPr/>
        <w:t>Tímto se ruší Změna učebních dokumentů č. j.:18 961/2006-23 ze dne 31. července 2006.</w:t>
      </w:r>
    </w:p>
    <w:p>
      <w:pPr>
        <w:pStyle w:val="Normal"/>
        <w:keepNext w:val="true"/>
        <w:jc w:val="center"/>
        <w:rPr>
          <w:b/>
          <w:b/>
          <w:bCs/>
        </w:rPr>
      </w:pPr>
      <w:r>
        <w:rPr>
          <w:b/>
          <w:bCs/>
        </w:rPr>
      </w:r>
    </w:p>
    <w:p>
      <w:pPr>
        <w:pStyle w:val="Normal"/>
        <w:keepNext w:val="true"/>
        <w:jc w:val="center"/>
        <w:rPr>
          <w:b/>
          <w:b/>
          <w:bCs/>
        </w:rPr>
      </w:pPr>
      <w:r>
        <w:rPr>
          <w:b/>
          <w:bCs/>
        </w:rPr>
        <w:t>Čl. 6</w:t>
      </w:r>
    </w:p>
    <w:p>
      <w:pPr>
        <w:pStyle w:val="Normal"/>
        <w:keepNext w:val="true"/>
        <w:numPr>
          <w:ilvl w:val="0"/>
          <w:numId w:val="0"/>
        </w:numPr>
        <w:jc w:val="center"/>
        <w:outlineLvl w:val="1"/>
        <w:rPr>
          <w:b/>
          <w:b/>
          <w:bCs/>
        </w:rPr>
      </w:pPr>
      <w:r>
        <w:rPr>
          <w:b/>
          <w:bCs/>
        </w:rPr>
        <w:t>Účinnost</w:t>
      </w:r>
    </w:p>
    <w:p>
      <w:pPr>
        <w:pStyle w:val="Normal"/>
        <w:tabs>
          <w:tab w:val="clear" w:pos="708"/>
          <w:tab w:val="left" w:pos="720" w:leader="none"/>
        </w:tabs>
        <w:spacing w:before="60" w:after="0"/>
        <w:jc w:val="both"/>
        <w:rPr/>
      </w:pPr>
      <w:r>
        <w:rPr/>
        <w:t xml:space="preserve">            </w:t>
      </w:r>
      <w:r>
        <w:rPr/>
        <w:t>Tato změna nabývá účinnosti dnem 1. října 2006.</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ind w:left="4248" w:firstLine="708"/>
        <w:jc w:val="center"/>
        <w:rPr>
          <w:iCs/>
        </w:rPr>
      </w:pPr>
      <w:r>
        <w:rPr/>
        <w:t xml:space="preserve">v z. Ing. </w:t>
      </w:r>
      <w:r>
        <w:rPr>
          <w:iCs/>
        </w:rPr>
        <w:t>Petr Špirhanzl</w:t>
      </w:r>
    </w:p>
    <w:p>
      <w:pPr>
        <w:pStyle w:val="Normal"/>
        <w:ind w:left="4248" w:firstLine="708"/>
        <w:jc w:val="center"/>
        <w:rPr/>
      </w:pPr>
      <w:r>
        <w:rPr/>
        <w:t>náměstek ministryně</w:t>
      </w:r>
    </w:p>
    <w:p>
      <w:pPr>
        <w:pStyle w:val="Normal"/>
        <w:ind w:left="4956" w:hanging="0"/>
        <w:jc w:val="center"/>
        <w:rPr/>
      </w:pPr>
      <w:r>
        <w:rPr/>
        <w:t>skupiny regionálního školství</w:t>
      </w:r>
    </w:p>
    <w:p>
      <w:pPr>
        <w:pStyle w:val="Normal"/>
        <w:jc w:val="center"/>
        <w:rPr/>
      </w:pPr>
      <w:r>
        <w:rPr/>
      </w:r>
    </w:p>
    <w:p>
      <w:pPr>
        <w:pStyle w:val="Normal"/>
        <w:jc w:val="both"/>
        <w:rPr/>
      </w:pPr>
      <w:r>
        <w:rPr/>
        <w:t>Přílohy dle textu</w:t>
      </w:r>
    </w:p>
    <w:p>
      <w:pPr>
        <w:pStyle w:val="Normal"/>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rPr>
      </w:pPr>
      <w:r>
        <w:rPr>
          <w:b/>
        </w:rPr>
        <w:t>Příloha č. 1</w:t>
      </w:r>
    </w:p>
    <w:p>
      <w:pPr>
        <w:pStyle w:val="Normal"/>
        <w:rPr>
          <w:rFonts w:ascii="Verdana" w:hAnsi="Verdana" w:cs="Verdana"/>
          <w:b/>
          <w:b/>
          <w:sz w:val="36"/>
          <w:szCs w:val="36"/>
        </w:rPr>
      </w:pPr>
      <w:r>
        <w:rPr>
          <w:rFonts w:cs="Verdana" w:ascii="Verdana" w:hAnsi="Verdana"/>
          <w:b/>
          <w:sz w:val="36"/>
          <w:szCs w:val="36"/>
        </w:rPr>
      </w:r>
    </w:p>
    <w:p>
      <w:pPr>
        <w:pStyle w:val="Normal"/>
        <w:ind w:left="-540" w:hanging="0"/>
        <w:jc w:val="center"/>
        <w:rPr>
          <w:rFonts w:ascii="Verdana" w:hAnsi="Verdana" w:cs="Verdana"/>
          <w:sz w:val="36"/>
          <w:szCs w:val="36"/>
        </w:rPr>
      </w:pPr>
      <w:r>
        <w:rPr>
          <w:rFonts w:cs="Verdana" w:ascii="Verdana" w:hAnsi="Verdana"/>
          <w:sz w:val="36"/>
          <w:szCs w:val="36"/>
        </w:rPr>
        <w:t>GENERALIZOVANÝ UČEBNÍ PLÁN GYMNÁZIA S OSMILETÝM STUDIJNÍM CYKLEM</w:t>
      </w:r>
    </w:p>
    <w:p>
      <w:pPr>
        <w:pStyle w:val="Normal"/>
        <w:ind w:left="-540" w:hanging="0"/>
        <w:jc w:val="center"/>
        <w:rPr>
          <w:rFonts w:ascii="Verdana" w:hAnsi="Verdana" w:cs="Verdana"/>
          <w:b/>
          <w:b/>
          <w:sz w:val="28"/>
          <w:szCs w:val="28"/>
        </w:rPr>
      </w:pPr>
      <w:r>
        <w:rPr>
          <w:rFonts w:cs="Verdana" w:ascii="Verdana" w:hAnsi="Verdana"/>
          <w:b/>
          <w:sz w:val="28"/>
          <w:szCs w:val="28"/>
        </w:rPr>
        <w:t>Platnost v období od 1. října 2006</w:t>
      </w:r>
    </w:p>
    <w:tbl>
      <w:tblPr>
        <w:tblW w:w="9288" w:type="dxa"/>
        <w:jc w:val="left"/>
        <w:tblInd w:w="-113" w:type="dxa"/>
        <w:tblLayout w:type="fixed"/>
        <w:tblCellMar>
          <w:top w:w="0" w:type="dxa"/>
          <w:left w:w="108" w:type="dxa"/>
          <w:bottom w:w="0" w:type="dxa"/>
          <w:right w:w="108" w:type="dxa"/>
        </w:tblCellMar>
      </w:tblPr>
      <w:tblGrid>
        <w:gridCol w:w="2599"/>
        <w:gridCol w:w="722"/>
        <w:gridCol w:w="723"/>
        <w:gridCol w:w="723"/>
        <w:gridCol w:w="723"/>
        <w:gridCol w:w="723"/>
        <w:gridCol w:w="723"/>
        <w:gridCol w:w="723"/>
        <w:gridCol w:w="727"/>
        <w:gridCol w:w="902"/>
      </w:tblGrid>
      <w:tr>
        <w:trPr>
          <w:trHeight w:val="404" w:hRule="exact"/>
        </w:trPr>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Předmět</w:t>
            </w:r>
          </w:p>
        </w:tc>
        <w:tc>
          <w:tcPr>
            <w:tcW w:w="57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Ročník</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Celkem</w:t>
            </w:r>
          </w:p>
        </w:tc>
      </w:tr>
      <w:tr>
        <w:trPr>
          <w:trHeight w:val="404" w:hRule="exac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I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II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IV.</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V.</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V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VII.</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VIII.</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rHeight w:val="404" w:hRule="exact"/>
        </w:trPr>
        <w:tc>
          <w:tcPr>
            <w:tcW w:w="2599" w:type="dxa"/>
            <w:tcBorders>
              <w:top w:val="single" w:sz="4" w:space="0" w:color="000000"/>
              <w:left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Český jazyk a literatura</w:t>
            </w:r>
          </w:p>
        </w:tc>
        <w:tc>
          <w:tcPr>
            <w:tcW w:w="722"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727"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2"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8</w:t>
            </w:r>
          </w:p>
        </w:tc>
      </w:tr>
      <w:tr>
        <w:trPr>
          <w:trHeight w:val="404" w:hRule="exact"/>
        </w:trPr>
        <w:tc>
          <w:tcPr>
            <w:tcW w:w="2599" w:type="dxa"/>
            <w:tcBorders>
              <w:left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izí jazyk 1</w:t>
            </w:r>
          </w:p>
        </w:tc>
        <w:tc>
          <w:tcPr>
            <w:tcW w:w="722"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723"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723"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723"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723"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723"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723"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727"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2"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5</w:t>
            </w:r>
          </w:p>
        </w:tc>
      </w:tr>
      <w:tr>
        <w:trPr>
          <w:trHeight w:val="404" w:hRule="exact"/>
        </w:trPr>
        <w:tc>
          <w:tcPr>
            <w:tcW w:w="2599" w:type="dxa"/>
            <w:tcBorders>
              <w:left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izí jazyk 2</w:t>
            </w:r>
          </w:p>
        </w:tc>
        <w:tc>
          <w:tcPr>
            <w:tcW w:w="722"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723"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723"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723"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723"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723"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723"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727"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2"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2</w:t>
            </w:r>
          </w:p>
        </w:tc>
      </w:tr>
      <w:tr>
        <w:trPr>
          <w:trHeight w:val="404" w:hRule="exact"/>
        </w:trPr>
        <w:tc>
          <w:tcPr>
            <w:tcW w:w="2599" w:type="dxa"/>
            <w:tcBorders>
              <w:left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Latina</w:t>
            </w:r>
          </w:p>
        </w:tc>
        <w:tc>
          <w:tcPr>
            <w:tcW w:w="722"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723"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723"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723"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723"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723"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723"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727"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902"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r>
      <w:tr>
        <w:trPr>
          <w:trHeight w:val="404" w:hRule="exact"/>
        </w:trPr>
        <w:tc>
          <w:tcPr>
            <w:tcW w:w="2599" w:type="dxa"/>
            <w:tcBorders>
              <w:left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Občanská výchova</w:t>
            </w:r>
          </w:p>
        </w:tc>
        <w:tc>
          <w:tcPr>
            <w:tcW w:w="722"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723"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723"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723"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723"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723"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723"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727"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902"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r>
      <w:tr>
        <w:trPr>
          <w:trHeight w:val="404" w:hRule="exact"/>
        </w:trPr>
        <w:tc>
          <w:tcPr>
            <w:tcW w:w="2599" w:type="dxa"/>
            <w:tcBorders>
              <w:left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Základy společenských věd</w:t>
            </w:r>
          </w:p>
        </w:tc>
        <w:tc>
          <w:tcPr>
            <w:tcW w:w="722"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723"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723"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723"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723"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723"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723"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727"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902"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r>
      <w:tr>
        <w:trPr>
          <w:trHeight w:val="404" w:hRule="exact"/>
        </w:trPr>
        <w:tc>
          <w:tcPr>
            <w:tcW w:w="2599" w:type="dxa"/>
            <w:tcBorders>
              <w:left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Dějepis</w:t>
            </w:r>
          </w:p>
        </w:tc>
        <w:tc>
          <w:tcPr>
            <w:tcW w:w="722"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723"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723"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723"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723"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723"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723"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727"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902"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4</w:t>
            </w:r>
          </w:p>
        </w:tc>
      </w:tr>
      <w:tr>
        <w:trPr>
          <w:trHeight w:val="404" w:hRule="exact"/>
        </w:trPr>
        <w:tc>
          <w:tcPr>
            <w:tcW w:w="2599" w:type="dxa"/>
            <w:tcBorders>
              <w:left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Zeměpis</w:t>
            </w:r>
          </w:p>
        </w:tc>
        <w:tc>
          <w:tcPr>
            <w:tcW w:w="722"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723"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723"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723"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723"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723"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723"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727"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902"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2</w:t>
            </w:r>
          </w:p>
        </w:tc>
      </w:tr>
      <w:tr>
        <w:trPr>
          <w:trHeight w:val="404" w:hRule="exact"/>
        </w:trPr>
        <w:tc>
          <w:tcPr>
            <w:tcW w:w="2599" w:type="dxa"/>
            <w:tcBorders>
              <w:left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Matematika</w:t>
            </w:r>
          </w:p>
        </w:tc>
        <w:tc>
          <w:tcPr>
            <w:tcW w:w="722"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w:t>
            </w:r>
          </w:p>
        </w:tc>
        <w:tc>
          <w:tcPr>
            <w:tcW w:w="723"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w:t>
            </w:r>
          </w:p>
        </w:tc>
        <w:tc>
          <w:tcPr>
            <w:tcW w:w="723"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723"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723"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723"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723"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727"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2"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9</w:t>
            </w:r>
          </w:p>
        </w:tc>
      </w:tr>
      <w:tr>
        <w:trPr>
          <w:trHeight w:val="404" w:hRule="exact"/>
        </w:trPr>
        <w:tc>
          <w:tcPr>
            <w:tcW w:w="2599" w:type="dxa"/>
            <w:tcBorders>
              <w:left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Deskriptivní geometrie</w:t>
            </w:r>
          </w:p>
        </w:tc>
        <w:tc>
          <w:tcPr>
            <w:tcW w:w="722"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723"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723"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723"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723"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723"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723"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727"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902"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r>
      <w:tr>
        <w:trPr>
          <w:trHeight w:val="404" w:hRule="exact"/>
        </w:trPr>
        <w:tc>
          <w:tcPr>
            <w:tcW w:w="2599" w:type="dxa"/>
            <w:tcBorders>
              <w:left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Fyzika</w:t>
            </w:r>
          </w:p>
        </w:tc>
        <w:tc>
          <w:tcPr>
            <w:tcW w:w="722"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723"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723"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723"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723"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723"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723"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727"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902"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4</w:t>
            </w:r>
          </w:p>
        </w:tc>
      </w:tr>
      <w:tr>
        <w:trPr>
          <w:trHeight w:val="404" w:hRule="exact"/>
        </w:trPr>
        <w:tc>
          <w:tcPr>
            <w:tcW w:w="2599" w:type="dxa"/>
            <w:tcBorders>
              <w:left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hemie</w:t>
            </w:r>
          </w:p>
        </w:tc>
        <w:tc>
          <w:tcPr>
            <w:tcW w:w="722"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723"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723"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723"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723"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723"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723"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727"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902"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2</w:t>
            </w:r>
          </w:p>
        </w:tc>
      </w:tr>
      <w:tr>
        <w:trPr>
          <w:trHeight w:val="404" w:hRule="exact"/>
        </w:trPr>
        <w:tc>
          <w:tcPr>
            <w:tcW w:w="2599" w:type="dxa"/>
            <w:tcBorders>
              <w:left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Biologie/geologie</w:t>
            </w:r>
          </w:p>
        </w:tc>
        <w:tc>
          <w:tcPr>
            <w:tcW w:w="722"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723"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723"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723"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723"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723"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723"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727"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902"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4</w:t>
            </w:r>
          </w:p>
        </w:tc>
      </w:tr>
      <w:tr>
        <w:trPr>
          <w:trHeight w:val="404" w:hRule="exact"/>
        </w:trPr>
        <w:tc>
          <w:tcPr>
            <w:tcW w:w="2599" w:type="dxa"/>
            <w:tcBorders>
              <w:left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Informatika a výp.technika</w:t>
            </w:r>
          </w:p>
        </w:tc>
        <w:tc>
          <w:tcPr>
            <w:tcW w:w="722"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723"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723"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723"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723"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723"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723"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727"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902"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r>
      <w:tr>
        <w:trPr>
          <w:trHeight w:val="404" w:hRule="exact"/>
        </w:trPr>
        <w:tc>
          <w:tcPr>
            <w:tcW w:w="2599" w:type="dxa"/>
            <w:tcBorders>
              <w:left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Estetická výchova</w:t>
            </w:r>
          </w:p>
        </w:tc>
        <w:tc>
          <w:tcPr>
            <w:tcW w:w="722"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723"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723"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723"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723"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723"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723"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727"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902"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4</w:t>
            </w:r>
          </w:p>
        </w:tc>
      </w:tr>
      <w:tr>
        <w:trPr>
          <w:trHeight w:val="404" w:hRule="exact"/>
        </w:trPr>
        <w:tc>
          <w:tcPr>
            <w:tcW w:w="2599" w:type="dxa"/>
            <w:tcBorders>
              <w:left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Tělesná výchova</w:t>
            </w:r>
          </w:p>
        </w:tc>
        <w:tc>
          <w:tcPr>
            <w:tcW w:w="722"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723"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723"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723"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723"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723"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723"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727"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902"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6</w:t>
            </w:r>
          </w:p>
        </w:tc>
      </w:tr>
      <w:tr>
        <w:trPr>
          <w:trHeight w:val="404" w:hRule="exact"/>
        </w:trPr>
        <w:tc>
          <w:tcPr>
            <w:tcW w:w="2599" w:type="dxa"/>
            <w:tcBorders>
              <w:left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Volitelný předmět 1</w:t>
            </w:r>
          </w:p>
        </w:tc>
        <w:tc>
          <w:tcPr>
            <w:tcW w:w="722"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723"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723"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723"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723"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723"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723"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727"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902"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r>
      <w:tr>
        <w:trPr>
          <w:trHeight w:val="404" w:hRule="exact"/>
        </w:trPr>
        <w:tc>
          <w:tcPr>
            <w:tcW w:w="2599" w:type="dxa"/>
            <w:tcBorders>
              <w:left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Volitelný předmět 2</w:t>
            </w:r>
          </w:p>
        </w:tc>
        <w:tc>
          <w:tcPr>
            <w:tcW w:w="722"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723"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723"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723"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723"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723"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723"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727"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902"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r>
      <w:tr>
        <w:trPr>
          <w:trHeight w:val="404" w:hRule="exact"/>
        </w:trPr>
        <w:tc>
          <w:tcPr>
            <w:tcW w:w="2599" w:type="dxa"/>
            <w:tcBorders>
              <w:left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Volitelný předmět 3</w:t>
            </w:r>
          </w:p>
        </w:tc>
        <w:tc>
          <w:tcPr>
            <w:tcW w:w="722"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723"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723"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723"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723"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723"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723"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727"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902"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r>
      <w:tr>
        <w:trPr>
          <w:trHeight w:val="404" w:hRule="exact"/>
        </w:trPr>
        <w:tc>
          <w:tcPr>
            <w:tcW w:w="2599" w:type="dxa"/>
            <w:tcBorders>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Volitelný předmět 4</w:t>
            </w:r>
          </w:p>
        </w:tc>
        <w:tc>
          <w:tcPr>
            <w:tcW w:w="72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72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72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72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72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72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72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72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90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r>
      <w:tr>
        <w:trPr>
          <w:trHeight w:val="404" w:hRule="exac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elkem předepsaných hodi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13</w:t>
            </w:r>
          </w:p>
        </w:tc>
      </w:tr>
      <w:tr>
        <w:trPr>
          <w:trHeight w:val="404" w:hRule="exac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Disponibilní hodiny</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 a 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 a 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 a 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9 a 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3 a 41</w:t>
            </w:r>
          </w:p>
        </w:tc>
      </w:tr>
      <w:tr>
        <w:trPr>
          <w:trHeight w:val="404" w:hRule="exac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elke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1 a 3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1 a 3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1 a 3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1 a 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46 a 254</w:t>
            </w:r>
          </w:p>
        </w:tc>
      </w:tr>
      <w:tr>
        <w:trPr>
          <w:trHeight w:val="404" w:hRule="exac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Nepovinné předměty</w:t>
            </w:r>
          </w:p>
        </w:tc>
        <w:tc>
          <w:tcPr>
            <w:tcW w:w="66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6"/>
          <w:szCs w:val="16"/>
        </w:rPr>
      </w:pPr>
      <w:r>
        <w:rPr>
          <w:rFonts w:cs="Verdana" w:ascii="Verdana" w:hAnsi="Verdana"/>
          <w:sz w:val="16"/>
          <w:szCs w:val="16"/>
        </w:rPr>
        <w:t>Ostatní ustanovení a podmínky zůstávají beze změny.</w:t>
      </w:r>
    </w:p>
    <w:p>
      <w:pPr>
        <w:pStyle w:val="Normal"/>
        <w:ind w:left="-540" w:hanging="0"/>
        <w:rPr>
          <w:rFonts w:ascii="Verdana" w:hAnsi="Verdana" w:cs="Verdana"/>
          <w:sz w:val="16"/>
          <w:szCs w:val="16"/>
        </w:rPr>
      </w:pPr>
      <w:r>
        <w:rPr>
          <w:rFonts w:cs="Verdana" w:ascii="Verdana" w:hAnsi="Verdana"/>
          <w:sz w:val="16"/>
          <w:szCs w:val="16"/>
        </w:rPr>
      </w:r>
    </w:p>
    <w:p>
      <w:pPr>
        <w:pStyle w:val="Normal"/>
        <w:ind w:left="-54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36"/>
          <w:szCs w:val="36"/>
        </w:rPr>
      </w:pPr>
      <w:r>
        <w:rPr>
          <w:rFonts w:cs="Verdana" w:ascii="Verdana" w:hAnsi="Verdana"/>
          <w:sz w:val="36"/>
          <w:szCs w:val="36"/>
        </w:rPr>
        <w:t>UČEBNÍ PLÁN GYMNÁZIA SE ČTYŘLETÝM STUDIJNÍM CYKLEM</w:t>
      </w:r>
    </w:p>
    <w:p>
      <w:pPr>
        <w:pStyle w:val="Normal"/>
        <w:ind w:left="-540" w:hanging="0"/>
        <w:jc w:val="center"/>
        <w:rPr>
          <w:rFonts w:ascii="Verdana" w:hAnsi="Verdana" w:cs="Verdana"/>
          <w:b/>
          <w:b/>
          <w:sz w:val="28"/>
          <w:szCs w:val="28"/>
        </w:rPr>
      </w:pPr>
      <w:r>
        <w:rPr>
          <w:rFonts w:cs="Verdana" w:ascii="Verdana" w:hAnsi="Verdana"/>
          <w:b/>
          <w:sz w:val="28"/>
          <w:szCs w:val="28"/>
        </w:rPr>
        <w:t>Platnost v období od 1. října 2006</w:t>
      </w:r>
    </w:p>
    <w:tbl>
      <w:tblPr>
        <w:tblW w:w="9288" w:type="dxa"/>
        <w:jc w:val="left"/>
        <w:tblInd w:w="-113" w:type="dxa"/>
        <w:tblLayout w:type="fixed"/>
        <w:tblCellMar>
          <w:top w:w="0" w:type="dxa"/>
          <w:left w:w="108" w:type="dxa"/>
          <w:bottom w:w="0" w:type="dxa"/>
          <w:right w:w="108" w:type="dxa"/>
        </w:tblCellMar>
      </w:tblPr>
      <w:tblGrid>
        <w:gridCol w:w="2597"/>
        <w:gridCol w:w="1291"/>
        <w:gridCol w:w="1260"/>
        <w:gridCol w:w="1260"/>
        <w:gridCol w:w="1440"/>
        <w:gridCol w:w="1440"/>
      </w:tblGrid>
      <w:tr>
        <w:trPr>
          <w:trHeight w:val="403" w:hRule="exact"/>
        </w:trPr>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Předmět</w:t>
            </w:r>
          </w:p>
        </w:tc>
        <w:tc>
          <w:tcPr>
            <w:tcW w:w="52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Ročník</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Celkem</w:t>
            </w:r>
          </w:p>
        </w:tc>
      </w:tr>
      <w:tr>
        <w:trPr>
          <w:trHeight w:val="403" w:hRule="exact"/>
        </w:trPr>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I. roční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II. roční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III. roční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IV. ročník</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rHeight w:val="403" w:hRule="exact"/>
        </w:trPr>
        <w:tc>
          <w:tcPr>
            <w:tcW w:w="2597" w:type="dxa"/>
            <w:tcBorders>
              <w:top w:val="single" w:sz="4" w:space="0" w:color="000000"/>
              <w:left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Český jazyk a literatura</w:t>
            </w:r>
          </w:p>
        </w:tc>
        <w:tc>
          <w:tcPr>
            <w:tcW w:w="1291"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2</w:t>
            </w:r>
          </w:p>
        </w:tc>
      </w:tr>
      <w:tr>
        <w:trPr>
          <w:trHeight w:val="403" w:hRule="exact"/>
        </w:trPr>
        <w:tc>
          <w:tcPr>
            <w:tcW w:w="2597" w:type="dxa"/>
            <w:tcBorders>
              <w:left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izí jazyk 1</w:t>
            </w:r>
          </w:p>
        </w:tc>
        <w:tc>
          <w:tcPr>
            <w:tcW w:w="1291"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1260"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1260"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1440"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1440"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2</w:t>
            </w:r>
          </w:p>
        </w:tc>
      </w:tr>
      <w:tr>
        <w:trPr>
          <w:trHeight w:val="403" w:hRule="exact"/>
        </w:trPr>
        <w:tc>
          <w:tcPr>
            <w:tcW w:w="2597" w:type="dxa"/>
            <w:tcBorders>
              <w:left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izí jazyk 2</w:t>
            </w:r>
          </w:p>
        </w:tc>
        <w:tc>
          <w:tcPr>
            <w:tcW w:w="1291"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1260" w:type="dxa"/>
            <w:tcBorders>
              <w:left w:val="single" w:sz="4" w:space="0" w:color="000000"/>
              <w:right w:val="single" w:sz="4" w:space="0" w:color="000000"/>
            </w:tcBorders>
            <w:vAlign w:val="center"/>
          </w:tcPr>
          <w:p>
            <w:pPr>
              <w:pStyle w:val="Normal"/>
              <w:ind w:right="72" w:hanging="0"/>
              <w:jc w:val="center"/>
              <w:rPr>
                <w:rFonts w:ascii="Verdana" w:hAnsi="Verdana" w:cs="Verdana"/>
                <w:sz w:val="16"/>
                <w:szCs w:val="16"/>
              </w:rPr>
            </w:pPr>
            <w:r>
              <w:rPr>
                <w:rFonts w:cs="Verdana" w:ascii="Verdana" w:hAnsi="Verdana"/>
                <w:sz w:val="16"/>
                <w:szCs w:val="16"/>
              </w:rPr>
              <w:t>3</w:t>
            </w:r>
          </w:p>
        </w:tc>
        <w:tc>
          <w:tcPr>
            <w:tcW w:w="1260"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1440"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1440"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2</w:t>
            </w:r>
          </w:p>
        </w:tc>
      </w:tr>
      <w:tr>
        <w:trPr>
          <w:trHeight w:val="403" w:hRule="exact"/>
        </w:trPr>
        <w:tc>
          <w:tcPr>
            <w:tcW w:w="2597" w:type="dxa"/>
            <w:tcBorders>
              <w:left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Latina</w:t>
            </w:r>
          </w:p>
        </w:tc>
        <w:tc>
          <w:tcPr>
            <w:tcW w:w="1291"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1260"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1260"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1440"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1440"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r>
      <w:tr>
        <w:trPr>
          <w:trHeight w:val="403" w:hRule="exact"/>
        </w:trPr>
        <w:tc>
          <w:tcPr>
            <w:tcW w:w="2597" w:type="dxa"/>
            <w:tcBorders>
              <w:left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Základy společenských věd</w:t>
            </w:r>
          </w:p>
        </w:tc>
        <w:tc>
          <w:tcPr>
            <w:tcW w:w="1291"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1260"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1260"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1440"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1440"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r>
      <w:tr>
        <w:trPr>
          <w:trHeight w:val="403" w:hRule="exact"/>
        </w:trPr>
        <w:tc>
          <w:tcPr>
            <w:tcW w:w="2597" w:type="dxa"/>
            <w:tcBorders>
              <w:left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Dějepis</w:t>
            </w:r>
          </w:p>
        </w:tc>
        <w:tc>
          <w:tcPr>
            <w:tcW w:w="1291"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1260"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1260"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1440"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1440"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r>
      <w:tr>
        <w:trPr>
          <w:trHeight w:val="403" w:hRule="exact"/>
        </w:trPr>
        <w:tc>
          <w:tcPr>
            <w:tcW w:w="2597" w:type="dxa"/>
            <w:tcBorders>
              <w:left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Zeměpis</w:t>
            </w:r>
          </w:p>
        </w:tc>
        <w:tc>
          <w:tcPr>
            <w:tcW w:w="1291"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1260"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1260"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1440"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1440"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r>
      <w:tr>
        <w:trPr>
          <w:trHeight w:val="403" w:hRule="exact"/>
        </w:trPr>
        <w:tc>
          <w:tcPr>
            <w:tcW w:w="2597" w:type="dxa"/>
            <w:tcBorders>
              <w:left w:val="single" w:sz="4" w:space="0" w:color="000000"/>
              <w:right w:val="single" w:sz="4" w:space="0" w:color="000000"/>
            </w:tcBorders>
            <w:vAlign w:val="center"/>
          </w:tcPr>
          <w:p>
            <w:pPr>
              <w:pStyle w:val="Normal"/>
              <w:rPr/>
            </w:pPr>
            <w:r>
              <w:rPr>
                <w:rFonts w:cs="Verdana" w:ascii="Verdana" w:hAnsi="Verdana"/>
                <w:sz w:val="16"/>
                <w:szCs w:val="16"/>
              </w:rPr>
              <w:t>Matematika</w:t>
            </w:r>
          </w:p>
        </w:tc>
        <w:tc>
          <w:tcPr>
            <w:tcW w:w="1291"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1260"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1260"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1440"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1440"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0</w:t>
            </w:r>
          </w:p>
        </w:tc>
      </w:tr>
      <w:tr>
        <w:trPr>
          <w:trHeight w:val="403" w:hRule="exact"/>
        </w:trPr>
        <w:tc>
          <w:tcPr>
            <w:tcW w:w="2597" w:type="dxa"/>
            <w:tcBorders>
              <w:left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Deskriptivní geometrie</w:t>
            </w:r>
          </w:p>
        </w:tc>
        <w:tc>
          <w:tcPr>
            <w:tcW w:w="1291"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1260"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1260"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1440"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1440"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r>
      <w:tr>
        <w:trPr>
          <w:trHeight w:val="403" w:hRule="exact"/>
        </w:trPr>
        <w:tc>
          <w:tcPr>
            <w:tcW w:w="2597" w:type="dxa"/>
            <w:tcBorders>
              <w:left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Fyzika</w:t>
            </w:r>
          </w:p>
        </w:tc>
        <w:tc>
          <w:tcPr>
            <w:tcW w:w="1291"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1260"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1260"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1440"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1440"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r>
      <w:tr>
        <w:trPr>
          <w:trHeight w:val="403" w:hRule="exact"/>
        </w:trPr>
        <w:tc>
          <w:tcPr>
            <w:tcW w:w="2597" w:type="dxa"/>
            <w:tcBorders>
              <w:left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hemie</w:t>
            </w:r>
          </w:p>
        </w:tc>
        <w:tc>
          <w:tcPr>
            <w:tcW w:w="1291"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1260"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1260"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1440"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1440"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r>
      <w:tr>
        <w:trPr>
          <w:trHeight w:val="403" w:hRule="exact"/>
        </w:trPr>
        <w:tc>
          <w:tcPr>
            <w:tcW w:w="2597" w:type="dxa"/>
            <w:tcBorders>
              <w:left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Biologie/geologie</w:t>
            </w:r>
          </w:p>
        </w:tc>
        <w:tc>
          <w:tcPr>
            <w:tcW w:w="1291"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1260"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1260"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1440"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1440"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r>
      <w:tr>
        <w:trPr>
          <w:trHeight w:val="403" w:hRule="exact"/>
        </w:trPr>
        <w:tc>
          <w:tcPr>
            <w:tcW w:w="2597" w:type="dxa"/>
            <w:tcBorders>
              <w:left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Informatika a výp.technika</w:t>
            </w:r>
          </w:p>
        </w:tc>
        <w:tc>
          <w:tcPr>
            <w:tcW w:w="1291"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1260"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1260"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1440"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1440"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r>
      <w:tr>
        <w:trPr>
          <w:trHeight w:val="403" w:hRule="exact"/>
        </w:trPr>
        <w:tc>
          <w:tcPr>
            <w:tcW w:w="2597" w:type="dxa"/>
            <w:tcBorders>
              <w:left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Estetická výchova</w:t>
            </w:r>
          </w:p>
        </w:tc>
        <w:tc>
          <w:tcPr>
            <w:tcW w:w="1291"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1260"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1260"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1440"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1440"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r>
      <w:tr>
        <w:trPr>
          <w:trHeight w:val="403" w:hRule="exact"/>
        </w:trPr>
        <w:tc>
          <w:tcPr>
            <w:tcW w:w="2597" w:type="dxa"/>
            <w:tcBorders>
              <w:left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Tělesná výchova</w:t>
            </w:r>
          </w:p>
        </w:tc>
        <w:tc>
          <w:tcPr>
            <w:tcW w:w="1291"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1260"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1260"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1440"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1440"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8</w:t>
            </w:r>
          </w:p>
        </w:tc>
      </w:tr>
      <w:tr>
        <w:trPr>
          <w:trHeight w:val="403" w:hRule="exact"/>
        </w:trPr>
        <w:tc>
          <w:tcPr>
            <w:tcW w:w="2597" w:type="dxa"/>
            <w:tcBorders>
              <w:left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Volitelný předmět 1</w:t>
            </w:r>
          </w:p>
        </w:tc>
        <w:tc>
          <w:tcPr>
            <w:tcW w:w="1291"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1260"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1260"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1440"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1440"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r>
      <w:tr>
        <w:trPr>
          <w:trHeight w:val="403" w:hRule="exact"/>
        </w:trPr>
        <w:tc>
          <w:tcPr>
            <w:tcW w:w="2597" w:type="dxa"/>
            <w:tcBorders>
              <w:left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Volitelný předmět 2</w:t>
            </w:r>
          </w:p>
        </w:tc>
        <w:tc>
          <w:tcPr>
            <w:tcW w:w="1291"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260"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1260"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1440"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1440"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r>
      <w:tr>
        <w:trPr>
          <w:trHeight w:val="403" w:hRule="exact"/>
        </w:trPr>
        <w:tc>
          <w:tcPr>
            <w:tcW w:w="2597" w:type="dxa"/>
            <w:tcBorders>
              <w:left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Volitelný předmět 3</w:t>
            </w:r>
          </w:p>
        </w:tc>
        <w:tc>
          <w:tcPr>
            <w:tcW w:w="1291"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260"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260"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1440"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1440"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r>
      <w:tr>
        <w:trPr>
          <w:trHeight w:val="403" w:hRule="exact"/>
        </w:trPr>
        <w:tc>
          <w:tcPr>
            <w:tcW w:w="2597" w:type="dxa"/>
            <w:tcBorders>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Volitelný předmět 4</w:t>
            </w:r>
          </w:p>
        </w:tc>
        <w:tc>
          <w:tcPr>
            <w:tcW w:w="1291"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w:t>
            </w:r>
          </w:p>
        </w:tc>
      </w:tr>
      <w:tr>
        <w:trPr>
          <w:trHeight w:val="403" w:hRule="exac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elkem předepsaných hodin</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04</w:t>
            </w:r>
          </w:p>
        </w:tc>
      </w:tr>
      <w:tr>
        <w:trPr>
          <w:trHeight w:val="403" w:hRule="exac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Disponibilní hodiny</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 a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4 a 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 a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0 a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0 a 28</w:t>
            </w:r>
          </w:p>
        </w:tc>
      </w:tr>
      <w:tr>
        <w:trPr>
          <w:trHeight w:val="403" w:hRule="exac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elke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1 a 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1 a 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1 a 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1 a 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24 a 132</w:t>
            </w:r>
          </w:p>
        </w:tc>
      </w:tr>
      <w:tr>
        <w:trPr>
          <w:trHeight w:val="403" w:hRule="exac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Nepovinné předměty</w:t>
            </w:r>
          </w:p>
        </w:tc>
        <w:tc>
          <w:tcPr>
            <w:tcW w:w="6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rPr>
          <w:rFonts w:ascii="Verdana" w:hAnsi="Verdana" w:cs="Verdana"/>
          <w:sz w:val="18"/>
          <w:szCs w:val="18"/>
        </w:rPr>
      </w:pPr>
      <w:r>
        <w:rPr>
          <w:rFonts w:cs="Verdana" w:ascii="Verdana" w:hAnsi="Verdana"/>
          <w:sz w:val="18"/>
          <w:szCs w:val="18"/>
        </w:rPr>
      </w:r>
    </w:p>
    <w:p>
      <w:pPr>
        <w:pStyle w:val="Normal"/>
        <w:rPr>
          <w:rFonts w:ascii="Arial" w:hAnsi="Arial" w:cs="Arial"/>
          <w:sz w:val="16"/>
          <w:szCs w:val="16"/>
        </w:rPr>
      </w:pPr>
      <w:r>
        <w:rPr>
          <w:rFonts w:cs="Verdana" w:ascii="Verdana" w:hAnsi="Verdana"/>
          <w:sz w:val="16"/>
          <w:szCs w:val="16"/>
        </w:rPr>
        <w:t>Ostatní ustanovení a podmínky zůstávají beze změny.</w:t>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Normal"/>
        <w:jc w:val="both"/>
        <w:rPr>
          <w:sz w:val="28"/>
        </w:rPr>
      </w:pPr>
      <w:r>
        <w:rPr>
          <w:sz w:val="28"/>
        </w:rPr>
        <w:t>_______________________________________________________________</w:t>
      </w:r>
    </w:p>
    <w:p>
      <w:pPr>
        <w:pStyle w:val="Normal"/>
        <w:jc w:val="center"/>
        <w:rPr>
          <w:sz w:val="28"/>
        </w:rPr>
      </w:pPr>
      <w:r>
        <w:rPr>
          <w:sz w:val="28"/>
        </w:rPr>
      </w:r>
    </w:p>
    <w:p>
      <w:pPr>
        <w:pStyle w:val="Normal"/>
        <w:rPr>
          <w:sz w:val="28"/>
        </w:rPr>
      </w:pPr>
      <w:r>
        <w:rPr>
          <w:sz w:val="28"/>
        </w:rPr>
        <w:t xml:space="preserve">                                           </w:t>
      </w:r>
      <w:r>
        <w:rPr>
          <w:sz w:val="28"/>
        </w:rPr>
        <w:t>ČÁST OZNAMOVACÍ</w:t>
      </w:r>
    </w:p>
    <w:p>
      <w:pPr>
        <w:pStyle w:val="Normal"/>
        <w:rPr>
          <w:b/>
          <w:b/>
        </w:rPr>
      </w:pPr>
      <w:r>
        <w:rPr>
          <w:sz w:val="28"/>
        </w:rPr>
        <w:t>________________________________________________________________</w:t>
      </w:r>
    </w:p>
    <w:p>
      <w:pPr>
        <w:pStyle w:val="Normal"/>
        <w:rPr>
          <w:b/>
          <w:b/>
        </w:rPr>
      </w:pPr>
      <w:r>
        <w:rPr>
          <w:b/>
        </w:rPr>
      </w:r>
    </w:p>
    <w:p>
      <w:pPr>
        <w:pStyle w:val="Normal"/>
        <w:jc w:val="center"/>
        <w:rPr>
          <w:b/>
          <w:b/>
        </w:rPr>
      </w:pPr>
      <w:r>
        <w:rPr>
          <w:b/>
        </w:rPr>
        <w:t xml:space="preserve">     </w:t>
      </w:r>
      <w:r>
        <w:rPr>
          <w:b/>
        </w:rPr>
        <w:t>Ministerstvo školství, mládeže a tělovýchovy schválilo k zařazení do seznamu učebnic a učebních textů následující tituly:</w:t>
      </w:r>
    </w:p>
    <w:p>
      <w:pPr>
        <w:pStyle w:val="Normal"/>
        <w:jc w:val="center"/>
        <w:rPr>
          <w:b/>
          <w:b/>
        </w:rPr>
      </w:pPr>
      <w:r>
        <w:rPr>
          <w:b/>
        </w:rPr>
      </w:r>
    </w:p>
    <w:p>
      <w:pPr>
        <w:pStyle w:val="Normal"/>
        <w:rPr>
          <w:b/>
          <w:b/>
        </w:rPr>
      </w:pPr>
      <w:r>
        <w:rPr>
          <w:b/>
        </w:rPr>
      </w:r>
    </w:p>
    <w:p>
      <w:pPr>
        <w:pStyle w:val="Normal"/>
        <w:rPr>
          <w:b/>
          <w:b/>
        </w:rPr>
      </w:pPr>
      <w:r>
        <w:rPr>
          <w:b/>
        </w:rPr>
        <w:t>pro základní vzdělávání:</w:t>
      </w:r>
    </w:p>
    <w:p>
      <w:pPr>
        <w:pStyle w:val="Normal"/>
        <w:rPr>
          <w:b/>
          <w:b/>
        </w:rPr>
      </w:pPr>
      <w:r>
        <w:rPr>
          <w:b/>
        </w:rPr>
      </w:r>
    </w:p>
    <w:tbl>
      <w:tblPr>
        <w:tblW w:w="9565" w:type="dxa"/>
        <w:jc w:val="left"/>
        <w:tblInd w:w="-142" w:type="dxa"/>
        <w:tblLayout w:type="fixed"/>
        <w:tblCellMar>
          <w:top w:w="0" w:type="dxa"/>
          <w:left w:w="70" w:type="dxa"/>
          <w:bottom w:w="0" w:type="dxa"/>
          <w:right w:w="70" w:type="dxa"/>
        </w:tblCellMar>
      </w:tblPr>
      <w:tblGrid>
        <w:gridCol w:w="5529"/>
        <w:gridCol w:w="1345"/>
        <w:gridCol w:w="1188"/>
        <w:gridCol w:w="1503"/>
      </w:tblGrid>
      <w:tr>
        <w:trPr/>
        <w:tc>
          <w:tcPr>
            <w:tcW w:w="5529" w:type="dxa"/>
            <w:tcBorders/>
          </w:tcPr>
          <w:p>
            <w:pPr>
              <w:pStyle w:val="Normal"/>
              <w:rPr/>
            </w:pPr>
            <w:r>
              <w:rPr/>
              <w:t>Žáček, J., Zmatlíková, H.: Slabikář, 9. vydání</w:t>
            </w:r>
          </w:p>
          <w:p>
            <w:pPr>
              <w:pStyle w:val="Normal"/>
              <w:rPr/>
            </w:pPr>
            <w:r>
              <w:rPr/>
              <w:t>Č.j.: 22058/2006-22, cena: 110,00 Kč</w:t>
            </w:r>
          </w:p>
        </w:tc>
        <w:tc>
          <w:tcPr>
            <w:tcW w:w="1345" w:type="dxa"/>
            <w:tcBorders/>
          </w:tcPr>
          <w:p>
            <w:pPr>
              <w:pStyle w:val="Normal"/>
              <w:jc w:val="center"/>
              <w:rPr/>
            </w:pPr>
            <w:r>
              <w:rPr/>
              <w:t>10. 10. 2012</w:t>
            </w:r>
          </w:p>
        </w:tc>
        <w:tc>
          <w:tcPr>
            <w:tcW w:w="1188" w:type="dxa"/>
            <w:tcBorders/>
          </w:tcPr>
          <w:p>
            <w:pPr>
              <w:pStyle w:val="Normal"/>
              <w:jc w:val="center"/>
              <w:rPr/>
            </w:pPr>
            <w:r>
              <w:rPr/>
              <w:t>Alter</w:t>
            </w:r>
          </w:p>
        </w:tc>
        <w:tc>
          <w:tcPr>
            <w:tcW w:w="1503" w:type="dxa"/>
            <w:tcBorders/>
          </w:tcPr>
          <w:p>
            <w:pPr>
              <w:pStyle w:val="Normal"/>
              <w:jc w:val="center"/>
              <w:rPr/>
            </w:pPr>
            <w:r>
              <w:rPr/>
              <w:t>součást ucelené řady</w:t>
            </w:r>
          </w:p>
        </w:tc>
      </w:tr>
      <w:tr>
        <w:trPr/>
        <w:tc>
          <w:tcPr>
            <w:tcW w:w="5529" w:type="dxa"/>
            <w:tcBorders/>
          </w:tcPr>
          <w:p>
            <w:pPr>
              <w:pStyle w:val="Normal"/>
              <w:rPr/>
            </w:pPr>
            <w:r>
              <w:rPr/>
              <w:t>Žáček, J., Zmatlíková, H.: Moje první čítanka, 4. vydání</w:t>
            </w:r>
          </w:p>
          <w:p>
            <w:pPr>
              <w:pStyle w:val="Normal"/>
              <w:rPr/>
            </w:pPr>
            <w:r>
              <w:rPr/>
              <w:t>Č.j.: 22058/2006-22, cena: 96,00 Kč</w:t>
            </w:r>
          </w:p>
        </w:tc>
        <w:tc>
          <w:tcPr>
            <w:tcW w:w="1345" w:type="dxa"/>
            <w:tcBorders/>
          </w:tcPr>
          <w:p>
            <w:pPr>
              <w:pStyle w:val="Normal"/>
              <w:jc w:val="center"/>
              <w:rPr/>
            </w:pPr>
            <w:r>
              <w:rPr/>
              <w:t>10. 10. 2012</w:t>
            </w:r>
          </w:p>
        </w:tc>
        <w:tc>
          <w:tcPr>
            <w:tcW w:w="1188" w:type="dxa"/>
            <w:tcBorders/>
          </w:tcPr>
          <w:p>
            <w:pPr>
              <w:pStyle w:val="Normal"/>
              <w:jc w:val="center"/>
              <w:rPr/>
            </w:pPr>
            <w:r>
              <w:rPr/>
              <w:t>Alter</w:t>
            </w:r>
          </w:p>
        </w:tc>
        <w:tc>
          <w:tcPr>
            <w:tcW w:w="1503" w:type="dxa"/>
            <w:tcBorders/>
          </w:tcPr>
          <w:p>
            <w:pPr>
              <w:pStyle w:val="Normal"/>
              <w:jc w:val="center"/>
              <w:rPr/>
            </w:pPr>
            <w:r>
              <w:rPr/>
              <w:t xml:space="preserve">součást ucelené řady </w:t>
            </w:r>
          </w:p>
        </w:tc>
      </w:tr>
      <w:tr>
        <w:trPr/>
        <w:tc>
          <w:tcPr>
            <w:tcW w:w="5529" w:type="dxa"/>
            <w:tcBorders/>
          </w:tcPr>
          <w:p>
            <w:pPr>
              <w:pStyle w:val="Normal"/>
              <w:rPr/>
            </w:pPr>
            <w:r>
              <w:rPr/>
              <w:t>Staudková, H. a kol.: Pracovní sešit k Slabikáři 1-2, 2. vydání</w:t>
            </w:r>
          </w:p>
          <w:p>
            <w:pPr>
              <w:pStyle w:val="Normal"/>
              <w:rPr/>
            </w:pPr>
            <w:r>
              <w:rPr/>
              <w:t>Č.j.: 22058/2006-22, cena: 52,00 Kč</w:t>
            </w:r>
          </w:p>
        </w:tc>
        <w:tc>
          <w:tcPr>
            <w:tcW w:w="1345" w:type="dxa"/>
            <w:tcBorders/>
          </w:tcPr>
          <w:p>
            <w:pPr>
              <w:pStyle w:val="Normal"/>
              <w:jc w:val="center"/>
              <w:rPr/>
            </w:pPr>
            <w:r>
              <w:rPr/>
              <w:t>10. 10. 2012</w:t>
            </w:r>
          </w:p>
        </w:tc>
        <w:tc>
          <w:tcPr>
            <w:tcW w:w="1188" w:type="dxa"/>
            <w:tcBorders/>
          </w:tcPr>
          <w:p>
            <w:pPr>
              <w:pStyle w:val="Normal"/>
              <w:jc w:val="center"/>
              <w:rPr/>
            </w:pPr>
            <w:r>
              <w:rPr/>
              <w:t>Alter</w:t>
            </w:r>
          </w:p>
        </w:tc>
        <w:tc>
          <w:tcPr>
            <w:tcW w:w="1503" w:type="dxa"/>
            <w:tcBorders/>
          </w:tcPr>
          <w:p>
            <w:pPr>
              <w:pStyle w:val="Normal"/>
              <w:jc w:val="center"/>
              <w:rPr/>
            </w:pPr>
            <w:r>
              <w:rPr/>
              <w:t>součást ucelené řady</w:t>
            </w:r>
          </w:p>
        </w:tc>
      </w:tr>
      <w:tr>
        <w:trPr/>
        <w:tc>
          <w:tcPr>
            <w:tcW w:w="5529" w:type="dxa"/>
            <w:tcBorders/>
          </w:tcPr>
          <w:p>
            <w:pPr>
              <w:pStyle w:val="Normal"/>
              <w:rPr/>
            </w:pPr>
            <w:r>
              <w:rPr/>
              <w:t>Žáček, J. a kol.: Rozšiřující texty k Slabikáři, 2. vydání</w:t>
            </w:r>
          </w:p>
          <w:p>
            <w:pPr>
              <w:pStyle w:val="Normal"/>
              <w:rPr/>
            </w:pPr>
            <w:r>
              <w:rPr/>
              <w:t>Č.j.: 22058/2006-22, cena: 37,00 Kč</w:t>
            </w:r>
          </w:p>
        </w:tc>
        <w:tc>
          <w:tcPr>
            <w:tcW w:w="1345" w:type="dxa"/>
            <w:tcBorders/>
          </w:tcPr>
          <w:p>
            <w:pPr>
              <w:pStyle w:val="Normal"/>
              <w:jc w:val="center"/>
              <w:rPr/>
            </w:pPr>
            <w:r>
              <w:rPr/>
              <w:t>10. 10. 2012</w:t>
            </w:r>
          </w:p>
        </w:tc>
        <w:tc>
          <w:tcPr>
            <w:tcW w:w="1188" w:type="dxa"/>
            <w:tcBorders/>
          </w:tcPr>
          <w:p>
            <w:pPr>
              <w:pStyle w:val="Normal"/>
              <w:jc w:val="center"/>
              <w:rPr/>
            </w:pPr>
            <w:r>
              <w:rPr/>
              <w:t>Alter</w:t>
            </w:r>
          </w:p>
        </w:tc>
        <w:tc>
          <w:tcPr>
            <w:tcW w:w="1503" w:type="dxa"/>
            <w:tcBorders/>
          </w:tcPr>
          <w:p>
            <w:pPr>
              <w:pStyle w:val="Normal"/>
              <w:jc w:val="center"/>
              <w:rPr/>
            </w:pPr>
            <w:r>
              <w:rPr/>
              <w:t>součást ucelené řady</w:t>
            </w:r>
          </w:p>
        </w:tc>
      </w:tr>
      <w:tr>
        <w:trPr/>
        <w:tc>
          <w:tcPr>
            <w:tcW w:w="5529" w:type="dxa"/>
            <w:tcBorders/>
          </w:tcPr>
          <w:p>
            <w:pPr>
              <w:pStyle w:val="Normal"/>
              <w:rPr/>
            </w:pPr>
            <w:r>
              <w:rPr/>
              <w:t>Šimíčková, H. a kol.: Karty k Slabikáři, 2. vydání</w:t>
            </w:r>
          </w:p>
          <w:p>
            <w:pPr>
              <w:pStyle w:val="Normal"/>
              <w:rPr/>
            </w:pPr>
            <w:r>
              <w:rPr/>
              <w:t>Č.j.: 22058/2006-22, cena: 52,00 Kč</w:t>
            </w:r>
          </w:p>
        </w:tc>
        <w:tc>
          <w:tcPr>
            <w:tcW w:w="1345" w:type="dxa"/>
            <w:tcBorders/>
          </w:tcPr>
          <w:p>
            <w:pPr>
              <w:pStyle w:val="Normal"/>
              <w:jc w:val="center"/>
              <w:rPr/>
            </w:pPr>
            <w:r>
              <w:rPr/>
              <w:t>10. 10. 2012</w:t>
            </w:r>
          </w:p>
        </w:tc>
        <w:tc>
          <w:tcPr>
            <w:tcW w:w="1188" w:type="dxa"/>
            <w:tcBorders/>
          </w:tcPr>
          <w:p>
            <w:pPr>
              <w:pStyle w:val="Normal"/>
              <w:jc w:val="center"/>
              <w:rPr/>
            </w:pPr>
            <w:r>
              <w:rPr/>
              <w:t>Alter</w:t>
            </w:r>
          </w:p>
        </w:tc>
        <w:tc>
          <w:tcPr>
            <w:tcW w:w="1503" w:type="dxa"/>
            <w:tcBorders/>
          </w:tcPr>
          <w:p>
            <w:pPr>
              <w:pStyle w:val="Normal"/>
              <w:jc w:val="center"/>
              <w:rPr/>
            </w:pPr>
            <w:r>
              <w:rPr/>
              <w:t>součást ucelené řady</w:t>
            </w:r>
          </w:p>
        </w:tc>
      </w:tr>
      <w:tr>
        <w:trPr/>
        <w:tc>
          <w:tcPr>
            <w:tcW w:w="5529" w:type="dxa"/>
            <w:tcBorders/>
          </w:tcPr>
          <w:p>
            <w:pPr>
              <w:pStyle w:val="Normal"/>
              <w:rPr/>
            </w:pPr>
            <w:r>
              <w:rPr/>
              <w:t>Wildová, R.: Písanka k Slabikáři 1-3, 9. vydání</w:t>
            </w:r>
          </w:p>
          <w:p>
            <w:pPr>
              <w:pStyle w:val="Normal"/>
              <w:rPr/>
            </w:pPr>
            <w:r>
              <w:rPr/>
              <w:t>Č.j.: 22058/2006-22, cena: 39,00 Kč</w:t>
            </w:r>
          </w:p>
        </w:tc>
        <w:tc>
          <w:tcPr>
            <w:tcW w:w="1345" w:type="dxa"/>
            <w:tcBorders/>
          </w:tcPr>
          <w:p>
            <w:pPr>
              <w:pStyle w:val="Normal"/>
              <w:jc w:val="center"/>
              <w:rPr/>
            </w:pPr>
            <w:r>
              <w:rPr/>
              <w:t>10. 10. 2012</w:t>
            </w:r>
          </w:p>
        </w:tc>
        <w:tc>
          <w:tcPr>
            <w:tcW w:w="1188" w:type="dxa"/>
            <w:tcBorders/>
          </w:tcPr>
          <w:p>
            <w:pPr>
              <w:pStyle w:val="Normal"/>
              <w:jc w:val="center"/>
              <w:rPr/>
            </w:pPr>
            <w:r>
              <w:rPr/>
              <w:t>Alter</w:t>
            </w:r>
          </w:p>
        </w:tc>
        <w:tc>
          <w:tcPr>
            <w:tcW w:w="1503" w:type="dxa"/>
            <w:tcBorders/>
          </w:tcPr>
          <w:p>
            <w:pPr>
              <w:pStyle w:val="Normal"/>
              <w:jc w:val="center"/>
              <w:rPr/>
            </w:pPr>
            <w:r>
              <w:rPr/>
              <w:t>součást ucelené řady</w:t>
            </w:r>
          </w:p>
        </w:tc>
      </w:tr>
      <w:tr>
        <w:trPr/>
        <w:tc>
          <w:tcPr>
            <w:tcW w:w="5529" w:type="dxa"/>
            <w:tcBorders/>
          </w:tcPr>
          <w:p>
            <w:pPr>
              <w:pStyle w:val="Normal"/>
              <w:rPr/>
            </w:pPr>
            <w:r>
              <w:rPr/>
              <w:t>Ladová, A., Holas, M., Staudková, H.: Živá abeceda, 9. vydání</w:t>
            </w:r>
          </w:p>
          <w:p>
            <w:pPr>
              <w:pStyle w:val="Normal"/>
              <w:rPr/>
            </w:pPr>
            <w:r>
              <w:rPr/>
              <w:t>Č.j.: 22058/2006-22, cena: 48,00 Kč</w:t>
            </w:r>
          </w:p>
        </w:tc>
        <w:tc>
          <w:tcPr>
            <w:tcW w:w="1345" w:type="dxa"/>
            <w:tcBorders/>
          </w:tcPr>
          <w:p>
            <w:pPr>
              <w:pStyle w:val="Normal"/>
              <w:jc w:val="center"/>
              <w:rPr/>
            </w:pPr>
            <w:r>
              <w:rPr/>
              <w:t>10. 10. 2012</w:t>
            </w:r>
          </w:p>
        </w:tc>
        <w:tc>
          <w:tcPr>
            <w:tcW w:w="1188" w:type="dxa"/>
            <w:tcBorders/>
          </w:tcPr>
          <w:p>
            <w:pPr>
              <w:pStyle w:val="Normal"/>
              <w:jc w:val="center"/>
              <w:rPr/>
            </w:pPr>
            <w:r>
              <w:rPr/>
              <w:t>Alter</w:t>
            </w:r>
          </w:p>
        </w:tc>
        <w:tc>
          <w:tcPr>
            <w:tcW w:w="1503" w:type="dxa"/>
            <w:tcBorders/>
          </w:tcPr>
          <w:p>
            <w:pPr>
              <w:pStyle w:val="Normal"/>
              <w:jc w:val="center"/>
              <w:rPr/>
            </w:pPr>
            <w:r>
              <w:rPr/>
              <w:t>součást ucelené řady</w:t>
            </w:r>
          </w:p>
        </w:tc>
      </w:tr>
      <w:tr>
        <w:trPr/>
        <w:tc>
          <w:tcPr>
            <w:tcW w:w="5529" w:type="dxa"/>
            <w:tcBorders/>
          </w:tcPr>
          <w:p>
            <w:pPr>
              <w:pStyle w:val="Normal"/>
              <w:rPr/>
            </w:pPr>
            <w:r>
              <w:rPr/>
              <w:t>Písanka I – Uvolňovací cviky, 9. vydání</w:t>
            </w:r>
          </w:p>
          <w:p>
            <w:pPr>
              <w:pStyle w:val="Normal"/>
              <w:rPr/>
            </w:pPr>
            <w:r>
              <w:rPr/>
              <w:t>Písanka II – Písmena a číslice, 8. vydání</w:t>
            </w:r>
          </w:p>
          <w:p>
            <w:pPr>
              <w:pStyle w:val="Normal"/>
              <w:rPr/>
            </w:pPr>
            <w:r>
              <w:rPr/>
              <w:t>Písanka III – Písmena, 5. vydání</w:t>
            </w:r>
          </w:p>
          <w:p>
            <w:pPr>
              <w:pStyle w:val="Normal"/>
              <w:rPr/>
            </w:pPr>
            <w:r>
              <w:rPr/>
              <w:t>Č.j.: 22058/2006-22, cena: 25,00 Kč každá</w:t>
            </w:r>
          </w:p>
        </w:tc>
        <w:tc>
          <w:tcPr>
            <w:tcW w:w="1345" w:type="dxa"/>
            <w:tcBorders/>
          </w:tcPr>
          <w:p>
            <w:pPr>
              <w:pStyle w:val="Normal"/>
              <w:jc w:val="center"/>
              <w:rPr/>
            </w:pPr>
            <w:r>
              <w:rPr/>
              <w:t>10. 10. 2012</w:t>
            </w:r>
          </w:p>
        </w:tc>
        <w:tc>
          <w:tcPr>
            <w:tcW w:w="1188" w:type="dxa"/>
            <w:tcBorders/>
          </w:tcPr>
          <w:p>
            <w:pPr>
              <w:pStyle w:val="Normal"/>
              <w:jc w:val="center"/>
              <w:rPr/>
            </w:pPr>
            <w:r>
              <w:rPr/>
              <w:t>Alter</w:t>
            </w:r>
          </w:p>
        </w:tc>
        <w:tc>
          <w:tcPr>
            <w:tcW w:w="1503" w:type="dxa"/>
            <w:tcBorders/>
          </w:tcPr>
          <w:p>
            <w:pPr>
              <w:pStyle w:val="Normal"/>
              <w:jc w:val="center"/>
              <w:rPr/>
            </w:pPr>
            <w:r>
              <w:rPr/>
              <w:t>součást ucelené řady</w:t>
            </w:r>
          </w:p>
        </w:tc>
      </w:tr>
      <w:tr>
        <w:trPr/>
        <w:tc>
          <w:tcPr>
            <w:tcW w:w="5529" w:type="dxa"/>
            <w:tcBorders/>
          </w:tcPr>
          <w:p>
            <w:pPr>
              <w:pStyle w:val="Normal"/>
              <w:rPr/>
            </w:pPr>
            <w:r>
              <w:rPr/>
              <w:t>Svobodová, I., Horáčková, M.: Slovníček pro 1. stupeň, 2. vydání</w:t>
            </w:r>
          </w:p>
          <w:p>
            <w:pPr>
              <w:pStyle w:val="Normal"/>
              <w:rPr/>
            </w:pPr>
            <w:r>
              <w:rPr/>
              <w:t>Č.j.: 22058/2006-22, cena: 46,00 Kč</w:t>
            </w:r>
          </w:p>
        </w:tc>
        <w:tc>
          <w:tcPr>
            <w:tcW w:w="1345" w:type="dxa"/>
            <w:tcBorders/>
          </w:tcPr>
          <w:p>
            <w:pPr>
              <w:pStyle w:val="Normal"/>
              <w:jc w:val="center"/>
              <w:rPr/>
            </w:pPr>
            <w:r>
              <w:rPr/>
              <w:t>10. 10. 2012</w:t>
            </w:r>
          </w:p>
        </w:tc>
        <w:tc>
          <w:tcPr>
            <w:tcW w:w="1188" w:type="dxa"/>
            <w:tcBorders/>
          </w:tcPr>
          <w:p>
            <w:pPr>
              <w:pStyle w:val="Normal"/>
              <w:jc w:val="center"/>
              <w:rPr/>
            </w:pPr>
            <w:r>
              <w:rPr/>
              <w:t>Alter</w:t>
            </w:r>
          </w:p>
        </w:tc>
        <w:tc>
          <w:tcPr>
            <w:tcW w:w="1503" w:type="dxa"/>
            <w:tcBorders/>
          </w:tcPr>
          <w:p>
            <w:pPr>
              <w:pStyle w:val="Normal"/>
              <w:jc w:val="center"/>
              <w:rPr/>
            </w:pPr>
            <w:r>
              <w:rPr/>
              <w:t>součást ucelené řady</w:t>
            </w:r>
          </w:p>
        </w:tc>
      </w:tr>
      <w:tr>
        <w:trPr/>
        <w:tc>
          <w:tcPr>
            <w:tcW w:w="5529" w:type="dxa"/>
            <w:tcBorders/>
          </w:tcPr>
          <w:p>
            <w:pPr>
              <w:pStyle w:val="Normal"/>
              <w:rPr/>
            </w:pPr>
            <w:r>
              <w:rPr/>
              <w:t>Žáček, J., Zmatlíková, H.: Malý čtenář, 2. vydání</w:t>
            </w:r>
          </w:p>
          <w:p>
            <w:pPr>
              <w:pStyle w:val="Normal"/>
              <w:rPr/>
            </w:pPr>
            <w:r>
              <w:rPr/>
              <w:t>Č.j.: 22058/2006-22, cena: 36,00 Kč</w:t>
            </w:r>
          </w:p>
        </w:tc>
        <w:tc>
          <w:tcPr>
            <w:tcW w:w="1345" w:type="dxa"/>
            <w:tcBorders/>
          </w:tcPr>
          <w:p>
            <w:pPr>
              <w:pStyle w:val="Normal"/>
              <w:jc w:val="center"/>
              <w:rPr/>
            </w:pPr>
            <w:r>
              <w:rPr/>
              <w:t>10. 10. 2012</w:t>
            </w:r>
          </w:p>
        </w:tc>
        <w:tc>
          <w:tcPr>
            <w:tcW w:w="1188" w:type="dxa"/>
            <w:tcBorders/>
          </w:tcPr>
          <w:p>
            <w:pPr>
              <w:pStyle w:val="Normal"/>
              <w:jc w:val="center"/>
              <w:rPr/>
            </w:pPr>
            <w:r>
              <w:rPr/>
              <w:t>Alter</w:t>
            </w:r>
          </w:p>
        </w:tc>
        <w:tc>
          <w:tcPr>
            <w:tcW w:w="1503" w:type="dxa"/>
            <w:tcBorders/>
          </w:tcPr>
          <w:p>
            <w:pPr>
              <w:pStyle w:val="Normal"/>
              <w:jc w:val="center"/>
              <w:rPr/>
            </w:pPr>
            <w:r>
              <w:rPr/>
              <w:t>součást ucelené řady</w:t>
            </w:r>
          </w:p>
        </w:tc>
      </w:tr>
      <w:tr>
        <w:trPr/>
        <w:tc>
          <w:tcPr>
            <w:tcW w:w="5529" w:type="dxa"/>
            <w:tcBorders/>
          </w:tcPr>
          <w:p>
            <w:pPr>
              <w:pStyle w:val="Normal"/>
              <w:rPr/>
            </w:pPr>
            <w:r>
              <w:rPr/>
              <w:t>Nováková, Z.: Čítanka pro 2. ročník, 1. díl, 2. vydání</w:t>
            </w:r>
          </w:p>
          <w:p>
            <w:pPr>
              <w:pStyle w:val="Normal"/>
              <w:rPr/>
            </w:pPr>
            <w:r>
              <w:rPr/>
              <w:t>Č.j.: 22058/2006-22, cena: 79/99,00 Kč</w:t>
            </w:r>
          </w:p>
        </w:tc>
        <w:tc>
          <w:tcPr>
            <w:tcW w:w="1345" w:type="dxa"/>
            <w:tcBorders/>
          </w:tcPr>
          <w:p>
            <w:pPr>
              <w:pStyle w:val="Normal"/>
              <w:jc w:val="center"/>
              <w:rPr/>
            </w:pPr>
            <w:r>
              <w:rPr/>
              <w:t>10. 10. 2012</w:t>
            </w:r>
          </w:p>
        </w:tc>
        <w:tc>
          <w:tcPr>
            <w:tcW w:w="1188" w:type="dxa"/>
            <w:tcBorders/>
          </w:tcPr>
          <w:p>
            <w:pPr>
              <w:pStyle w:val="Normal"/>
              <w:jc w:val="center"/>
              <w:rPr/>
            </w:pPr>
            <w:r>
              <w:rPr/>
              <w:t>Alter</w:t>
            </w:r>
          </w:p>
        </w:tc>
        <w:tc>
          <w:tcPr>
            <w:tcW w:w="1503" w:type="dxa"/>
            <w:tcBorders/>
          </w:tcPr>
          <w:p>
            <w:pPr>
              <w:pStyle w:val="Normal"/>
              <w:jc w:val="center"/>
              <w:rPr/>
            </w:pPr>
            <w:r>
              <w:rPr/>
              <w:t>součást ucelené řady</w:t>
            </w:r>
          </w:p>
        </w:tc>
      </w:tr>
      <w:tr>
        <w:trPr/>
        <w:tc>
          <w:tcPr>
            <w:tcW w:w="5529" w:type="dxa"/>
            <w:tcBorders/>
          </w:tcPr>
          <w:p>
            <w:pPr>
              <w:pStyle w:val="Normal"/>
              <w:rPr/>
            </w:pPr>
            <w:r>
              <w:rPr/>
              <w:t>Staudková, H. a kol.: Pracovní sešit k Čítance 2/1, 2. vydání</w:t>
            </w:r>
          </w:p>
          <w:p>
            <w:pPr>
              <w:pStyle w:val="Normal"/>
              <w:rPr/>
            </w:pPr>
            <w:r>
              <w:rPr/>
              <w:t>Č.j.: 22058/2006-22, cena: 30,00 Kč</w:t>
            </w:r>
          </w:p>
        </w:tc>
        <w:tc>
          <w:tcPr>
            <w:tcW w:w="1345" w:type="dxa"/>
            <w:tcBorders/>
          </w:tcPr>
          <w:p>
            <w:pPr>
              <w:pStyle w:val="Normal"/>
              <w:jc w:val="center"/>
              <w:rPr/>
            </w:pPr>
            <w:r>
              <w:rPr/>
              <w:t>10. 10. 2012</w:t>
            </w:r>
          </w:p>
        </w:tc>
        <w:tc>
          <w:tcPr>
            <w:tcW w:w="1188" w:type="dxa"/>
            <w:tcBorders/>
          </w:tcPr>
          <w:p>
            <w:pPr>
              <w:pStyle w:val="Normal"/>
              <w:jc w:val="center"/>
              <w:rPr/>
            </w:pPr>
            <w:r>
              <w:rPr/>
              <w:t>Alter</w:t>
            </w:r>
          </w:p>
        </w:tc>
        <w:tc>
          <w:tcPr>
            <w:tcW w:w="1503" w:type="dxa"/>
            <w:tcBorders/>
          </w:tcPr>
          <w:p>
            <w:pPr>
              <w:pStyle w:val="Normal"/>
              <w:jc w:val="center"/>
              <w:rPr/>
            </w:pPr>
            <w:r>
              <w:rPr/>
              <w:t>součást ucelené řady</w:t>
            </w:r>
          </w:p>
        </w:tc>
      </w:tr>
      <w:tr>
        <w:trPr/>
        <w:tc>
          <w:tcPr>
            <w:tcW w:w="5529" w:type="dxa"/>
            <w:tcBorders/>
          </w:tcPr>
          <w:p>
            <w:pPr>
              <w:pStyle w:val="Normal"/>
              <w:rPr/>
            </w:pPr>
            <w:r>
              <w:rPr/>
              <w:t>Staudková, H. a kol.: Čítanka pro 2. ročník, 2. díl, 2. vydání</w:t>
            </w:r>
          </w:p>
          <w:p>
            <w:pPr>
              <w:pStyle w:val="Normal"/>
              <w:rPr/>
            </w:pPr>
            <w:r>
              <w:rPr/>
              <w:t>Č.j.: 22058/2006-22, cena: 79/99,00 Kč</w:t>
            </w:r>
          </w:p>
        </w:tc>
        <w:tc>
          <w:tcPr>
            <w:tcW w:w="1345" w:type="dxa"/>
            <w:tcBorders/>
          </w:tcPr>
          <w:p>
            <w:pPr>
              <w:pStyle w:val="Normal"/>
              <w:jc w:val="center"/>
              <w:rPr/>
            </w:pPr>
            <w:r>
              <w:rPr/>
              <w:t>10. 10. 2012</w:t>
            </w:r>
          </w:p>
        </w:tc>
        <w:tc>
          <w:tcPr>
            <w:tcW w:w="1188" w:type="dxa"/>
            <w:tcBorders/>
          </w:tcPr>
          <w:p>
            <w:pPr>
              <w:pStyle w:val="Normal"/>
              <w:jc w:val="center"/>
              <w:rPr/>
            </w:pPr>
            <w:r>
              <w:rPr/>
              <w:t>Alter</w:t>
            </w:r>
          </w:p>
        </w:tc>
        <w:tc>
          <w:tcPr>
            <w:tcW w:w="1503" w:type="dxa"/>
            <w:tcBorders/>
          </w:tcPr>
          <w:p>
            <w:pPr>
              <w:pStyle w:val="Normal"/>
              <w:jc w:val="center"/>
              <w:rPr/>
            </w:pPr>
            <w:r>
              <w:rPr/>
              <w:t>součást ucelené řady</w:t>
            </w:r>
          </w:p>
        </w:tc>
      </w:tr>
      <w:tr>
        <w:trPr/>
        <w:tc>
          <w:tcPr>
            <w:tcW w:w="5529" w:type="dxa"/>
            <w:tcBorders/>
          </w:tcPr>
          <w:p>
            <w:pPr>
              <w:pStyle w:val="Normal"/>
              <w:rPr/>
            </w:pPr>
            <w:r>
              <w:rPr/>
              <w:t>Staudková, H. a kol.: Pracovní sešit k Čítance 2/2, 2. vydání</w:t>
            </w:r>
          </w:p>
          <w:p>
            <w:pPr>
              <w:pStyle w:val="Normal"/>
              <w:rPr/>
            </w:pPr>
            <w:r>
              <w:rPr/>
              <w:t>Č.j.: 22058/2006-22, cena: 28,00 Kč</w:t>
            </w:r>
          </w:p>
        </w:tc>
        <w:tc>
          <w:tcPr>
            <w:tcW w:w="1345" w:type="dxa"/>
            <w:tcBorders/>
          </w:tcPr>
          <w:p>
            <w:pPr>
              <w:pStyle w:val="Normal"/>
              <w:jc w:val="center"/>
              <w:rPr/>
            </w:pPr>
            <w:r>
              <w:rPr/>
              <w:t>10. 10. 2012</w:t>
            </w:r>
          </w:p>
        </w:tc>
        <w:tc>
          <w:tcPr>
            <w:tcW w:w="1188" w:type="dxa"/>
            <w:tcBorders/>
          </w:tcPr>
          <w:p>
            <w:pPr>
              <w:pStyle w:val="Normal"/>
              <w:jc w:val="center"/>
              <w:rPr/>
            </w:pPr>
            <w:r>
              <w:rPr/>
              <w:t>Alter</w:t>
            </w:r>
          </w:p>
        </w:tc>
        <w:tc>
          <w:tcPr>
            <w:tcW w:w="1503" w:type="dxa"/>
            <w:tcBorders/>
          </w:tcPr>
          <w:p>
            <w:pPr>
              <w:pStyle w:val="Normal"/>
              <w:jc w:val="center"/>
              <w:rPr/>
            </w:pPr>
            <w:r>
              <w:rPr/>
              <w:t>součást ucelené řady</w:t>
            </w:r>
          </w:p>
        </w:tc>
      </w:tr>
      <w:tr>
        <w:trPr/>
        <w:tc>
          <w:tcPr>
            <w:tcW w:w="5529" w:type="dxa"/>
            <w:tcBorders/>
          </w:tcPr>
          <w:p>
            <w:pPr>
              <w:pStyle w:val="Normal"/>
              <w:rPr/>
            </w:pPr>
            <w:r>
              <w:rPr/>
              <w:t>Bradáčová, L. a kol.: Čítanka pro 3. ročník, 3. vydání</w:t>
            </w:r>
          </w:p>
          <w:p>
            <w:pPr>
              <w:pStyle w:val="Normal"/>
              <w:rPr/>
            </w:pPr>
            <w:r>
              <w:rPr/>
              <w:t>Č.j.: 22058/2006-22, cena: 91/110,00 Kč</w:t>
            </w:r>
          </w:p>
        </w:tc>
        <w:tc>
          <w:tcPr>
            <w:tcW w:w="1345" w:type="dxa"/>
            <w:tcBorders/>
          </w:tcPr>
          <w:p>
            <w:pPr>
              <w:pStyle w:val="Normal"/>
              <w:jc w:val="center"/>
              <w:rPr/>
            </w:pPr>
            <w:r>
              <w:rPr/>
              <w:t>10. 10. 2012</w:t>
            </w:r>
          </w:p>
        </w:tc>
        <w:tc>
          <w:tcPr>
            <w:tcW w:w="1188" w:type="dxa"/>
            <w:tcBorders/>
          </w:tcPr>
          <w:p>
            <w:pPr>
              <w:pStyle w:val="Normal"/>
              <w:jc w:val="center"/>
              <w:rPr/>
            </w:pPr>
            <w:r>
              <w:rPr/>
              <w:t>Alter</w:t>
            </w:r>
          </w:p>
        </w:tc>
        <w:tc>
          <w:tcPr>
            <w:tcW w:w="1503" w:type="dxa"/>
            <w:tcBorders/>
          </w:tcPr>
          <w:p>
            <w:pPr>
              <w:pStyle w:val="Normal"/>
              <w:jc w:val="center"/>
              <w:rPr/>
            </w:pPr>
            <w:r>
              <w:rPr/>
              <w:t>součást ucelené řady</w:t>
            </w:r>
          </w:p>
        </w:tc>
      </w:tr>
      <w:tr>
        <w:trPr/>
        <w:tc>
          <w:tcPr>
            <w:tcW w:w="5529" w:type="dxa"/>
            <w:tcBorders/>
          </w:tcPr>
          <w:p>
            <w:pPr>
              <w:pStyle w:val="Normal"/>
              <w:rPr/>
            </w:pPr>
            <w:r>
              <w:rPr/>
              <w:t>Špika, M., Staudková, H.: Pracovní sešit k Čítance 3, 2. vydání</w:t>
            </w:r>
          </w:p>
          <w:p>
            <w:pPr>
              <w:pStyle w:val="Normal"/>
              <w:rPr/>
            </w:pPr>
            <w:r>
              <w:rPr/>
              <w:t>Č.j.: 22058/2006-22, cena: 26,00 Kč</w:t>
            </w:r>
          </w:p>
        </w:tc>
        <w:tc>
          <w:tcPr>
            <w:tcW w:w="1345" w:type="dxa"/>
            <w:tcBorders/>
          </w:tcPr>
          <w:p>
            <w:pPr>
              <w:pStyle w:val="Normal"/>
              <w:jc w:val="center"/>
              <w:rPr/>
            </w:pPr>
            <w:r>
              <w:rPr/>
              <w:t>10. 10. 2012</w:t>
            </w:r>
          </w:p>
        </w:tc>
        <w:tc>
          <w:tcPr>
            <w:tcW w:w="1188" w:type="dxa"/>
            <w:tcBorders/>
          </w:tcPr>
          <w:p>
            <w:pPr>
              <w:pStyle w:val="Normal"/>
              <w:jc w:val="center"/>
              <w:rPr/>
            </w:pPr>
            <w:r>
              <w:rPr/>
              <w:t>Alter</w:t>
            </w:r>
          </w:p>
        </w:tc>
        <w:tc>
          <w:tcPr>
            <w:tcW w:w="1503" w:type="dxa"/>
            <w:tcBorders/>
          </w:tcPr>
          <w:p>
            <w:pPr>
              <w:pStyle w:val="Normal"/>
              <w:jc w:val="center"/>
              <w:rPr/>
            </w:pPr>
            <w:r>
              <w:rPr/>
              <w:t>součást ucelené řady</w:t>
            </w:r>
          </w:p>
        </w:tc>
      </w:tr>
      <w:tr>
        <w:trPr/>
        <w:tc>
          <w:tcPr>
            <w:tcW w:w="5529" w:type="dxa"/>
            <w:tcBorders/>
          </w:tcPr>
          <w:p>
            <w:pPr>
              <w:pStyle w:val="Normal"/>
              <w:rPr/>
            </w:pPr>
            <w:r>
              <w:rPr/>
              <w:t>Rezutková, H. a kol.: Čítanka 4, 2. vydání</w:t>
            </w:r>
          </w:p>
          <w:p>
            <w:pPr>
              <w:pStyle w:val="Normal"/>
              <w:rPr/>
            </w:pPr>
            <w:r>
              <w:rPr/>
              <w:t>Č.j.: 22058/2006-22, cena: 91/110,00 Kč</w:t>
            </w:r>
          </w:p>
        </w:tc>
        <w:tc>
          <w:tcPr>
            <w:tcW w:w="1345" w:type="dxa"/>
            <w:tcBorders/>
          </w:tcPr>
          <w:p>
            <w:pPr>
              <w:pStyle w:val="Normal"/>
              <w:jc w:val="center"/>
              <w:rPr/>
            </w:pPr>
            <w:r>
              <w:rPr/>
              <w:t>10. 10. 2012</w:t>
            </w:r>
          </w:p>
        </w:tc>
        <w:tc>
          <w:tcPr>
            <w:tcW w:w="1188" w:type="dxa"/>
            <w:tcBorders/>
          </w:tcPr>
          <w:p>
            <w:pPr>
              <w:pStyle w:val="Normal"/>
              <w:jc w:val="center"/>
              <w:rPr/>
            </w:pPr>
            <w:r>
              <w:rPr/>
              <w:t>Alter</w:t>
            </w:r>
          </w:p>
        </w:tc>
        <w:tc>
          <w:tcPr>
            <w:tcW w:w="1503" w:type="dxa"/>
            <w:tcBorders/>
          </w:tcPr>
          <w:p>
            <w:pPr>
              <w:pStyle w:val="Normal"/>
              <w:jc w:val="center"/>
              <w:rPr/>
            </w:pPr>
            <w:r>
              <w:rPr/>
              <w:t>součást ucelené řady</w:t>
            </w:r>
          </w:p>
        </w:tc>
      </w:tr>
      <w:tr>
        <w:trPr/>
        <w:tc>
          <w:tcPr>
            <w:tcW w:w="5529" w:type="dxa"/>
            <w:tcBorders/>
          </w:tcPr>
          <w:p>
            <w:pPr>
              <w:pStyle w:val="Normal"/>
              <w:rPr/>
            </w:pPr>
            <w:r>
              <w:rPr/>
              <w:t>Horáčková, M., Staudková, H.: Pracovní sešit k Čítance 4, 2.vydání</w:t>
            </w:r>
          </w:p>
          <w:p>
            <w:pPr>
              <w:pStyle w:val="Normal"/>
              <w:rPr/>
            </w:pPr>
            <w:r>
              <w:rPr/>
              <w:t>Č.j.: 22058/2006-22, cena: 44,00 Kč</w:t>
            </w:r>
          </w:p>
        </w:tc>
        <w:tc>
          <w:tcPr>
            <w:tcW w:w="1345" w:type="dxa"/>
            <w:tcBorders/>
          </w:tcPr>
          <w:p>
            <w:pPr>
              <w:pStyle w:val="Normal"/>
              <w:jc w:val="center"/>
              <w:rPr/>
            </w:pPr>
            <w:r>
              <w:rPr/>
              <w:t>10. 10. 2012</w:t>
            </w:r>
          </w:p>
        </w:tc>
        <w:tc>
          <w:tcPr>
            <w:tcW w:w="1188" w:type="dxa"/>
            <w:tcBorders/>
          </w:tcPr>
          <w:p>
            <w:pPr>
              <w:pStyle w:val="Normal"/>
              <w:jc w:val="center"/>
              <w:rPr/>
            </w:pPr>
            <w:r>
              <w:rPr/>
              <w:t>Alter</w:t>
            </w:r>
          </w:p>
        </w:tc>
        <w:tc>
          <w:tcPr>
            <w:tcW w:w="1503" w:type="dxa"/>
            <w:tcBorders/>
          </w:tcPr>
          <w:p>
            <w:pPr>
              <w:pStyle w:val="Normal"/>
              <w:jc w:val="center"/>
              <w:rPr/>
            </w:pPr>
            <w:r>
              <w:rPr/>
              <w:t>součást ucelené řady</w:t>
            </w:r>
          </w:p>
        </w:tc>
      </w:tr>
      <w:tr>
        <w:trPr/>
        <w:tc>
          <w:tcPr>
            <w:tcW w:w="5529" w:type="dxa"/>
            <w:tcBorders/>
          </w:tcPr>
          <w:p>
            <w:pPr>
              <w:pStyle w:val="Normal"/>
              <w:rPr/>
            </w:pPr>
            <w:r>
              <w:rPr/>
              <w:t>Rezutková, H. a kol.: Čítanka 5, 3. vydání</w:t>
            </w:r>
          </w:p>
          <w:p>
            <w:pPr>
              <w:pStyle w:val="Normal"/>
              <w:rPr/>
            </w:pPr>
            <w:r>
              <w:rPr/>
              <w:t>Č.j.: 22058/2006-22, cena: 99/120,00 Kč</w:t>
            </w:r>
          </w:p>
        </w:tc>
        <w:tc>
          <w:tcPr>
            <w:tcW w:w="1345" w:type="dxa"/>
            <w:tcBorders/>
          </w:tcPr>
          <w:p>
            <w:pPr>
              <w:pStyle w:val="Normal"/>
              <w:jc w:val="center"/>
              <w:rPr/>
            </w:pPr>
            <w:r>
              <w:rPr/>
              <w:t>10. 10. 2012</w:t>
            </w:r>
          </w:p>
        </w:tc>
        <w:tc>
          <w:tcPr>
            <w:tcW w:w="1188" w:type="dxa"/>
            <w:tcBorders/>
          </w:tcPr>
          <w:p>
            <w:pPr>
              <w:pStyle w:val="Normal"/>
              <w:jc w:val="center"/>
              <w:rPr/>
            </w:pPr>
            <w:r>
              <w:rPr/>
              <w:t>Alter</w:t>
            </w:r>
          </w:p>
        </w:tc>
        <w:tc>
          <w:tcPr>
            <w:tcW w:w="1503" w:type="dxa"/>
            <w:tcBorders/>
          </w:tcPr>
          <w:p>
            <w:pPr>
              <w:pStyle w:val="Normal"/>
              <w:jc w:val="center"/>
              <w:rPr/>
            </w:pPr>
            <w:r>
              <w:rPr/>
              <w:t>součást ucelené řady</w:t>
            </w:r>
          </w:p>
        </w:tc>
      </w:tr>
      <w:tr>
        <w:trPr/>
        <w:tc>
          <w:tcPr>
            <w:tcW w:w="5529" w:type="dxa"/>
            <w:tcBorders/>
          </w:tcPr>
          <w:p>
            <w:pPr>
              <w:pStyle w:val="Normal"/>
              <w:rPr/>
            </w:pPr>
            <w:r>
              <w:rPr/>
              <w:t>Špika, M., Staudková, H.: Pracovní sešit k Čítance 5, 2. vydání</w:t>
            </w:r>
          </w:p>
          <w:p>
            <w:pPr>
              <w:pStyle w:val="Normal"/>
              <w:rPr/>
            </w:pPr>
            <w:r>
              <w:rPr/>
              <w:t>Č.j.: 22058/2006-22, cena: 44,00 Kč</w:t>
            </w:r>
          </w:p>
        </w:tc>
        <w:tc>
          <w:tcPr>
            <w:tcW w:w="1345" w:type="dxa"/>
            <w:tcBorders/>
          </w:tcPr>
          <w:p>
            <w:pPr>
              <w:pStyle w:val="Normal"/>
              <w:jc w:val="center"/>
              <w:rPr/>
            </w:pPr>
            <w:r>
              <w:rPr/>
              <w:t>10. 10. 2012</w:t>
            </w:r>
          </w:p>
        </w:tc>
        <w:tc>
          <w:tcPr>
            <w:tcW w:w="1188" w:type="dxa"/>
            <w:tcBorders/>
          </w:tcPr>
          <w:p>
            <w:pPr>
              <w:pStyle w:val="Normal"/>
              <w:jc w:val="center"/>
              <w:rPr/>
            </w:pPr>
            <w:r>
              <w:rPr/>
              <w:t>Alter</w:t>
            </w:r>
          </w:p>
        </w:tc>
        <w:tc>
          <w:tcPr>
            <w:tcW w:w="1503" w:type="dxa"/>
            <w:tcBorders/>
          </w:tcPr>
          <w:p>
            <w:pPr>
              <w:pStyle w:val="Normal"/>
              <w:jc w:val="center"/>
              <w:rPr/>
            </w:pPr>
            <w:r>
              <w:rPr/>
              <w:t>součást ucelené řady</w:t>
            </w:r>
          </w:p>
        </w:tc>
      </w:tr>
    </w:tbl>
    <w:p>
      <w:pPr>
        <w:pStyle w:val="Normal"/>
        <w:ind w:right="-288" w:hanging="0"/>
        <w:rPr>
          <w:b/>
          <w:b/>
        </w:rPr>
      </w:pPr>
      <w:r>
        <w:rPr>
          <w:b/>
        </w:rPr>
      </w:r>
    </w:p>
    <w:p>
      <w:pPr>
        <w:pStyle w:val="Normal"/>
        <w:rPr>
          <w:b/>
          <w:b/>
        </w:rPr>
      </w:pPr>
      <w:r>
        <w:rPr>
          <w:b/>
        </w:rPr>
      </w:r>
    </w:p>
    <w:p>
      <w:pPr>
        <w:pStyle w:val="Normal"/>
        <w:rPr>
          <w:b/>
          <w:b/>
        </w:rPr>
      </w:pPr>
      <w:r>
        <w:rPr>
          <w:b/>
        </w:rPr>
        <w:t>pro střední vzdělávání:</w:t>
      </w:r>
    </w:p>
    <w:p>
      <w:pPr>
        <w:pStyle w:val="Normal"/>
        <w:rPr>
          <w:b/>
          <w:b/>
        </w:rPr>
      </w:pPr>
      <w:r>
        <w:rPr>
          <w:b/>
        </w:rPr>
      </w:r>
    </w:p>
    <w:tbl>
      <w:tblPr>
        <w:tblW w:w="9565" w:type="dxa"/>
        <w:jc w:val="left"/>
        <w:tblInd w:w="-108" w:type="dxa"/>
        <w:tblLayout w:type="fixed"/>
        <w:tblCellMar>
          <w:top w:w="0" w:type="dxa"/>
          <w:left w:w="108" w:type="dxa"/>
          <w:bottom w:w="0" w:type="dxa"/>
          <w:right w:w="108" w:type="dxa"/>
        </w:tblCellMar>
      </w:tblPr>
      <w:tblGrid>
        <w:gridCol w:w="5529"/>
        <w:gridCol w:w="1345"/>
        <w:gridCol w:w="1188"/>
        <w:gridCol w:w="1503"/>
      </w:tblGrid>
      <w:tr>
        <w:trPr/>
        <w:tc>
          <w:tcPr>
            <w:tcW w:w="5529" w:type="dxa"/>
            <w:tcBorders/>
          </w:tcPr>
          <w:p>
            <w:pPr>
              <w:pStyle w:val="Normal"/>
              <w:rPr/>
            </w:pPr>
            <w:r>
              <w:rPr/>
              <w:t>Miller, M. a kol.: Optima A 1</w:t>
            </w:r>
          </w:p>
          <w:p>
            <w:pPr>
              <w:pStyle w:val="Normal"/>
              <w:rPr/>
            </w:pPr>
            <w:r>
              <w:rPr/>
              <w:t>Č.j.: 22647/2006-23, cena: 205,00+180,00 Kč</w:t>
            </w:r>
          </w:p>
        </w:tc>
        <w:tc>
          <w:tcPr>
            <w:tcW w:w="1345" w:type="dxa"/>
            <w:tcBorders/>
          </w:tcPr>
          <w:p>
            <w:pPr>
              <w:pStyle w:val="Normal"/>
              <w:jc w:val="center"/>
              <w:rPr/>
            </w:pPr>
            <w:r>
              <w:rPr/>
              <w:t>2. 10. 2012</w:t>
            </w:r>
          </w:p>
        </w:tc>
        <w:tc>
          <w:tcPr>
            <w:tcW w:w="1188" w:type="dxa"/>
            <w:tcBorders/>
          </w:tcPr>
          <w:p>
            <w:pPr>
              <w:pStyle w:val="Normal"/>
              <w:jc w:val="center"/>
              <w:rPr/>
            </w:pPr>
            <w:r>
              <w:rPr/>
              <w:t>Fram Orsus CZ</w:t>
            </w:r>
          </w:p>
        </w:tc>
        <w:tc>
          <w:tcPr>
            <w:tcW w:w="1503" w:type="dxa"/>
            <w:tcBorders/>
          </w:tcPr>
          <w:p>
            <w:pPr>
              <w:pStyle w:val="Normal"/>
              <w:jc w:val="center"/>
              <w:rPr/>
            </w:pPr>
            <w:r>
              <w:rPr/>
              <w:t>součást ucelené      řady</w:t>
            </w:r>
          </w:p>
        </w:tc>
      </w:tr>
      <w:tr>
        <w:trPr/>
        <w:tc>
          <w:tcPr>
            <w:tcW w:w="5529" w:type="dxa"/>
            <w:tcBorders/>
          </w:tcPr>
          <w:p>
            <w:pPr>
              <w:pStyle w:val="Normal"/>
              <w:rPr/>
            </w:pPr>
            <w:r>
              <w:rPr/>
              <w:t>Harriss, M. a kol.: New Opportunities (učebnice, příručka + CD)</w:t>
            </w:r>
          </w:p>
          <w:p>
            <w:pPr>
              <w:pStyle w:val="Normal"/>
              <w:rPr/>
            </w:pPr>
            <w:r>
              <w:rPr/>
              <w:t>Č.j.: 22642/2006-23, cena: 327,00+482,00+416,00 Kč</w:t>
            </w:r>
          </w:p>
        </w:tc>
        <w:tc>
          <w:tcPr>
            <w:tcW w:w="1345" w:type="dxa"/>
            <w:tcBorders/>
          </w:tcPr>
          <w:p>
            <w:pPr>
              <w:pStyle w:val="Normal"/>
              <w:jc w:val="center"/>
              <w:rPr/>
            </w:pPr>
            <w:r>
              <w:rPr/>
              <w:t>29. 9. 2012</w:t>
            </w:r>
          </w:p>
        </w:tc>
        <w:tc>
          <w:tcPr>
            <w:tcW w:w="1188" w:type="dxa"/>
            <w:tcBorders/>
          </w:tcPr>
          <w:p>
            <w:pPr>
              <w:pStyle w:val="Normal"/>
              <w:jc w:val="center"/>
              <w:rPr/>
            </w:pPr>
            <w:r>
              <w:rPr/>
              <w:t>Longman</w:t>
            </w:r>
          </w:p>
        </w:tc>
        <w:tc>
          <w:tcPr>
            <w:tcW w:w="1503" w:type="dxa"/>
            <w:tcBorders/>
          </w:tcPr>
          <w:p>
            <w:pPr>
              <w:pStyle w:val="Normal"/>
              <w:jc w:val="center"/>
              <w:rPr/>
            </w:pPr>
            <w:r>
              <w:rPr/>
              <w:t>součást ucelené      řady</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 žáky se speciálními  vzdělávacími potřebami:</w:t>
      </w:r>
    </w:p>
    <w:p>
      <w:pPr>
        <w:pStyle w:val="Normal"/>
        <w:rPr>
          <w:b/>
          <w:b/>
        </w:rPr>
      </w:pPr>
      <w:r>
        <w:rPr>
          <w:b/>
        </w:rPr>
      </w:r>
    </w:p>
    <w:p>
      <w:pPr>
        <w:pStyle w:val="Normal"/>
        <w:rPr>
          <w:b/>
          <w:b/>
        </w:rPr>
      </w:pPr>
      <w:r>
        <w:rPr>
          <w:b/>
        </w:rPr>
      </w:r>
    </w:p>
    <w:tbl>
      <w:tblPr>
        <w:tblW w:w="9565" w:type="dxa"/>
        <w:jc w:val="left"/>
        <w:tblInd w:w="-142" w:type="dxa"/>
        <w:tblLayout w:type="fixed"/>
        <w:tblCellMar>
          <w:top w:w="0" w:type="dxa"/>
          <w:left w:w="70" w:type="dxa"/>
          <w:bottom w:w="0" w:type="dxa"/>
          <w:right w:w="70" w:type="dxa"/>
        </w:tblCellMar>
      </w:tblPr>
      <w:tblGrid>
        <w:gridCol w:w="5529"/>
        <w:gridCol w:w="1345"/>
        <w:gridCol w:w="1188"/>
        <w:gridCol w:w="1503"/>
      </w:tblGrid>
      <w:tr>
        <w:trPr/>
        <w:tc>
          <w:tcPr>
            <w:tcW w:w="5529" w:type="dxa"/>
            <w:tcBorders/>
          </w:tcPr>
          <w:p>
            <w:pPr>
              <w:pStyle w:val="Normal"/>
              <w:rPr/>
            </w:pPr>
            <w:r>
              <w:rPr/>
              <w:t>Podlena, V.: Přestavby budov, učebnice pro učební obor zedník, zednické práce skupiny oborů E</w:t>
            </w:r>
          </w:p>
          <w:p>
            <w:pPr>
              <w:pStyle w:val="Normal"/>
              <w:rPr/>
            </w:pPr>
            <w:r>
              <w:rPr/>
              <w:t>Č.j.: 21771/2006-24, cena: 145,00 Kč</w:t>
            </w:r>
          </w:p>
        </w:tc>
        <w:tc>
          <w:tcPr>
            <w:tcW w:w="1345" w:type="dxa"/>
            <w:tcBorders/>
          </w:tcPr>
          <w:p>
            <w:pPr>
              <w:pStyle w:val="Normal"/>
              <w:jc w:val="center"/>
              <w:rPr/>
            </w:pPr>
            <w:r>
              <w:rPr/>
              <w:t>18. 9. 2012</w:t>
            </w:r>
          </w:p>
        </w:tc>
        <w:tc>
          <w:tcPr>
            <w:tcW w:w="1188" w:type="dxa"/>
            <w:tcBorders/>
          </w:tcPr>
          <w:p>
            <w:pPr>
              <w:pStyle w:val="Normal"/>
              <w:jc w:val="center"/>
              <w:rPr/>
            </w:pPr>
            <w:r>
              <w:rPr/>
              <w:t>Parta</w:t>
            </w:r>
          </w:p>
        </w:tc>
        <w:tc>
          <w:tcPr>
            <w:tcW w:w="1503" w:type="dxa"/>
            <w:tcBorders/>
          </w:tcPr>
          <w:p>
            <w:pPr>
              <w:pStyle w:val="Normal"/>
              <w:snapToGrid w:val="false"/>
              <w:jc w:val="center"/>
              <w:rPr/>
            </w:pPr>
            <w:r>
              <w:rPr/>
            </w:r>
          </w:p>
        </w:tc>
      </w:tr>
      <w:tr>
        <w:trPr/>
        <w:tc>
          <w:tcPr>
            <w:tcW w:w="5529" w:type="dxa"/>
            <w:tcBorders/>
          </w:tcPr>
          <w:p>
            <w:pPr>
              <w:pStyle w:val="Normal"/>
              <w:rPr/>
            </w:pPr>
            <w:r>
              <w:rPr/>
              <w:t>Fialová, D., Gradek, V.: Technologie, 1. díl, obor Zámečnické práce a údržba</w:t>
            </w:r>
          </w:p>
          <w:p>
            <w:pPr>
              <w:pStyle w:val="Normal"/>
              <w:rPr/>
            </w:pPr>
            <w:r>
              <w:rPr/>
              <w:t>Č.j.: 21772/2006-24, cena: 140,00 Kč</w:t>
            </w:r>
          </w:p>
        </w:tc>
        <w:tc>
          <w:tcPr>
            <w:tcW w:w="1345" w:type="dxa"/>
            <w:tcBorders/>
          </w:tcPr>
          <w:p>
            <w:pPr>
              <w:pStyle w:val="Normal"/>
              <w:jc w:val="center"/>
              <w:rPr/>
            </w:pPr>
            <w:r>
              <w:rPr/>
              <w:t>18. 9. 2012</w:t>
            </w:r>
          </w:p>
        </w:tc>
        <w:tc>
          <w:tcPr>
            <w:tcW w:w="1188" w:type="dxa"/>
            <w:tcBorders/>
          </w:tcPr>
          <w:p>
            <w:pPr>
              <w:pStyle w:val="Normal"/>
              <w:jc w:val="center"/>
              <w:rPr/>
            </w:pPr>
            <w:r>
              <w:rPr/>
              <w:t>Parta</w:t>
            </w:r>
          </w:p>
        </w:tc>
        <w:tc>
          <w:tcPr>
            <w:tcW w:w="1503" w:type="dxa"/>
            <w:tcBorders/>
          </w:tcPr>
          <w:p>
            <w:pPr>
              <w:pStyle w:val="Normal"/>
              <w:snapToGrid w:val="false"/>
              <w:jc w:val="center"/>
              <w:rPr/>
            </w:pPr>
            <w:r>
              <w:rPr/>
            </w:r>
          </w:p>
        </w:tc>
      </w:tr>
      <w:tr>
        <w:trPr/>
        <w:tc>
          <w:tcPr>
            <w:tcW w:w="5529" w:type="dxa"/>
            <w:tcBorders/>
          </w:tcPr>
          <w:p>
            <w:pPr>
              <w:pStyle w:val="Normal"/>
              <w:rPr/>
            </w:pPr>
            <w:r>
              <w:rPr/>
              <w:t>Soukal, J.: Čítanka pro 6. ročník ZŠ pro zrakově postižené</w:t>
            </w:r>
          </w:p>
          <w:p>
            <w:pPr>
              <w:pStyle w:val="Normal"/>
              <w:rPr/>
            </w:pPr>
            <w:r>
              <w:rPr/>
              <w:t>Č.j.: 22485/2006-24, cena: 743,00 Kč</w:t>
            </w:r>
          </w:p>
        </w:tc>
        <w:tc>
          <w:tcPr>
            <w:tcW w:w="1345" w:type="dxa"/>
            <w:tcBorders/>
          </w:tcPr>
          <w:p>
            <w:pPr>
              <w:pStyle w:val="Normal"/>
              <w:jc w:val="center"/>
              <w:rPr/>
            </w:pPr>
            <w:r>
              <w:rPr/>
              <w:t>2. 10. 2012</w:t>
            </w:r>
          </w:p>
        </w:tc>
        <w:tc>
          <w:tcPr>
            <w:tcW w:w="1188" w:type="dxa"/>
            <w:tcBorders/>
          </w:tcPr>
          <w:p>
            <w:pPr>
              <w:pStyle w:val="Normal"/>
              <w:jc w:val="center"/>
              <w:rPr/>
            </w:pPr>
            <w:r>
              <w:rPr/>
              <w:t>Knihovna K.E.Macana</w:t>
            </w:r>
          </w:p>
        </w:tc>
        <w:tc>
          <w:tcPr>
            <w:tcW w:w="1503" w:type="dxa"/>
            <w:tcBorders/>
          </w:tcPr>
          <w:p>
            <w:pPr>
              <w:pStyle w:val="Normal"/>
              <w:jc w:val="center"/>
              <w:rPr/>
            </w:pPr>
            <w:r>
              <w:rPr/>
              <w:t>součást ucelené      řady</w:t>
            </w:r>
          </w:p>
        </w:tc>
      </w:tr>
      <w:tr>
        <w:trPr/>
        <w:tc>
          <w:tcPr>
            <w:tcW w:w="5529" w:type="dxa"/>
            <w:tcBorders/>
          </w:tcPr>
          <w:p>
            <w:pPr>
              <w:pStyle w:val="Normal"/>
              <w:rPr/>
            </w:pPr>
            <w:r>
              <w:rPr/>
              <w:t>Soukal, J.: Čítanka pro 7. ročník ZŠ pro zrakově postižené</w:t>
            </w:r>
          </w:p>
          <w:p>
            <w:pPr>
              <w:pStyle w:val="Normal"/>
              <w:rPr/>
            </w:pPr>
            <w:r>
              <w:rPr/>
              <w:t>Č.j.: 22988/2006-24, cena: 743,00 Kč</w:t>
            </w:r>
          </w:p>
        </w:tc>
        <w:tc>
          <w:tcPr>
            <w:tcW w:w="1345" w:type="dxa"/>
            <w:tcBorders/>
          </w:tcPr>
          <w:p>
            <w:pPr>
              <w:pStyle w:val="Normal"/>
              <w:jc w:val="center"/>
              <w:rPr/>
            </w:pPr>
            <w:r>
              <w:rPr/>
              <w:t>10. 10. 2012</w:t>
            </w:r>
          </w:p>
        </w:tc>
        <w:tc>
          <w:tcPr>
            <w:tcW w:w="1188" w:type="dxa"/>
            <w:tcBorders/>
          </w:tcPr>
          <w:p>
            <w:pPr>
              <w:pStyle w:val="Normal"/>
              <w:jc w:val="center"/>
              <w:rPr/>
            </w:pPr>
            <w:r>
              <w:rPr/>
              <w:t>Knihovna K.E.Macana</w:t>
            </w:r>
          </w:p>
        </w:tc>
        <w:tc>
          <w:tcPr>
            <w:tcW w:w="1503" w:type="dxa"/>
            <w:tcBorders/>
          </w:tcPr>
          <w:p>
            <w:pPr>
              <w:pStyle w:val="Normal"/>
              <w:jc w:val="center"/>
              <w:rPr/>
            </w:pPr>
            <w:r>
              <w:rPr/>
              <w:t>součást ucelené      řady</w:t>
            </w:r>
          </w:p>
        </w:tc>
      </w:tr>
    </w:tbl>
    <w:p>
      <w:pPr>
        <w:pStyle w:val="Normal"/>
        <w:rPr/>
      </w:pPr>
      <w:r>
        <w:rPr/>
      </w:r>
    </w:p>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Heading1"/>
        <w:rPr/>
      </w:pPr>
      <w:r>
        <w:rPr/>
        <w:t xml:space="preserve">Seznam učebnic a učebních textů pro základní vzdělávání se schvalovací doložkou platný ve školním roce 2006/2007 </w:t>
      </w:r>
      <w:r>
        <w:rPr>
          <w:rStyle w:val="FootnoteAnchor"/>
          <w:vertAlign w:val="superscript"/>
        </w:rPr>
        <w:footnoteReference w:id="2"/>
      </w:r>
      <w:r>
        <w:rPr>
          <w:vertAlign w:val="superscript"/>
        </w:rPr>
        <w:t>)</w:t>
      </w:r>
    </w:p>
    <w:p>
      <w:pPr>
        <w:pStyle w:val="Textneodraen"/>
        <w:rPr/>
      </w:pPr>
      <w:r>
        <w:rPr/>
        <w:t>Seznam zachycuje stav ke dni 10.10.2006. Přehled učebnic, kterým byla udělena schvalovací doložka po tomto datu, je průběžně zveřejňován ve Věstníku MŠMT.</w:t>
      </w:r>
    </w:p>
    <w:p>
      <w:pPr>
        <w:pStyle w:val="Textneodraen"/>
        <w:rPr/>
      </w:pPr>
      <w:r>
        <w:rPr/>
      </w:r>
    </w:p>
    <w:p>
      <w:pPr>
        <w:pStyle w:val="Textneodraen"/>
        <w:rPr/>
      </w:pPr>
      <w:r>
        <w:rPr/>
        <w:t>O učebnicích jsou uvedeny tyto údaje:</w:t>
      </w:r>
    </w:p>
    <w:p>
      <w:pPr>
        <w:pStyle w:val="Textneodraen"/>
        <w:rPr/>
      </w:pPr>
      <w:r>
        <w:rPr/>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1134"/>
        <w:gridCol w:w="567"/>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sz w:val="20"/>
              </w:rPr>
            </w:pPr>
            <w:r>
              <w:rPr>
                <w:sz w:val="20"/>
              </w:rPr>
              <w:t>autor: název učebnice; číslo vydání, kterému byla udělena schvalovací doložk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sz w:val="20"/>
              </w:rPr>
            </w:pPr>
            <w:r>
              <w:rPr>
                <w:sz w:val="20"/>
              </w:rPr>
              <w:t>nakladatelství</w:t>
            </w:r>
          </w:p>
        </w:tc>
      </w:tr>
      <w:tr>
        <w:trPr/>
        <w:tc>
          <w:tcPr>
            <w:tcW w:w="284" w:type="dxa"/>
            <w:tcBorders/>
            <w:tcMar>
              <w:left w:w="0" w:type="dxa"/>
              <w:right w:w="0" w:type="dxa"/>
            </w:tcMar>
          </w:tcPr>
          <w:p>
            <w:pPr>
              <w:pStyle w:val="Normal"/>
              <w:rPr>
                <w:rFonts w:ascii="Arial" w:hAnsi="Arial" w:cs="Arial"/>
                <w:sz w:val="20"/>
              </w:rPr>
            </w:pPr>
            <w:r>
              <w:rPr>
                <w:rFonts w:cs="Arial" w:ascii="Arial" w:hAnsi="Arial"/>
                <w:sz w:val="20"/>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sz w:val="20"/>
              </w:rPr>
            </w:pPr>
            <w:r>
              <w:rPr>
                <w:sz w:val="20"/>
              </w:rPr>
              <w:t>číslo jednací schvalovací doložky</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sz w:val="20"/>
              </w:rPr>
            </w:pPr>
            <w:r>
              <w:rPr>
                <w:sz w:val="20"/>
              </w:rPr>
              <w:t>datum vydání schvalovací doložky</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sz w:val="20"/>
              </w:rPr>
            </w:pPr>
            <w:r>
              <w:rPr>
                <w:sz w:val="20"/>
              </w:rPr>
              <w:t>termín platnosti schvalovací doložka</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sz w:val="20"/>
              </w:rPr>
            </w:pPr>
            <w:r>
              <w:rPr>
                <w:sz w:val="20"/>
              </w:rPr>
              <w:t>orientační cena podle sdělení nakladatelství</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ind w:left="72" w:hanging="0"/>
              <w:rPr>
                <w:sz w:val="20"/>
                <w:vertAlign w:val="superscript"/>
              </w:rPr>
            </w:pPr>
            <w:r>
              <w:rPr>
                <w:sz w:val="20"/>
              </w:rPr>
              <w:t>materiál nosiče učebnice</w:t>
            </w:r>
            <w:r>
              <w:rPr>
                <w:sz w:val="20"/>
                <w:vertAlign w:val="superscript"/>
              </w:rPr>
              <w:t>*)</w:t>
            </w:r>
          </w:p>
        </w:tc>
        <w:tc>
          <w:tcPr>
            <w:tcW w:w="567"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sz w:val="20"/>
                <w:vertAlign w:val="superscript"/>
              </w:rPr>
            </w:pPr>
            <w:r>
              <w:rPr>
                <w:sz w:val="20"/>
                <w:vertAlign w:val="superscript"/>
              </w:rPr>
            </w:r>
          </w:p>
        </w:tc>
      </w:tr>
    </w:tbl>
    <w:p>
      <w:pPr>
        <w:pStyle w:val="Textneodraen"/>
        <w:rPr>
          <w:sz w:val="20"/>
        </w:rPr>
      </w:pPr>
      <w:r>
        <mc:AlternateContent>
          <mc:Choice Requires="wps">
            <w:drawing>
              <wp:anchor behindDoc="0" distT="0" distB="0" distL="114935" distR="114935" simplePos="0" locked="0" layoutInCell="0" allowOverlap="1" relativeHeight="62">
                <wp:simplePos x="0" y="0"/>
                <wp:positionH relativeFrom="column">
                  <wp:posOffset>3902710</wp:posOffset>
                </wp:positionH>
                <wp:positionV relativeFrom="paragraph">
                  <wp:posOffset>179070</wp:posOffset>
                </wp:positionV>
                <wp:extent cx="1828800" cy="571500"/>
                <wp:effectExtent l="1905" t="478790" r="206375" b="2540"/>
                <wp:wrapNone/>
                <wp:docPr id="5" name=""/>
                <a:graphic xmlns:a="http://schemas.openxmlformats.org/drawingml/2006/main">
                  <a:graphicData uri="http://schemas.microsoft.com/office/word/2010/wordprocessingShape">
                    <wps:wsp>
                      <wps:cNvSpPr/>
                      <wps:spPr>
                        <a:xfrm>
                          <a:off x="0" y="0"/>
                          <a:ext cx="1828800" cy="571680"/>
                        </a:xfrm>
                        <a:prstGeom prst="borderCallout2">
                          <a:avLst>
                            <a:gd name="adj1" fmla="val 18750"/>
                            <a:gd name="adj2" fmla="val -8333"/>
                            <a:gd name="adj3" fmla="val 20111"/>
                            <a:gd name="adj4" fmla="val 104861"/>
                            <a:gd name="adj5" fmla="val -83666"/>
                            <a:gd name="adj6" fmla="val 111148"/>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18"/>
                                <w:szCs w:val="24"/>
                                <w:rFonts w:ascii="Arial" w:hAnsi="Arial" w:eastAsia="Times New Roman" w:cs="Arial"/>
                                <w:color w:val="auto"/>
                                <w:lang w:val="cs-CZ" w:bidi="ar-SA"/>
                              </w:rPr>
                              <w:t>Informace, zda je učebnice součástí ucelené řady učebnic (SUŘ)</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07.3pt;margin-top:14.1pt;width:143.95pt;height:44.95pt;mso-wrap-style:square;v-text-anchor:top" type="_x0000_t48">
                <v:textbox>
                  <w:txbxContent>
                    <w:p>
                      <w:pPr>
                        <w:overflowPunct w:val="false"/>
                        <w:bidi w:val="0"/>
                        <w:rPr/>
                      </w:pPr>
                      <w:r>
                        <w:rPr>
                          <w:kern w:val="2"/>
                          <w:sz w:val="18"/>
                          <w:szCs w:val="24"/>
                          <w:rFonts w:ascii="Arial" w:hAnsi="Arial" w:eastAsia="Times New Roman" w:cs="Arial"/>
                          <w:color w:val="auto"/>
                          <w:lang w:val="cs-CZ" w:bidi="ar-SA"/>
                        </w:rPr>
                        <w:t>Informace, zda je učebnice součástí ucelené řady učebnic (SUŘ)</w:t>
                      </w:r>
                    </w:p>
                  </w:txbxContent>
                </v:textbox>
                <v:fill o:detectmouseclick="t" type="solid" color2="black"/>
                <v:stroke color="black" weight="3240" joinstyle="miter" endcap="flat"/>
                <w10:wrap type="none"/>
              </v:shape>
            </w:pict>
          </mc:Fallback>
        </mc:AlternateContent>
      </w:r>
      <w:r>
        <w:rPr>
          <w:sz w:val="20"/>
        </w:rPr>
        <w:t>*) papír - PAP</w:t>
      </w:r>
    </w:p>
    <w:p>
      <w:pPr>
        <w:pStyle w:val="Textneodraen"/>
        <w:rPr>
          <w:sz w:val="20"/>
        </w:rPr>
      </w:pPr>
      <w:r>
        <w:rPr>
          <w:sz w:val="20"/>
        </w:rPr>
      </w:r>
    </w:p>
    <w:p>
      <w:pPr>
        <w:pStyle w:val="Textneodraen"/>
        <w:rPr>
          <w:u w:val="single"/>
        </w:rPr>
      </w:pPr>
      <w:r>
        <w:rPr>
          <w:u w:val="single"/>
        </w:rPr>
      </w:r>
    </w:p>
    <w:p>
      <w:pPr>
        <w:pStyle w:val="Textneodraen"/>
        <w:rPr>
          <w:u w:val="single"/>
        </w:rPr>
      </w:pPr>
      <w:r>
        <w:rPr>
          <w:u w:val="single"/>
        </w:rPr>
      </w:r>
    </w:p>
    <w:p>
      <w:pPr>
        <w:pStyle w:val="Textneodraen"/>
        <w:rPr/>
      </w:pPr>
      <w:r>
        <w:rPr>
          <w:u w:val="single"/>
        </w:rPr>
        <w:t>Upozornění:</w:t>
      </w:r>
      <w:r>
        <w:rPr/>
        <w:t xml:space="preserve"> V současné době se v základních školách vyučuje podle více vzdělávacích programů. Specifikace ročníku v názvu učebnice proto nemusí přesně odpovídat rozložení učiva do ročníků v jednotlivých vzdělávacích programech. Výběru učebnic je proto třeba věnovat náležitou pozornost. Cena učebnice uvedená v tomto seznamu je pouze orientační, na aktuální ceny se informujte u Vašeho dodavatele. </w:t>
      </w:r>
    </w:p>
    <w:p>
      <w:pPr>
        <w:pStyle w:val="Heading1"/>
        <w:rPr/>
      </w:pPr>
      <w:r>
        <w:rPr/>
        <w:t>Český jazyk (1. stupeň)</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1134"/>
        <w:gridCol w:w="567"/>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ováková,Z.;Švejdová,V.: Český jazyk pro 2.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072/200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7.200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7.200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6</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vorský,L. a kol.: Český jazyk pro 3.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072/200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7.200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7.200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ráčková,M;Čechura,R. a kol.: Český jazyk pro 4.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072/200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7.200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7.200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1</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troblová,J.;Benešová,D.: Český jazyk pro 5.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072/200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7.200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7.200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taudková,H.;Sonnbergová: Písanka I - Uvolňovací cviky, Písanka II - Písmena a číslice, Písanka III - Písmena; vydání: 9.,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21</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Wildová,R.: Písanky ke Slabikáři 1 - 3; vydání: 9.,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9 (soubor)</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imíčková,H.: Pracovní karty ke Slabikáři Jiřího Žáčka;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2</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radáčová,L. a kol.: Pracovní sešit I, II k učebnici Český jazyk 3;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93/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8.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8.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8 + 46</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ráčková,M.;Staudková,H.: Pracovní sešit I, II k učebnici Český jazyk 4;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05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3.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3.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5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ráčková,M.;Staudková,H.: Pracovní sešit I, II k učebnici Český jazyk 5;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202/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5.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5.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5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Wildová,R.;Staudková,H.: Pracovní sešit k Živé abecedě;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225/200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3.200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3.200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3</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taudková,H. a kol.: Pracovní sešit ke Slabikáři, 1. a 2. díl;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8</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radáčová,L. a kol.: Pracovní sešit pro kluky a holčičky druhých ročníků k učebnici Český jazyk 2, 1. a 2.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076/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6.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6.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Wildová,R.: Psaní a mluvnická cvičení pro 2. ročník, sešit 1, 2;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072/200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7.200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7.200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2 (soubor)</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Wildová,R.: Psaní a mluvnická cvičení pro 3. ročník, sešit 1, 2;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072/200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7.200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7.200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2 (soubor)</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vobodová,I.;Horáčková,M.: Slovníček spisovné češtiny pro 1. stupeň ZŠ;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6</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adová,A.;Holas,M.;Staudková,H.: Živá abeceda; vydání: 9.,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8</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ováková,Z.: Čítanka pro 2. ročník, 1. díl;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8</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taudková,H. a kol.: Čítanka pro 2. ročník, 2. díl;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radáčová,L. a kol.: Čítanka pro 3. ročník; vydání: 3.,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1</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ezutková,H. a kol.: Čítanka pro 4. ročník;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1</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ezutková,H. a kol.: Čítanka pro 5. ročník; vydání: 3.,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7</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Žáček,J.;Zmatlíková,H.: Malý čtenář;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8</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Žáček,J.;Zmatlíková,H.: Moje první čítanka; vydání: 4.,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6</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taudková,H. a kol.: Pracovní sešit k Čítance pro 2. ročník, 1. a 2. díl;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8</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pika,M.;Staudková,H.: Pracovní sešit k Čítance pro 3. ročník;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ráčková,M.;Staudková,H.: Pracovní sešit k Čítance pro 4. ročník;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4</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pika,M.;Staudková,H.: Pracovní sešit k Čítance pro 5. ročník;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4</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Žáček, J. a kol: Rozšiřující texty ke Slabikáři pro kluky a holčičky, které čtení baví (doplněk keSlabikáři);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Žáček,J.;Zmatlíková,H.: Slabikář; vydání: 9.,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elichárková,I;Švecová,L.: Český jazyk pro 2. ročník (učebnice, pracovní sešit, písanka 1, 2);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alo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441/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4.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4.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téblová,M.;Stuchlíková,M.;Švejdová,V.: Český jazyk pro 3. roční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alo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826/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4.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4.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téblová,M.;Stuchlíková,M.;Švejdová,V.: Český jazyk pro 4. roční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alo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948/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7.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7.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elichárková,I.;Štěpán,L.;Švecová,L.: Český slabikář (učebnice, Zápasíme s tužkou 1 - 2, Písanka 1 - 5);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alo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499/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2.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2.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těpán,L.: Čítanka plná humoru pro 5.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alo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178/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těpán,L.: Čítanka plná pokladů pro 2. roční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alo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0820/200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12.200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12.200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těpán,L.: Čítanka plná pokladů pro 4.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alo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178/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těpán,L.: Čítanka pro prvňáčky (U nás dom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alo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1733/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11.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11.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elichárková,I.;Štěpán,L.;Švecová,L.: Hurá do abeced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alo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499/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2.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2.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urianová,H.;Jízdná,L.;Tarábková,M.;Halasová,J.: Český jazyk pro 2. ročník (učebnice, pracovní sešit k mluvnici, písanka 1, 2);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dakti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691/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8.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8.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4 + 43 + po 22</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urianová,H.;Jízdná,L.;Nováková,P.;Volf,P.;Halasová,J.: Český jazyk pro 3. ročník (učebnice, pracovní sešit k učebnici, písanka 1, 2);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dakti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626/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9.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9.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4 + 43 + po 22</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rünhutová,P.;Humpolíková,P.;Volf,V.;Hubeňáková,L.: Český jazyk pro 4. ročník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dakti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977/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8.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8.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9 + 47</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rolichová,S.;Halasová,J.: Čítanka pro 2. ročník základní škol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dakti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22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5.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5.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rupárová,P.;Nováková,P.: Čítanka pro 3. ročník základní škol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dakti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819/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7.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7.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7</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uráčková,I.;Hubeňáková,L.: Čítanka pro 4. ročník základní škol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dakti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978/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8.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8.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zlová,M.;Tarábek,P.;Halasová,J.: Písmenkář, Slabikář, Velká písanka, Malá písanka 1 - 3, Průvodce k učebnicím pro 1. ročník základní škol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dakti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359/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3.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3.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alasová,J.: Počteníčko pro 1. ročník základní škol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dakti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219/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5.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5.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ížková,M.: Cviky pro nácvik písmen, Cviky pro uvolnění ruk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421/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5 + 1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ošt,J.: Cviky zábavné - jednotažk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421/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nopková,L.;Tenčlová,V.: Český jazyk pro 2. ročník (učebnice 1. a 2. část, pracovní sešit); vydání: 1., platnost doložk 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51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8.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8.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 + 79 + 4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nopková,L.;Tenčlová,V.: Český jazyk pro 3. ročník (učebnice 1. a 2. část, pracovní sešit); vydání: 1., platnost doložk 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51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8.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8.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 + 79 + 4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nopková,L.;Lazáková,M.: Český jazyk pro 4. ročník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9811/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5.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5.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nopková,L.;Tenčlová,V.: Český jazyk pro 4. ročník (učebnice 1. a 2. část); vydání: 1., platnost doložk 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51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8.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8.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7 + 73</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nopková,L.;Lazáková,M.: Český jazyk pro 5. ročník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200/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nopková,L.;Tenčlová,V.: Český jazyk pro 5. ročník (učebnice 1. a 2. čás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51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8.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8.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6 + 7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rukner,J.;Čížková,M.: Čtení pro malé školáky - 4. díl Slabikáře; vydání: 3.,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83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4</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ížková,M.: Čtení pro prvňáčky I;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421/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ížková,M.: Písanka 1 - 6;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421/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ížková,M. a kol.: Pojďme si číst - 3. díl Slabikáře; vydání: 4.,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83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išlová,S.;Čížková,M.;Linc,V.;Mertin,M.: Pojďme si hrát - 1. sešit Slabikář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421/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ížková,M.;Linc,V.: Soubor pěti cvičných sešitů, Soubor pěti písanek pro 1. ročník, Vystřihovací písmenka;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83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 + 59 + 63</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inc a kol.: Veselá abeceda - 2. díl Slabikáře; vydání: 4.,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83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Toman,J. a kol.: Čítanka pro 2. ročník ZŠ - Čtení pro radost; vydání: 4.,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759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Toman,J. a kol.: Čítanka pro 3. ročník ZŠ - Čteme pro potěšení; vydání: 4.,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759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Toman,J. a kol.: Čítanka pro 4. ročník ZŠ - Já čtenář a můj svět; vydání: 3.,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759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7</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Toman,J. a kol.: Čítanka pro 5. ročník ZŠ - Dobrodružství s četbou; vydání: 3.,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759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anzová,M.;Hutařová,I.: Čítanka pro 4. ročník základní škol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gment</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469/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1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1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anzová,M.;Hutařová,I.: Čítanka pro 5. ročník základní škol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gment</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156/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5.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5.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Fialová,Z.;Podzimek,J.: Čítanka s literární výchovou 4;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OBY DICK</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256/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8.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Fialová,Z.;Podzimek,J.: Čítanka s literární výchovou 5;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OBY DICK</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256/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8.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ühlhauserová,H.;Janáčková,Z.;Příborská,O.: Český jazyk 2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751/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3.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3.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říborská,O.;Mühlhauserová,H.: Český jazyk 4 (učebnice a pracovní sešit Poradíš si s pravopisem ?);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135/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8.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8.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4 + 32</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hýlová,H. a kol.: Český jazyk 5 (učebnice a pracovní sešity Dokážeš psát bez chyb ?, Pravopis přídavných jmen);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136/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8.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8.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2 + 24 + 22</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ráková,Z.;Janáčková,Z.;Procházková,E.: Čítanka pro 2. roční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246/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4.2.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4.2.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anáčková,Z. a kol.: Čítanka pro 3. ročník (učebnice a písanka 1. a 2.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101/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8.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8.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anáčková,Z. a kol.: Čítanka pro 4. roční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78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5.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5.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anáčková,Z. a kol.: Čítanka pro 5. roční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14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9.8.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9.8.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rocházková,E.: Moje první psaní (Uvolňovací cviky s říkadl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647/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ühlhauserová,H.;Svobodová,J.: Písanka 1 - 4 pro 1.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647/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14</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rocházková,E.;Horáková,Z.;Janáčková,Z.: Písanka pro 2. ročník základní školy, 1. a 2.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246/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4.2.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4.2.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16</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ühlhauserová,H.;Svobodová,J.: Slabikář pro 1.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647/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ühlhauserová,H.;Svobodová,J.: Živá abeceda pro 1. ročník ZŠ; vydání: 3.,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647/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auser,P.;Kneselová,H.;Klímová,K.: Český jazyk pro 5. ročník (učebnic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ansof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2365/200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6.12.200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6.12.200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rník,L.: Písmenkové pohádky (pracovní sešit k Pohádkovému slabikáři);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ansof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2372/200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1.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1.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rník,L.: Pohádkový slabikář;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ansof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2372/200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1.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1.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rník,L.: Pracovní sešit pro druháky (Sbírka úloh z českého jazyk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ansof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565/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1.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1.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rník,L.: Pracovní sešit z českého jazyka 4;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ansof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565/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1.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1.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rník,L.: Pracovní sešit z českého jazyka 5;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ansof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2365/200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6.12.200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6.12.200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Taubenhanslová,K.;Ulrychová,I.: Čteme si a hrajeme 1 pro základní školu (tvořivá dramatik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ansof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284/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5.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5.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Taubenhanslová,K.;Ulrychová,I.: Čteme si a hrajeme 2 pro základní školu (tvořivá dramatik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ansof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284/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5.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5.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Taubenhanslová,K.;Ulrychová,I.: Čteme si a hrajeme 3 pro základní školu (tvořivá dramatik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ansof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284/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5.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5.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rut,P.;Mikulenková,H.: Český slabikář pro 1. ročník, 1. a 2. díl;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83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7.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 Jája a Ota - Písanka 1 a 2, Číslice - Písanka 3, Tom a Mimi - Cviky;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83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7.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15 + 11 + 1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aťková,B.;Mikulenková,H.: Čítanka pro 2.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50/200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1.200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1.200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4.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aťková,B.;Mikulenková,H.: Čítanka pro 3.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51/200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1.200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1.200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4.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orovská,D.;Řeřichová,V.: Čítanka pro 4. ročník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285/200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8.200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8.200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8,20 + 27,3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orovská,D.;Řeřichová,V.: Čítanka pro 5. ročník (učebnice a pracovní sešit);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07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6.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6.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3 + 24</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rut,P.;Krejčová,Z.: Otíkova čítanka pro 1. a 2.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199/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1.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1.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aťková,B.;Mikulenková,H.: Víš, co čteš? - pracovní sešit k Čítance pro 2.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50/200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1.200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1.200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8</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aťková,B.;Mikulenková,H.: Víš, co čteš? - pracovní sešit k Čítance pro 3.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51/200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1.200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1.200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8</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 a kol.: Český jazyk pro 2. ročník (učebnice 1, 2); vydání: 2. vydání</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4591/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36</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 a kol.: Český jazyk pro 3. ročník (učebnice 1. a 2. díl);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8516/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36</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 Český jazyk pro 4. ročník, 1. a 2. díl;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554/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5.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5.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36</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 a kol.: Moje písanka pro 3. ročník (1. a 2. díl);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8516/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36</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 a kol.: Půlhodinky psaní 1, 2 (pracovní sešit Český jazyk pro 2. ročník, Písanka 1, 2 pro 2. ročník); vydání: 2. vydání</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4591/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Malý,R.: Český jazyk 2 (učebnice a pracovní sešit I, II);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572/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9.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9.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4 + 50 + 15 + 1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Malý,R.: Český jazyk 3 (učebnice a pracovní sešit I, II);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310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4 + 50 + 15 + 1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Malý,R.: Pracovní sešit ke Slabikáři I, II, III; Cviky; Písanky 1, 2, 3;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086/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6.8.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6.8.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5 + 22 + 22 + 15 + po 17</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Malý,R.: Slabikář;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086/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6.8.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6.8.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2</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Malý,R.: Čítanka 2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639/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9.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9.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0 (měkká vazba), 95 (tvrdá vazba) + 4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Malý,R.: Čítanka 3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644/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5.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5.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5 (měkká vazba), 100 (tvrdá vazba) + 4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ebhartová,V.;Brukner,J.: Čítanka pro 2. ročník základní školy;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cient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526/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7.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7.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avel,J.;Hrnčíř,S.: Čítanka pro 4. ročník základní školy;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cient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525/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7.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7.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8</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tyblík,V.;Dvořáková,Z.;Ondrášková,K.: Český jazyk pro 2.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228/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8.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8.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3</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tyblík,V.;Dvořáková,Z.;Ondrášková,K.;Buriánková,M.: Český jazyk pro 2. ročník ZŠ -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284/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7.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7.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tyblík,V.;Dvořáková,Z.: Český jazyk pro 3.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228/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8.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8.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tyblík,V.;Dvořáková,Z.;Ondrášková,K.;Buriánková,M.: Český jazyk pro 3. ročník ZŠ -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1917/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12.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12.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tyblík,V.;Dvořáková,Z.: Český jazyk pro 4.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228/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8.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8.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7</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tyblík,V.;Dvořáková,Z.;Ondrášková,K.;Buriánková,M.: Český jazyk pro 4. ročník ZŠ -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227/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7.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7.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tyblík,V.;Dvořáková,Z.: Český jazyk pro 5.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228/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8.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8.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7</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tyblík,V.;Dvořáková,Z.;Ondrášková,K.;Buriánková,M.: Český jazyk pro 5. ročník ZŠ -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106/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5.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5.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Wagnerová,J.: Čítanka pro prvňáčk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008/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Wagnerová,J.;Wagner,V.: Kresebné uvolňovací cviky pro prvňáčk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009/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Wagnerová,J.: Písanky pro prvňáčky (5 ks);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204/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4.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4.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Wagnerová,J.;Václavovičová,J.: Učíme se číst - pracovní sešit k 1. dílu učebnice pro 1. ročník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98/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8.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8.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Wagnerová,J.: Učíme se číst - Učebnice čtení pro 1.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204/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4.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4.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šnová,E.;Šmejkalová,M.;Pišlová,S.;Buriánková,M.: Český jazyk pro 2. ročník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886/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5/105 + 59/6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otůčková,J.: Český jazyk pro 1. třídu ZŠ (Živá abeceda, Slabikář, Čítanka, Písanka 1. - 5.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tudio 1+1</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4593/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6.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6.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komplet 147</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otůčková,J.: Český jazyk pro 3. třídu ZŠ (učebnice 1. a 2. díl, pracovní sešit 1. a 2. díl, Písanky 1. - 3.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tudio 1+1</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563/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8.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8.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 40 + 44, PS - po 49, písanka - po 8,2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otůčková,J.: Český jazyk pro 4. ročník ZŠ (učebnice 1. a 2. díl, pracovní sešit 1. a 2.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tudio 1+1</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19/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8.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8.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 44, PS - po 34</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otůčková,J.: Český jazyk pro 5. ročník ZŠ (učebnice 1. a 2. díl, pracovní sešit 1. a 2.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tudio 1+1</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98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6.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6.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 56, PS - po 3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otůčková,J.: Čítanka pro 3. ročník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tudio 1+1</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563/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8.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8.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4</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otůčková,J.: Čítanka pro 4. ročník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tudio 1+1</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19/2004-2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8.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8.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4</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bl>
    <w:p>
      <w:pPr>
        <w:pStyle w:val="Heading1"/>
        <w:rPr/>
      </w:pPr>
      <w:r>
        <w:rPr/>
        <w:t>Český jazyk (2. stupeň)</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1134"/>
        <w:gridCol w:w="567"/>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rdličková,H.;Beránková,E.;Rudolf,S.: Český jazyk pro 6. ročník ZŠ a nižší ročníky víceletých gymnázií (I. díl - Učivo o jazyce, II. díl - Jazykové projevy, sloh, III. díl - Přehledy, tabulky, rozbory, cvičení);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485/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3.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3.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8 + 42 + 44</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rdličková,H.;Klíma,I. a kol.: Český jazyk pro 8. ročník ZŠ a nižší ročníky víceletých gymnázií (I. díl - Učivo o jazyce, II. díl - Sloh, sdělování a výměna informací, III. díl - Přehledy, tabulky, rozbory, cvičení);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7718/200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9.200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9.200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4 + 42 + 44,1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rdličková,H. a kol.: Český jazyk pro 9. ročník ZŠ a nižší ročníky víceletých gymnázií (I. díl - Učivo o jazyce, II. díl - Sdělování a výměna informací, Sloh, III. díl - Přehledy, tabulky, rozbory, cvičení);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889/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0.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0.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4 + 42 + 44,1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radáčová,L.;Horáčková,M. a kol.: Čítanka pro 6. ročník ZŠ, výběr textů;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145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2.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2.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měkká vazba -88, tvrdá vazba -108,6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ráčková,M.;Rezutková,H. a kol.: Čítanka pro 8. ročník a nižší ročníky víceletých gymnázií;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7719/200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9.200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9.200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měkká vazba -115, tvrdá vazba -134,4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ískovcová,M.;Rezutková,H. a kol.: Čítanka pro 9. ročník a nižší ročníky víceletých gymnázií;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479/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6.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6.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měkká vazba -115, tvrdá vazba -134,4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ráčková,M.;Staudková,H. a kol.: Literární výchova pro 6. ročník ZŠ a nižší ročníky víceletých gymnázií  (doplněk k Čítance pro 6.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145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2.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2.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ráčková,M.;Staudková,H. a kol.: Literární výchova pro 8. ročník ZŠ a nižší ročníky víceletých gymnázií  (doplněk k Čítance pro 8. roční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7719/200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9.200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9.200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ískovcová,M.;Staudková,H. a kol.: Literární výchova pro 9. ročník ZŠ a nižší ročníky víceletých gymnázií  (doplněk k Čítance pro 9. roční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479/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6.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6.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těpán,L.;Richter,V.: Čítanka plná humoru pro 6.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alo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516/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těpán,L.;Richter,V.: Čítanka plná humoru pro 7.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alo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516/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těpán,L.: Čítanka plná příběhů pro 8. roční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alo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065/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4.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4.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těpán,L.: Čítanka plná příběhů pro 9. roční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alo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006/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8.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8.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avránek;Jedlička: Stručná mluvnice česk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368/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7</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ind w:left="0" w:hanging="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eránková,E.;Lederbuchová,L.: Trocha literární teori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127/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2.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2.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ind w:left="0" w:hanging="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eňková,J.;Solfronková,J.;Marinková,H.: Čítanka pro 6.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033/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9.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9.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eňková,J.;Dejmalová,K.;Marinková,H.: Čítanka pro 7.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033/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9.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9.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eňková,J.;Jonáková,A.;Marinková,H.: Čítanka pro 8.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033/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9.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9.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eňková,J.;Dejmalová,K.;Jonáková,A.: Čítanka pro 9.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033/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9.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9.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ezkusil,V.: Literární výchova pro 6. - 7. ročník ZŠ - Rozmluvy o světě literatury; vydání: 3. vydání,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043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8</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ezkusil,V.: Literární výchova pro 8. ročník ZŠ a pro odpovídající ročníky víceletých gymnázií - Úvod do světa literatury I, II; vydání: 3. vydání,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043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4 + 76</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ezkusil,V.: Literární výchova pro 9. ročník ZŠ a pro odpovídající ročníky víceletých gymnázií - Výpravy do světa literatury I; vydání: 4. vydání,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043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ezkusil,V.: Literární výchova pro 9. ročník ZŠ a pro odpovídající ročníky víceletých gymnázií - Výpravy do světa literatury II; vydání: 2. vydání,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043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Fucimanová,M.: Sloh pro 6. - 9. ročník ZŠ;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024/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3.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3.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rausová,Z.;Teršová,R.: Český jazyk pro 6. ročník základní školy a primu víceletého gymnázi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641/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5.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5.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rausová,Z.;Teršová,R.: Český jazyk pro 7. ročník základní školy a sekundu víceletého gymnázia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71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9.8.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9.8.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0 + 6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rausová,Z.;Pašková,M.: Český jazyk pro 8. ročník základní školy a tercii víceletého gymnázia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43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7.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7.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 + 6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rausová,Z.;Pašková,M.;Vaňková,J.: Český jazyk pro 9. ročník základní školy a kvartu víceletého gymnázia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60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 + 5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ederbuchová,L.;Beránková,E.: Čítanka pro 6. ročník základní školy a primu víceletého gymnázi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984/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ederbuchová,L.;Beránková,E.: Čítanka pro 7. ročník základní školy a odpovídající ročník víceletého gymnázi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718/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8.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8.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ederbuchová,L.;Stehlíková,M.: Čítanka pro 8. ročník základní školy a odpovídající ročník víceletého gymnázi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972/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8.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8.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ederbuchová,L.;Stehlíková,M.: Čítanka pro 9. ročník základní školy a odpovídající ročník víceletého gymnázi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60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Uličný,O. a kol.: Český jazyk 6 (učebnice a Cvičení);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Jin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970/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4 + 3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Uličný,O. a kol.: Český jazyk 7 (učebnice a Cvičení);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Jin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970/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4 + 3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Uličný,O. a kol.: Český jazyk 8 (učebnice a Cvičení);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Jin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970/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4 + 3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Uličný,O. a kol.: Český jazyk 9 (učebnice a Cvičení);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Jin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970/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 + 47</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Fialová,Z.;Podzimek,J.: Čítanka s literární výchovou 6;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OBY DICK</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25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8.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Fialová,Z.;Podzimek,J.: Čítanka s literární výchovou 7;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OBY DICK</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25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Fialová,Z.;Podzimek,J.: Čítanka s literární výchovou 8;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OBY DICK</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25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Fialová,Z.;Podzimek,J.: Čítanka s literární výchovou 9;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OBY DICK</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25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auser,P. a kol.: Čeština hravě (Cvičebnice pro 9. ročník ZŠ a nižší gymnázium);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ansof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9881/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8.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8.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irschová,M.: Český jazyk 6;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555/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5.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5.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8</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irschová,M.: Český jazyk 7;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556/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5.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5.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8</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irschová,M.: Český jazyk 8;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189/200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1.200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1.200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7.7</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irschová,M.: Český jazyk 9;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207/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2.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2.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7.7</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orovská,D.;Řeřichová,V.: Čítanka 6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55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5.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5.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3 + 28</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orovská,D.;Řeřichová,V.: Čítanka 7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120/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7.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7.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2,30 + 27,3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orovská,D.;Řeřichová,V.: Čítanka 8 (učebnice a pracovní sešit); vydání: 2.</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865/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3 + 28</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orovská,D.;Řeřichová,V.: Čítanka 9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485/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6.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6.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7,00 + 39,9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rut,P.;Lukešová,B.;Slavíková,J.: Čítanka pro 8. ročník základní škol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cient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867/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5.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5.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rut,P.;Lukešová,B.;Slavíková,J.: Čítanka pro 9. ročník základní škol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cient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055/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8.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8.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üllerová,O.;Hoffmannová,J.;Hoffmann,B.: Český jazyk 6 (Mluvnice, Literatura a komunikace, Procvičujeme, opakujem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398/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8.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8.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 + 99 + 5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üllerová,O.;Hoffmannová,J.;Hoffmann,B.: Český jazyk 7 (Mluvnice, Literatura a komunikace, Procvičujeme, opakujem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915/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 + 99 + 5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üllerová,O.;Hoffmannová,J.;Hoffmann,B.: Český jazyk 8 (Mluvnice, Literatura a komunikace, Procvičujeme, opakujeme);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60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 + 99 + 5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üllerová,O.;Hoffmannová,J.;Hoffmann,B.: Český jazyk 9 (Mluvnice, Literatura a komunikace, Procvičujeme, opakujeme);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60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 + 119 + 5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tyblík.V. a kol.: Základní mluvnice českého jazyk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68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ind w:left="0" w:hanging="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tyblík.V. a kol.: Český jazyk pro 6. ročník ZŠ a pro odpovídající ročník víceletých gymnázií;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226/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6.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6.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tyblík,V. a kol.: Český jazyk pro 7. ročník ZŠ a pro odpovídající ročník víceletých gymnázií;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226/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6.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6.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tyblík,V. a kol.: Český jazyk pro 8. ročník ZŠ a pro odpovídající ročník víceletých gymnázií;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226/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6.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6.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tyblík,V. a kol.: Český jazyk pro 9. ročník ZŠ a pro odpovídající ročník víceletých gymnázií;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226/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6.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6.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oukal,J.: Čítanka pro 6. ročník ZŠ a pro odpovídající ročníky víceletých gymnázií;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341/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4.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4.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oukal,J.: Čítanka pro 7. ročník ZŠ a pro odpovídající ročníky víceletých gymnázií;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341/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4.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4.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3</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oukal,J.: Čítanka pro 8. ročník ZŠ a pro odpovídající ročníky víceletých gymnázií;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341/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4.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4.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oukal,J.: Čítanka pro 9. ročník ZŠ a pro odpovídající ročníky víceletých gymnázií;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341/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4.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4.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šnová,E.;Bozděchová,I.;Mareš,P.;Svobodová,I.: Český jazyk pro 6. ročník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93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5/105 + 65/6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ičíková,V;Topil,Z.;Šafránek,F.: Český jazyk pro 6. ročník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Tobiáš</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651/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6 + 4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ičíková,V;Topil,Z.;Šafránek,F.: Český jazyk pro 7. ročník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Tobiáš</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340/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5.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5.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 + 41</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ičíková,V;Topil,Z.;Šafránek,F.: Český jazyk pro 8. ročník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Tobiáš</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340/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5.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5.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6 + 4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ičíková,V;Topil,Z.;Šafránek,F.: Český jazyk pro 9. ročník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Tobiáš</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012/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8.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8.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6 + 6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rtinková,V.: Literatura 6;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Tripol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3101/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2.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2.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rtinková,V.: Literatura 7;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Tripol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338/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8.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8.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rtinková,V.: Literatura 8;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Tripol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459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rtinková,V.: Literatura 9;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Tripol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699/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9.5.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9.5.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rtinková,V.: Malá čítanka 6;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Tripol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3101/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2.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2.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rtinková,V.: Malá čítanka 7;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Tripol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338/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8.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8.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rtinková,V.: Malá čítanka 8;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Tripoli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459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rtinková,V.: Malá čítanka 9;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Tripoli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699/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9.5.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9.5.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bl>
    <w:p>
      <w:pPr>
        <w:pStyle w:val="Heading1"/>
        <w:rPr/>
      </w:pPr>
      <w:r>
        <w:rPr/>
        <w:t>Anglický jazyk</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1134"/>
        <w:gridCol w:w="567"/>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elly,M.: Angličtina po hláskách - učebnice, pracovní sešit, metodik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ngličtina Ex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866/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11.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11.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5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elly,M.: Angličtina po písmenkách - učebnice, pracovní sešit, metodika;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ngličtina Ex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093/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8.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8.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elly,M.: Blue English, učebnice pro 8. třídu;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ngličtina Ex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080/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9.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9.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elly,M.: Green English, učebnice pro 9. třídu;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ngličtina Ex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539/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9.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9.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elly,M.: Red English, učebnice pro 7. třídu;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ngličtina Ex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136/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8.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8.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elly,M.: English 4, učebnice pro 4. třídu ZŠ (učebnice a pracovní sešit s CD);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ngličtina Ex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1067/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1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1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0 + 12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elly,M.: English 5, učebnice pro 5. třídu ZŠ (učebnice a pracovní sešit s CD);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ngličtina Ex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046/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0 + 12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ittlejhon,A.;Hicks,D.: Cambridge English for schools - Level Four (Student´s Book 4 + Workbook 4 + Teacher´s Book 4);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653/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2.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2.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5 + 80 + 298</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erngross,G.;Puchta,H.: Join in - 1 (Pupil´s Book, Activity Book, Teacher´s Boo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71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8 + 140 + 33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erngross,G.;Puchta,H.: Join in - 2 (Pupil´s Book, Activity Book, Teacher´s Boo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71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8 + 140 + 33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erngross,G.;Puchta,H.: Join in - 3 (Pupil´s Book, Activity Book, Teacher´s Boo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71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8 + 140 + 33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erngross,G.;Puchta,H.: Join in - 4 (Pupil´s Book, Activity Book, Teacher´s Boo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71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8 + 140 + 33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erngross,G.;Puchta,H.: Join in - Starter (Pupil´s Book, Activity Book, Teacher´s Boo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71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8 + 140 + 33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ittlejhon,A.;Hicks,D.: Cambridge English Worldwide - Level 1 (Student´s Book + Practice Book + Teacher´s Boo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71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15 + 194 + 43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ittlejhon,A.;Hicks,D.: Cambridge English Worldwide - Level 2 (Student´s Book + Practice Book + Teacher´s Boo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71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15 + 194 + 43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ittlejhon,A.;Hicks,D.: Cambridge English Worldwide - Level 3 (Student´s Book + Practice Book + Teacher´s Boo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71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15 + 194 + 43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ittlejhon,A.;Hicks,D.: Cambridge English Worldwide - Starter (Student´s Book + Practice Book + Teacher´s Boo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71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15 + 194 + 43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ittlejhon,A.;Hicks,D.: Primary Colours 1;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0949/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2.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2.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ittlejhon,A.;Hicks,D.: Primary Colours 2;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0949/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2.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2.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ittlejhon,A.;Hicks,D.: Primary Colours 3;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0949/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2.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2.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ittlejhon,A.;Hicks,D.: Primary Colours Starter;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0949/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2.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2.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erngross,G.;Puchta,H.: Join Us for English 1 (Pupil´s Book, Activity Book, Teacher´s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87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8 + 141 + 331</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erngross,G.;Puchta,H.: Join Us for English 2 (Pupil´s Book, Activity Book, Teacher´s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87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8 + 141 + 331</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erngross,G.;Puchta,H.: Join Us for English 3 (Pupil´s Book, Activity Book, Teacher´s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87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8 + 141 + 331</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erngross,G.;Puchta,H.: Join Us for English 4 (Pupil´s Book, Activity Book, Teacher´s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87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8 + 141 + 331</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erngross,G.;Puchta,H.: Join Us for English Starter (Pupil´s Book, Activity Book, Teacher´s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87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8 + 141 + 331</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uchta,H.;Stranks,J.: English in Mind 1 (Student´s book + Workbook + CD);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3145/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40 + 216 + 46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uchta,H.;Stranks,J.: English in Mind 2 (Student´s book + Workbook + CD);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3145/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40 + 216 + 46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uchta,H.;Stranks,J.: English in Mind 3 (Student´s book + Workbook + CD);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3145/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40 + 216 + 46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uchta,H.;Stranks,J.: English in Mind Starter (Student´s book + Workbook + CD);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3145/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40 + 216 + 46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oody,D.;Goody,N.;Craven,M.: Messages 1 (učebnice a p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96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28 + 183</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oody,D.;Goody,N.;Craven,M.: Messages 2 (učebnice a p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96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28 + 183</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oody,D.;Goody,N.;Craven,M.: Messages 3 (učebnice a p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96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28 + 183</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oody,D.;Goody,N.;Craven,M.: Messages 4 (učebnice a p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96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28 + 183</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ciánová,Z.: New English for you 1 - angličtina pro 4. ročník ZŠ (Pupil´s Book, Workbook 1. a 2. část, Teacher´s Notes, audiokazet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duci</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792/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5.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5.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3 + 79 + 225 + 16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ciánová,Z.: New English for you 2 - angličtina pro 5. ročník ZŠ (Pupil´s Book, Workbook 1. a 2. část, Teacher´s Notes, audiokazet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duci</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792/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5.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5.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3 + 79 + 225 + 16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ciánová,Z.: New English for you 3 - angličtina pro 6. ročník ZŠ (Pupil´s Book, Workbook 1. a 2. část, Teacher´s Notes, audiokazet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duci</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9919/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6.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6.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3 + 79 + 225 + 16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ciánová,Z.: New English for you 4 - angličtina pro 7. ročník ZŠ (Pupil´s Book, Workbook, Teacher´s Notes);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duci</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3.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5 + 80 + 298</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ray,E.;Evans,V.: Welcome 1 (učebnice, anglicko-český slovník, cvičebnice, alphabet booklet, učitelská příručka, sada obrázků, sada kazet pro učitel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xpress Publishin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908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5 + 0 + 145 + 0 + 195 + 435 + 59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ray,E.;Evans,V.: Welcome 2 (učebnice, anglicko-český slovník, cvičebnice, učitelská příručka, sada obrázků, sada kazet pro učitel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xpress Publishin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908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5 + 0 + 160 + 200 + 435 + 59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ray,E.;Evans,V.: Welcome 3 (učebnice, anglicko-český slovník, cvičebnice, učitelská příručka, sada obrázků, sada kazet pro učitel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xpress Publishin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908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5 + 0 + 155 + 225 + 445 + 46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ray,E.;Evans,V.: Welcome Plus 1 (učebnice, anglicko-český slovník, cvičebnice, alphabet booklet, učitelská příručka, sada obrázků, sada kazet pro učitel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xpress Publishin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676/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00 + 0 + 145 + 0 + 85 + 210 + 29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ray,E.;Evans,V.: Welcome Plus 2 (učebnice, anglicko-český slovník, cvičebnice, učitelská příručka, sada obrázků, sada kazet pro učitel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xpress Publishin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676/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15 + 0 + 150 + 95 + 210 + 29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ray,E.;Evans,V.: Welcome Plus 3 (učebnice, anglicko-český slovník, cvičebnice, učitelská příručka, sada obrázků, sada kazet pro učitel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xpress Publishin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676/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0 + 0 + 160 + 100 + 210 + 29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ray,E.;Evans,V.: Welcome Plus 4 (učebnice, anglicko-český slovník, cvičebnice, učitelská příručka, sada obrázků, sada kazet pro učitel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xpress Publishin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676/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55 + 0 + 165 + 110Kč + 210 + 29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ray,E.;Evans,V.: Welcome Plus 5 (učebnice, anglicko-český slovník, cvičebnice, učitelská příručka, sada obrázků, sada kazet pro učitel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xpress Publishin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676/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70 + 0 + 165 + 155 + 210 + 29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ray,E.;Evans,V.: Welcome Plus 6 (učebnice, anglicko-český slovník, cvičebnice, učitelská příručka, sada obrázků, sada kazet pro učitel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xpress Publishin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676/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85 + 0 + 175 + 125 + 210 + 29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ray,E.;Evans,V.: Welcome Starter A, B (učebnice, cvičebnice, učitelská příručk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xpress Publishin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5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6.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6.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Evans,V.;O´Sullivan,N.: Click On 1 (učebnice, anglicko-český slovník, cvičebnice, učitelská příručka, testy s klíčem, sada kazet pro učitel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xpress Publishin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677/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35 + 0 + 210 + 645 + 100 + 59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Evans,V.;O´Sullivan,N.: Click On 2 (učebnice, anglicko-český slovník, cvičebnice, učitelská příručka, testy s klíčem, sada kazet pro učitel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xpress Publishin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677/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75 + 0 + 220 + 680 + 100 + 46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Evans,V.;O´Sullivan,N.: Click On 3 (učebnice, anglicko-český slovník, cvičebnice, učitelská příručka, testy s klíčem, sada kazet pro učitel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xpress Publishin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677/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95 + 0 + 245 + 750 + 105 + 76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etáková,L.;Dvořáková,K.: Angličtina 6 - Way to Win (učeb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348/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5.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5.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59 + 9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etáková,L.;Dvořáková,K.: Angličtina 7 - Way to Win (učeb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775/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6.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6.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59 + 9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arásková,M.;Šádek,J.: Start with Click 1 (učebnice, pracovní sešit, metodická příručka, 2 audiokaze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412/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4.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4.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 + 89 + ? + 35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arásková,M.;Šádek,J.: Start with Click 2 (učebnice, pracovní sešit, metodická příručka, 2 audiokazety, 2 CD);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305/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8.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8.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ooley,J.;Evans,V.: Sail Away 1 (Pupil´s Book, Activity Book, Teacher´s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Info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78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95 + 135 + 33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ooley,J.;Evans,V.: Sail Away 2 (Pupil´s Book, Activity Book, Teacher´s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Info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78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95 + 135 + 33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ray,E.;Evans,V.: Set Sail 1 (Pupil´s Book, Activity Book, Teacher´s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Info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5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95 + 165 + 25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ray,E.;Evans,V.: Set Sail 2 (Pupil´s Book, Activity Book, Teacher´s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Info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5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95 + 165 + 25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ooley,J.;Evans,V.: Blockbuster 1 (Pupil´s Book, Activity Book, Teacher´s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Info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78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95 + 135 + 33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ooley,J.;Evans,V.: Blockbuster 2 (Pupil´s Book, Activity Book, Teacher´s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Info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61/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5 + 215 + 22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ooley,J.;Evans,V.: Blockbuster 3 (Pupil´s Book, Activity Book, Teacher´s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Info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61/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5 + 215 + 22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arris,M.;Mower,D.: World Club 1 (Student´s Book, Activity Book, Teacher´s File, Class Audio Cassett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925/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10.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10.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88 + 134 + 584 + po 18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arris,M.;Mower,D.: World Club 2 (Student´s Book, Activity Book, Teacher´s File, Class Audio Cassett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925/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10.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10.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88 + 134 + 584 + po 18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arris,M.;Mower,D.: World Club 3 (Student´s Book, Activity Book, Teacher´s File, Class Audio Cassett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925/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10.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10.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88 + 134 + 584 + po 402</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arris,M.;Mower,D.: World Club Intermediate (Student´s Book, Activity Book, Teacher´s File, Class Audio Cassett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925/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10.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10.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88 + 134 + 584 + po 402</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Ashworth,J.;Clark,J.: Stepping Stones 1 (Course Book, Activity Book, Teacher´s Book, Cassettes);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54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15 + 159 + 417 + 391</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Ashworth,J.;Clark,J.: Stepping Stones 2 (Course Book, Activity Book, Teacher´s Book, Cassettes);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54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15 + 159 + 417 + 391</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radshaw,Coralyn;Hadfield,Jill: Excellent ! 1 (Activity Book, Pupils´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03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radshaw,Coralyn;Hadfield,Jill: Excellent ! 2 (Activity Book, Pupils´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03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radshaw,Coralyn;Hadfield,Jill: Excellent ! 3 (Activity Book, Pupils´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03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kinner,C.: Excellent ! Starter (Pupils´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03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kinner,C.;Bogucka,M.;Lesnikowska,E.;Niedzwiecka,K.;Date,O.: Friends 1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632/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4.1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4.1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02 + 187</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kinner,C.;Kilbey,L.: Friends 2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632/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4.1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4.1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02 + 187</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ilbey,L.;Skinner,C.: Friends 3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632/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4.1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4.1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02 + 187</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kinner,C.: Friends Starter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632/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4.1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4.1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02 + 187</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ilbey,L.: Energy 1 (Student´s Book, Woorkbook, Teacher´s Book, kazety, CD);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653/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6.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6.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43 + 202 + 652</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ilbey,L.: Energy 2 (Student´s Book, Woorkbook, Teacher´s Book, kazety, CD);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653/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6.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6.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43 + 202 + 652</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ilbey,L.: Energy 3 (Student´s Book, Woorkbook, Teacher´s Book, kazety, CD);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653/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6.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6.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43 + 202 + 652</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Echevarria,C;Trelles,E.;Montgomery,E.: Top Mark 1 (Student´s Book, Woorkbook, Teacher´s Book, kaze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958/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5.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5.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28 + 256 + 748 + 196</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Echevarria,C;Trelles,E.;Montgomery,E.: Top Mark 2 (Student´s Book, Woorkbook, Teacher´s Book, kaze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958/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5.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5.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28 + 256 + 748 + 196</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Echevarria,C;Trelles,E.;Montgomery,E.: Top Mark 3 (Student´s Book, Woorkbook, Teacher´s Book, kaze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958/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5.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5.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28 + 256 + 748 + 196</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Echevarria,C;Trelles,E.;Montgomery,E.: Top Mark 4 (Student´s Book, Woorkbook, Teacher´s Book, kaze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958/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5.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5.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28 + 256 + 748 + 196</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Worrall,A.: English Adventure 1 (učebnice, pracovní sešit, příručka pro učitele, CD, kaze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22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28 + 256 + 0 + 196 + 196</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Worrall,A.: English Adventure 2 (učebnice, pracovní sešit, příručka pro učitele, CD, kaze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22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28 + 256 + 0 + 196 + 196</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arn,I.: English Adventure 3 (učebnice, pracovní sešit, příručka pro učitele, CD, kaze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22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28 + 256 + 0 + 196 + 196</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arn,I.: English Adventure 4 (učebnice, pracovní sešit, příručka pro učitele, CD, kaze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22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28 + 256 + 0 + 196 + 196</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runi,Ch.: English Adventure Starter A (učebnice, pracovní sešit, příručka pro učitele, CD, kaze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22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28 + 256 + 0 + 196 + 196</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runi,Ch.: English Adventure Starter B (učebnice, pracovní sešit, příručka pro učitele, CD, kaze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22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28 + 256 + 0 + 196 + 196</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arton-Sprenger,J.;Mendelsohn,K.: Shine 1 (Student´s Book, Woorkbook, Teacher´s Boo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7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7 + 158 + 533</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arton-Sprenger,J.;Mendelsohn,K.: Shine 2 (Student´s Book, Woorkbook, Teacher´s Boo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7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7 + 158 + 533</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arton-Sprenger,J.;Mendelsohn,K.: Shine 3 (Student´s Book, Woorkbook, Teacher´s Boo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7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7 + 158 + 533</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errett,J.;Covill,Ch.: Brilliant 1 (Pupil´s Book, Activity Book, Teacher´s Book, Cassett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445/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4.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4.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21 + 152 + 378 + 26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errett,J.;Covill,Ch.: Brilliant 2 (Pupil´s Book, Activity Book, Teacher´s Book, Cassett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445/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4.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4.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21 + 152 + 378 + 26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errett,J.;Covill,Ch.: Brilliant 3 (Pupil´s Book, Activity Book, Teacher´s Book, Cassett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445/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4.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4.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21 + 152 + 378 + 26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errett,J.;Covill,Ch.: Brilliant 4 (Pupil´s Book, Activity Book, Teacher´s Book, Cassett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445/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4.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4.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21 + 152 + 378 + 26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Vince,M.;West,J.: Smart Elementary (Pupil´s Book, Activity Book, Teacher´s Book, Cassett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446/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4.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4.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6 + 141 + 426 + 26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Vince,M.;West,J.: Smart Starter, Elementary (Pupil´s Book, Activity Book, Teacher´s Book, Cassett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446/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4.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4.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6 + 141 + 426 + 26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aker,Ch.;Mitchel,L.: Tempo 1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7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5 + 27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aker,Ch.;Mitchel,L.: Tempo 2 (učebnice, pracovní sešit s CD-ROM);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7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5 + 27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aker,Ch.;Mitchel,L.: Tempo 3 (učebnice, pracovní sešit s CD-ROM);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7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5 + 27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rris,J.;Ramsden,J.: Here´s Patch the Puppy 1;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6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rris,J.;Ramsden,J.: Here´s Patch the Puppy 2;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6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ead,C.;Soberón,A.: Big Bugs 1;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6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7</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ead,C.;Soberón,A.: Big Bugs 2;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6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7</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ead,C.;Soberón,A.: Big Bugs 3;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6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7</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ead,C.;Soberón,A.: Little Bugs 1;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6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7</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ead,C.;Soberón,A.: Little Bugs 2;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6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7</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arton-Sprenger,J.;Prowse,P.: Inspiration 1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830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5 + 156</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arton-Sprenger,J.;Prowse,P.: Inspiration 2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830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5 + 156</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arton-Sprenger,J.;Prowse,P.: Inspiration 3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830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5 + 156</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arton-Sprenger,J.;Prowse,P.: Inspiration 4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830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5 + 156</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apiol,E.;Toth,M.: Here Comes Minibus 1;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66/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4.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4.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08</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apiol,E.;Toth,M.: Here Comes Minibus 2;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66/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4.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4.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08</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ciánová,Z.: English for you 3 (Pupil´s Book, Workbook 1. a 2. část, Teacher´s Notes, audiokazet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gr. Petr Kociá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244/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1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1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8 + 44 + 46 + 150 + po 16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ciánová,Z.: English for you 4 (Pupil´s Book, Workbook 1. a 2. část, Teacher´s Notes, 2 audiokaze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gr. Petr Kociá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3.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0 + 65 + 180 + po 153</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tchell,H.Q.;Parker,S.: ZOOM A (Student´s Book, Work Book with CD-ROM, Teacher´s Book, 2 Class Cassettes, Student´s Cassett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M Publication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928/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10.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10.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20 + 13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tchell,H.Q.;Parker,S.: ZOOM B (Student´s Book, Work Book with CD-ROM, Teacher´s Book, 2 Class Cassettes, Student´s Cassett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M Publication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928/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10.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10.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20 + 13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tchell,H.Q.;Parker,S.: ZOOM C (Student´s Book, Work Book with CD-ROM, Teacher´s Book, 2 Class Cassettes, Student´s Cassett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M Publication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928/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10.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10.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20 + 13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tchell,H.Q.;Scott,S.: Say Yes ! (1.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M Publication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929/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1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1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2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tchell,H.Q.;Scott,S.: Say Yes ! (2.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M Publication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929/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1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1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2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tchell,H.Q.;Scott,S.: Say Yes ! (3.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M Publication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929/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1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1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2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trange,D.: Chatterbox 1 - Pupil´s Book 1, Teacher´s Book 1, Activity Book 1, Cassette; vydání: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1229/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2.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2.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84 + 170 + 118</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trange,D.: Chatterbox 2 - Pupil´s Book 2, Teacher´s Book 2, Activity Book 2, Cassette; vydání: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1229/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2.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2.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84 + 170 + 118</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lderness,J.A.: Chatterbox 3 - Pupil´s Book 3, Teacher´s Book 3, Activity Book 3, Cassette; vydání: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1229/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2.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2.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96 + 174 + 118</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lderness,J.A.: Chatterbox 4 - Pupil´s Book 4, Teacher´s Book 4, Activity Book 4, Cassette; vydání: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1229/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2.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2.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96 + 174 + 118</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orman,W.: Open doors 1 - Student´s Book 1, Teacher´s Book 1, Workbook 1, Teacher´s Pack, Cassette; vydání: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698/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4.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4.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77 + 299 + 104 + 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orman,W.: Open doors 2 - Student´s Book 2, Teacher´s Book 2, Workbook 2, Cassette; vydání: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698/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4.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4.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88 + 299 + 104</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orman,W.: Open doors 3 - Student´s Book 3, Teacher´s Book 3, Workbook 3, Cassette; vydání: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698/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4.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4.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07 + 318 + 104</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utchinson,T.: Project 3 (Student´s Book, Pracovní sešit, Teacher´s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833/200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10.200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10.200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99 + 110 + 396</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hipton,P.: Chit Chat 1 (učebnice, cvičebnice, metodická příručka, obrázkové karty, audiokaze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9618/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5.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5.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hipton,P.: Chit Chat 2 (učebnice, cvičebnice, metodická příručka, 2 audiokaze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107/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10.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10.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99 + 150 + 197 + 16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lair,A.;Cadwallader,J.: Zig Zag Island (učebnice, metodická příručka, plastové karty s obrázky, audiokazety, plaká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61/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6 + 337 + 415 + 14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utchinson,T.: Project 1 (Student´s Book, Workbook, Teacher´s Book, 2 Cassettes, Testy 1-3); vydání: 2., přepracované</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91/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7.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7.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38 + 130 + 282 + 320 + 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utchinson,T.: Project 2 (Student´s Book, Workbook, Teacher´s Book, 2 Cassettes, Testy 1-3); vydání: 2., přepracované</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91/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7.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7.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38 + 130 + 282 + 320 + 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utchinson,T.: Project 3 (Student´s Book, Workbook, Teacher´s Book, 2 Cassettes, Testy 1-3); vydání: 2., přepracované</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91/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7.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7.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38 + 130 + 282 + 320 + 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utchinson,T.: Project 4 (Student´s Book, Workbook, Teacher´s Book, 2 Cassettes, Testy 1-3); vydání: 2., přepracované</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91/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7.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7.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38 + 130 + 282 + 320 + 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utchinson,T.: Project Plus (Student´s Book, Workbook, Teacher´s Book, 2 Cassettes); vydání: 2., přepracované</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91/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7.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7.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38 + 130 + 282 + 32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owler,B.;Parminter,S.: Happy Earth 1 (Class Book, Activity Book, Teacher´s Book, Cassett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77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78 + 155 + 199 + 32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owler,B.;Parminter,S.: Happy Earth 2 (Class Book, Activity Book, Teacher´s Book, Cassett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77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78 + 155 + 199 + 32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idment,S.;Roberts,L.: Happy House 1 (Class Book, Teacher´s Book, Teacher´s Resource Pack, Cassett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77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39 + 199 + 311 + 16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idment,S.;Roberts,L.: Happy House 2 (Class Book, Activity Book, Teacher´s Book, Teacher´s Resource Pack, Cassett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77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39 + 137 + 199 + 311 + 16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idment,S.;Roberts,L.: Happy Street 1 (Class Book, Activity Book, Teacher´s Book, Teacher´s Resource Pack, Cassett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77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0 + 155 + 199 + 311 + 32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idment,S.;Roberts,L.: Happy Street 2 (Class Book, Activity Book, Teacher´s Book, Cassett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77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0 + 155 + 199 + 32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Whitney,N.: Dream Team 1 (Student´s Book, Workbook, Teacher´s Book, 2 Cassettes, 2 CDs, Teacher´s Resource Pac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532/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5 + 140 + 331 + 330 + 33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Whitney,N.: Dream Team 2 (Student´s Book, Workbook, Teacher´s Book, 2 Cassettes, 2 CDs, Teacher´s Resource Pac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532/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5 + 140 + 331 + 330 + 33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Whitney,N.: Dream Team 3 (Student´s Book, Workbook, Teacher´s Book, 2 Cassettes, 2 CDs, Teacher´s Resource Pac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532/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5 + 140 + 331 + 330 + 33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Whitney,N.: Dream Team Starter (Student´s Book, Workbook, Teacher´s Book, 2 Cassettes, 2 CDs, Teacher´s Resource Pac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532/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5 + 140 + 331 + 330 + 33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Wetz,B.: Adventures Elementary (učebnice, pracovní sešit, dvojjazyčný slovník, přehled mluvnic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76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9 + 19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Wetz,B.: Adventures Intermediate (učebnice, pracovní sešit, dvojjazyčný slovník, přehled mluvnic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76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9 + 19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Wetz,B.: Adventures Pre-Intermediate (učebnice, pracovní sešit, dvojjazyčný slovník, přehled mluvnic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76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9 + 19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Wetz,B.: Adventures Starter (učebnice, pracovní sešit, dvojjazyčný slovník, přehled mluvnic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76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9 + 19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Zahálková,M.: Angličtina pro 3. ročník ZŠ (učebnice, pracovní sešit, metodická příručka, audiokazet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11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3 + 75 + 115 + 15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Zahálková,M.: Angličtina pro 4. ročník ZŠ (učebnice, pracovní sešit, metodická příručka, audiokazet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61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3 + 75 + 115 + 15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Zahálková,M.: Angličtina pro 5. ročník ZŠ (učebnice, pracovní sešit, metodická příručka, audiokazet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61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9 + 63 + 95 +15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Zahálková,M.;Balcarová,I.: Angličtina pro 6. ročník ZŠ (učebnice, pracovní sešit, metodická příručka, audiokazet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61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2 + 75 + 117 + 16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Zahálková,M.;Balcarová,I.: Angličtina pro 7. ročník ZŠ (učebnice, pracovní sešit, metodická příručka, audiokazet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61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5 + 73 + 16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Zahálková,M.;Balcarová,I.: Angličtina pro 8. ročník ZŠ (učebnice, pracovní sešit, metodická příručka, audiokazet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61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5 + 79 + 16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Zahálková,M.;Balcarová,I.: Angličtina pro 9. ročník ZŠ (učebnice, pracovní sešit, metodická příručka, audiokazet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61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9 + 75 + 16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Zahálková,M.: Angličtina pro malé školáky (učebnice, pracovní sešit, metodická příručka, audiokazet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57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4.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4.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0 + 65 + 180 + 153</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Zahálková,M.: Angličtina pro nejmenší (učebnice, pracovní sešit, metodická příručka, audiokazet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57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4.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4.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0 + 65 + 180 + 153</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acinová,E. a kol.: Angličtina pro 4. ročník ZŠ (učebnice, pracovní sešit l a II, metodická příručka, audiokazeta); vydání: 2. upravené,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63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9 + 69 + 69 + 53 + 16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acinová,E.;Kadlecová,Š.: Angličtina pro 5. ročník ZŠ (učebnice, pracovní sešit, metodická příručka, audiokazet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63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7 + 79 + 55 + 16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acinová,E.;Kadlecová,Š.: Angličtina pro 6. ročník ZŠ (učebnice, pracovní sešit, audiokazeta, metodická příručk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63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7 + 78 + 63 + 16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acinová,E.;Kadlecová,Š.: Angličtina pro 7. ročník ZŠ (učebnice, pracovní sešit, audiokazeta, metodická příručk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63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7 + 78 + 67 +16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acinová,E.;Kadlecová,Š.: Angličtina pro 8. ročník ZŠ (učebnice, pracovní sešit, audiokazeta, metodická příručk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63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9 + 79 + 69 +16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acinová,E.;Kadlecová,Š.: Angličtina pro 9. ročník ZŠ (učebnice, pracovní sešit, audiokazeta, metodická příručk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63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7 + 79 + 79 + 16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hroboková,D.: Angličtina 1 (učebnice angličtiny pro 1. stupeň ZŠ + CD);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Tobiáš</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379/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2.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2.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hroboková,D.: Angličtina 2 - učebnice pro 5. ročník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Tobiáš</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001/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bl>
    <w:p>
      <w:pPr>
        <w:pStyle w:val="Heading1"/>
        <w:rPr/>
      </w:pPr>
      <w:r>
        <w:rPr/>
        <w:t>Německý jazyk</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1134"/>
        <w:gridCol w:w="567"/>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roušková,M.;Eck,V.: Němčina pro 3. ročník základní školy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70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6.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6.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 + 5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roušková,M.;Eck,V.: Němčina pro 4. ročník základní školy s novým pravopisem (učebnice, pracovní sešit, 2 audiokazety);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653/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6 + 59 + 20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roušková,M.;Eck,V.: Němčina pro 5. ročník základní školy s novým pravopisem (učebnice, pracovní sešit, 2 audiokazety);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653/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6 + 59 + 20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roušková,M.;Eck,V.: Němčina pro 6. ročník základní školy (učebnice, pracovní sešit, 2 audiokazety);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653/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6 + 59 + 20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roušková,M.;Eck,V.: Němčina pro 7. ročník základní školy (učebnice, pracovní sešit, 2 audiokazety);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653/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6 + 59 + 20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roušková,M.;Eck,V.: Němčina pro 8. ročník základní školy (učebnice, pracovní sešit, audiokazeta);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653/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6 + 59 + 20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roušková,M.;Eck,V.: Němčina pro 9. ročník základní školy (učebnice, pracovní sešit, audiokazeta);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653/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6 + 59 + 20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avlíková,G.: Němčina pro nejmenší;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982/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2.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2.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7</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Funk,H.;Koenig,M.;Koithan,U.;Scherling,T.: Geni@l - Němčina jako druhý cizí jazyk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m Orsus CZ</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321/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5 +15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Fišarová,O.;Zbranková,M.: Start mit Max 1 (učebnice, pracovní sešit, 2 audiokazet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2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 + 80 + 26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Fišarová,O.;Zbranková,M.: Start mit Max 2 (učebnice, pracovní sešit, 2 audiokaze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058/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3.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3.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 + 89 + 35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Tlustý,P.;Cihlářová,V.;Wicke,M.,U.: Spaß mit Max 1 (učebnice, pracovní sešit, metodická příručka, 2 audiokazety, 2 CD);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111/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9 + 99 + 249 + 299 + 35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enčová,I.;Švecová,L.;Pleschinger,P.: Spaß mit Max 2 (učebnice, pracovní sešit, metodická příručka, 2 audiokazety, 2 CD);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761/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10.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10.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9 + 99 + 249 + 299 + 35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enčová,I.;Pleschinger,P.: Spass mit Max 3 (učebnice, pracovní sešit, metodická příručka, 2 audiokazety, 2 CD);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961/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9 + 99 + 249 + 299 + 35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Fišarová,O.;Zbranková,M.: Němčina A1 Deutsch mit Max - díl 1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496/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59 + 9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empírková,J. a kol.: Guten Tag, Kinder ! I (2 v 1 učebnice s pracovními listy, 3 v 1 metodická příručka a učebnice s pracovními listy, pracovní lis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Jazyková přípravk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7298/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9.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9.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75 + 190 +  9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rychová,A.;Jindrová,E.: Guten Tag, Kinder ! II (2 v 1 učebnice s pracovními listy, 3 v 1 metodická příručka a učebnice s pracovními listy, pracovní listy); vydání: 2. upr.</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Jazyková přípravk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83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empírková,J. a kol.: Guten Tag, Kinder ! III (2 v 1 učebnice s pracovními listy, 3 v 1 metodická příručka a učebnice s pracovními listy, pracovní lis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Jazyková přípravk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7298/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9.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9.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55 + 180 +  9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uřimská,M. a kol.: Die vier Jahreszeiten auf Deutsch (Frühling, Sommer, Herbst, Winter - učebnice, kazeta, CD);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Jirco</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612/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8.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8.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6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Xanthos-Kretzschmer,S.;Douvitsas-Gamst,O.;Xanthos,E.: Das neue Deutchmobil 1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lett</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697/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18 + 256</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Xanthos-Kretzschmer,S.;Douvitsas-Gamst,O.;Xanthos,E.: Das neue Deutchmobil 2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lett</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697/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18 + 256</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tta,G.: Wir 1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lett</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448/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59 + 15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tta,G.: Wir 2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lett</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448/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59 + 15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eeger,H.;Vieth,Th.: Wer? Wie? Was? 1  MEGA 1 (učebnice, pracovní sešit pro žáka 1 a 2);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vart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366/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11.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11.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50 + po 8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eeger,H.;Vieth,Th.: Wer? Wie? Was? 1 (učebnice, pracovní sešit pro žáka 1 a 2);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vart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365/2003-2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11.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11.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8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eeger,H.;Vieth,Th.: Wer? Wie? Was? 2  MEGA 2 (učebnice, pracovní sešit pro žáka 1 a 2);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vart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366/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11.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11.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50 + po 8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eeger,H.;Vieth,Th.: Wer? Wie? Was? 2 (učebnice, pracovní sešit pro žáka 1 a 2);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vart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365/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11.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11.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8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eeger,H.;Vieth,Th.: Wer? Wie? Was? 3 (učebnice, pracovní sešit pro žáka 1 a 2);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vart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365/2003-2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11.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11.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8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eeger,H.;Vieth,Th.: Wer? Wie? Was? 4 (učebnice, pracovní sešit pro žáka 1 a 2);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vart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365/2003-2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11.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11.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8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uttner,S.;Kopp,G.;Alberti,J.: Tamburin 1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x Hueber Verla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727/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1.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1.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93 + 156</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uttner,S.;Kopp,G.;Alberti,J.: Tamburin 2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x Hueber Verla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727/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1.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1.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93 + 156</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uttner,S.;Kopp,G.;Alberti,J.: Tamburin 3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x Hueber Verla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727/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1.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1.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93 + 156</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pp,G.;Frölich,K.: Pingpong neu, 1. díl (učebnice, pracovní sešit, slovníček, metodická příručka, audiokaze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x Hueber Verla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464/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8.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8.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1 + 130 + 105 + 185  288</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pp,G.;Frölich,K.: Pingpong neu, 2. díl (učebnice, pracovní sešit, slovníček, metodická příručka, audiokaze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x Hueber Verla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464/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8.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8.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1 + 130 + 105 + 185  288</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pp,G.;Frölich,K.: Pingpong neu, 3. díl (učebnice, pracovní sešit, slovníček, metodická příručka, audiokaze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x Hueber Verla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464/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8.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8.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1 + 130 + 105 + 185  288</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ankásková,M.;Ulbert,K.: Ene mene 1;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olyglot</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365/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5.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5.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300/ Ž 15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ankásková,M.;Ulbert,K.;Dusilová,D.: Ene mene 2;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olyglot</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308/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4.5.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4.5.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300/ Ž 15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ankásková,M.;Ulbert,K.;Dusilová,D.;Krüger,J.: Ene mene 3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olyglot</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58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7.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7.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9 + 118</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ankásková,M.;Dusilová,D.;Schneider,M.;Krüger,J.: Tintenfass 2 pro 4. ročník ZŠ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olyglot</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88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9 + 118</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Vaňková,V.: Němčina 1 pro 1. stupeň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Tobiáš</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785/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7.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7.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6</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Vaňková,V.: Němčina 2 pro 1. stupeň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Tobiáš</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923/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6</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Vaňková,V.: Němčina 3 (pro 5 ročník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Tobiáš</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08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6</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bl>
    <w:p>
      <w:pPr>
        <w:pStyle w:val="Heading1"/>
        <w:rPr/>
      </w:pPr>
      <w:r>
        <w:rPr/>
        <w:t>Francouzský jazyk</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1134"/>
        <w:gridCol w:w="567"/>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Taišlová;Baranová;Cluse: En francais 1 (učebnice, 2 pracovní sešity, 2 audiokazet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859/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4.9.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4.9.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79 + po 99 + 33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allon,F.;Dvořáková,V.;Kubičková,M.: Extra ! 1 (učebnice, pracovní sešit s českou přílohou, CD);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009/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3.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3.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9 + 149 + 59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allon,F.;Dvořáková,V.;Kubičková,M.: Extra ! 2 (učebnice, pracovní sešit s českou přílohou, CD);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9223/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9.2.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9.2.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9 + 189 + 59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allon,F.;Dvořáková,V.;Kubičková,M.: Extra ! 3 (učebnice, pracovní sešit, CD);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272/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5.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5.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79 + 229 + 59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olette,S.: Alex et Zoé, 1. a 2. díl (učebnice, cvičebnice, metodická příručka, sada audiokaze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ega Books International</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216/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5.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5.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 díl 266 + 175 + 455 + 640, 2. díl 280 + 175 + 455 + 64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bl>
    <w:p>
      <w:pPr>
        <w:pStyle w:val="Heading1"/>
        <w:rPr/>
      </w:pPr>
      <w:r>
        <w:rPr/>
        <w:t>Ruský jazyk</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1134"/>
        <w:gridCol w:w="567"/>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Folprechtová,J.;Žižková,I.: Raduga 1 (Jazykové a komunikativní hry k učebnici);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23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2.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2.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elínek a kol.: Raduga 1 (učebnice, pracovní sešit, metodická příručka, 2 audiokazet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831/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25 + 85 + 115 + 26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elínek a kol.: Raduga 2  (učebnice, pracovní sešit, metodická příručka, 2 audiokazet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831/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35 + 59 + 125 + 28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Žofková,H.;Eibenová,K.;Liptáková,Z.;Šaroch,J.: Pojechali 1 (učebnice, pracovní sešit, metodická příručka, kazet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006/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7.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7.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 + 69 + 79 + 20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Žofková,H.;Eibenová,K.;Liptáková,Z.;Šaroch,J.: Pojechali 2 (učebnice, pracovní sešit, metodická příručka, kazeta nebo CD);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7761/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79 + 99 + 139 + 170/25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Žofková,H.;Eibenová,K.;Liptáková,Z.;Šaroch,J.: Pojechali 3 (učebnice, pracovní sešit, metodická příručka, kazeta nebo CD);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285/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9.8.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9.8.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99 + 129 + 119 + 199/25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Žofková,H.;Eibenová,K.;Liptáková,Z.;Šaroch,J.: Pojechali 4 (učebnice, pracovní sešit, metodická příručka, kazeta nebo CD);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6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19 + 129 + 129 + 199/25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bl>
    <w:p>
      <w:pPr>
        <w:pStyle w:val="Heading1"/>
        <w:rPr/>
      </w:pPr>
      <w:r>
        <w:rPr/>
        <w:t>Matematika (1. stupeň)</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1134"/>
        <w:gridCol w:w="567"/>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l. autorů: Číslice a tečky – pomůcka pro žáky k výuce matematiky v 1. ročníku;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11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8</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andová, V.;Staudková,H.;Tůmová, V.: Matematika pro 1. ročník ZŠ, sešit 1, 2, 3;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11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6 + 50 + 46</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andová, V.;Staudková,H.;Tůmová, V.: Matematika pro 1.(2.) ročník ZŠ, sešit  4/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11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6</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andová, V.;Staudková,H.;Tůmová, V.: Matematika pro 2. ročník ZŠ, sešit  4/B, 5;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11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6 + 50 + 46</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Eichlerová,M.;Staudková,H.;Vlček,O.: Matematika pro 2. ročník ZŠ, sešit 6;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11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Eichlerová,M.;Staudková,H.;Vlček,O.: Matematika pro 2.(3.) ročník ZŠ, sešit 7;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11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lažková,R.;Vaňurová,M.;Matoušková,K.;Staudková,H.: Matematika pro 3. ročník ZŠ, 1. - 3.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11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46</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lažková,R.;Matoušková,K.;Vaňurová,M.: Matematika pro 4. ročník ZŠ, 1. - 3.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11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46</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ustová, J.: Matematika pro 5. ročník ZŠ, 1. - 3.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11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6 + 49 + 46</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Volf, J.: Počítáme zpaměti 1, 2, 3, 4;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11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3 + 33 + 27 + 27</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ustová, J.: Pracovní sešit k učebnici Matematika pro 5. ročník ZŠ, I. a II.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11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Tarábek,P.;Krupárová,M.;Vokůvka,K.;Kopečková,S.;Brázdová,A.: Matematika pro 1. ročník ZŠ (1. - 3.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dakti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97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6.4.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6.4.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5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osecká,Z. a kol.: Matematika 1 - Dívej se a počítej a také si s námi hrej … (učebnice pro 1. ročník ZŠ a pracovní sešity Přípravná početní cvičení pro 1. ročník, Moje první počítání, Počítáme do dvaceti bez přechodu přes desítku); vydání: 2. přepracova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556/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5.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5.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4 + po 2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osecká,Z. a kol.: Matematika 2 - Počítám s radostí (učebnice pro 2. ročník ZŠ a pracovní sešity Už počítám do dvaceti s přechodem přes desítku, Už počítám do sta, Jak je lehká násobilka, Poznáváme geometrii); vydání: 2. přepracova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556/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5.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5.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4 + po 2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osecká,Z. a kol.: Matematika pro 3. ročník ZŠ (učebnice - Počítej a zamýšlej se; pracovní sešity - Tak je lehké dělení; Jak jsem dobrý počtář; Zkus rýsovat s Kryšpínkem); vydání: 2. přepracova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45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4 + po 2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osecká,Z. a kol.: Matematika pro 4. ročník ZŠ (učebnice - Počítám a uvažuji; pracovní sešity - Chci závodit s kalkulačkou; Počítání s velkými čísly; Dělání smutky zahání, Já chci také rýsovat); vydání: 2. přepracova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45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4 + po 2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osecká,Z. a kol.: Matematika pro 5. ročník ZŠ (učebnice - Uvažuj, odhaduj, počítej; pracovní sešity - Počtářské chvilky; Od příkladů ke hvězdám; Cestujeme po republice, Jak je lehká geometrie); vydání: 2. přepracova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45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4 + po 2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Molnár,J.: Matematické ... minutovky pro 1. ročník ZŠ, 1. - 3.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644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2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Molnár,J.: Matematické ... minutovky pro 2. ročník ZŠ, 1. a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54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4.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4.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1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Molnár,J.: Matematické ... minutovky pro 3. ročník ZŠ, 1. a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54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4.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4.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1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Mikulenková,H.: Matematické ... minutovky pro 4. ročník ZŠ, 1. a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967/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8.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8.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1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Mikulenková,H.: Matematické ... minutovky pro 5. ročník ZŠ, 1. a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967/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8.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8.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1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Mikulenková,H.: Matematika pro 1. ročník ZŠ, 1. - 3. díl (učebnice a kartonová příloha Číslice, peníze, obrázk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711/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33,6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Mikulenková,H.: Matematika pro 2. ročník ZŠ, 1. - 3.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711/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33,6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Mikulenková,H.: Matematika pro 3. ročník ZŠ, 1. - 3.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2199/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9.12.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9.12.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34</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Mikulenková,H.: Matematika pro 4. ročník ZŠ, 1. - 3. díl;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2846/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12.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12.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33,6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Mikulenková,H.: Matematika pro 5. ročník ZŠ, 1. - 3.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711/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33,6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Molnár,J.: Zajímavá matematika pro čtvrťák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2846/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12.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12.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5.7</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Molnár,J.: Zajímavá matematika pro druhák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2846/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12.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12.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5.7</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Mikulenková,H.: Zajímavá matematika pro páťák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711/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5.7</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Molnár,J.: Zajímavá matematika pro prvňák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2846/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12.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12.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5.7</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Molnár,J.: Zajímavá matematika pro třeťák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2846/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12.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12.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5.7</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Mikulenková,H.: Matematika a její aplikace pro 1. ročník ZŠ, 1. - 3.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644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38</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Mikulenková,H.: Matematika písanka pro 1. roční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644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špesová,A.;Divíšek,J.;Kuřina,F.: Svět čísel a tvarů - matematika pro 1. ročník (učebnice, pracovní sešit 1,2,3, sada příloh, metodická příručk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518/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3.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3.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8 + po 24 + 3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špesová,A.;Divíšek,J.;Kuřina,F.: Svět čísel a tvarů - matematika pro 2. ročník (učebnice, pracovní sešit 1,2,sada příloh,metodická příručk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472/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3.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3.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4 + 3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špesová,A.;Divíšek,J.;Kuřina,F.: Svět čísel a tvarů - matematika pro 3. ročník (učebnice, pracovní sešit, sada příloh);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065/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8 + 60 + 48</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špesová,A.;Divíšek,J.;Kuřina,F.: Svět čísel a tvarů - matematika pro 4. ročník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707/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špesová,A.;Divíšek,J.;Kuřina,F.: Svět čísel a tvarů - matematika pro 4. ročník (učebnic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938/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3.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3.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4</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špesová,A.;Divíšek,J.;Kuřina,F.: Svět čísel a tvarů - matematika pro 5. ročník (učebnice,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1/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4.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4.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árová,V.: Matematika pro 1. ročník ZŠ (pracovní učebnice 1., 2. a 3.díl);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cient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202/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0.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0.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5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árová,V.: Matematika pro 2. ročník ZŠ (učebnice, pracovní sešit 1. a 2. díl);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cient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202/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0.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0.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20 + po 36,8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árová,V.: Matematika pro 3. ročník ZŠ (učebnice, pracovní sešit 1. a 2. díl);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cient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202/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0.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0.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20 + 42 + 52,5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árová,V.: Matematika pro 4. ročník ZŠ (učebnice, pracovní sešit 1. a 2. díl);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cient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202/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0.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0.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20 + 41 + 43,2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árová,V.: Matematika pro 5. ročník ZŠ (učebnice, pracovní sešit);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cient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202/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0.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0.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9,70 + 48,3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ížková,M.: Matematika pro 1. ročník ZŠ, 1. a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839/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9.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9.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3 + 67</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ížková,M.: Matematika pro 2. ročník ZŠ, 1. a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839/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9.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9.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5 + 7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aslová,M;Jarošová,J.;Nechanická,R.: Matematika pro 3. ročník ZŠ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839/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9.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9.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5 + 53</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aslová,M;Jarošová,J.;Nechanická,R.: Matematika pro 4. ročník ZŠ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839/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9.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9.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Trejbal,J.;Komárková,V.: Matematika pro 5. ročník ZŠ, 1. a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839/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9.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9.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ížková,M.: Matematika I, II pro 1. ročník základní škol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301/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5 + 7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otůčková,J.: Matematika pro 1. ročník ZŠ, 1. - 3. díl (učebnice a pracovní sešit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tudio 1+1</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277/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4.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4.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9, 2x po 44, 3x 8,2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otůčková,J.: Matematika pro 2. ročník ZŠ, 1. - 3. díl (učebnice, procvičovací sešity, příloha k matematic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tudio 1+1</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6443/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9.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9.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 po 33, PS - po 9, příloha - 2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lažková,R.;Potůčková,J.: Matematika pro 4. ročník ZŠ, 1. - 3. díl (učebnice, procvičovac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tudio 1+1</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0585/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 47, 42, 42, PS - po 2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bl>
    <w:p>
      <w:pPr>
        <w:pStyle w:val="Heading1"/>
        <w:rPr/>
      </w:pPr>
      <w:r>
        <w:rPr/>
        <w:t>Matematika (2. stupeň)</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1134"/>
        <w:gridCol w:w="567"/>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oufalová,J. a kol.: Matematika pro 6. ročník základní školy;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14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7.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7.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oufalová,J. a kol.: Matematika pro 7. ročník základní školy;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14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7.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7.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7</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oufalová,J. a kol.: Matematika pro 8. ročník základní školy;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14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7.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7.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oufalová,J. a kol.: Matematika pro 9. ročník základní školy;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14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7.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7.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Frýzek,M.: Matematika - pracovní sešit pro 6. ročník ZŠ;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vart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462/200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6.200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6.200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Frýzek,M.: Matematika - pracovní sešit pro 7. ročník ZŠ;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vart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462/200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6.200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6.200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8</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üllerová,J. a kol.: Matematika pro 6. ročník ZŠ - Aritmetika, Geometrie;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vart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462/200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6.200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6.200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5 + 74</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üllerová,J. a kol.: Matematika pro 7. ročník ZŠ - Aritmetika, Geometrie;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vart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462/200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6.200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6.200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5 + 7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üllerová,J. a kol.: Matematika pro 8. ročník ZŠ - Algebra, Geometrie;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vart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462/200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6.200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6.200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5 + 8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üllerová,J. a kol.: Matematika pro 9. ročník ZŠ - Algebra, Geometrie;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vart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462/200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6.200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6.200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8 + 9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man,M.;Kuřina,F.;Tichá,M.;Černek,P.: Matematika pro 7. ročník, 3.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Ú AV Č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509/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9.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9.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man,M.;Kuřina,F.;Tichá,M.;Černek,P.: Matematika pro 8. ročník, 2.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Ú AV Č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419/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4.1.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4.1.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osecká,Z. a kol.: Algebra 8, Geometrie 8, pracovní sešity Počtářské chvilky 8, Rovnice, slovní úlohy I, Geometrie 8;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854/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4.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4.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po 54, PS po 22</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osecká,Z. a kol.: Algebra 9, Geometrie 9, pracovní sešity Rovnice, slovní úlohy II, Chvilky s algebrou 9, Geometrie 9;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854/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4.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4.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po 54, PS po 22</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osecká,Z. a kol.: Aritmetika 6, Geometrie 6, pracovní sešity - Počtářské chvilky 6; Desetinná čísla a dělitelnost, Geometrie 6);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854/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4.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4.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po 54, PS po 22</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osecká,Z. a kol.: Aritmetika 7, Geometrie 7, pracovní sešity -  Počtářské chvilky 7, Aritmetika 7, Počítání s procenty, Geometrie 7 - Čtyřúhelníky a hranol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854/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4.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4.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po 54, PS po 22</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 a kol.: Matematika pro 6. ročník ZŠ (učebnice a pracovní sešit 1, 2 - žákovská/učitelská verz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932/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4.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4.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8,70/132,30 + po 42/63</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 a kol.: Matematika pro 7. ročník ZŠ (učebnice a pracovní sešit - žákovská/učitelská verz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17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4.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4.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133 + po 42/63</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 a kol.: Matematika pro 8. ročník ZŠ (učebnice a pracovní sešit 1, 2 - žákovská/učitelská verz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966/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133 + po 42/63</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 a kol.: Matematika pro 9. ročník ZŠ (učebnice a pracovní sešit - žákovská/učitelská verz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824/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8.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8.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8,70/132,30 + po 48,30/69,3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rman,J.;Chrápavá,V.;Jančovičová,E.;Šimša,J.: Matematika pro nižší ročníky víceletých gymnázií - Dělitelnos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2</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rman,J.;Chrápavá,V.;Jančovičová,E.;Šimša,J.: Matematika pro nižší ročníky víceletých gymnázií - Funkc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6</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rman,J.;Chrápavá,V.;Jančovičová,E.;Šimša,J.: Matematika pro nižší ročníky víceletých gymnázií - Geometrické konstrukc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068/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8</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rman,J.;Chrápavá,V.;Jančovičová,E.;Šimša,J.: Matematika pro nižší ročníky víceletých gymnázií - Hranol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519/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3.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3.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8</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rman,J.;Chrápavá,V.;Jančovičová,E.;Šimša,J.: Matematika pro nižší ročníky víceletých gymnázií - Jehlany a kužel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839/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3.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3.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8</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rman,J.;Chrápavá,V.;Jančovičová,E.;Šimša,J.: Matematika pro nižší ročníky víceletých gymnázií - Kladná a záporná čísl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476/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3.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3.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8</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rman,J.;Chrápavá,V.;Jančovičová,E.;Šimša,J.: Matematika pro nižší ročníky víceletých gymnázií - Kruhy a válc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434/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3.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3.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8</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rman,J.;Chrápavá,V.;Jančovičová,E.;Šimša,J.: Matematika pro nižší ročníky víceletých gymnázií - Osová a středová souměrnos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2</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rman,J.;Chrápavá,V.;Jančovičová,E.;Šimša,J.: Matematika pro nižší ročníky víceletých gymnázií - Podobnost a funkce úhlu;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8</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rman,J.;Chrápavá,V.;Jančovičová,E.;Šimša,J.: Matematika pro nižší ročníky víceletých gymnázií - Racionální čísla. Procent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4</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rman,J.;Chrápavá,V.;Jančovičová,E.;Šimša,J.: Matematika pro nižší ročníky víceletých gymnázií - Rovnice a jejich soustav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93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3.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3.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2</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rman,J.;Chrápavá,V.;Jančovičová,E.;Šimša,J.: Matematika pro nižší ročníky víceletých gymnázií - Rovnice a nerovnic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432/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3.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3.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8</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rman,J.;Chrápavá,V.;Jančovičová,E.;Šimša,J.: Matematika pro nižší ročníky víceletých gymnázií - Trojúhelníky a čtyřúhelník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521/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3.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3.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8</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rman,J.;Chrápavá,V.;Jančovičová,E.;Šimša,J.: Matematika pro nižší ročníky víceletých gymnázií - Úměrnosti;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433/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3.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3.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8</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rman,J.;Chrápavá,V.;Jančovičová,E.;Šimša,J.: Matematika pro nižší ročníky víceletých gymnázií - Úvodní opakování;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476/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3.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3.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8</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rman,J.;Chrápavá,V.;Jančovičová,E.;Šimša,J.: Matematika pro nižší ročníky víceletých gymnázií - Výrazy I;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520/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3.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3.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8</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rman,J.;Chrápavá,V.;Jančovičová,E.;Šimša,J.: Matematika pro nižší ročníky víceletých gymnázií - Výrazy II;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476/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3.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3.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8</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arounová,A. a kol.: Matematika 6, 1. a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431/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3.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3.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2</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arounová,A. a kol.: Matematika 7, 1. a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474/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3.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3.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2</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arounová,A. a kol.: Matematika 8, 1. a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066/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2</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arounová,A. a kol.: Matematika 9, 1. a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937/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4.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4.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2</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Odvárko,O.;Kadleček,J.: Matematika pro 6. ročník ZŠ, 1. díl - Opakování z aritmetiky a geometri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47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3.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3.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6</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Odvárko,O.;Kadleček,J.: Matematika pro 6. ročník ZŠ, 2. díl - Desetinná čísla, dělitelnos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47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3.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3.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6</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Odvárko,O.;Kadleček,J.: Matematika pro 6. ročník ZŠ, 3. díl - Úhel,trojúhelník,osová souměrnost,krychle a kvádr;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47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3.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3.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6</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Odvárko,O.;Kadleček,J.: Matematika pro 7. ročník ZŠ, 1. díl - Zlomky, celá čísla, racionální čísl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814/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6</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Odvárko,O.;Kadleček,J.: Matematika pro 7. ročník ZŠ, 2. díl - Poměr, přímá a nepřímá úměrnost, procent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814/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6</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Odvárko,O.;Kadleček,J.: Matematika pro 7. ročník ZŠ, 3. díl - Shodnost, středová souměrnost, čtyřúhelníky, hranol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814/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6</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Odvárko,O.;Kadleček,J.: Matematika pro 8. ročník ZŠ, 1. díl - Mocniny a odmocniny, Pythagorova věta, Výraz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936/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2.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2.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4</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Odvárko,O.;Kadleček,J.: Matematika pro 8. ročník ZŠ, 2. díl - Linearní rovnice, Základy statistik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936/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2.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2.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4</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Odvárko,O.;Kadleček,J.: Matematika pro 8. ročník ZŠ, 3. díl - Kruh, kružnice, válec, Konstrukční úloh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936/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2.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2.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4</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Odvárko,O.;Kadleček,J.: Matematika pro 9. ročník ZŠ, 1. díl - Lomené výrazy, rovnice, soustavy rovnic;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4</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Odvárko,O.;Kadleček,J.: Matematika pro 9. ročník ZŠ, 2. díl - Funkce, podobnost, goniometrické funkc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4</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Odvárko,O.;Kadleček,J.: Matematika pro 9. ročník ZŠ, 3. díl - Jehlany, kužely, koule, Finanční matematik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4</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Odvárko,O.;Kadleček,J.: Pracovní sešit k učebnicím matematiky pro 6.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814/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2</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Odvárko,O.;Kadleček,J.: Pracovní sešit k učebnicím matematiky pro 7.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814/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6</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Odvárko,O.;Kadleček,J.: Pracovní sešit k učebnicím matematiky pro 8.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936/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2.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2.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2</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Odvárko,O.;Kadleček,J.: Pracovní sešit k učebnicím matematiky pro 9.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2</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ovotná,J. a kol.: Matematika s Betkou 1 (pro 6. ročník základní školy) - učebnice a pracovní sešit;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cient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683/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8.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8.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80 + 41</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ovotná,J. a kol.: Matematika s Betkou 2 (pro 7. ročník základní školy) - učebnice a pracovní sešit;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cient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683/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8.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8.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0,30 + 41</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ovotná,J.;Kubínová,M.;Sýkora,V.: Matematika s Betkou 3 (pro 8. ročník základní školy) - učebnice a pracovní sešit;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cient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683/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8.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8.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0,80 + 63</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ovotná,J.;Kubínová,M.;Sýkora,V.: Matematika s Betkou 4 (pro 9. ročník základní školy) - učebnice a pracovní sešit;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cient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683/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8.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8.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0 + 68,3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Trejbal,J. a kol.: Matematika pro 6. ročník ZŠ - 1. a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842/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3</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Trejbal,J. a kol.: Matematika pro 7. ročník ZŠ - 1. a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842/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3</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Trejbal,J.: Matematika pro 8. ročník ZŠ - 1. a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842/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1</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Trejbal,J.: Matematika pro 8. ročník ZŠ - 1. díl (polská verz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9789/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5.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5.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Trejbal,J.: Matematika pro 8. ročník ZŠ - 2. díl (polská verz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175/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10.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10.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Trejbal,J.: Matematika pro 9. ročník ZŠ - 1. a 2. díl;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842/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Trejbal,J.: Matematika pro 9. ročník ZŠ - 1. díl (polská verz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253/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8.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8.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Trejbal,J.: Matematika pro 9. ročník ZŠ - 2. díl (polská verz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176/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10.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10.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bl>
    <w:p>
      <w:pPr>
        <w:pStyle w:val="Heading1"/>
        <w:rPr/>
      </w:pPr>
      <w:r>
        <w:rPr/>
        <w:t>Prvouka</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1134"/>
        <w:gridCol w:w="567"/>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ezutková,H.;Švejdová,V.: Cestička do školy, I. a II. díl (prvouka pro 1. ročník) - polská verz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805/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8.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8.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ezutková,H.: Svět okolo nás, I. a II. díl (prvouka pro 2. ročník) - polská verz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806/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8.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8.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pečková,S.;Tarábková,M.;Klodnerová,J.;Lišková,E.;Janda,L.: Člověk a jeho svět pro 1. ročník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dakti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976/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4.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4.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vasničková,D.;Danielovská,V.: Prvouka pro 3. ročník ZŠ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603/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5.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5.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 + 4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ühlhauserová,H.;Svobodová,J.: Prvouka 1 pro 1. ročník základní škol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455/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ühlhauserová,H.;Svobodová,J.: Prvouka 2 pro 2. ročník základní školy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455/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5 + 4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tiková,V.: Prvouka 3 pro 3. ročník základní školy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455/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5 + 4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anihelková,H.: Prvouka pro 1.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88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5.7</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anihelková,H.: Prvouka pro 2.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88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5.7</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imíčková,H. a kol.: Prvouka pro 3. ročník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88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9,90 + 31,5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halupa,J.: Prvouka 3 (aneb Jak Matěj s Klárkou letěli balónem);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cient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179/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11.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11.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üllerová,J.: Prvouka pro 1. ročník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261/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Valenta,M.: Prvouka pro 1. ročník (učebnic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261/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Vyskočilová,E.;Machalová,M.;Šebková,A.: Prvouka pro 2. ročník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315/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5 + 4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Augusta,P.: Prvouka pro 3. ročník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9309/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 + 4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ladá,J.;Podroužek,V.: Prvouka pro 1. ročník ZŠ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39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3.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3.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5 + 48</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ladá,J.;Podroužek,L.: Prvouka pro 2. ročník ZŠ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39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3.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3.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00 + 55,0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ladá,J.;Podroužek,L.: Prvouka pro 3. ročník ZŠ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39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3.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3.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00 + 55,0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otůčková,J.: Prvouka pro 1. třídu ZŠ (1. a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tudio 1+1</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606/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4.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4.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33,5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otůčková,J.: Prvouka pro 2. ročník, 1. a 2.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tudio 1+1</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628/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9.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9.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5 + 48</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bl>
    <w:p>
      <w:pPr>
        <w:pStyle w:val="Heading1"/>
        <w:rPr/>
      </w:pPr>
      <w:r>
        <w:rPr/>
        <w:t>Přírodověda</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1134"/>
        <w:gridCol w:w="567"/>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ížková,V.;Bradáčová,L.: Přehledy živé přírody pro 3. až 5.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594/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7.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7.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6.2</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holová,H.: Přírodověda pro 4. ročník, 1.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594/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7.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7.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4</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ovotný,A. a kol.: Přírodověda pro 4. ročník,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594/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7.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7.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7.8</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holová,H.: Přírodověda pro 5. ročník, 1. díl - Život na Zemi;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594/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7.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7.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5.2</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lovská,H.;Rükl,A.: Přírodověda pro 5. ročník, 2. díl - Země ve vesmíru;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594/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7.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7.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7.4</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radáč,P.;Kolář,M.: Přírodověda pro 5. ročník, 3. díl - Člověk a technik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594/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7.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7.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7.4</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vasničková,D.;Froněk,J.: Přírodověda pro 4. ročník ZŠ (učebnice a pracovní sešit); vydání: 3., platnost dol.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091/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1.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1.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 + 4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vasničková,D.;Froněk,J.;Šolc,M.: Přírodověda pro 5. ročník ZŠ (učebnice a pracovní sešit); vydání: 3., platnost dol.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091/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1.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1.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 + 4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tiková,V.: Přírodověda 4 pro 4. ročník základní školy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565/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4.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4.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9 + 3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tyášek,J.;Štiková,V.;Trna,J.: Přírodověda 5 pro 5. ročník základní škol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121/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8.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8.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určák,J.: Přírodověda pro 4. ročník (učebnice,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809/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6,70 + 23,10 + 31,5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určák,J.: Přírodověda pro 5. ročník (učebnice,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1386/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1.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1.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6,70 + 23,10 + 31,5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manová,E.;Ziegler,V.: Přírodověda 4 pro 4. ročník ZŠ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cient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2847/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12.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12.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0,80 + 36,8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manová,E.;Ziegler,V.: Přírodověda 5 pro 5. ročník ZŠ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cient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2847/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12.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12.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0.8</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ladá,J.;Podroužek,V.: Přírodověda pro 4. ročník ZŠ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838/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7 + 63</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ladá,J.;Podroužek,V.: Přírodověda pro 5. ročník ZŠ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838/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7 + 5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bl>
    <w:p>
      <w:pPr>
        <w:pStyle w:val="Heading1"/>
        <w:rPr/>
      </w:pPr>
      <w:r>
        <w:rPr/>
        <w:t>Vlastivěda</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1134"/>
        <w:gridCol w:w="567"/>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anielovská,V.;Tupý,K.: Vlastivěda pro 5. ročník -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br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706/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10.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10.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anielovská,V.;Tupý,K.: Vlastivěda pro 5. ročník - učebnice vlastivědy pro 5. roční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br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179/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5.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5.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apka,F.;Klíma,B.: Kartonová příloha k učebnicím vlastivědy - Obrazy z českých dějin;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580/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7.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7.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halupa,P.: Vlastivěda - Naše vlas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580/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7.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7.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5.4</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apka,F.: Vlastivěda - Obrazy z novějších českých dějin;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580/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7.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7.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5.4</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arna,J.: Vlastivěda - Obrazy ze starších českých dějin;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580/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7.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7.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5.4</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halupa,P.: Vlastivěda - Putování po České republic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580/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7.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7.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5.4</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halupa,P.: Vlastivěda - Putování po Evropě;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580/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7.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7.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5.4</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anielovská,V.;Tupý,K.: Vlastivěda pro 4. a 5. ročník základní školy, 1. část, 4. ročník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285/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8.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8.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 + 44</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anielovská,V.;Tupý,K.: Vlastivěda pro 4. a 5. ročník základní školy, 2. část, 5. ročník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285/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8.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8.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 + 44</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límová a kol.: Vlastivědné mapy pro 1. stupeň základních ško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artografie Prah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037/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2.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2.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emotanová,E.: Dějiny trochu jinak: Doba císaře Rudolfa II. (16./17. století);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artografie Prah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02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1.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1.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emotanová,E.: Dějiny trochu jinak: Doba knížete a krále Vladislava II. (12. století);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artografie Prah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02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1.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1.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emotanová,E.: Dějiny trochu jinak: Doba knížete Břetislava (11. století);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artografie Prah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02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1.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1.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emotanová,E.: Dějiny trochu jinak: Doba knížete Přemysla Otakara II. (13. století);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artografie Prah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02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1.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1.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emotanová,E.: Dějiny trochu jinak: Doba knížete Václava (10. století);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artografie Prah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02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1.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1.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emotanová,E.: Dějiny trochu jinak: Doba krále Jiřího z Poděbrad (15. století);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artografie Prah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02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1.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1.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emotanová,E.: Dějiny trochu jinak: Doba krále Karla IV. (14. století);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artografie Prah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02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1.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1.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tříbrná,I. a kol.: Vlastivěda 4 - Hlavní události nejstarších českých dějin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214/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6.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6.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 + 3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tiková,V.: Vlastivěda 4 - Poznáváme Českou republiku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151/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8.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8.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9 + 33</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tiková,V.: Vlastivěda 5 - Česká republika jako součást Evropy (učebnice a pracovní sešit pro 5. roční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234/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4.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4.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 + 33</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apka,F.: Vlastivěda 5 - Významné události nových českých dějin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96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 + 33</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ronek,M.: Vlastivěda 4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2845/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1.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1.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3,50 + 23,1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ronek,M.: Vlastivěda 5 (učebnice a pracovní sešit); vydání: 2. aktualizova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712/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3,50 + 23,1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Augusta,P.;Honzák,F.: Vlastivěda pro 4. ročník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44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5 + 3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Augusta,P.;Honzák,F.: Vlastivěda pro 5. ročník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44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5 + 3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loudková,M.;Borecký,D.;Dvořák,D.: Pracovní sešit k učebnici Vlastivěda pro 4. ročník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868/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9.7.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9.7.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3</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loudková,M.;Dvořák,D.;Chalupa,P.: Pracovní sešit k učebnici Vlastivěda pro 5. ročník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600/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8.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8.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halupa,P. a kol.: Vlastivěda pro 4. ročník ZŠ;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904/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4.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4.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halupa,P. a kol.: Vlastivěda pro 5. ročník ZŠ;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511/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5.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5.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bl>
    <w:p>
      <w:pPr>
        <w:pStyle w:val="Heading1"/>
        <w:rPr/>
      </w:pPr>
      <w:r>
        <w:rPr/>
        <w:t>Chemie</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1134"/>
        <w:gridCol w:w="567"/>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eneš,P.;Pumpr,V.;Banýr,J.: Základy chemie 1 (učebnice a pracovní sešit);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065/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3.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3.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 + 4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eneš,P.;Pumpr,V.;Banýr,J.: Základy chemie 2 (učebnice a pracovní sešit);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065/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3.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3.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 + 4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eneš,P.;Pumpr,V.;Adamec,M.;Janoušková,S.: Základy chemie - klíč k úspěšnému studiu;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196/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eneš,P.;Pumpr,V.;Banýr,J.: Základy praktické chemie 1 pro 8. ročník ZŠ (učebnice a pracovní sešit);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694/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 + 5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eneš,P.;Pumpr,V.;Banýr,J.: Základy praktické chemie 2 pro 9. ročník ZŠ (učebnice a pracovní sešit);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694/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 + 5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eneš,P.;Pumpr,V.;Frýzková: Základy praktické chemie a náš život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78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koda,J.;Doulík,P.: Chemie pro 8. ročník ZŠ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11/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4.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4.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 + 6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ílek,M;Rychtera,J.: Chemie pro 8. ročník ZŠ (učebnice a laboratorní cvičení);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OBY DICK</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0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0 + 5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ílek,M;Rychtera,J.: Chemie pro 9. ročník ZŠ (učebnice a laboratorní cvičení);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OBY DICK</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01/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0 + 5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arger,I.;Pečová,D.;Peč,P.: Chemie I pro 8. ročník základní školy a nižší ročníky víceletých gymnázií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64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7.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7.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6/94,50 + 37,80/25,20 (učitelská/žákovská verze)</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ečová,D.;Karger,I.;Peč,P.: Chemie II pro 9. ročník základní školy a nižší ročníky víceletých gymnázií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678/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7.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7.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6/94,50 + 37,80/25,20 (učitelská/žákovská verze)</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os,P.: Chemie se nebojíme - 2. díl chemie pro základní školu;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cient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798/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5.6</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os,P.;Klečková,M.: Kamarádka chemie aneb chemie pro každý den (praktická příručka k učebnicím chemie);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cient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799/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0.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os,P.: Nebojte se chemie - 1. díl chemie pro základní školu (pracovní sešit);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cient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797/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8.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os,P.: Nebojte se chemie - 1. díl chemie pro základní školu (učebnice);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cient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796/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3.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trnáctová,H. a kol.: Chemie pro 8.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88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4.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4.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ovotný,P. a kol.: Chemie pro 9.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88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4.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4.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bl>
    <w:p>
      <w:pPr>
        <w:pStyle w:val="Heading1"/>
        <w:rPr/>
      </w:pPr>
      <w:r>
        <w:rPr/>
        <w:t>Fyzika</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1134"/>
        <w:gridCol w:w="567"/>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auner,K. a kol.: Fyzika pro 6. ročník ZŠ a primu víceletého gymnázia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488/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6.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6.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9 + 5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auner,K. a kol.: Fyzika pro 7. ročník ZŠ a sekundu víceletého gymnázia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402/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6.5.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6.5.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9 + 5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ubínek,R.;Davidová,J.;Holubová,R.;Weinlich,R.;: Fyzika I (učebnice 1. a 2. díl, pracovní sešit 1. a 2.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770/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po 64/140, Ps 38/80 + 30/8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ubínek,R.;Weinlichová,J.;Holubová,R.;Weinlich,R.: Fyzika II (učebnice 1. díl, pracovní sešit 1.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9836/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5 + 3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epil,O.: Doplněk k učivu fyziky pro 8. a 9. ročník ZŠ s rozšířeným vyučováním matematice a přírodovědným předmětům;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475/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3.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3.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6</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ohuněk,J.: Pracovní sešit k učebnici fyziky pro 6.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2</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ohuněk,J.: Pracovní sešit k učebnici fyziky pro 7.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2</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ohuněk,J.: Pracovní sešit k učebnici fyziky pro 8.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ohuněk,J.: Pracovní sešit k učebnici fyziky pro 9.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8</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cháček,M.: Pracovní sešit k učebnici fyziky pro 9. ročník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7918/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6.11.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6.11.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6</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lářová,R.;Bohuněk,J.: Fyzika pro 6. ročník ZŠ; vydání: 2., přepracované vydání</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9905/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6.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6.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lářová,R.;Bohuněk,J.: Fyzika pro 7. ročník ZŠ; vydání: 2., přepracované vydání</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47/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4</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lářová,R.;Bohuněk,J.: Fyzika pro 8.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93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4.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4.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lářová,R. a kol.: Fyzika pro 9.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cháček,M.: Fyzika pro 6. ročník ZŠ a víceletá gymnázia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5/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cháček,M.: Fyzika pro 7. ročník ZŠ a víceletá gymnázia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5/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8</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cháček,M.: Fyzika pro 8. ročník ZŠ a víceletá gymnázia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5/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8</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cháček,M.: Fyzika pro 9. ročník ZŠ a víceletá gymnázia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5/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8</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áchim,F.;Tesař,J.: Fyzika pro 6.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60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5.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5.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áchim,F.;Tesař,J.: Fyzika pro 7.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60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5.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5.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7</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áchim,F.;Tesař,J.: Fyzika pro 8.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60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5.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5.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áchim,F.;Tesař,J.: Fyzika pro 9.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60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5.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5.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bl>
    <w:p>
      <w:pPr>
        <w:pStyle w:val="Heading1"/>
        <w:rPr/>
      </w:pPr>
      <w:r>
        <w:rPr/>
        <w:t>Přírodopis</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1134"/>
        <w:gridCol w:w="567"/>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vasničková,D. a kol.: Ekologický přírodopis pro 6. ročník ZŠ a nižší ročníky víceletých gymnázií (učebnice a pracovní sešit);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344/200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200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200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 + 4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vasničková,D. a kol.: Ekologický přírodopis pro 7. ročník ZŠ a nižší ročníky víceletých gymnázií (učebnice 1. a 2. část a pracovní sešit); vydání: 2. uprave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301/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7 + 87 + 4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vasničková,D. a kol.: Ekologický přírodopis pro 8. ročník ZŠ a nižší ročníky víceletých gymnázií (učebnice a pracovní sešit); vydání: 2. uprave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344/200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200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200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 + 53</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vasničková,D. a kol.: Ekologický přírodopis pro 9. ročník ZŠ a nižší ročníky víceletých gymnázií (učebnice a pracovní sešit);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344/200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200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200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8 + 4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vasničková,D.: Základy ekologie; vydání: 3., uprave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221/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2</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abradová,V.;Hasch,F.;Sejpka,J.;Vaněčková,I.: Přírodopis pro 6. ročník ZŠ a primu víceletých gymnázií;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309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9.12.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9.12.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abradová,V. a kol.: Přírodopis pro 6. ročník ZŠ a primu víceletých gymnázií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894/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8.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8.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abradová,V. a kol.: Přírodopis pro 7. ročník ZŠ a primu víceletých gymnázií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043/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5.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5.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 + 5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čárek,ml.,E.;Kočárek,E.: Přírodopis pro 9. ročník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Jin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0971/200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1.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1.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Toběrná,V.;Švecová,M.: Botanika II (Vyšší rostlin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akladatelství České geografické společnosti</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98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3</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leninský,M.;Novák,J.: Zoologie II (Obratlovci);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akladatelství České geografické společnosti</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98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leninský,M.;Škoda,B.;Smrž,J.: Přírodopis pro 6. roční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akladatelství České geografické společnosti</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68/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7</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leninský,M. a kol.: Přírodopis pro 8. a 9. roční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akladatelství České geografické společnosti</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175/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Froněk,J.;Jurčák,J. a kol.: Přírodopis 6 (učebnice a pracovní sešit); vydání: 2. aktualizova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25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4 + 29,4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Froněk,J.;Jurčák,J. a kol.: Přírodopis 7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81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8,70 + 31,5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antorek,J.;Froněk,J.;Jurčák,J. a kol.: Přírodopis 8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30/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8.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8.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8,70 + 31,5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Zapletal,J.;Janoška,M.;Tomančáková,M.: Přírodopis 9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 33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8 + 31</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obroruka,L.,J. a kol.: Přírodopis I pro 6. ročník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cient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65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10.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10.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2</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obroruka,L.,J. a kol.: Přírodopis II pro 7. ročník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cient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65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10.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10.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0.7</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obroruka,L.,J. a kol.: Přírodopis III pro 8. ročník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cient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65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10.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10.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ílek,V. a kol.: Přírodopis IV pro 9. ročník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cient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65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10.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10.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erník,V.;Bičík,V.;Martinec,Z.: Přírodopis III pro 8. ročník ZŠ - Biologie člověk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84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8</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erník,V.;Martinec,Z.;Vítek,J.: Přírodopis IV pro 9. ročník ZŠ - Mineralogie a geologi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84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8</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erník,V.;Bičík,V.;Martinec,Z.: Přírodopis pro 6.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84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7</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erník,V.;Bičík,V.;Bičíková,L.: Přírodopis pro 7.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84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7</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bl>
    <w:p>
      <w:pPr>
        <w:pStyle w:val="Heading1"/>
        <w:rPr/>
      </w:pPr>
      <w:r>
        <w:rPr/>
        <w:t>Zeměpis</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1134"/>
        <w:gridCol w:w="567"/>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avlů,R.;Seifert,V.: Zeměpis pro 6. ročník ZŠ a nižší ročníky víceletých gymnázií - Krajinná sféra I;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723/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8.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8.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2</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holová,H.;Pavlů,R.: Zeměpis pro 6. ročník ZŠ a nižší ročníky víceletých gymnázií - Krajinná sféra II;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723/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8.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8.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2</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lovská,H;Pavlů,R. a kol.: Zeměpis pro 6. ročník ZŠ a nižší ročníky víceletých gymnázií - Vesmír, map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723/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8.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8.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2</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luskal,M.;Bradáč,P.;Kraus,P.;Krausová,M.: Zeměpis pro 8. ročník ZŠ a nižší ročníky víceletých gymnázií - Společenské složky krajiny a politická mapa svět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04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7</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leček,M. a kol.: Česká republika - Zeměpis pro 8. a 9. ročník ZŠ a nižší ročníky víceletých gymnázií; vydání: 4., uprave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206/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4.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4.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aar,V.: Politická mapa dnešního světa - Zeměpis pro 8. a 9.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770/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4.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4.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7</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rvald,S.;Štulc,M.;Kopp,J.: Společenské a hospodářské složky krajiny - Zeměpis pro 8. a 9. ročník ZŠ a nižší ročníky víceletých gymnázií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768/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 + 48</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rinke,J. a kol.: Zeměpis Ameriky, Asie a Evropy; vydání: 2., přepracované</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602/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4.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4.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Baar,V.: Zeměpis Ameriky, Asie a Evropy - pracovní sešit</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76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4.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4.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Červený,P.;Dokoupil,J.;Kopp,J.;Matušková,A.;Mentlík,P.: Zeměpis pro 6. ročník základní školy a primu víceletého gymnázia</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985/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Dvořák,J.;Kohoutová,A.;Taibr,P.: Zeměpis pro 7. ročník základní školy a víceleté gymnázium (učebnice a pracovní sešit)</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32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9 + 5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kol. autorů: Česká republika - Sešitový atlas pro základní školy a víceletá gymnázia</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Kartografie Prah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8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kol. autorů: Evropa - Sešitový atlas pro základní školy a víceletá gymnázia</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Kartografie Prah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87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kol. autorů: Sešitové atlasy pro základní školy - Afrika, Austrálie, Oceánie</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Kartografie Prah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348/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kol. autorů: Sešitové atlasy pro základní školy - Amerika</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Kartografie Prah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348/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kol. autorů: Sešitové atlasy pro základní školy - Asie</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Kartografie Prah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348/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kol. autorů: Školní atlas Evropy</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Kartografie Prah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9346/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6.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6.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kol. autorů: Školní atlas světa</w:t>
            </w:r>
            <w:r>
              <w:rPr/>
              <w:t>; vydání: </w:t>
            </w:r>
            <w:r>
              <w:rPr>
                <w:lang w:val="en-US" w:eastAsia="en-US"/>
              </w:rPr>
              <w:t>1., 2. dotisk</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Kartografie Prah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164/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12.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12.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7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Kühnlová;H.: Zeměpis pro 9. ročník ZŠ - Tady jsem doma</w:t>
            </w:r>
            <w:r>
              <w:rPr/>
              <w:t>; vydání: </w:t>
            </w:r>
            <w:r>
              <w:rPr>
                <w:lang w:val="en-US" w:eastAsia="en-US"/>
              </w:rPr>
              <w:t>2., uprave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MOBY DICK</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072/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1.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1.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3</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ind w:left="0" w:hanging="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Lorenc,P.: Zeměpis pro 6. a 7. ročník ZŠ - Daleké světadíly a oceány</w:t>
            </w:r>
            <w:r>
              <w:rPr/>
              <w:t>; vydání: </w:t>
            </w:r>
            <w:r>
              <w:rPr>
                <w:lang w:val="en-US" w:eastAsia="en-US"/>
              </w:rPr>
              <w:t>2., uprave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MOBY DICK</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072/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1.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1.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7</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Lorenc,P.: Zeměpis pro 6. ročník ZŠ - Živá planeta</w:t>
            </w:r>
            <w:r>
              <w:rPr/>
              <w:t>; vydání: </w:t>
            </w:r>
            <w:r>
              <w:rPr>
                <w:lang w:val="en-US" w:eastAsia="en-US"/>
              </w:rPr>
              <w:t>2., uprave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MOBY DICK</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072/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1.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1.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2.8</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Lorenc,P.: Zeměpis pro 7. ročník ZŠ - Největší světadíl na Zemi</w:t>
            </w:r>
            <w:r>
              <w:rPr/>
              <w:t>; vydání: </w:t>
            </w:r>
            <w:r>
              <w:rPr>
                <w:lang w:val="en-US" w:eastAsia="en-US"/>
              </w:rPr>
              <w:t>2., uprave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MOBY DICK</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072/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1.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1.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2</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Lorenc,P.: Zeměpis pro 8. ročník ZŠ - Lidé na živé planetě</w:t>
            </w:r>
            <w:r>
              <w:rPr/>
              <w:t>; vydání: </w:t>
            </w:r>
            <w:r>
              <w:rPr>
                <w:lang w:val="en-US" w:eastAsia="en-US"/>
              </w:rPr>
              <w:t>2., uprave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MOBY DICK</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072/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7</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Lorenc,P.: Zeměpis pro 9. ročník ZŠ - Česká republika</w:t>
            </w:r>
            <w:r>
              <w:rPr/>
              <w:t>; vydání: </w:t>
            </w:r>
            <w:r>
              <w:rPr>
                <w:lang w:val="en-US" w:eastAsia="en-US"/>
              </w:rPr>
              <w:t>2., uprave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MOBY DICK</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072/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Kühnlová,H.: Zeměpis naší vlasti (pracovní sešit)</w:t>
            </w:r>
            <w:r>
              <w:rPr/>
              <w:t>; vydání: </w:t>
            </w:r>
            <w:r>
              <w:rPr>
                <w:lang w:val="en-US" w:eastAsia="en-US"/>
              </w:rPr>
              <w:t>2.,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Nakladatelství České geografické společnosti</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890/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8.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8.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7</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Řezníčková,D.: Zeměpis světa - Evropa (pracovní sešit)</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Nakladatelství České geografické společnosti</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850/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6.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6.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Kühnlová,H.: Zeměpis světa - kontinenty (pracovní sešit)</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Nakladatelství České geografické společnosti</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850/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6.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6.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Červinka,P.;Tampír,V.: Přírodní prostředí Země</w:t>
            </w:r>
            <w:r>
              <w:rPr/>
              <w:t>; vydání: </w:t>
            </w:r>
            <w:r>
              <w:rPr>
                <w:lang w:val="en-US" w:eastAsia="en-US"/>
              </w:rPr>
              <w:t>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Nakladatelství České geografické společnosti</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165/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5.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5.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Valenta,V.;Herink,J. a kol.: Současný svět</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Nakladatelství České geografické společnosti</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850/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6.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6.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Řezníčková,D.: Současný svět (pracovní sešit)</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Nakladatelství České geografické společnosti</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935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Kastner,J.;Holeček,M.;Krajíček,L. a kol.: Zeměpis naší vlasti</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Nakladatelství České geografické společnosti</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967/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3.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3.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Holeček,M.;Janský,B.;Tlach,B.: Zeměpis světa 1</w:t>
            </w:r>
            <w:r>
              <w:rPr/>
              <w:t>; vydání: </w:t>
            </w:r>
            <w:r>
              <w:rPr>
                <w:lang w:val="en-US" w:eastAsia="en-US"/>
              </w:rPr>
              <w:t>3. upravené,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Nakladatelství České geografické společnosti</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933/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1.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1.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Holeček,M.;Janský,B. a kol.: Zeměpis světa 2 (Amerika, Asie)</w:t>
            </w:r>
            <w:r>
              <w:rPr/>
              <w:t>; vydání: </w:t>
            </w:r>
            <w:r>
              <w:rPr>
                <w:lang w:val="en-US" w:eastAsia="en-US"/>
              </w:rPr>
              <w:t>2.,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Nakladatelství České geografické společnosti</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1636/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12.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12.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Jeřábek,M.;Vilímek,V.: Zeměpis světa 3 (Evropa)</w:t>
            </w:r>
            <w:r>
              <w:rPr/>
              <w:t>; vydání: </w:t>
            </w:r>
            <w:r>
              <w:rPr>
                <w:lang w:val="en-US" w:eastAsia="en-US"/>
              </w:rPr>
              <w:t>2.,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Nakladatelství České geografické společnosti</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815/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9.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9.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Voženílek,V.;Demek,J.: Zeměpis 1 - Planeta Země, Glóbus a mapa, Přírodní složky a oblasti Země (učebnice a pracovní sešit - žákovská/učitelská verze)</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99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9.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9.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84/126, PS 42</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Voženílek,V.;Demek,J.: Zeměpis 2 - Zeměpis oceánů a světadílů (1) (učebnice a pracovní sešit - žákovská/učitelská verze)</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940/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4.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4.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63/105, PS 42</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Voženílek,V.;Fňukal,M.;Mahrová,M.: Zeměpis 3 - Zeměpis oceánů a světadílů (2) (učebnice a pracovní sešit - žákovská/učitelská verze)</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173/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8.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8.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126/168, PS 42</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Voženílek,V.;Szczyrba,Z.: Zeměpis 4 - Česká republika (učebnice a pracovní sešit - žákovská/učitelská verze)</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105/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7.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7.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115,50/147, PS 42</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Voženílek,V.;Fňukal,M.;Nováček,P.;Szczyrba,Z.: Zeměpis 5 - Hospodářství a společnost (učebnice a pracovní sešit - žákovská/učitelská verze)</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778/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9.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9.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115,50/147, PS 42</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Červinka,P.;Braun,R.: Afrika, Austrálie a Antarktida</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cient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427/200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7.200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7.200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8.8</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Braun,R;Červinka,P.: Amerika</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cient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427/200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7.200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7.200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0.4</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Červinka,P.;Braun,R.: Asie</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cient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427/200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7.200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7.200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0.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Novotná,M.: Česká republika</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cient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427/200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7.200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7.200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8.1</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Vilímek,V.;Nováková,R.: Evropa</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cient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427/200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7.200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7.200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2</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Skokan,L.;Bursa,M.;Peštová,J.: Geografické tabulky</w:t>
            </w:r>
            <w:r>
              <w:rPr/>
              <w:t>; vydání: </w:t>
            </w:r>
            <w:r>
              <w:rPr>
                <w:lang w:val="en-US" w:eastAsia="en-US"/>
              </w:rPr>
              <w:t>3. přepracované</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cient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501/200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1.200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1.200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5.6</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Kastner a kol.: Mapy - příroda - životní prostředí</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cient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427/200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7.200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7.200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3</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Mirvald,S.: Socioekonomický zeměpis pro základní školy a víceletá gymnázia</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cient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427/200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7.200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7.200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3</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kol. autorů: Školní atlas Česká republika a Evropa</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hocart</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04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ind w:left="0" w:hanging="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kol. autorů: Školní atlas světa</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hocart</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333/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4.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4.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8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ind w:left="0" w:hanging="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Demek,J.: Mimoevropské světadíly - Zeměpis pro základní školy</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15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8.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8.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5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Novák,S.;Demek,J.: Planeta Země se představuje</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1729/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6.2.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6.2.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Chalupa,P.: Světový oceán, Evropa - Zeměpis pro 7. ročník obecné školy</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890/9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4.199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4.200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Demek,J.;Horník,S.: Zeměpis pro 6. a 7. ročník ZŠ - Planeta Země a její krajiny</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841/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8.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8.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3</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Demek,J.;Mališ,I.: Zeměpis pro 6. a 7. ročník ZŠ - Planeta Země a její krajiny (pracovní sešit)</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1385/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9.1.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9.1.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Demek,J.;Mališ,I.: Zeměpis pro 6. a 7. ročník ZŠ - Zeměpis světadílů</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841/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8.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8.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Demek,J.;Mališ,I.: Zeměpis pro 6. a 7. ročník ZŠ - Zeměpis světadílů (pracovní sešit)</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218/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3.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3.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Chalupa,P.;Demek,J.;Rux,J.: Zeměpis pro 8. a 9. ročník ZŠ - Lidé žijí a hospodaří na Zemi</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841/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8.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8.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7</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Hofmann,E.;Vrbas,J.: Zeměpis pro 8. a 9. ročník ZŠ - Lidé žijí a hospodaří na Zemi (pracovní sešit)</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37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Rux,J.;Vaněčková,M.: Zeměpis pro 8. a 9. ročník ZŠ - Zeměpis České republiky (pracovní sešit)</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693/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6.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6.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Bičík,I. a kol.: Školní atlas dnešní Evropy</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Terr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860/2003-22-2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3.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3.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ind w:left="0" w:hanging="0"/>
              <w:rPr/>
            </w:pPr>
            <w:r>
              <w:rPr/>
            </w:r>
          </w:p>
        </w:tc>
      </w:tr>
    </w:tbl>
    <w:p>
      <w:pPr>
        <w:pStyle w:val="Heading1"/>
        <w:rPr/>
      </w:pPr>
      <w:r>
        <w:rPr/>
        <w:t>Dějepis</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1134"/>
        <w:gridCol w:w="567"/>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Mandelová,H.;Kunstová,E.;Pařízková,I.: Dějiny 20. století pro 9. ročník ZŠ a pro kvartu osmiletého gymnázia)</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Dialo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778/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Mandelová,H.;Kunstová,E.;Pařízková,I.: Dějiny novověku pro 8. ročník ZŠ a pro tercii osmiletého gymnázia)</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Dialo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9759/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5.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5.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Mandelová,H.;Kunstová,E.;Pařízková,I.: Dějiny pravěku a starověku pro 6. ročník ZŠ a pro primu osmiletého gymnázia)</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Dialo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9308/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6.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6.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Mandelová,H.;Kunstová,E.;Pařízková,I.: Dějiny středověku a počátků novověku pro 7. ročník ZŠ a pro sekundu osmiletého gymnázia)</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Dialo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9602/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6.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6.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Mann, A.B.: Romský dějepis</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412/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6.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6.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ind w:left="0" w:hanging="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Semotanová,E. a kol.:: Školní atlas českých dějin</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Kartografie Prah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93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6.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6.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ind w:left="0" w:hanging="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Mandelová,H. a kol.: Dějiny 20. století - dějepisné atlasy pro ZŠ a víceletá gymnázia</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Kartografie Prah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840/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9.5.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9.5.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Mandelová,H. a kol.: Novověk I - dějepisné atlasy pro ZŠ a víceletá gymnázia</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Kartografie Prah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9757/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Mandelová,H. a kol.: Novověk II - dějepisné atlasy pro ZŠ a víceletá gymnázia</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Kartografie Prah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9757/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Mandelová,H. a kol.: Pravěk a starověk - dějepisné atlasy pro ZŠ a víceletá gymnázia</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Kartografie Prah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9757/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Mandelová,H. a kol.: Středověk - dějepisné atlasy pro ZŠ a víceletá gymnázia</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Kartografie Prah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9757/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Koucká,I.;Schulzová,E.: Dějepis 6 - Pravěk, starověk (učebnice a pracovní sešit)</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72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10.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10.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7 + 3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Odehnal,P.;Schulzová,E.: Dějepis 7 (učebnice a pracovní sešit)</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316/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11.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11.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 + 28</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Burešová,J;Schulzová,E.: Dějepis 9 - Moderní dějiny (učebnice a pracovní sešit)</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832/200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6.6.200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6.6.200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6,60 + 27,3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Pečírková,J.: Dějepis 6 - pravěk a starověk</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cient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299/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3.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3.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Hrubá,M.;Drška,V.: Dějepis 7 - středověk a raný novověk</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cient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9894/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9.7.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9.7.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8</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Čapka,F.: Dějepis 8 (od r. 1648 do r. 1918)</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cient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77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Čapka,F.: Dějepis 9 (od r. 1918 do současnosti)</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cient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36/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9.7.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9.7.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7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Michovský,V.: Pravěk a starověk pro ZŠ, 1. a 2. díl</w:t>
            </w:r>
            <w:r>
              <w:rPr/>
              <w:t>; vydání: </w:t>
            </w:r>
            <w:r>
              <w:rPr>
                <w:lang w:val="en-US" w:eastAsia="en-US"/>
              </w:rPr>
              <w:t>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711/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1.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1.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7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Gloser,J.,J.;Sedlmayerová,M.: České země za vlády Přemyslovců a Lucemburků (pracovní sešit)</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146/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7.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7.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Pečenka,M.;Augusta,P.;Honzák,F.;Luňák,P.: Dějiny moderní doby, 1. díl</w:t>
            </w:r>
            <w:r>
              <w:rPr/>
              <w:t>; vydání: </w:t>
            </w:r>
            <w:r>
              <w:rPr>
                <w:lang w:val="en-US" w:eastAsia="en-US"/>
              </w:rPr>
              <w:t>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549/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1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1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Pečenka,M.;Augusta,P.;Honzák,F.: Dějiny moderní doby, 2. díl</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549/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1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1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Augusta,P.;Honzák,F.;Pečenka,M.: Dějiny novověku 1. a 2. díl</w:t>
            </w:r>
            <w:r>
              <w:rPr/>
              <w:t>; vydání: </w:t>
            </w:r>
            <w:r>
              <w:rPr>
                <w:lang w:val="en-US" w:eastAsia="en-US"/>
              </w:rPr>
              <w:t>3.,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916/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6.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6.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Augusta,P.;Honzák,F.: Dějiny pravěku a starověkého Orientu</w:t>
            </w:r>
            <w:r>
              <w:rPr/>
              <w:t>; vydání: </w:t>
            </w:r>
            <w:r>
              <w:rPr>
                <w:lang w:val="en-US" w:eastAsia="en-US"/>
              </w:rPr>
              <w:t>3.,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07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Augusta,P.;Honzák,F.: Dějiny starověkého Řecka a Říma</w:t>
            </w:r>
            <w:r>
              <w:rPr/>
              <w:t>; vydání: </w:t>
            </w:r>
            <w:r>
              <w:rPr>
                <w:lang w:val="en-US" w:eastAsia="en-US"/>
              </w:rPr>
              <w:t>3.,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07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Picková,D.;Kubů,N.: Dějiny středověku a raného novověku - 1. díl (Zrození středověké Evropy)</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281/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10.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10.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Augusta,P.;Honzák,F.;Picková,D.;Kubů,N.: Dějiny středověku a raného novověku - 2. díl (Středověká společnost)</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281/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10.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10.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Beneš,Z.;Augusta,P.: Dějiny středověku a raného novověku - 3. díl (Ranný novověk)</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281/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10.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10.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Sedlmayerová,M.: Pracovní sešit k učebnicím Dějiny moderní doby 1 a 2</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549/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1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1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Kuthanová,A.: Pracovní sešit k učebnicím Dějiny novověku, 1. a 2. díl</w:t>
            </w:r>
            <w:r>
              <w:rPr/>
              <w:t>; vydání: </w:t>
            </w:r>
            <w:r>
              <w:rPr>
                <w:lang w:val="en-US" w:eastAsia="en-US"/>
              </w:rPr>
              <w:t>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916/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6.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6.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Honzák,F.;Augusta,P.: Pracovní sešit k učebnicím Dějiny pravěku a starověkého Orientu a starověkého Řecka a Říma</w:t>
            </w:r>
            <w:r>
              <w:rPr/>
              <w:t>; vydání: </w:t>
            </w:r>
            <w:r>
              <w:rPr>
                <w:lang w:val="en-US" w:eastAsia="en-US"/>
              </w:rPr>
              <w:t>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07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Beneš,Z.;Augusta,P.: Pracovní sešit k učebnicím Dějiny středověku a raného novověku, 1. - 3. díl</w:t>
            </w:r>
            <w:r>
              <w:rPr/>
              <w:t>; vydání: </w:t>
            </w:r>
            <w:r>
              <w:rPr>
                <w:lang w:val="en-US" w:eastAsia="en-US"/>
              </w:rPr>
              <w:t>2.</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17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6.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6.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Charvát,P.: Průvodce všedním životem ve starověku</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753/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9.1.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9.1.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Rulf,J.;Válková,V.: Dějepis pro 6. ročník ZŠ - pravěk a starověk</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357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Parkan,F. a kol.: Dějepis pro 6. ročník ZŠ - pravěk a starověk - pracovní sešit</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946/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4.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4.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Čechura,J. a kol.: Dějepis pro 7. ročník ZŠ - středověk a raný novověk</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357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Parkan,F. a kol.: Dějepis pro 7. ročník ZŠ - středověk a raný novověk - pracovní sešit</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145/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9.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9.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Hlavačka,M.: Dějepis pro 8. ročník ZŠ - novověk</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357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8</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Parkan,F. a kol.: Dějepis pro 8. ročník ZŠ - novověk - pracovní sešit</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191/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9.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9.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Kuklík,J.;Kocian,J.: Dějepis pro 9. ročník ZŠ - nejnovější dějiny</w:t>
            </w:r>
            <w:r>
              <w:rPr/>
              <w:t>; vydání: </w:t>
            </w:r>
            <w:r>
              <w:rPr>
                <w:lang w:val="en-US" w:eastAsia="en-US"/>
              </w:rPr>
              <w:t>2.</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52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6.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6.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Parkan,F. a kol.: Dějepis pro 9. ročník ZŠ - nejnovější dějiny - pracovní sešit</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986/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9.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9.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Válková,V.;Parkan,F.: Dějepis pro ZŠ 1 - pravěk a starověk (učebnice a pracovní sešit)</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381/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9 + 5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bl>
    <w:p>
      <w:pPr>
        <w:pStyle w:val="Heading1"/>
        <w:rPr/>
      </w:pPr>
      <w:r>
        <w:rPr/>
        <w:t>Občanská výchova</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1134"/>
        <w:gridCol w:w="567"/>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Janošková,D.;Ondráčková,M.;Čečilová,A.: Občanská výchova pro 6. ročník základní školy a primu víceletého gymnázia</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212/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10.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10.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Janošková,D.;Ondráčková,M.;Čábalová,D.;Marková,H.;Šebková,J.: Občanská výchova pro 7. ročník základní školy a primu víceletého gymnázia</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556/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9.9.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9.9.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Janošková,D.;Ondráčková,M.;Čábalová,D.;Marková,H.;Šebková,J.: Občanská výchova pro 8. ročník základní školy a primu víceletého gymnázia</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650/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Dostálová,R. a kol.: Občanská výchova pro 7. ročník ZŠ</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Nakladatelství Olomouc</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258/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8.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8.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Dostálová,R. a kol.: Občanská výchova pro 8. ročník ZŠ</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Nakladatelství Olomouc</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911/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1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1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Korityáková,T.;Korityák,S.: Po stopách Jana Welzla - ruština pro základní školy, 1. díl (Deník Jana Welzla - učebnice, Deník cestovatele - pracovní sešit, Písanka, Metodická příručka, Přílohy, CD, Pexeso)</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Nakladatelství Taťána Korityáková</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32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9.7.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9.7.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9 + 74 + 82+ 215 + 150 + 138 + 16</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kol. autorů: Právo pro každého (učebnice programu "Právo pro každý den - Street Law")</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Partners Czech</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343/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4.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4.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0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Valenta,M.: Občanská výchova pro 6. ročník</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280/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6.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6.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Valenta,M.: Občanská výchova pro 7. ročník</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280/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6.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6.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Valenta,M.: Občanská výchova pro 8. ročník</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280/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6.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6.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Valenta,M.: Občanská výchova pro 9. ročník</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280/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6.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6.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Dudák,V.;Inquort,R.;Mareda,R.: Občanská výchova pro 6. ročník ZŠ</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078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10.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10.200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Adamová,L.;Dudák,V.;Mareda,R.;Ventura,V.: Občanská výchova pro 7. ročník ZŠ</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078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10.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10.200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Adamová,L.;Dudák,V.;Inquort,R;Mareda,R.;Ventura,V.: Občanská výchova pro 8. ročník ZŠ</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078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10.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10.200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Dudák,V.;Holčák,P.;Mareda,R.: Občanská výchova pro 9. ročník ZŠ</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078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10.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10.200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Sokol,J.;Mičienka,M.;Jirásková,V.: Občanské minimum</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ÚIV - Tauri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065/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3.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3.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bl>
    <w:p>
      <w:pPr>
        <w:pStyle w:val="Heading1"/>
        <w:rPr/>
      </w:pPr>
      <w:r>
        <w:rPr/>
        <w:t>Hudební výchova</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1134"/>
        <w:gridCol w:w="567"/>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Jaglová,J.: Hudební výchova  pro 1. ročník (Začínáme s hudební výchovou - pracovní listy, metodický průvodce a zpěvník)</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291/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5 + 18</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Jaglová,J.: Hudební výchova  pro 2. ročník (učebnice, metodický průvodce a zpěvník)</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291/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2 + 2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Jaglová,J.: Hudební výchova  pro 3. ročník (učebnice, metodický průvodce a zpěvník)</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291/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2 + 2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Jaglová,J.: Hudební výchova  pro 4. ročník (učebnice, metodický průvodce a zpěvník)</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291/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2 + 2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Jaglová,J.: Hudební výchova  pro 5. ročník (učebnice, metodický průvodce a zpěvník)</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291/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2 + 2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Lišková,M.: Hudební výchova pro 1. ročník ZŠ (učebnice a CD)</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20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3.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3.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7 + 17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Lišková,M.;Hurník,L.: Hudební výchova pro 2. ročník ZŠ (učebnice a CD)</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20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3.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3.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7 + 17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Lišková,M.;Hurník,L.: Hudební výchova pro 3. ročník ZŠ (učebnice a CD)</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20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3.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3.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 + 17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Lišková,M.;Hurník,L.: Hudební výchova pro 4. ročník ZŠ (učebnice a CD)</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20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3.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3.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 + 17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Lišková,M.;Hurník,L.: Hudební výchova pro 5. ročník ZŠ (učebnice a CD)</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20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3.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3.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 + 17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Charalambidis,A.;Pilka,J. a kol.: Hudební výchova pro 6. ročník ZŠ (učebnice a CD)</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20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3.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3.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3 + 17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Charalambidis,A.;Pilka,J. a kol.: Hudební výchova pro 7. ročník ZŠ (učebnice a CD)</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20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3.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3.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 + 17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Charalambidis,A.;Pilka,J. a kol.: Hudební výchova pro 8. ročník ZŠ (učebnice a CD)</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20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3.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3.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 + 17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Charalambidis,A.;Pilka,J. a kol.: Hudební výchova pro 9. ročník ZŠ (učebnice a CD)</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20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3.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3.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7 + 17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bl>
    <w:p>
      <w:pPr>
        <w:pStyle w:val="Heading1"/>
        <w:rPr/>
      </w:pPr>
      <w:r>
        <w:rPr/>
        <w:t>Výtvarná výchova</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1134"/>
        <w:gridCol w:w="567"/>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Šamšula,P.: Obrazárna v hlavě 1, 2 (výtvarná čítanka pro 2. - 5. ročník)</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770/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1.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1.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12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Šamšula,P.: Obrazárna v hlavě 3 (výtvarná čítanka pro 6. ročník)</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770/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1.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1.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Šamšula,P.: Obrazárna v hlavě 4 (výtvarná čítanka pro 7. ročník)</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770/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1.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1.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Šamšula,P.: Obrazárna v hlavě 5 (výtvarná čítanka pro 8. ročník)</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770/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1.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1.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Šamšula,P.: Obrazárna v hlavě 6 (výtvarná čítanka pro 9. ročník)</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770/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1.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1.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Šamšula,P.;Adamec.J.: Průvodce výtvarným uměním I</w:t>
            </w:r>
            <w:r>
              <w:rPr/>
              <w:t>; vydání: </w:t>
            </w:r>
            <w:r>
              <w:rPr>
                <w:lang w:val="en-US" w:eastAsia="en-US"/>
              </w:rPr>
              <w:t>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19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8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Adamec,J.;Šamšula,P.: Průvodce výtvarným uměním II</w:t>
            </w:r>
            <w:r>
              <w:rPr/>
              <w:t>; vydání: </w:t>
            </w:r>
            <w:r>
              <w:rPr>
                <w:lang w:val="en-US" w:eastAsia="en-US"/>
              </w:rPr>
              <w:t>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19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8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Bláha,J.;Šamšula,P.: Průvodce výtvarným uměním III</w:t>
            </w:r>
            <w:r>
              <w:rPr/>
              <w:t>; vydání: </w:t>
            </w:r>
            <w:r>
              <w:rPr>
                <w:lang w:val="en-US" w:eastAsia="en-US"/>
              </w:rPr>
              <w:t>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19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8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Šamšula,P.;Hirschová,J.: Průvodce výtvarným uměním IV</w:t>
            </w:r>
            <w:r>
              <w:rPr/>
              <w:t>; vydání: </w:t>
            </w:r>
            <w:r>
              <w:rPr>
                <w:lang w:val="en-US" w:eastAsia="en-US"/>
              </w:rPr>
              <w:t>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75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6.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6.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8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Bláha,J.;Slavík,J.: Průvodce výtvarným uměním V</w:t>
            </w:r>
            <w:r>
              <w:rPr/>
              <w:t>; vydání: </w:t>
            </w:r>
            <w:r>
              <w:rPr>
                <w:lang w:val="en-US" w:eastAsia="en-US"/>
              </w:rPr>
              <w:t>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19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8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bl>
    <w:p>
      <w:pPr>
        <w:pStyle w:val="Heading1"/>
        <w:rPr/>
      </w:pPr>
      <w:r>
        <w:rPr/>
        <w:t>Pracovní činnosti</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1134"/>
        <w:gridCol w:w="567"/>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Veselík,P.;Veselíková,M.: Technické kreslení pro 7. - 9. ročník ZŠ</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619/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ind w:left="0" w:hanging="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Kociánová,L.: Praktické činnosti pro 1. - 5. ročník ZŠ</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656/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8</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Strádal,J.: Praktické činnosti pro 6. - 9. ročník ZŠ - Člověk a svět práce - Příprava na volbu povolání</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915/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8.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8.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Dytrtová,R. a kol: Praktické činnosti pro 6. - 9. ročník ZŠ - Pěstitelství</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33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3.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3.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3</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Rambousek,V. a kol.: Praktické činnosti pro 6. - 9. ročník ZŠ - Práce s počítačem I, II</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448/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8.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8.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6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Mošna,F.: Praktické činnosti pro 6. - 9. ročník ZŠ - Práce s technickými materiály</w:t>
            </w:r>
            <w:r>
              <w:rPr/>
              <w:t>; vydání: </w:t>
            </w:r>
            <w:r>
              <w:rPr>
                <w:lang w:val="en-US" w:eastAsia="en-US"/>
              </w:rPr>
              <w:t>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62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6</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Mošna,F.: Praktické činnosti pro 6. - 9. ročník ZŠ - Provoz a údržba domácnosti</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837/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3.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3.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Marádová,E.;Vodáková,J.: Praktické činnosti pro 6. - 9. ročník ZŠ - Příprava pokrmů</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3524/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3.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3.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3</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bl>
    <w:p>
      <w:pPr>
        <w:pStyle w:val="Heading1"/>
        <w:rPr/>
      </w:pPr>
      <w:r>
        <w:rPr/>
        <w:t>Informatika</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1134"/>
        <w:gridCol w:w="567"/>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Navrátil,P.: Excel pro školy</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Computer Med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851/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1.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1.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Navrátil,P.: Power Point pro školy</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Computer Med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851/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1.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1.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Navrátil,P.: Příklady a cvičení z informatiky a výpočetní techniky (+ Řešení)</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Computer Med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851/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1.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1.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0 + 13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Navrátil,P.: S počítačem na základní škole</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Computer Med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851/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1.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1.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Navrátil,P.: Word pro školy</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Computer Med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851/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1.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1.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Kovářová,L.: Informatika pro základní školy, 1. - 3. díl</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Computer Med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611/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133</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Daňhelková,V.;Blažíčková,Š.: Microsoft Excel pro školy (učebnice a pracovní sešit)</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Computer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23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 + 6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ind w:left="0" w:hanging="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Daňhelková,V.: Microsoft Word pro školy (učebnice a pracovní sešit)</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Computer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23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 + 6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ind w:left="0" w:hanging="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Vaníček,J.;Řezníček,P.: Informatika pro základní školy a víceletá gymnázia, 1. díl</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Computer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359/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5.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5.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Vaníček,J.: Informatika pro základní školy a víceletá gymnázia, 2. díl</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Computer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05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4.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4.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Vaníček,J.;Mikeš,R.: Informatika pro základní školy a víceletá gymnázia, 3. díl</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Computer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67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bl>
    <w:p>
      <w:pPr>
        <w:pStyle w:val="Heading1"/>
        <w:rPr/>
      </w:pPr>
      <w:r>
        <w:rPr/>
        <w:t>Volitelné předměty</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1134"/>
        <w:gridCol w:w="567"/>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Cvešpr,P.: Sprechen, sprechen, sprechen - německá konverzace</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682/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7</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ind w:left="0" w:hanging="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Kadleček,J. a kol.: Základy rýsování pro ZŠ</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06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ind w:left="0" w:hanging="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Jáchim,F.;Tesař,J.: Seminář a praktikum z fyziky pro 2. stupeň ZŠ</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9347/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6.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6.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7</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ind w:left="0" w:hanging="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Los,P.;Klečková,M.: Seminář a praktikum z chemie pro 2. stupeň ZŠ</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325/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3.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3.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ind w:left="0" w:hanging="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Stoklasa,J. a kol.: Seminář a praktikum z přírodopisu pro 2. stupeň ZŠ</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173/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7.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7.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ind w:left="0" w:hanging="0"/>
              <w:rPr/>
            </w:pPr>
            <w:r>
              <w:rPr/>
            </w:r>
          </w:p>
        </w:tc>
      </w:tr>
    </w:tbl>
    <w:p>
      <w:pPr>
        <w:pStyle w:val="Heading1"/>
        <w:rPr/>
      </w:pPr>
      <w:r>
        <w:rPr/>
        <w:t>Různé</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1134"/>
        <w:gridCol w:w="567"/>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Perclová,R.: Evropské jazykové portfolio pro žáky a žákyně ve věku 11 - 15 let v České republice (včetně metodické příručky pro učitele)</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242/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9.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9.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ind w:left="0" w:hanging="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Beneš,P. a kol.: Ochrana člověka za mimořádných událostí (Havárie s únikem nebezpečných látek, Radiační havárie)</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996/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3.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3.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ind w:left="0" w:hanging="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Horská,V.;Marádová,E.;Slávik,D.: Ochrana člověka za mimořádných událostí (Sebeochrana a vzájemná pomoc)</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9029/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5.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5.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3</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ind w:left="0" w:hanging="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Herink,J.;Balek,V.: Ochrana člověka za mimořádných událostí (Živelní pohromy)</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9028/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5.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5.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3</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ind w:left="0" w:hanging="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Danielovská,V.: Ochrana člověka za mimořádných událostí pro 1. stupeň ZŠ</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92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ind w:left="0" w:hanging="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Martincová,O. a kol.: Pravidla českého pravopisu (školní vydání včetně Dodatku)</w:t>
            </w:r>
            <w:r>
              <w:rPr/>
              <w:t>; vydání: </w:t>
            </w:r>
            <w:r>
              <w:rPr>
                <w:lang w:val="en-US" w:eastAsia="en-US"/>
              </w:rPr>
              <w:t>2., rozšířené, v nakl. Fortuna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788/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4.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4.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7</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ind w:left="0" w:hanging="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Nováková,S.: Evropské jazykové portfolio pro žáky a žákyně do 11 let v České republice (včetně metodické příručky pro učitele)</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1334/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12.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12.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ind w:left="0" w:hanging="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Hauser,P. a kol.: Slovník jazykovědné terminologie</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9253/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6.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6.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ind w:left="0" w:hanging="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Kolářová,R. a kol.: Tabulky pro základní školu</w:t>
            </w:r>
            <w:r>
              <w:rPr/>
              <w:t>; vydání: </w:t>
            </w:r>
            <w:r>
              <w:rPr>
                <w:lang w:val="en-US" w:eastAsia="en-US"/>
              </w:rPr>
              <w:t>9. přepracova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8581/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6.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6.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4</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ind w:left="0" w:hanging="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Sedláček,M.: Ochrana člověka za mimořádných událostí - Havárie (učebnice pro 8. ročník ZŠ)</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50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ind w:left="0" w:hanging="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Sedláček,M.: Ochrana člověka za mimořádných událostí - Od vichřice k zemětřesení (učebnice pro 9. ročník ZŠ)</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50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ind w:left="0" w:hanging="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Sedláček,M.: Ochrana člověka za mimořádných událostí - Povodně (učebnice pro 6. ročník ZŠ)</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50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ind w:left="0" w:hanging="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Sedláček,M.: Ochrana člověka za mimořádných událostí - Požáry (učebnice pro 7. ročník ZŠ)</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50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ind w:left="0" w:hanging="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Černoch,F.: Ochrana člověka za mimořádných událostí (Osobní bezpečí) - Bezpečí a nebezpečí (učebnice pro 2. ročník ZŠ)</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369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12.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12.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ind w:left="0" w:hanging="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Černoch,F.: Ochrana člověka za mimořádných událostí (Osobní bezpečí) - Neztratím se? Neztratím! (učebnice pro 1. ročník ZŠ)</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369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12.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12.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ind w:left="0" w:hanging="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Černoch,F.: Ochrana člověka za mimořádných událostí (Osobní bezpečí) - Počítej se vším (učebnice pro 3. ročník ZŠ)</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369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12.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12.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ind w:left="0" w:hanging="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Černoch,F.: Ochrana člověka za mimořádných událostí (Osobní bezpečí) - Pomáhám zraněným (učebnice pro 5. ročník ZŠ)</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369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12.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12.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ind w:left="0" w:hanging="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Černoch,F.: Ochrana člověka za mimořádných událostí (Osobní bezpečí) - S mapou nezabloudím (učebnice pro 4. ročník ZŠ)</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369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12.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12.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ind w:left="0" w:hanging="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Hasilová,H.: Pozor začínáme! 1 (Čeština pro děti/Tschechisch für Kinder)</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77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0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Hasilová,H.: Pozor začínáme! 2 (Čeština pro děti/Tschechisch für Kinder)</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77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5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Kotyková,S.;Lejnarová,I.;Klinkalová,J.: Čeština pro malé cizince 1 (učebnice češtiny pro zahraniční žáky ZŠ)</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Universum</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46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Kotyková,S.;Lejnarová,I.;Klinkalová,J.: Čeština pro malé cizince 2 (učebnice češtiny pro zahraniční žáky ZŠ)</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Universum</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46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lang w:val="en-US" w:eastAsia="en-US"/>
              </w:rPr>
            </w:pPr>
            <w:r>
              <w:rPr>
                <w:rFonts w:cs="Arial" w:ascii="Arial" w:hAnsi="Arial"/>
                <w:sz w:val="16"/>
                <w:lang w:val="en-US" w:eastAsia="en-US"/>
              </w:rPr>
              <w:t>SUŘ</w:t>
            </w:r>
          </w:p>
        </w:tc>
      </w:tr>
    </w:tbl>
    <w:p>
      <w:pPr>
        <w:pStyle w:val="Normal"/>
        <w:rPr/>
      </w:pPr>
      <w:r>
        <w:rPr/>
      </w:r>
    </w:p>
    <w:p>
      <w:pPr>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rPr/>
      </w:pPr>
      <w:r>
        <w:rPr/>
      </w:r>
    </w:p>
    <w:p>
      <w:pPr>
        <w:pStyle w:val="Normal"/>
        <w:rPr>
          <w:b/>
          <w:b/>
        </w:rPr>
      </w:pPr>
      <w:r>
        <w:rPr>
          <w:b/>
        </w:rPr>
      </w:r>
    </w:p>
    <w:p>
      <w:pPr>
        <w:pStyle w:val="Normal"/>
        <w:rPr>
          <w:b/>
          <w:b/>
        </w:rPr>
      </w:pPr>
      <w:r>
        <w:rPr>
          <w:b/>
        </w:rPr>
        <w:t>Ztráta razítka</w:t>
      </w:r>
    </w:p>
    <w:p>
      <w:pPr>
        <w:pStyle w:val="Normal"/>
        <w:rPr>
          <w:b/>
          <w:b/>
        </w:rPr>
      </w:pPr>
      <w:r>
        <w:rPr>
          <w:b/>
        </w:rPr>
      </w:r>
    </w:p>
    <w:p>
      <w:pPr>
        <w:pStyle w:val="Normal"/>
        <w:spacing w:lineRule="atLeast" w:line="240" w:before="120" w:after="0"/>
        <w:rPr/>
      </w:pPr>
      <w:r>
        <w:rPr/>
        <w:t>Dne 16.10. 2006 došlo ke ztrátě 1 ks obdélníkového razítka s textem:</w:t>
      </w:r>
    </w:p>
    <w:p>
      <w:pPr>
        <w:pStyle w:val="Normal"/>
        <w:spacing w:lineRule="atLeast" w:line="240" w:before="120" w:after="0"/>
        <w:rPr/>
      </w:pPr>
      <w:r>
        <w:rPr/>
      </w:r>
    </w:p>
    <w:p>
      <w:pPr>
        <w:pStyle w:val="Heading2"/>
        <w:jc w:val="center"/>
        <w:rPr>
          <w:rFonts w:ascii="Times New Roman" w:hAnsi="Times New Roman" w:cs="Times New Roman"/>
          <w:i w:val="false"/>
          <w:i w:val="false"/>
        </w:rPr>
      </w:pPr>
      <w:r>
        <w:rPr>
          <w:rFonts w:cs="Times New Roman" w:ascii="Times New Roman" w:hAnsi="Times New Roman"/>
          <w:i w:val="false"/>
        </w:rPr>
        <w:t>Pedagogicko-psychologická poradna</w:t>
      </w:r>
    </w:p>
    <w:p>
      <w:pPr>
        <w:pStyle w:val="Normal"/>
        <w:jc w:val="center"/>
        <w:rPr/>
      </w:pPr>
      <w:r>
        <w:rPr>
          <w:b/>
        </w:rPr>
        <w:t xml:space="preserve">              </w:t>
      </w:r>
      <w:r>
        <w:rPr>
          <w:b/>
        </w:rPr>
        <w:t>Valašské Meziříčí           2</w:t>
      </w:r>
    </w:p>
    <w:p>
      <w:pPr>
        <w:pStyle w:val="Normal"/>
        <w:jc w:val="center"/>
        <w:rPr>
          <w:b/>
          <w:b/>
        </w:rPr>
      </w:pPr>
      <w:r>
        <w:rPr>
          <w:b/>
        </w:rPr>
        <w:t>____________________________</w:t>
      </w:r>
    </w:p>
    <w:p>
      <w:pPr>
        <w:pStyle w:val="Normal"/>
        <w:jc w:val="center"/>
        <w:rPr>
          <w:b/>
          <w:b/>
        </w:rPr>
      </w:pPr>
      <w:r>
        <w:rPr>
          <w:b/>
        </w:rPr>
        <w:t>Vodní 782</w:t>
      </w:r>
    </w:p>
    <w:p>
      <w:pPr>
        <w:pStyle w:val="Normal"/>
        <w:jc w:val="center"/>
        <w:rPr/>
      </w:pPr>
      <w:r>
        <w:rPr>
          <w:b/>
        </w:rPr>
        <w:t xml:space="preserve">757 01  Valašské Meziříčí           </w:t>
      </w:r>
    </w:p>
    <w:p>
      <w:pPr>
        <w:pStyle w:val="Normal"/>
        <w:jc w:val="center"/>
        <w:rPr>
          <w:b/>
          <w:b/>
        </w:rPr>
      </w:pPr>
      <w:r>
        <w:rPr>
          <w:b/>
        </w:rPr>
        <w:t>tel. 571 613 302     fax 571 621 643</w:t>
      </w:r>
    </w:p>
    <w:p>
      <w:pPr>
        <w:pStyle w:val="Normal"/>
        <w:spacing w:lineRule="atLeast" w:line="240" w:before="120" w:after="0"/>
        <w:rPr>
          <w:b/>
          <w:b/>
        </w:rPr>
      </w:pPr>
      <w:r>
        <w:rPr>
          <w:b/>
        </w:rPr>
      </w:r>
    </w:p>
    <w:p>
      <w:pPr>
        <w:pStyle w:val="Heading2"/>
        <w:rPr/>
      </w:pPr>
      <w:r>
        <w:rPr/>
      </w:r>
    </w:p>
    <w:p>
      <w:pPr>
        <w:pStyle w:val="Normal"/>
        <w:jc w:val="both"/>
        <w:rPr/>
      </w:pPr>
      <w:r>
        <w:rPr/>
        <w:t>Písemnosti opatřené tímto razítkem po 16.10. 2006 je třeba považovat za neplatné.</w:t>
      </w:r>
    </w:p>
    <w:p>
      <w:pPr>
        <w:pStyle w:val="Normal"/>
        <w:jc w:val="both"/>
        <w:rPr/>
      </w:pPr>
      <w:r>
        <w:rPr/>
        <w:t>Čj. 24 317/2006-20</w:t>
      </w:r>
    </w:p>
    <w:p>
      <w:pPr>
        <w:pStyle w:val="Normal"/>
        <w:jc w:val="both"/>
        <w:rPr/>
      </w:pPr>
      <w:r>
        <w:rPr/>
      </w:r>
    </w:p>
    <w:p>
      <w:pPr>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rPr/>
      </w:pPr>
      <w:r>
        <w:rPr/>
      </w:r>
    </w:p>
    <w:p>
      <w:pPr>
        <w:pStyle w:val="Normal"/>
        <w:jc w:val="center"/>
        <w:rPr>
          <w:rFonts w:ascii="Arial" w:hAnsi="Arial" w:cs="Arial"/>
          <w:b/>
          <w:b/>
          <w:bCs/>
          <w:sz w:val="28"/>
          <w:szCs w:val="28"/>
        </w:rPr>
      </w:pPr>
      <w:r>
        <w:rPr>
          <w:rFonts w:cs="Arial" w:ascii="Arial" w:hAnsi="Arial"/>
          <w:b/>
          <w:bCs/>
          <w:sz w:val="28"/>
          <w:szCs w:val="28"/>
        </w:rPr>
        <w:t>Seznam vzdělávacích institucí a  vzdělávacích programů, které byly akreditovány MŠMT v systému DVPP  - doplnění</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Český klub skeptiků Sisyfos </w:t>
      </w:r>
      <w:r>
        <w:rPr>
          <w:rFonts w:cs="Arial" w:ascii="Arial" w:hAnsi="Arial"/>
        </w:rPr>
        <w:t xml:space="preserve">    </w:t>
      </w:r>
      <w:r>
        <w:rPr>
          <w:rFonts w:cs="Arial" w:ascii="Arial" w:hAnsi="Arial"/>
          <w:b/>
          <w:bCs/>
        </w:rPr>
        <w:t>IČ: 62933043</w:t>
      </w:r>
      <w:r>
        <w:rPr>
          <w:rFonts w:cs="Arial" w:ascii="Arial" w:hAnsi="Arial"/>
        </w:rPr>
        <w:t xml:space="preserve"> </w:t>
        <w:br/>
      </w:r>
      <w:r>
        <w:rPr>
          <w:rFonts w:cs="Arial" w:ascii="Arial" w:hAnsi="Arial"/>
          <w:b/>
          <w:bCs/>
        </w:rPr>
        <w:t>U Studánky  18, 170 00  Praha 7</w:t>
      </w:r>
      <w:r>
        <w:rPr>
          <w:rFonts w:cs="Arial" w:ascii="Arial" w:hAnsi="Arial"/>
        </w:rPr>
        <w:t xml:space="preserve"> </w:t>
        <w:br/>
        <w:br/>
        <w:t>Rozdíly mezi vědeckou a alternativní medicínou. Infiltrace léčitelských způsobů</w:t>
      </w:r>
    </w:p>
    <w:p>
      <w:pPr>
        <w:pStyle w:val="Normal"/>
        <w:rPr/>
      </w:pPr>
      <w:r>
        <w:rPr>
          <w:rFonts w:cs="Arial" w:ascii="Arial" w:hAnsi="Arial"/>
        </w:rPr>
        <w:t xml:space="preserve">Je globální oteplování následkem činnosti lidí? Bojí se nás rostliny? </w:t>
        <w:br/>
        <w:t xml:space="preserve">Společenské vědy v kontaktu s iracionalitou. Mýty o nebezpečí radioaktivity </w:t>
        <w:br/>
        <w:t>Kreacionismus versus evoluce. Rostliny pro budoucnost.</w:t>
      </w:r>
    </w:p>
    <w:p>
      <w:pPr>
        <w:pStyle w:val="Normal"/>
        <w:rPr>
          <w:rFonts w:ascii="Arial" w:hAnsi="Arial" w:cs="Arial"/>
        </w:rPr>
      </w:pPr>
      <w:r>
        <w:rPr>
          <w:rFonts w:cs="Arial" w:ascii="Arial" w:hAnsi="Arial"/>
        </w:rPr>
      </w:r>
    </w:p>
    <w:p>
      <w:pPr>
        <w:sectPr>
          <w:footerReference w:type="default" r:id="rId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jc w:val="right"/>
        <w:rPr/>
      </w:pPr>
      <w:r>
        <w:rPr/>
        <w:t xml:space="preserve">V Praze dne   </w:t>
      </w:r>
      <w:r>
        <w:rPr>
          <w:lang w:val="en-US" w:eastAsia="en-US"/>
        </w:rPr>
        <w:t>2. 11. 2006</w:t>
      </w:r>
      <w:r>
        <w:rPr/>
        <w:tab/>
        <w:tab/>
      </w:r>
    </w:p>
    <w:p>
      <w:pPr>
        <w:pStyle w:val="Normal"/>
        <w:rPr/>
      </w:pPr>
      <w:r>
        <w:rPr/>
      </w:r>
    </w:p>
    <w:p>
      <w:pPr>
        <w:pStyle w:val="Normal"/>
        <w:rPr/>
      </w:pPr>
      <w:r>
        <w:rPr/>
        <w:t>Č.j. 25 440/2006-20</w:t>
      </w:r>
    </w:p>
    <w:p>
      <w:pPr>
        <w:pStyle w:val="Normal"/>
        <w:rPr/>
      </w:pPr>
      <w:r>
        <w:rPr/>
      </w:r>
    </w:p>
    <w:p>
      <w:pPr>
        <w:pStyle w:val="Normal"/>
        <w:autoSpaceDE w:val="false"/>
        <w:ind w:firstLine="426"/>
        <w:jc w:val="center"/>
        <w:rPr>
          <w:b/>
          <w:b/>
          <w:bCs/>
        </w:rPr>
      </w:pPr>
      <w:r>
        <w:rPr>
          <w:b/>
          <w:bCs/>
        </w:rPr>
        <w:t>SDĚLENÍ</w:t>
      </w:r>
    </w:p>
    <w:p>
      <w:pPr>
        <w:pStyle w:val="Normal"/>
        <w:autoSpaceDE w:val="false"/>
        <w:ind w:firstLine="426"/>
        <w:jc w:val="center"/>
        <w:rPr>
          <w:b/>
          <w:b/>
          <w:bCs/>
        </w:rPr>
      </w:pPr>
      <w:r>
        <w:rPr>
          <w:b/>
          <w:bCs/>
        </w:rPr>
        <w:t>o opravě tiskové chyby</w:t>
      </w:r>
    </w:p>
    <w:p>
      <w:pPr>
        <w:pStyle w:val="Normal"/>
        <w:rPr>
          <w:b/>
          <w:b/>
          <w:bCs/>
        </w:rPr>
      </w:pPr>
      <w:r>
        <w:rPr>
          <w:b/>
          <w:bCs/>
        </w:rPr>
      </w:r>
    </w:p>
    <w:p>
      <w:pPr>
        <w:pStyle w:val="Normal"/>
        <w:ind w:firstLine="708"/>
        <w:jc w:val="both"/>
        <w:rPr/>
      </w:pPr>
      <w:r>
        <w:rPr/>
        <w:t xml:space="preserve">Upozorňuje se na opravu technické chyby, ke které došlo v textu čtvrtého odstavce kapitoly </w:t>
      </w:r>
      <w:r>
        <w:rPr>
          <w:bCs/>
          <w:iCs/>
        </w:rPr>
        <w:t>1.4</w:t>
      </w:r>
      <w:r>
        <w:rPr>
          <w:b/>
          <w:bCs/>
          <w:i/>
          <w:iCs/>
        </w:rPr>
        <w:t> </w:t>
      </w:r>
      <w:r>
        <w:rPr>
          <w:bCs/>
        </w:rPr>
        <w:t>Souboru pedagogicko-organizačních informací pro mateřské školy, základní školy, střední školy, konzervatoře, vyšší odborné školy, základní umělecké školy, jazykové školy s právem státní jazykové zkoušky a školská zařízení na školní rok 2006/2007, Č.j. </w:t>
      </w:r>
      <w:r>
        <w:rPr/>
        <w:t>2562/2006-20, který vyšel ve Věstníku MŠMT, sešit 6/2006.</w:t>
      </w:r>
    </w:p>
    <w:p>
      <w:pPr>
        <w:pStyle w:val="Normal"/>
        <w:rPr/>
      </w:pPr>
      <w:r>
        <w:rPr/>
      </w:r>
    </w:p>
    <w:p>
      <w:pPr>
        <w:pStyle w:val="Normal"/>
        <w:ind w:firstLine="708"/>
        <w:rPr/>
      </w:pPr>
      <w:r>
        <w:rPr/>
        <w:t>V textu se provádí tato oprava termínu přijímací zkoušky do jiné než denní formy vzdělávání a u všech forem nástavbového studia a zkráceného studia:</w:t>
      </w:r>
    </w:p>
    <w:p>
      <w:pPr>
        <w:pStyle w:val="Normal"/>
        <w:rPr/>
      </w:pPr>
      <w:r>
        <w:rPr/>
      </w:r>
    </w:p>
    <w:p>
      <w:pPr>
        <w:pStyle w:val="Normal"/>
        <w:jc w:val="both"/>
        <w:rPr/>
      </w:pPr>
      <w:r>
        <w:rPr/>
        <w:t>„</w:t>
      </w:r>
      <w:r>
        <w:rPr/>
        <w:t xml:space="preserve">Přijímací zkoušky v prvním kole přijímacího řízení do jiné než denní formy vzdělávání a u všech forem nástavbového studia, zkráceného studia pro získání středního vzdělání s výučním listem nebo zkráceného studia pro získání středního vzdělání s maturitní zkouškou, pokud jsou ředitelem školy stanoveny, </w:t>
      </w:r>
      <w:r>
        <w:rPr>
          <w:b/>
          <w:bCs/>
        </w:rPr>
        <w:t>se konají, 30. dubna 2007</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 27 odst. 1 zákona č. 561/2004 Sb., o předškolním, základním, středním, vyšším odborném a jiném vzdělávání (školský zák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Hyperlink">
    <w:name w:val="Hyperlink"/>
    <w:basedOn w:val="Standardnpsmoodstavce"/>
    <w:qFormat/>
    <w:rPr>
      <w:color w:val="0000FF"/>
      <w:u w:val="single"/>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Msoins">
    <w:name w:val="msoins"/>
    <w:basedOn w:val="Standardnpsmoodstavce"/>
    <w:qFormat/>
    <w:rPr>
      <w:i/>
      <w:iCs/>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b/>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dexHeading">
    <w:name w:val="Index Heading"/>
    <w:basedOn w:val="Normal"/>
    <w:next w:val="Index1"/>
    <w:pPr/>
    <w:rPr>
      <w:sz w:val="20"/>
      <w:szCs w:val="20"/>
    </w:rPr>
  </w:style>
  <w:style w:type="paragraph" w:styleId="TextBodyIndent">
    <w:name w:val="Body Text Indent"/>
    <w:basedOn w:val="Normal"/>
    <w:pPr>
      <w:spacing w:before="120" w:after="0"/>
      <w:ind w:firstLine="113"/>
      <w:jc w:val="both"/>
    </w:pPr>
    <w:rPr>
      <w:szCs w:val="20"/>
    </w:rPr>
  </w:style>
  <w:style w:type="paragraph" w:styleId="Subtitle">
    <w:name w:val="Subtitle"/>
    <w:basedOn w:val="Normal"/>
    <w:next w:val="TextBody"/>
    <w:qFormat/>
    <w:pPr>
      <w:jc w:val="center"/>
    </w:pPr>
    <w:rPr>
      <w:rFonts w:ascii="Arial" w:hAnsi="Arial" w:cs="Arial"/>
      <w:b/>
      <w:sz w:val="20"/>
      <w:szCs w:val="20"/>
    </w:rPr>
  </w:style>
  <w:style w:type="paragraph" w:styleId="Zkladntextodsazen2">
    <w:name w:val="Základní text odsazený 2"/>
    <w:basedOn w:val="Normal"/>
    <w:qFormat/>
    <w:pPr>
      <w:spacing w:before="120" w:after="0"/>
      <w:ind w:firstLine="113"/>
      <w:jc w:val="both"/>
    </w:pPr>
    <w:rPr>
      <w:i/>
      <w:szCs w:val="20"/>
    </w:rPr>
  </w:style>
  <w:style w:type="paragraph" w:styleId="Zkladntextodsazen3">
    <w:name w:val="Základní text odsazený 3"/>
    <w:basedOn w:val="Normal"/>
    <w:qFormat/>
    <w:pPr>
      <w:suppressAutoHyphens w:val="true"/>
      <w:spacing w:before="120" w:after="0"/>
      <w:ind w:firstLine="708"/>
      <w:jc w:val="both"/>
    </w:pPr>
    <w:rPr>
      <w:i/>
      <w:szCs w:val="20"/>
    </w:rPr>
  </w:style>
  <w:style w:type="paragraph" w:styleId="BodyTextIndent3">
    <w:name w:val="Body Text Indent 3"/>
    <w:basedOn w:val="Normal"/>
    <w:qFormat/>
    <w:pPr>
      <w:ind w:firstLine="360"/>
      <w:jc w:val="both"/>
    </w:pPr>
    <w:rPr>
      <w:szCs w:val="20"/>
    </w:rPr>
  </w:style>
  <w:style w:type="paragraph" w:styleId="BodyText2">
    <w:name w:val="Body Text 2"/>
    <w:basedOn w:val="Normal"/>
    <w:qFormat/>
    <w:pPr>
      <w:jc w:val="both"/>
    </w:pPr>
    <w:rPr>
      <w:sz w:val="22"/>
      <w:szCs w:val="20"/>
    </w:rPr>
  </w:style>
  <w:style w:type="paragraph" w:styleId="BodyTextIndent2">
    <w:name w:val="Body Text Indent 2"/>
    <w:basedOn w:val="Normal"/>
    <w:qFormat/>
    <w:pPr>
      <w:ind w:firstLine="708"/>
      <w:jc w:val="both"/>
    </w:pPr>
    <w:rPr>
      <w:szCs w:val="20"/>
    </w:rPr>
  </w:style>
  <w:style w:type="paragraph" w:styleId="BodyText3">
    <w:name w:val="Body Text 3"/>
    <w:basedOn w:val="Normal"/>
    <w:qFormat/>
    <w:pPr>
      <w:jc w:val="both"/>
    </w:pPr>
    <w:rPr>
      <w:i/>
      <w:szCs w:val="20"/>
    </w:rPr>
  </w:style>
  <w:style w:type="paragraph" w:styleId="Text">
    <w:name w:val="Text"/>
    <w:basedOn w:val="Normal"/>
    <w:qFormat/>
    <w:pPr>
      <w:spacing w:before="120" w:after="0"/>
      <w:ind w:firstLine="851"/>
      <w:jc w:val="both"/>
    </w:pPr>
    <w:rPr>
      <w:spacing w:val="8"/>
      <w:szCs w:val="20"/>
    </w:rPr>
  </w:style>
  <w:style w:type="paragraph" w:styleId="Pata">
    <w:name w:val="Pata"/>
    <w:basedOn w:val="Normal"/>
    <w:qFormat/>
    <w:pPr>
      <w:widowControl w:val="false"/>
      <w:tabs>
        <w:tab w:val="clear" w:pos="708"/>
        <w:tab w:val="center" w:pos="4536" w:leader="none"/>
        <w:tab w:val="right" w:pos="9072" w:leader="none"/>
      </w:tabs>
    </w:pPr>
    <w:rPr>
      <w:sz w:val="20"/>
      <w:szCs w:val="20"/>
    </w:rPr>
  </w:style>
  <w:style w:type="paragraph" w:styleId="Textneodraen">
    <w:name w:val="Text neodražený"/>
    <w:basedOn w:val="Text"/>
    <w:qFormat/>
    <w:pPr>
      <w:ind w:hanging="0"/>
    </w:pPr>
    <w:rPr/>
  </w:style>
  <w:style w:type="paragraph" w:styleId="Odrka2">
    <w:name w:val="Odrážka 2"/>
    <w:basedOn w:val="Textneodraen"/>
    <w:qFormat/>
    <w:pPr>
      <w:spacing w:before="0" w:after="0"/>
      <w:ind w:left="284" w:hanging="284"/>
    </w:pPr>
    <w:rPr/>
  </w:style>
  <w:style w:type="paragraph" w:styleId="Zkladntext2">
    <w:name w:val="Základní text 2"/>
    <w:basedOn w:val="Normal"/>
    <w:qFormat/>
    <w:pPr>
      <w:spacing w:lineRule="auto" w:line="480" w:before="0" w:after="120"/>
    </w:pPr>
    <w:rPr/>
  </w:style>
  <w:style w:type="paragraph" w:styleId="Odstavec">
    <w:name w:val="Odstavec"/>
    <w:basedOn w:val="Normal"/>
    <w:qFormat/>
    <w:pPr>
      <w:tabs>
        <w:tab w:val="clear" w:pos="708"/>
        <w:tab w:val="left" w:pos="567" w:leader="none"/>
      </w:tabs>
      <w:spacing w:before="60" w:after="0"/>
      <w:jc w:val="both"/>
    </w:pPr>
    <w:rPr>
      <w:szCs w:val="20"/>
    </w:rPr>
  </w:style>
  <w:style w:type="paragraph" w:styleId="Lnek">
    <w:name w:val="Článek"/>
    <w:basedOn w:val="Normal"/>
    <w:qFormat/>
    <w:pPr>
      <w:keepNext w:val="true"/>
      <w:spacing w:before="240" w:after="0"/>
      <w:jc w:val="center"/>
    </w:pPr>
    <w:rPr>
      <w:rFonts w:ascii="Arial Narrow" w:hAnsi="Arial Narrow" w:cs="Arial Narrow"/>
      <w:b/>
      <w:szCs w:val="20"/>
    </w:rPr>
  </w:style>
  <w:style w:type="paragraph" w:styleId="Prosttext">
    <w:name w:val="Prostý text"/>
    <w:basedOn w:val="Normal"/>
    <w:qFormat/>
    <w:pPr/>
    <w:rPr>
      <w:rFonts w:ascii="Courier New" w:hAnsi="Courier New" w:cs="Courier New"/>
      <w:sz w:val="20"/>
      <w:szCs w:val="20"/>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Textkomente">
    <w:name w:val="Text komentáře"/>
    <w:basedOn w:val="Normal"/>
    <w:qFormat/>
    <w:pPr>
      <w:spacing w:before="120" w:after="0"/>
      <w:jc w:val="both"/>
    </w:pPr>
    <w:rPr>
      <w:rFonts w:ascii="Arial" w:hAnsi="Arial" w:cs="Arial"/>
      <w:sz w:val="20"/>
      <w:szCs w:val="20"/>
    </w:rPr>
  </w:style>
  <w:style w:type="paragraph" w:styleId="Rok">
    <w:name w:val="Rok"/>
    <w:basedOn w:val="Heading"/>
    <w:qFormat/>
    <w:pPr>
      <w:keepNext w:val="true"/>
      <w:keepLines/>
      <w:suppressAutoHyphens w:val="true"/>
      <w:spacing w:before="120" w:after="0"/>
      <w:ind w:left="357" w:hanging="357"/>
    </w:pPr>
    <w:rPr>
      <w:rFonts w:ascii="Arial" w:hAnsi="Arial" w:cs="Arial"/>
      <w:b w:val="false"/>
      <w:sz w:val="16"/>
    </w:rPr>
  </w:style>
  <w:style w:type="paragraph" w:styleId="Tab">
    <w:name w:val="tab"/>
    <w:basedOn w:val="Normal"/>
    <w:qFormat/>
    <w:pPr>
      <w:keepNext w:val="true"/>
      <w:keepLines/>
      <w:spacing w:before="120" w:after="0"/>
      <w:ind w:left="355" w:hanging="355"/>
    </w:pPr>
    <w:rPr>
      <w:rFonts w:ascii="Arial" w:hAnsi="Arial" w:cs="Arial"/>
      <w:sz w:val="20"/>
      <w:szCs w:val="20"/>
    </w:rPr>
  </w:style>
  <w:style w:type="paragraph" w:styleId="J">
    <w:name w:val="čj"/>
    <w:basedOn w:val="Tab"/>
    <w:qFormat/>
    <w:pPr>
      <w:keepNext w:val="false"/>
      <w:suppressAutoHyphens w:val="true"/>
      <w:spacing w:before="0" w:after="0"/>
      <w:ind w:left="213"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finland.cimo.fi/"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3:03:00Z</dcterms:created>
  <dc:creator>Froulík Jaroslav</dc:creator>
  <dc:description/>
  <cp:keywords/>
  <dc:language>en-US</dc:language>
  <cp:lastModifiedBy>runczik</cp:lastModifiedBy>
  <cp:lastPrinted>2006-11-06T11:30:00Z</cp:lastPrinted>
  <dcterms:modified xsi:type="dcterms:W3CDTF">2006-11-06T10:46:00Z</dcterms:modified>
  <cp:revision>34</cp:revision>
  <dc:subject/>
  <dc:title>Ministerstvo školství,</dc:title>
</cp:coreProperties>
</file>