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6300" w:leader="dot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ý přehled rozpočtu vysokých škol na rok 2007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630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63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6300" w:leader="dot"/>
        </w:tabs>
        <w:rPr/>
      </w:pPr>
      <w:r>
        <w:rPr/>
        <w:t>Rozpočet vysokých škol na rok 2007 vychází z bloku výdajů „Věda a vysoké školy“ uvedeném v zákoně č. 622/2006</w:t>
        <w:tab/>
        <w:t xml:space="preserve"> Sb., o státním rozpočtu České republiky na rok 2007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63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6300" w:leader="dot"/>
        </w:tabs>
        <w:rPr/>
      </w:pPr>
      <w:r>
        <w:rPr/>
        <w:t xml:space="preserve">Věda a vysoké školy </w:t>
        <w:tab/>
        <w:t>35 535 091 tis. Kč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6300" w:leader="dot"/>
        </w:tabs>
        <w:rPr/>
      </w:pPr>
      <w:r>
        <w:rPr/>
        <w:tab/>
        <w:t>v tom:</w:t>
        <w:tab/>
        <w:t>vysoké školy</w:t>
        <w:tab/>
        <w:t>25 769 338 tis. Kč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6300" w:leader="dot"/>
        </w:tabs>
        <w:rPr/>
      </w:pPr>
      <w:r>
        <w:rPr/>
        <w:tab/>
        <w:tab/>
        <w:t>výzkum a vývoj</w:t>
        <w:tab/>
        <w:t>9 765 753 tis.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hled rozpočtu vysokých škol na rok 2007 (tis. Kč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653"/>
      </w:tblGrid>
      <w:tr>
        <w:trPr>
          <w:trHeight w:val="255" w:hRule="atLeas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769 338</w:t>
            </w:r>
          </w:p>
        </w:tc>
        <w:tc>
          <w:tcPr>
            <w:tcW w:w="7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zpočet vysokých škol včetně prostředků z rozpočtu EU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021 649</w:t>
            </w:r>
          </w:p>
        </w:tc>
        <w:tc>
          <w:tcPr>
            <w:tcW w:w="7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y reprodukce majetku bez prostředků EU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867 801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y reprodukce majetku, výdaje z rozpočtu EU - programy 2007-2013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879 888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vysokých škol bez výdajů na programy reprodukce majetku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5 650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je na spolufinancování programů EU - OPRLZ 2004-2006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6 039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je na spolufinancování Operačního programu Vzdělávání pro konkurenceschopnost (podíl prostředků z EU je 544 221 tis. Kč), program pro období let 2007-2013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8 550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je na spolufinancování Operačního programu Rozvoj lidských zdrojů (podíl prostředků z EU činí 325 650 tis. Kč), přecházející z roku 2006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49 649</w:t>
            </w:r>
          </w:p>
        </w:tc>
        <w:tc>
          <w:tcPr>
            <w:tcW w:w="7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vysokých škol s výjimkou programů reprodukce majetku a prostředků určených na programy spolufinancované s 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zpočet vysokých škol na rok 2007 s výjimkou programů reprodukce majetku a prostředků určených na programy spolufinancované s EU je rozveden v připojeném souboru tabu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Tabulka 1</w:t>
        <w:tab/>
        <w:t>Bilance zdrojů pro rozdělení příspěvků a dotací vysokým školám r. 2007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Tabulka 2</w:t>
        <w:tab/>
        <w:t>Vstupní data pro výpočet ukazatelů A a B1 na rok 2007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>Tabulka 3</w:t>
        <w:tab/>
        <w:t>Odpočet přepočtených studentů, přesahující dohodnutý počet přepočtených (financovaných) studentů pro r. 2007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>Tabulka 4</w:t>
        <w:tab/>
        <w:t>Ukazatel B2 – studijní programy - bonifikace za absolventy studijních programů - výpočet na rok 2007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>Tabulka 5</w:t>
        <w:tab/>
        <w:t>Ukazatel A - studijní programy a B1- studijní programy, nárůst počtu studentů – výpočet na rok 2007a Součet ukazatelů A, B1 a B2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>Tabulka 6</w:t>
        <w:tab/>
        <w:t>Ukazatel C – stipendia pro studenty doktorských studijních programů - výpočet na rok 2007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>Tabulka 7</w:t>
        <w:tab/>
        <w:t>Ukazatel U - ubytovací stipendia - výpočet na rok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52:00Z</dcterms:created>
  <dc:creator>dobisek</dc:creator>
  <dc:description/>
  <cp:keywords/>
  <dc:language>en-US</dc:language>
  <cp:lastModifiedBy>dobisek</cp:lastModifiedBy>
  <dcterms:modified xsi:type="dcterms:W3CDTF">2007-02-08T11:58:00Z</dcterms:modified>
  <cp:revision>1</cp:revision>
  <dc:subject/>
  <dc:title>Celkový přehled rozpočtu vysokých škol na rok 2007</dc:title>
</cp:coreProperties>
</file>