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i/>
          <w:color w:val="000000"/>
        </w:rPr>
        <w:t>„</w:t>
      </w:r>
      <w:r>
        <w:rPr>
          <w:b/>
          <w:color w:val="000000"/>
        </w:rPr>
        <w:t>Význam doplňujícího vzdělávacího oboru Etická výchova pro výuku ve školách“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E</w:t>
      </w:r>
      <w:r>
        <w:rPr>
          <w:b/>
          <w:sz w:val="28"/>
          <w:szCs w:val="28"/>
        </w:rPr>
        <w:t>tická výchova a česká škola v roc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edDr. Jiřina Tich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ámy a pánov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 mi, abych na závěr shrnula základní informace k etické výchově:</w:t>
      </w:r>
    </w:p>
    <w:p>
      <w:pPr>
        <w:pStyle w:val="Normal"/>
        <w:jc w:val="both"/>
        <w:rPr/>
      </w:pPr>
      <w:r>
        <w:rPr/>
        <w:t xml:space="preserve">Současnou situaci v oblasti mravní výchovy v ČR nelze posuzovat bez uvědomění si širšího společensko-historického kontextu. I když od pádu totalitárního režimu uplynulo více jak dvacet let, „neblahé dědictví“ je zejména při utváření mravnosti žáků a potažmo celé společnosti stále zřejmé.  </w:t>
      </w:r>
    </w:p>
    <w:p>
      <w:pPr>
        <w:pStyle w:val="Normal"/>
        <w:jc w:val="both"/>
        <w:rPr/>
      </w:pPr>
      <w:r>
        <w:rPr/>
        <w:t xml:space="preserve">Kontaminace celého výchovně vzdělávacího systému jedinou „vědeckou ideologií“ se nejvýrazněji projevovala právě v oblasti mravní výchovy. Ta byla zjevně v rámci tzv. komunistické výchovy nejvíce prostoupena ideologií „jediného vědeckého“ učení: marxismem-leninismem. Tzv. komunistická etika byla povýšena nad všechny ostatní etické systémy. Dvojí morálka“ typická pro léta „normalizace“ vykonala své a vedla k morálnímu deficitu celé společnosti </w:t>
      </w:r>
    </w:p>
    <w:p>
      <w:pPr>
        <w:pStyle w:val="Normal"/>
        <w:jc w:val="both"/>
        <w:rPr/>
      </w:pPr>
      <w:r>
        <w:rPr/>
        <w:t xml:space="preserve">Dalo by se předpokládat, že po roce 1989 morálka a proces její obnovy a dalšího rozvíjení budou v centru zájmu pedagogických teoretiků i praktiků. Opak byl a je pravdou.       </w:t>
      </w:r>
    </w:p>
    <w:p>
      <w:pPr>
        <w:pStyle w:val="Normal"/>
        <w:jc w:val="both"/>
        <w:rPr/>
      </w:pPr>
      <w:r>
        <w:rPr/>
        <w:t xml:space="preserve">Ony „rozpaky“ mají zřejmě hlubší kořeny. Deideologizace školy proběhla relativně snadno. Témata spojená s komunistickou morálkou byla prostě vynechána, ale zdá se, že byla vynechána a nerozvíjena i etická problematika jako taková. </w:t>
      </w:r>
    </w:p>
    <w:p>
      <w:pPr>
        <w:pStyle w:val="Normal"/>
        <w:jc w:val="both"/>
        <w:rPr/>
      </w:pPr>
      <w:r>
        <w:rPr/>
        <w:t xml:space="preserve">Idea apolitické školy s nepřípustnou stranickou propagandou nebyla mnohými pedagogy správně pochopena. Někteří učitelé se „pro jistotu“ - poučeni minulostí – dějům a událostem za branami školy v obci, kraji, státu raději nevyjadřují, aby si nezadali. Jak reagovat nestranně či nestranicky na různé společenské a jiné události?  Tato otázka se týká nejen učitelů. To, co by v jiných zemích vyvolalo masové demonstrace u nás zůstává bez větší odezvy.  </w:t>
      </w:r>
    </w:p>
    <w:p>
      <w:pPr>
        <w:pStyle w:val="Normal"/>
        <w:jc w:val="both"/>
        <w:rPr/>
      </w:pPr>
      <w:r>
        <w:rPr/>
        <w:t xml:space="preserve">Klíčem k probuzení společenského uvědomění je etické hledisko. Univerzální morální principy máme zakotveny jako součást tzv. ústavního pořádku v podobě Všeobecné deklarace lidských práv.  </w:t>
      </w:r>
    </w:p>
    <w:p>
      <w:pPr>
        <w:pStyle w:val="Normal"/>
        <w:jc w:val="both"/>
        <w:rPr/>
      </w:pPr>
      <w:r>
        <w:rPr/>
        <w:t xml:space="preserve">Odborníků, kteří se profilují v oblasti psychologie morálky, mravní výchovy, výchovy k hodnotám je vskutku velmi málo. V praxi na školách mají pak podobu spíše proklamativní s akcentem na prevenci. Tato skutečnost často následně vyúsťuje v rezignaci učitelů a vychovatelů se na tomto poli výchovně angažovat. V daném kontextu je signifikantní, že v nejnovější Průchově Pedagogické encyklopedii vydané v Portálu v roce  2009, s. 935 mezi 165 hesly text věnovaný mravní a nebo etické výchově nenalezneme… Obdobně  se u nás prakticky nesetkáme  s oborem, který je v zahraničí standardně rozvíjena sice s </w:t>
      </w:r>
      <w:r>
        <w:rPr>
          <w:i/>
        </w:rPr>
        <w:t xml:space="preserve">etikou pedagogické profese. </w:t>
      </w:r>
      <w:r>
        <w:rPr/>
        <w:t xml:space="preserve">Není bez zajímavosti, že naši pedagogové v praxi si přitom potřebu určitého profesního mravního ukotvení uvědomují. Takřka 80% z nich se vyslovuje pro přijetí  etického kodexu učitele ( podle zjištění  provedeného  v roce 2007 dr. Vackem a dr. Laškem  ve výzkumu“Neetické chování jako sociální fenomén“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irší společenský kontext</w:t>
      </w:r>
    </w:p>
    <w:p>
      <w:pPr>
        <w:pStyle w:val="Normal"/>
        <w:jc w:val="both"/>
        <w:rPr/>
      </w:pPr>
      <w:r>
        <w:rPr/>
        <w:t xml:space="preserve">Probíhající společenské změny v devadesátých letech byly primárně a jaksi přirozeně orientovány na  rozvoj ekonomických a politických struktur.     V  době živelného přechodu k  ranému kapitalismu nebyl čas ani vůle ohlížet se na morálku. Dokonce ti, kteří upozorňovali na důležitost morálních a hodnotových stránek života, byli vnímáni jako brzdy na cestě  k volnému trhu, prosperitě a blahobytu. </w:t>
      </w:r>
    </w:p>
    <w:p>
      <w:pPr>
        <w:pStyle w:val="Normal"/>
        <w:jc w:val="both"/>
        <w:rPr/>
      </w:pPr>
      <w:r>
        <w:rPr/>
        <w:t xml:space="preserve">Panuje-li v současné době v oblasti výchovy a vzdělávání v něčem obecná shoda, pak zajisté v tom, že škola a učitelé mají svým dílem přispívat k  morálnímu rozvoji  žáků.  To očekává laická i odborná veřejno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ravní výchova  a rámcové vzdělávací programy  </w:t>
      </w:r>
    </w:p>
    <w:p>
      <w:pPr>
        <w:pStyle w:val="Normal"/>
        <w:jc w:val="both"/>
        <w:rPr/>
      </w:pPr>
      <w:r>
        <w:rPr/>
        <w:t xml:space="preserve">Etická výchova je v RVP roztroušena v několika oblastech – např. v oblasti Člověk a jeho svět, Člověk a společnost, Člověk a zdraví a pak především obsahem a zaměřením v tzv. průřezových tématech. </w:t>
      </w:r>
    </w:p>
    <w:p>
      <w:pPr>
        <w:pStyle w:val="Normal"/>
        <w:jc w:val="both"/>
        <w:rPr/>
      </w:pPr>
      <w:r>
        <w:rPr/>
        <w:t>Tento dokument však doposud nenabízel koncept systematického utváření charakteru (mravnosti) žáka od předškolního věku až po ukončení docházky na střední školu.</w:t>
      </w:r>
      <w:r>
        <w:rPr>
          <w:i/>
        </w:rPr>
        <w:t xml:space="preserve"> </w:t>
      </w:r>
      <w:r>
        <w:rPr/>
        <w:t xml:space="preserve"> Tato témata se objevují epizodicky a jsou povětšinou zmiňována jakoby v „druhém plánu“ v rámci jiného učiva (v podobě neověřitelného a často pouze formálně vykazovaného „prolínání“ mravní výchovy všemi předměty či veškerým učivem). O nějakém koncepčním a promyšleném mravním působení, které by mělo oporu v tomto zásadním kurikulárním dokumentu nebylo možno doposud mluvit.  Zavedení etické výchovy, byť jako doplňujícího vzdělávacího oboru, je v daném kontextu významným počin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sta etické výchovy do českých ško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 nejvýznamnější faktory, které vedly k začlenění etické výchovy do RVP ZV ve zmíněné podobě, je možno považovat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nožící se výchovné a kázeňské problémy s žáky základních i středních škol a zvyšující se výskyt rizikového chování dětí a mládeže a na to navazující potřeba s tím „něco“ dělat (zvýšená společenská poptávk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dělávací a organizátorskou činnost Etického fóra ČR, jehož lektoři v ministerstvem školství akreditovaných kurzech proškolili již několik stovek pedagogů, kteří jsou s to působit na mravní stránku osobnosti svých žáků prostřednictvím metod zážitkové pedagogiky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ání pedagogů z  terénu, po významnějším a systematičtějším zastoupení etické výchovy ve školních vzdělávacích programech základních škol a její výuce zajímavým a pro děti přitažlivým způsob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klady dobré praxe ze strany „proškolených“ pedagogů v kurzech etické výchov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ivní a veřejně projevovanou podporu ze strany významných a obecně respektovaných odborníků, kteří opakovaně vystupovali a vystupují na podporu začlenění etické výchovy do programu škol (jde především o prof. Piťhu, prof. Říčana, prof. Smékala a prof.. Sokola),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y textu Doplňujícího vzdělávacího oboru Etická výchova pro RVP ZV, kterými byli pan Mgr. Motyčka a paní Mgr. Vyvozilová, členové EF ČR a převzaté zahraniční zkušenosti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ýsledky se nedostaví ihned po zavedení etické výchovy do škol  </w:t>
      </w:r>
    </w:p>
    <w:p>
      <w:pPr>
        <w:pStyle w:val="Normal"/>
        <w:jc w:val="both"/>
        <w:rPr/>
      </w:pPr>
      <w:r>
        <w:rPr/>
        <w:t xml:space="preserve">Věříme, že ředitelé a učitelé budou   začlenění  etické  výchovy do ŠVP ZV věnovat větší pozornost a že využijí finanční prostředky na DVPP pro vyškolení učitelů v EV. </w:t>
      </w:r>
    </w:p>
    <w:p>
      <w:pPr>
        <w:pStyle w:val="Normal"/>
        <w:jc w:val="both"/>
        <w:rPr/>
      </w:pPr>
      <w:r>
        <w:rPr/>
        <w:t>Kvalitně realizovaná etická výchova by se měla projevit jako jedna z forem účinné prevence rizikového chování v podobě vybudování vnitřních zábran žáků porušovat normy  a  vyvarovat  se  nejrůznějších forem rizikového chování.</w:t>
      </w:r>
    </w:p>
    <w:p>
      <w:pPr>
        <w:pStyle w:val="Normal"/>
        <w:jc w:val="both"/>
        <w:rPr/>
      </w:pPr>
      <w:r>
        <w:rPr/>
        <w:t xml:space="preserve">Očekáváme, že dojde k  pohybu i v akademickém prostředí a přibude odborníků, kteří se budou meritorně věnovat (profilovat) etickým tématům nejen z filozofických, ale především z pedagogických a psychologických hledisek. Domníváme se, že by se postupně mělo stát součásti vysokoškolské přípravy všech budoucích pedagogů školení v psychologii morálky a v ovládnutí metod utváření mravního vědomí a cítění žáků. </w:t>
      </w:r>
    </w:p>
    <w:p>
      <w:pPr>
        <w:pStyle w:val="Normal"/>
        <w:jc w:val="both"/>
        <w:rPr/>
      </w:pPr>
      <w:r>
        <w:rPr/>
        <w:t xml:space="preserve">Aktivizace akademického prostředí by měla postupně  vyústit v konstituování etické výchovy jako vysokoškolského pedagogicky zaměřeného studijního oboru, který by byl postaven na roveň jiným učitelským specializacím. V tomto případě můžeme čerpat zkušenosti ze Slovenska, kde je etická výchova plnohodnotným studijním učitelským oborem na pěti ze šesti pedagogických fakultách, kde se převážně studuje společně s dalším vzdělávacím oborem – slovenštinou, anglickým jazykem, matematikou apod.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Samozřejmě jsme si vědomi řady rizik, která jsou s implementací čehokoliv nového spojeny.  V našem případě může ohrozit „dobrou věc“ nevhodný (naukový) způsob výuky, který bude postaven na moralizování a učení se nazpaměť pouček o správném chování… Jiné nebezpečí skýtá chápání etické výchovy jako módního trendu, který bude „dočasně“ a spíše formálně  realizován a postupně odezní. Nebezpečí může být i v nevhodně zvoleném pedagogovi etické výcho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jc w:val="both"/>
        <w:rPr/>
      </w:pPr>
      <w:r>
        <w:rPr/>
        <w:t>Smyslem etické výchovy má být systematicky a metodicky rozvíjet sociální dovednosti u žákyň a žáků, a to především na základě zážitkových metod.  Má jít o čistě praktický pedagogicko-psychologický nástroj, jak u dětí vytvářet pozitivní sociální návyky. Dnes a denně se přesvědčujeme, že naše společnost něco takového naléhavě potřebuje.</w:t>
      </w:r>
    </w:p>
    <w:p>
      <w:pPr>
        <w:pStyle w:val="Normal"/>
        <w:jc w:val="both"/>
        <w:rPr/>
      </w:pPr>
      <w:r>
        <w:rPr/>
        <w:t xml:space="preserve">Žádné - byť sebemoudřejší - úřední rozhodnutí přirozeně zjevný deficit mravní výchovy v českých školách a potažmo v celé společnosti nevyřeší. Opatření ministryně školství prezentované na úvod našeho jednání může však být impulsem a inspirací k systematičtější realizaci etické výchovy v našich základních školách a k připoutání pozornosti vzdělávacích institucí a vysokých škol věnovat se více a hlouběji etickým tématům a na utváření mravní stránky osobnosti žáků budoucí i stávající učitele lépe vybavit. </w:t>
      </w:r>
    </w:p>
    <w:p>
      <w:pPr>
        <w:pStyle w:val="Normal"/>
        <w:jc w:val="both"/>
        <w:rPr/>
      </w:pPr>
      <w:r>
        <w:rPr/>
        <w:t xml:space="preserve">Na závěr mi dámy a pánové dovolte, abych Vás poprosila o možnou propagaci etické výchovy podle Vašich možností. Věřím, že společným úsilím by se nám mohlo podařit změnit společenské chování a nastolit pozitivnější klima v celé společnosti. </w:t>
      </w:r>
    </w:p>
    <w:p>
      <w:pPr>
        <w:pStyle w:val="Normal"/>
        <w:jc w:val="both"/>
        <w:rPr/>
      </w:pPr>
      <w:r>
        <w:rPr/>
        <w:t xml:space="preserve">Děkuji Vám za účast na této konferenci i za možnou další podporu etické výchov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51:00Z</dcterms:created>
  <dc:creator>Vacek</dc:creator>
  <dc:description/>
  <cp:keywords/>
  <dc:language>en-US</dc:language>
  <cp:lastModifiedBy>rauchova</cp:lastModifiedBy>
  <cp:lastPrinted>2010-04-07T19:45:00Z</cp:lastPrinted>
  <dcterms:modified xsi:type="dcterms:W3CDTF">2010-04-26T16:23:00Z</dcterms:modified>
  <cp:revision>6</cp:revision>
  <dc:subject/>
  <dc:title>Etická výchova a česká škola</dc:title>
</cp:coreProperties>
</file>