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Investice do rozvoje vzdělávání,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VEŘEJNÁ ZAKÁZKA JE SPOLUFINANCOVÁNA EVROPSKÝM SOCIÁLNÍM FONDEM, evropským fondem pro regionální rozvoj </w:t>
        <w:br/>
        <w:t>A STÁTNÍM ROZPOČTEM ČESKÉ REPUBLIKY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134" w:hanging="1134"/>
        <w:rPr/>
      </w:pPr>
      <w:r>
        <w:rPr/>
        <w:t xml:space="preserve">Příloha č. 3  - Výpočet Nabídkové ceny dodavatele </w:t>
      </w:r>
    </w:p>
    <w:p>
      <w:pPr>
        <w:pStyle w:val="Normal"/>
        <w:widowControl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  <w:lang w:eastAsia="ar-SA"/>
        </w:rPr>
        <w:t>DODAVATEL V RÁMCI NABÍDKY DOPLNÍ NÁSLEDUJÍCÍ TABULKY:</w:t>
      </w:r>
    </w:p>
    <w:p>
      <w:pPr>
        <w:pStyle w:val="Normal"/>
        <w:widowControl w:val="false"/>
        <w:ind w:left="578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62"/>
        <w:gridCol w:w="1567"/>
        <w:gridCol w:w="1162"/>
        <w:gridCol w:w="1249"/>
        <w:gridCol w:w="1246"/>
        <w:gridCol w:w="827"/>
        <w:gridCol w:w="1385"/>
      </w:tblGrid>
      <w:tr>
        <w:trPr>
          <w:trHeight w:val="373" w:hRule="atLeast"/>
        </w:trPr>
        <w:tc>
          <w:tcPr>
            <w:tcW w:w="855" w:type="dxa"/>
            <w:tcBorders>
              <w:top w:val="double" w:sz="4" w:space="0" w:color="000000"/>
            </w:tcBorders>
            <w:shd w:fill="262626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5" w:type="dxa"/>
            <w:tcBorders>
              <w:top w:val="double" w:sz="4" w:space="0" w:color="000000"/>
            </w:tcBorders>
            <w:shd w:fill="262626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color w:val="595959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20"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  <w:t>Sloupec č. 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  <w:t>Sloupec č. 2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  <w:t>Sloupec č. 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  <w:t>Sloupec č.4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  <w:t>Sloupec č.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595959"/>
                <w:sz w:val="20"/>
                <w:szCs w:val="20"/>
              </w:rPr>
              <w:t>Sloupec č.6</w:t>
            </w:r>
          </w:p>
        </w:tc>
      </w:tr>
      <w:tr>
        <w:trPr>
          <w:trHeight w:val="877" w:hRule="atLeast"/>
        </w:trPr>
        <w:tc>
          <w:tcPr>
            <w:tcW w:w="855" w:type="dxa"/>
            <w:tcBorders/>
            <w:shd w:fill="943634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color w:val="595959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20"/>
                <w:szCs w:val="22"/>
                <w:lang w:eastAsia="ar-SA"/>
              </w:rPr>
            </w:r>
          </w:p>
        </w:tc>
        <w:tc>
          <w:tcPr>
            <w:tcW w:w="362" w:type="dxa"/>
            <w:tcBorders/>
            <w:shd w:fill="262626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>Vzdělávací kurz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Calibri" w:hAnsi="Calibri"/>
                <w:b/>
                <w:color w:val="1F497D"/>
                <w:sz w:val="20"/>
                <w:szCs w:val="20"/>
              </w:rPr>
              <w:t>(Realizace kurzu u Zadavatele)</w:t>
            </w: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 xml:space="preserve"> Jednotková cena plnění v Kč  bez DPH (osoba/kurz)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 xml:space="preserve">(Realizace kurzu u Dodavatele) </w:t>
            </w:r>
            <w:r>
              <w:rPr>
                <w:rFonts w:cs="Arial" w:ascii="Calibri" w:hAnsi="Calibri"/>
                <w:b/>
                <w:i/>
                <w:color w:val="365F91"/>
                <w:sz w:val="20"/>
                <w:szCs w:val="20"/>
              </w:rPr>
              <w:t>Jednotková cena plnění v Kč  bez DPH (osoba/kurz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>Průměrná jednotková cena (součet sloupce č. 2 a sloupce č. 3 děleno dvěma)</w:t>
            </w:r>
            <w:r>
              <w:rPr>
                <w:rFonts w:cs="Arial" w:ascii="Calibri" w:hAnsi="Calibri"/>
                <w:b/>
                <w:i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>v Kč  bez DPH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 xml:space="preserve">Koeficient váhy kurzu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84" w:hanging="0"/>
              <w:rPr>
                <w:rFonts w:ascii="Calibri" w:hAnsi="Calibri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>Průměrná jednotková cena (sloupec č. 4 krát sloupec č.5) v Kč  bez DPH</w:t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  <w:t>Soft skil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Individuální management - základy time managementu, sebereflexe, sebemotivace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fektivní komunika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Motivace podřízených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85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62"/>
        <w:gridCol w:w="1567"/>
        <w:gridCol w:w="1162"/>
        <w:gridCol w:w="1249"/>
        <w:gridCol w:w="1246"/>
        <w:gridCol w:w="827"/>
        <w:gridCol w:w="1385"/>
      </w:tblGrid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ezentační dovednosti -  začáteční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highlight w:val="yellow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Vyjednávání v obtížných situací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Asertivita v pracovní prax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ezentační dovednosti -  pokročil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Mento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Rychločt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Zvládání stres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Základy společenského chování v ČR a E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/>
            </w:pPr>
            <w:r>
              <w:rPr>
                <w:rFonts w:cs="Arial" w:ascii="Calibri" w:hAnsi="Calibri"/>
                <w:i/>
                <w:szCs w:val="22"/>
              </w:rPr>
              <w:t>Interkulturní komunikace a 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Rétor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Týmová spolupráce</w:t>
            </w:r>
          </w:p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Strategie programo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Základy risk management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Gestorské minimum – základ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</w:rPr>
              <w:t>Právní a odborné seminář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Rozpočtová pravidla a související předpis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Veřejné zakázk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Zákon o podpoře V a V a související předpis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vropské předpisy k SF a veřejná podp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tavební zák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Základy účetnictví a hospodař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právní řád a jeho dopady na implementa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ávní řá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Cestovní náhra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Finanční kontrola l. stupn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Účetnictví příjemců a jejich kontro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Daňová problematika – především DP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Audit a účetnictv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borné a stavební seminář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i/>
                <w:lang w:eastAsia="ar-SA"/>
              </w:rPr>
              <w:t xml:space="preserve">Řízení stavebních projektů, ceny, náklady, kalkulac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Finanční management stavby, ekonomické řízení stavb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60" w:before="120" w:after="12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Plánování projektů a časové pláno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60" w:before="120" w:after="12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Management rizika stavb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Škody a pojištění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Klasifikace investic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Studie proveditelnost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ropské záležitost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Fondy evropské un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římá administra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Hodnocení projekt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říprava a řízení projekt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Nesrovnalosti a vracení prostředků E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valuace – hodnocení programů a velkých projekt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Komunikace administrát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Realizace kontroly na místě u příjemc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Finanční řízení prostředků z ES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Certifikace výdaj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Monitoring projekt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Interní audit IS ESF – pro krajské úřa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Interní audit IS ESF  - pro Ř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nažerské dovednosti pro vedoucí pracovník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Motivace podřízený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Krizový 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Management změ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Vedení pohovor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Řízení lidských zdrojů, řízení pracovního výkonu a hodnocení pracovní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Koučing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Hodnocení podřízený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Vedení por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Vedení tým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Řízení změ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Strategické plánování a říz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Krizová komunikace a řízení informac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szCs w:val="22"/>
              </w:rPr>
              <w:t>Řešení problémů a konflikt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ft skills (AJ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Time 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 w:eastAsia="ar-SA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Presentation skills - beginners</w:t>
            </w:r>
            <w:r>
              <w:rPr>
                <w:rFonts w:cs="Calibri" w:ascii="Calibri" w:hAnsi="Calibri"/>
                <w:i/>
                <w:lang w:val="en-GB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 w:eastAsia="ar-SA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Hard bargain</w:t>
            </w:r>
            <w:r>
              <w:rPr>
                <w:rFonts w:cs="Calibri" w:ascii="Calibri" w:hAnsi="Calibri"/>
                <w:i/>
                <w:lang w:val="en-GB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Presentation skills - advanc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ropské záležitosti (AJ)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European union fun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Direct administr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Projects evalu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Projects preparation and 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Discrepancies and repayment of financial resources to E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Evaluation of the programmes and major projec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Administrator communic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žerské dovednosti pro vedoucí pracovníky (AJ)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Staff motiv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 xml:space="preserve">Crisis </w:t>
            </w:r>
            <w:r>
              <w:rPr>
                <w:rFonts w:cs="Calibri" w:ascii="Calibri" w:hAnsi="Calibri"/>
                <w:i/>
                <w:lang w:val="en-GB"/>
              </w:rPr>
              <w:t>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Change 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Leading interview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Managing peop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Kouč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Staff apprais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 w:eastAsia="ar-SA"/>
              </w:rPr>
              <w:t>Meeting manag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szCs w:val="22"/>
                <w:lang w:eastAsia="ar-SA"/>
              </w:rPr>
              <w:t xml:space="preserve">CELKEM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szCs w:val="22"/>
                <w:lang w:eastAsia="ar-SA"/>
              </w:rPr>
              <w:t xml:space="preserve">Průměrná jednotková cena vzdělávacího kurzu </w:t>
            </w:r>
            <w:r>
              <w:rPr>
                <w:rFonts w:cs="Calibri" w:ascii="Calibri" w:hAnsi="Calibri"/>
                <w:szCs w:val="22"/>
                <w:lang w:eastAsia="ar-SA"/>
              </w:rPr>
              <w:t>[CELKEM/82] (hodnotící kriteriu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134" w:hanging="1134"/>
        <w:rPr>
          <w:rFonts w:ascii="Calibri" w:hAnsi="Calibri" w:cs="Calibri"/>
          <w:b w:val="false"/>
          <w:b w:val="false"/>
          <w:lang w:eastAsia="ar-SA"/>
        </w:rPr>
      </w:pPr>
      <w:r>
        <w:rPr>
          <w:rFonts w:cs="Calibri"/>
          <w:b w:val="false"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276" w:gutter="0" w:header="709" w:top="12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spacing w:before="60" w:after="60"/>
      <w:ind w:lef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7"/>
        </w:tabs>
        <w:ind w:left="241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hanging="1985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7"/>
      </w:numPr>
      <w:ind w:left="0" w:hanging="851"/>
      <w:jc w:val="both"/>
      <w:outlineLvl w:val="2"/>
    </w:pPr>
    <w:rPr>
      <w:b w:val="false"/>
      <w:bCs w:val="false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9z0">
    <w:name w:val="WW8Num39z0"/>
    <w:qFormat/>
    <w:rPr>
      <w:rFonts w:ascii="Symbol" w:hAnsi="Symbol" w:cs="Symbol"/>
      <w:b/>
      <w:sz w:val="18"/>
    </w:rPr>
  </w:style>
  <w:style w:type="character" w:styleId="WW8Num39z1">
    <w:name w:val="WW8Num39z1"/>
    <w:qFormat/>
    <w:rPr>
      <w:rFonts w:ascii="Symbol" w:hAnsi="Symbol" w:cs="Symbol"/>
      <w:sz w:val="18"/>
    </w:rPr>
  </w:style>
  <w:style w:type="character" w:styleId="WW8Num39z2">
    <w:name w:val="WW8Num39z2"/>
    <w:qFormat/>
    <w:rPr>
      <w:sz w:val="32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4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6"/>
      </w:numPr>
    </w:pPr>
    <w:rPr/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>
      <w:ind w:left="1191" w:hanging="397"/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  <w:jc w:val="both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2:00Z</dcterms:created>
  <dc:creator>karel</dc:creator>
  <dc:description/>
  <cp:keywords/>
  <dc:language>en-US</dc:language>
  <cp:lastModifiedBy>pliskova</cp:lastModifiedBy>
  <cp:lastPrinted>2009-09-14T13:52:00Z</cp:lastPrinted>
  <dcterms:modified xsi:type="dcterms:W3CDTF">2009-10-12T06:32:00Z</dcterms:modified>
  <cp:revision>3</cp:revision>
  <dc:subject/>
  <dc:title>Holec Zuska a Partneři Template</dc:title>
</cp:coreProperties>
</file>