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Nové účetnictví stát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známení s hlavními změnami platnými od 1. 1.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ktor:  Ing. Vilém Jurá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Nová koncepce účetnictví v rozpočtové sféře – hlavní změny oproti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osavadnímu pojet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Změny v rozsahu účetní závěrk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Změny v závěrkových výkazech  (nové uspořádání a náplň závěrkových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ýkazů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lavní změny v obsahovém vymezení položek závěrkových výkaz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Změny v účetních metodách (použití reálných hodnot,  opravné položky k majetku, odepisování majetku, rezervy, časové rozlišení, kurzové rozdíly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Rozšíření předmětu účetnictví  (podrozvahové účetnictví, podmíněné pohledávky  a závazky, účtování výnosů – rozdíly oproti dosavadnímu pojetí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Změny v účtové osnově – nové uspořádání a náplň účtové osnovy – převodový můs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Nová koncepce účetnictví v rozpočtové sféře – hlavní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změny oproti  dosavadnímu pojetí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Začátek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vela zákona o účetnictví č. 304/2008 – zveřejněna ve Sbírce  zákonů  dne      19. 8. 2008.   Změny týkající se nového účetnictví státu – účinnost od 1. 1. 2010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íle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lavní cíl:</w:t>
      </w:r>
    </w:p>
    <w:p>
      <w:pPr>
        <w:pStyle w:val="Zkladntext3"/>
        <w:rPr/>
      </w:pPr>
      <w:r>
        <w:rPr>
          <w:b w:val="false"/>
        </w:rPr>
        <w:t>„</w:t>
      </w:r>
      <w:r>
        <w:rPr>
          <w:b w:val="false"/>
        </w:rPr>
        <w:t xml:space="preserve">Cílem vytvoření účetnictví státu je vytvoření podmínek pro efektivní </w:t>
      </w:r>
      <w:r>
        <w:rPr/>
        <w:t>zajištění správných, úplných a včasných informací o hospodářské situaci státu          a příslušných účetních jednotek.“</w:t>
      </w:r>
    </w:p>
    <w:p>
      <w:pPr>
        <w:pStyle w:val="Zkladntext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ílčí cíl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aplikovat i v účetnictví rozpočtové sféry </w:t>
      </w:r>
      <w:r>
        <w:rPr>
          <w:rFonts w:cs="Times New Roman" w:ascii="Times New Roman" w:hAnsi="Times New Roman"/>
          <w:b/>
          <w:sz w:val="28"/>
          <w:szCs w:val="28"/>
        </w:rPr>
        <w:t>metody  a  zásady uplatňované v účetnictví podnikatelů</w:t>
      </w:r>
      <w:r>
        <w:rPr>
          <w:rFonts w:cs="Times New Roman" w:ascii="Times New Roman" w:hAnsi="Times New Roman"/>
          <w:sz w:val="28"/>
          <w:szCs w:val="28"/>
        </w:rPr>
        <w:t xml:space="preserve"> – zásada věrného a poctivého obraz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získávat prostřednictvím  účetnictví  </w:t>
      </w:r>
      <w:r>
        <w:rPr>
          <w:rFonts w:cs="Times New Roman" w:ascii="Times New Roman" w:hAnsi="Times New Roman"/>
          <w:b/>
          <w:sz w:val="28"/>
          <w:szCs w:val="28"/>
        </w:rPr>
        <w:t>informace pro řízení na úrovni státu   a  na  nižších úrovních</w:t>
      </w:r>
      <w:r>
        <w:rPr>
          <w:rFonts w:cs="Times New Roman" w:ascii="Times New Roman" w:hAnsi="Times New Roman"/>
          <w:sz w:val="28"/>
          <w:szCs w:val="28"/>
        </w:rPr>
        <w:t xml:space="preserve"> – zejména o potencionálních pohledávkách a závazcích                 (v konečné podobě ve formě  účtování  o  podmíněných pohledávkách                a závazcích na podrozvahových účtech účtové třídy 9xx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získávat  z  účetnictví </w:t>
      </w:r>
      <w:r>
        <w:rPr>
          <w:rFonts w:cs="Times New Roman" w:ascii="Times New Roman" w:hAnsi="Times New Roman"/>
          <w:b/>
          <w:sz w:val="28"/>
          <w:szCs w:val="28"/>
        </w:rPr>
        <w:t>důvěryhodné  informace</w:t>
      </w:r>
      <w:r>
        <w:rPr>
          <w:rFonts w:cs="Times New Roman" w:ascii="Times New Roman" w:hAnsi="Times New Roman"/>
          <w:sz w:val="28"/>
          <w:szCs w:val="28"/>
        </w:rPr>
        <w:t xml:space="preserve"> pro účely vykazování na úrovni státu a jednotlivých účetních jednot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získávat z účetnictví </w:t>
      </w:r>
      <w:r>
        <w:rPr>
          <w:rFonts w:cs="Times New Roman" w:ascii="Times New Roman" w:hAnsi="Times New Roman"/>
          <w:b/>
          <w:sz w:val="28"/>
          <w:szCs w:val="28"/>
        </w:rPr>
        <w:t>průběžné informace</w:t>
      </w:r>
      <w:r>
        <w:rPr>
          <w:rFonts w:cs="Times New Roman" w:ascii="Times New Roman" w:hAnsi="Times New Roman"/>
          <w:sz w:val="28"/>
          <w:szCs w:val="28"/>
        </w:rPr>
        <w:t xml:space="preserve"> pro operativní řízení v reálném ča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jem „účetnictví státu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Účetnictví státu</w:t>
      </w:r>
      <w:r>
        <w:rPr>
          <w:rFonts w:cs="Times New Roman" w:ascii="Times New Roman" w:hAnsi="Times New Roman"/>
          <w:sz w:val="28"/>
          <w:szCs w:val="28"/>
        </w:rPr>
        <w:t xml:space="preserve"> = účetnictví vybraných účetních jednotek, jejichž výstupy se metodami konsolidace přetvářejí ve výstupy za celý stá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brané účetní jednotky předávají určené účetní záznamy do centrálního systému účetních informací státu, kde se z nich vytvářejí výkazy za Č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ybrané účetní jednotky </w:t>
      </w:r>
      <w:r>
        <w:rPr>
          <w:rFonts w:cs="Times New Roman" w:ascii="Times New Roman" w:hAnsi="Times New Roman"/>
          <w:sz w:val="28"/>
          <w:szCs w:val="28"/>
        </w:rPr>
        <w:t>zahrnuté do systému účetnictví stát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Organizační složky stát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Státní fondy (včetně Pozemkového fondu ČR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Územně samosprávné celky a dobrovolné svazky obc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Regionální rady regionů soudržnos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Příspěvkové organizac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Zdravotní pojišťov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avní změny oproti dosavadnímu pojet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Vytvoření účetnictví státu – dosud žádné účetnictví státu neexistu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Řízení státu na podkladě informací z účetnictví – dosud výhradně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ozpočtové řízen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Přeměna účetnictví rozpočtové sféry na „reálné“ účetnictví 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 současnosti slouží účetnictví výhradně pro potřeby rozpočtovéh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ospodaře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Přesnější účetní evidence a vykazování majetku státu, ÚSC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a ostatních vybraných jednotek – dosavadní účetní evidenc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ajetku v rozpočtové sféře je nevyhovujíc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Zjednodušený rozsah účetnictví nově </w:t>
      </w:r>
      <w:r>
        <w:rPr>
          <w:rFonts w:cs="Times New Roman" w:ascii="Times New Roman" w:hAnsi="Times New Roman"/>
          <w:b/>
          <w:sz w:val="28"/>
          <w:szCs w:val="28"/>
        </w:rPr>
        <w:t xml:space="preserve">pouze pro příspěvkové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organizace, </w:t>
      </w:r>
      <w:r>
        <w:rPr>
          <w:rFonts w:cs="Times New Roman" w:ascii="Times New Roman" w:hAnsi="Times New Roman"/>
          <w:sz w:val="28"/>
          <w:szCs w:val="28"/>
        </w:rPr>
        <w:t xml:space="preserve">u kterých tak rozhodne zřizovatel – zjednodušen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ozsah znamená absenci používání reálných hodno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Výkaz zisku a ztráty sestavují všechny účetní jednotky rozpočtové sfér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Změny v rozsahu účetní závěrk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d  1. 1.  2010  </w:t>
      </w:r>
      <w:r>
        <w:rPr/>
        <w:t>se zcela zásadně mění rozsah účetní závěrky účetních jednotek rozpočtové sfér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avadní  rozsah  účetní  závěr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vý  rozsah  účetní  závěrk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va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vaha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kaz zisku a ztrá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kaz zisku a ztrát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kaz o peněžních tocích (Cash Flow)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kaz o změnách vlastního kapitálu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loha k účetní závěr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loha k účetní závěr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lev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kaz o peněžních tocích a o změnách vlastního kapitálu nesestavují PO zřízené ÚSC nebo dobrovolným svazkem obc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y závěrkových výkaz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ud pouze jedna forma a uspořádání závěrkových výkazů a přílohy k účetní závěrce pro všechny účetní jednotky rozpočtové sfé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1.1. 2010  pro každý typ účetní jednotky rozpočtové sféry speciální výkazy rozvaha a VZZ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vaha a výkaz zisku a ztráty od 1. 1. 201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základní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ro OS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ro ÚSC, svazky obcí a regionální rad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ro P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ro SF a Pozemkový fond ČR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3. Změny v závěrkových výkazech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nové uspořádání a náplň závěrkových výkazů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. 1. 2010 se zcela mění uspořádání a obsahová náplň dosud existujících výkazů rozvaha a výkaz zisku a ztrát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Nové  uspořádání  rozvahy</w:t>
      </w:r>
    </w:p>
    <w:p>
      <w:pPr>
        <w:pStyle w:val="Normal"/>
        <w:rPr/>
      </w:pPr>
      <w:r>
        <w:rPr/>
        <w:t>Převzat model podnikatelské rozvahy. Nově 4 sloup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exac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ěžné obdob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ulé obdob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iv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re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iv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iva net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y údaje se uvádějí zaokrouhlené na tisíce K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ávající  uspořádání rozvah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iva k 1.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tiva k rozvahovému dni (ke dni sestavení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upce 3-12 výhradně pro MF Č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y údaje se uvádějí zaokrouhlené na tisíce Kč s přesností na dvě desetinná mís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řechod z původního na nové uspořád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i sestavování první mezitímní, jakož i všech dalších mezitímních a řádné rozvahy v roce 2010 se ve sloupci „Minulé období“ </w:t>
      </w:r>
      <w:r>
        <w:rPr>
          <w:rFonts w:cs="Times New Roman" w:ascii="Times New Roman" w:hAnsi="Times New Roman"/>
          <w:b/>
          <w:sz w:val="28"/>
          <w:szCs w:val="28"/>
        </w:rPr>
        <w:t>uvedou stavy rozvahových položek platné k 1. 1. 2010</w:t>
      </w:r>
      <w:r>
        <w:rPr>
          <w:rFonts w:cs="Times New Roman" w:ascii="Times New Roman" w:hAnsi="Times New Roman"/>
          <w:sz w:val="28"/>
          <w:szCs w:val="28"/>
        </w:rPr>
        <w:t>, jak vyplynou z aplikace převodového můst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ová náplň rozvah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é výkazy rozvahy se významně liší od dosavadního výkazu. Vzhledem ke skutečnosti, že nově bude existovat 5 forem rozvahy, liší se tyto i navzájem. Odlišnosti vyplývají z rozdílů mezi jednotlivými typy účetních jednotek rozpočtové sfé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lavní rozdíly v náplni výkazu rozvah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neuvádějí se zůstatky účtů oprávek jako samostatné rozvahové položky, ale nově ve sloupci „korekce“ – totéž platí pro zůstatky opravných položek              k pohledávká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euvádějí se zůstatky nákladových účtů účtové třídy 4xx (rozpočtové náklady) – veškeré náklady se nově budou vykazovat ve výkazu zisku a ztrá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hledávky se nově budou vykazovat v rozdělení na dlouhodobé                    a krátkodobé  a dlouhodobé budou přiřazeny k dlouhodobému majet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neuvádějí se rozvahové položky zvířat – ani v podobě „základního stáda         a tažných zvířat“ v rámci dlouhodobého hmotného majetku, ani v podobě „zvířat“  v rámci zásob – nově jsou tyto kategorie obsaženy v položkách „Ostatní dlouhodobý hmotný majetek“ a „Ostatní zásoby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účty časového rozlišení a dohadných položek již nebudou tvořit samostatnou skupinu aktiv a pasiv, ale budou vykazovány v rámci „oběžných aktiv“              a „krátkodobých závazků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neuvádějí se rozvahové položky účtů zachycujících vztahy vůči rozpočtům (účtová skupina 20x, 21x,  část 22x, část 23x) vzhledem k jejich zániku</w:t>
      </w:r>
    </w:p>
    <w:p>
      <w:pPr>
        <w:pStyle w:val="Normal"/>
        <w:jc w:val="both"/>
        <w:rPr/>
      </w:pPr>
      <w:r>
        <w:rPr/>
        <w:t>g) aktiva a pasiva se nově vykazují v jiné struktuř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ávající uspořádání akt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vé uspořádání aktiv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1. Dlouhodobý nehmotný maj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. Dlouhodobý nehmotný majetek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2. Oprávky k DN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I. Dlouhodobý hmotný majetek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3. Dlouhodobý hmotný maj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II. Dlouhodobý finanční majetek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4. Oprávky k DH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V. Dlouhodobé pohledávk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5. Dlouhodobý finanční maj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. Zásob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6. Majetek převzatý k privatiz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II. Krátkodobé pohledávk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1. Zá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III. Příjmové účty rozpočt. hosp.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2. Pohledá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IV. Krátkodobý finanční majetek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3. Finanční maj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4. Účty rozpočt. hospoda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5. Přechodné účty aktiv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ávající uspořádání pas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vé uspořádání pasiv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1.  Majetkové fondy a zvláštní fon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I. Jmění účetní jednotk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2. Finanční a peněžní fon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II. Fondy účetní jednotk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3. Zvláštní fondy O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III. Výsledek hospodaření</w:t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4. Zdroje krytí prostředků rozpočtového hospoda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I. Výdajové účty rozpočtového hospodaření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5. Výsledek hospoda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II. Rezerv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1. Rezer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III. Dlouhodobé závazk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2. Dlouhodobé záva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IV. Krátkodobé závazk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3. Krátkodobé záva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4. Bankovní úvěry a půj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5. Přechodné účty pasiv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ové  uspořádání  výkazu zisku a ztráty</w:t>
      </w:r>
    </w:p>
    <w:p>
      <w:pPr>
        <w:pStyle w:val="Normal"/>
        <w:rPr/>
      </w:pPr>
      <w:r>
        <w:rPr/>
        <w:t>Nově 4 sloup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ěžné obdob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nulé období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lavní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sp.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lavní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sp. činno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y údaje se uvádějí zaokrouhlené na tisíce K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távající  uspořádání</w:t>
      </w:r>
      <w:r>
        <w:rPr/>
        <w:t xml:space="preserve"> výkazu zisku a ztráty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397" w:hRule="exac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ěžné období</w:t>
            </w:r>
          </w:p>
        </w:tc>
      </w:tr>
      <w:tr>
        <w:trPr>
          <w:trHeight w:val="39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lavní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spodářská činnos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y údaje se uvádějí zaokrouhlené na tisíce Kč s přesností na dvě desetinná mís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řechod z původního na nové uspořádá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 sestavování prvního mezitímního, jakož i všech dalších mezitímních,            a řádného výkazu zisku a ztráty v roce 2010 se </w:t>
      </w:r>
      <w:r>
        <w:rPr>
          <w:rFonts w:cs="Times New Roman" w:ascii="Times New Roman" w:hAnsi="Times New Roman"/>
          <w:b/>
          <w:sz w:val="28"/>
          <w:szCs w:val="28"/>
        </w:rPr>
        <w:t xml:space="preserve">ve sloupci „Minulé období“ hodnoty neuváděj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ová náplň VZ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é výkazy zisku a ztráty se významně liší od dosavadního výkazu. Vzhledem ke skutečnosti, že nově bude existovat 5 forem VZZ, liší se tyto i navzájem. Odlišnosti vyplývají z rozdílů mezi jednotlivými typy účetních jednotek rozpočtové sfé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lavní rozdíly v náplni VZ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 nově se vykazují </w:t>
      </w:r>
      <w:r>
        <w:rPr>
          <w:rFonts w:cs="Times New Roman" w:ascii="Times New Roman" w:hAnsi="Times New Roman"/>
          <w:b/>
          <w:sz w:val="28"/>
          <w:szCs w:val="28"/>
        </w:rPr>
        <w:t>veškeré náklady</w:t>
      </w:r>
      <w:r>
        <w:rPr>
          <w:rFonts w:cs="Times New Roman" w:ascii="Times New Roman" w:hAnsi="Times New Roman"/>
          <w:sz w:val="28"/>
          <w:szCs w:val="28"/>
        </w:rPr>
        <w:t>, tzn. i náklady rozpočtového hospodaření (v rámci hlavní činnost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 nově se vykazují </w:t>
      </w:r>
      <w:r>
        <w:rPr>
          <w:rFonts w:cs="Times New Roman" w:ascii="Times New Roman" w:hAnsi="Times New Roman"/>
          <w:b/>
          <w:sz w:val="28"/>
          <w:szCs w:val="28"/>
        </w:rPr>
        <w:t>veškeré výnosy</w:t>
      </w:r>
      <w:r>
        <w:rPr>
          <w:rFonts w:cs="Times New Roman" w:ascii="Times New Roman" w:hAnsi="Times New Roman"/>
          <w:sz w:val="28"/>
          <w:szCs w:val="28"/>
        </w:rPr>
        <w:t xml:space="preserve">, tzn. i výnosy rozpočtového hospodaření     (v rámci hlavní činnosti) – v současné podobě účetnictví tyto účty neexistují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v důsledku vykazování veškerých nákladů a výnosů se zcela mění náplň ukazatele „výsledek hospodaření“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náklady a výnosy</w:t>
      </w:r>
      <w:r>
        <w:rPr/>
        <w:t xml:space="preserve"> se nově vykazují v jiné struktuř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ávající uspořádání nákla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vé uspořádání nákladů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. Náklady z činností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I. Finanční náklady</w:t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III. Náklady na nároky na prostředky SR a rozpočtů ÚSC a SF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IV. Náklady ze sdílených da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uze OS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ávající uspořádání výno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vé uspořádání výnosů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no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I. Výnosy z činností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sledek hospodaření před zdaně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II. Finanční výnos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ň z příjmů a dodatečné odvody D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III. Výnosy z daní a poplatků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sledek hospodaření po zda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IV. Výnosy z nároků na prostředky SR a rozpočtů ÚSC a SF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V. Výnosy ze sdílených daní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uze OSS)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VI. Výsledek hospodař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4. Hlavní změny v obsahovém vymezení položek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závěrkových výkaz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ahové vymezení jednotlivých položek závěrkových výkazů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je dáno názvem jednotlivé položky a jejím systematickým zatříděním v příslušné části závěrkového výkazu, popř. vychází  z  „obvyklého“ způsobu užití příslušného syntetického účt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je dáno vyhlášk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lavní změny ve výkazu rozva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</w:rPr>
        <w:t>) uspořádací  účty technického zhodnocení</w:t>
      </w:r>
      <w:r>
        <w:rPr>
          <w:rFonts w:cs="Times New Roman" w:ascii="Times New Roman" w:hAnsi="Times New Roman"/>
          <w:sz w:val="28"/>
          <w:szCs w:val="28"/>
        </w:rPr>
        <w:t xml:space="preserve"> – pouze v průběhu účetního období se na nich shromažďují náklady charakteru technického zhodnocení, které mohou v úhrnu za účetní období splnit podmínky pro technické zhodnocení – nejpozději k rozvahovému dni účetní jednotka posoudí a rozhodne, zda takto nashromážděný zůstatek je technickým zhodnocením, či nikoliv a podle toho proúčtuj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u w:val="single"/>
        </w:rPr>
        <w:t>opravné položky k dlouhodobému nehmotnému, hmotnému a finančnímu majetku</w:t>
      </w:r>
      <w:r>
        <w:rPr>
          <w:rFonts w:cs="Times New Roman" w:ascii="Times New Roman" w:hAnsi="Times New Roman"/>
          <w:sz w:val="28"/>
          <w:szCs w:val="28"/>
        </w:rPr>
        <w:t xml:space="preserve"> – v současném účetnictví rozpočtové sféry neexistují – nově budou účtovány a vykazovány v rozvaze ve sloupci „korekce“ v případech dočasného snížení hodnoty – jedná se o jednu z forem naplnění zásady opatrnosti v účetnictví </w:t>
      </w:r>
      <w:r>
        <w:rPr>
          <w:rFonts w:cs="Times New Roman" w:ascii="Times New Roman" w:hAnsi="Times New Roman"/>
          <w:sz w:val="24"/>
          <w:szCs w:val="24"/>
        </w:rPr>
        <w:t>(viz § 26 ZÚ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u w:val="single"/>
        </w:rPr>
        <w:t>kulturní předměty</w:t>
      </w:r>
      <w:r>
        <w:rPr>
          <w:rFonts w:cs="Times New Roman" w:ascii="Times New Roman" w:hAnsi="Times New Roman"/>
          <w:sz w:val="28"/>
          <w:szCs w:val="28"/>
        </w:rPr>
        <w:t xml:space="preserve"> – nová položka nahrazující původní „Umělecká díla            a předměty“ – obsahově prakticky shodná s vymezením platným již pro rok 2009 </w:t>
      </w:r>
      <w:r>
        <w:rPr>
          <w:rFonts w:cs="Times New Roman" w:ascii="Times New Roman" w:hAnsi="Times New Roman"/>
          <w:sz w:val="24"/>
          <w:szCs w:val="24"/>
        </w:rPr>
        <w:t>(viz novela vyhlášky č. 505/2002 Sb. vyhláškou č. 472/2008 Sb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u w:val="single"/>
        </w:rPr>
        <w:t>ostatní dlouhodobý hmotný majetek</w:t>
      </w:r>
      <w:r>
        <w:rPr>
          <w:rFonts w:cs="Times New Roman" w:ascii="Times New Roman" w:hAnsi="Times New Roman"/>
          <w:sz w:val="28"/>
          <w:szCs w:val="28"/>
        </w:rPr>
        <w:t xml:space="preserve"> – nově obsahuje i kategorii dosud vykazovanou v položce „základní stádo a tažná zvířata“ a vymezení položky se přibližuje podnikatelům – dospělá zvířata, např. plemenná (dosud jen základní stá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ajetkové účasti s rozhodujícím vlivem </w:t>
      </w:r>
      <w:r>
        <w:rPr>
          <w:rFonts w:cs="Times New Roman" w:ascii="Times New Roman" w:hAnsi="Times New Roman"/>
          <w:sz w:val="28"/>
          <w:szCs w:val="28"/>
        </w:rPr>
        <w:t>– nově i přes shodný název je vymezení vázáno na § 66a obchodního zákoníku – shodné s podnikat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) </w:t>
      </w:r>
      <w:r>
        <w:rPr>
          <w:rFonts w:cs="Times New Roman" w:ascii="Times New Roman" w:hAnsi="Times New Roman"/>
          <w:sz w:val="28"/>
          <w:szCs w:val="28"/>
          <w:u w:val="single"/>
        </w:rPr>
        <w:t>termínované vklady</w:t>
      </w:r>
      <w:r>
        <w:rPr>
          <w:rFonts w:cs="Times New Roman" w:ascii="Times New Roman" w:hAnsi="Times New Roman"/>
          <w:sz w:val="28"/>
          <w:szCs w:val="28"/>
        </w:rPr>
        <w:t xml:space="preserve"> – se splatností delší než 1 rok nově vykazovány jako samostatná položka v rámci dlouhodobého finančního majet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sz w:val="28"/>
          <w:szCs w:val="28"/>
          <w:u w:val="single"/>
        </w:rPr>
        <w:t>dlouhodobé pohledávky</w:t>
      </w:r>
      <w:r>
        <w:rPr>
          <w:rFonts w:cs="Times New Roman" w:ascii="Times New Roman" w:hAnsi="Times New Roman"/>
          <w:sz w:val="28"/>
          <w:szCs w:val="28"/>
        </w:rPr>
        <w:t xml:space="preserve"> – pohledávky s dobou splatnosti delší než 1 rok nově vykazovány zvlášť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</w:t>
      </w:r>
      <w:r>
        <w:rPr>
          <w:rFonts w:cs="Times New Roman" w:ascii="Times New Roman" w:hAnsi="Times New Roman"/>
          <w:sz w:val="28"/>
          <w:szCs w:val="28"/>
          <w:u w:val="single"/>
        </w:rPr>
        <w:t>pohledávky z ručení</w:t>
      </w:r>
      <w:r>
        <w:rPr>
          <w:rFonts w:cs="Times New Roman" w:ascii="Times New Roman" w:hAnsi="Times New Roman"/>
          <w:sz w:val="28"/>
          <w:szCs w:val="28"/>
        </w:rPr>
        <w:t xml:space="preserve"> – jen OSS a ÚSC - dlouhodobé i krátkodobé – nové položky zachycující pohledávky za dlužníkem v případě, že účetní jednotka jako ručitel musela za něho plnit – dosud v ostatních pohledávkách – adekvátně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závazky z ručení </w:t>
      </w:r>
      <w:r>
        <w:rPr>
          <w:rFonts w:cs="Times New Roman" w:ascii="Times New Roman" w:hAnsi="Times New Roman"/>
          <w:sz w:val="28"/>
          <w:szCs w:val="28"/>
        </w:rPr>
        <w:t xml:space="preserve"> - dlouhodobé i krátkodobé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) </w:t>
      </w:r>
      <w:r>
        <w:rPr>
          <w:rFonts w:cs="Times New Roman" w:ascii="Times New Roman" w:hAnsi="Times New Roman"/>
          <w:sz w:val="28"/>
          <w:szCs w:val="28"/>
          <w:u w:val="single"/>
        </w:rPr>
        <w:t>ostatní zásoby</w:t>
      </w:r>
      <w:r>
        <w:rPr>
          <w:rFonts w:cs="Times New Roman" w:ascii="Times New Roman" w:hAnsi="Times New Roman"/>
          <w:sz w:val="28"/>
          <w:szCs w:val="28"/>
        </w:rPr>
        <w:t xml:space="preserve"> – nově zahrnuje i kategorii vykazovanou dosud jako „zvířata“ a vymezení položky se přibližuje podnikatelům – mladá chovná zvířata, ve výkrmu, psi, služební koně, zvířata v zoo, ryby, včelstva, drůbež, kožešinová zvířata, at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</w:t>
      </w:r>
      <w:r>
        <w:rPr>
          <w:rFonts w:cs="Times New Roman" w:ascii="Times New Roman" w:hAnsi="Times New Roman"/>
          <w:sz w:val="28"/>
          <w:szCs w:val="28"/>
          <w:u w:val="single"/>
        </w:rPr>
        <w:t>příjmový účet OSS</w:t>
      </w:r>
      <w:r>
        <w:rPr>
          <w:rFonts w:cs="Times New Roman" w:ascii="Times New Roman" w:hAnsi="Times New Roman"/>
          <w:sz w:val="28"/>
          <w:szCs w:val="28"/>
        </w:rPr>
        <w:t xml:space="preserve"> – nová položka i syntetický účet – jsou to přijaté rozpočtové platby (souvztažně se účtují  výnosy) – nahrazuje tak účtování na účtech vztahů k rozpočtu (účty 221,201,223 a dále 205, 206 a 235) – analogicky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výdajový účet OSS </w:t>
      </w:r>
      <w:r>
        <w:rPr>
          <w:rFonts w:cs="Times New Roman" w:ascii="Times New Roman" w:hAnsi="Times New Roman"/>
          <w:sz w:val="28"/>
          <w:szCs w:val="28"/>
        </w:rPr>
        <w:t xml:space="preserve">– uskutečněné rozpočtové platb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) </w:t>
      </w:r>
      <w:r>
        <w:rPr>
          <w:rFonts w:cs="Times New Roman" w:ascii="Times New Roman" w:hAnsi="Times New Roman"/>
          <w:sz w:val="28"/>
          <w:szCs w:val="28"/>
          <w:u w:val="single"/>
        </w:rPr>
        <w:t>účty pro sdílení daní a pro dělenou správu</w:t>
      </w:r>
      <w:r>
        <w:rPr>
          <w:rFonts w:cs="Times New Roman" w:ascii="Times New Roman" w:hAnsi="Times New Roman"/>
          <w:sz w:val="28"/>
          <w:szCs w:val="28"/>
        </w:rPr>
        <w:t xml:space="preserve"> – nově  – jen pro OSS -  zůstatky bankovních účtů používaných pro výběr daní, jejich spravování  (správci daně  dle rozpočtového určení daní) a inkaso daní v souvislosti s rozpočtovým určením da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) </w:t>
      </w:r>
      <w:r>
        <w:rPr>
          <w:rFonts w:cs="Times New Roman" w:ascii="Times New Roman" w:hAnsi="Times New Roman"/>
          <w:sz w:val="28"/>
          <w:szCs w:val="28"/>
          <w:u w:val="single"/>
        </w:rPr>
        <w:t>položky jmění účetní jednotky a upravující položky</w:t>
      </w:r>
      <w:r>
        <w:rPr>
          <w:rFonts w:cs="Times New Roman" w:ascii="Times New Roman" w:hAnsi="Times New Roman"/>
          <w:sz w:val="28"/>
          <w:szCs w:val="28"/>
        </w:rPr>
        <w:t xml:space="preserve"> – zcela nové – zachycuje vlastní zdroje krytí, hlavně </w:t>
      </w:r>
      <w:r>
        <w:rPr>
          <w:rFonts w:cs="Times New Roman" w:ascii="Times New Roman" w:hAnsi="Times New Roman"/>
          <w:b/>
          <w:sz w:val="28"/>
          <w:szCs w:val="28"/>
        </w:rPr>
        <w:t>jmění účetní jednotky</w:t>
      </w:r>
      <w:r>
        <w:rPr>
          <w:rFonts w:cs="Times New Roman" w:ascii="Times New Roman" w:hAnsi="Times New Roman"/>
          <w:sz w:val="28"/>
          <w:szCs w:val="28"/>
        </w:rPr>
        <w:t xml:space="preserve"> - do této položky pasiv přecházejí fond DM, fond oběžných aktiv, fond hospodářské činnosti, ostatní fondy (účet 905), státní fondy, ostatní zvláštní fondy a fondu EU, dále saldo výdajů a  nákladů (účet 964), saldo příjmů a výnosů (účet 965), převod zúčtování příjmů a výdajů minulých let (ÚSC – účet 933) a dále se v této položce bude zachycovat darovaný nebo bezúplatně převzatý dlouhodobý majetek a jeho úbytky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totéž u oběžných akti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) </w:t>
      </w:r>
      <w:r>
        <w:rPr>
          <w:rFonts w:cs="Times New Roman" w:ascii="Times New Roman" w:hAnsi="Times New Roman"/>
          <w:sz w:val="28"/>
          <w:szCs w:val="28"/>
          <w:u w:val="single"/>
        </w:rPr>
        <w:t>závazky z výběru daní a závazky ze sdílených daní</w:t>
      </w:r>
      <w:r>
        <w:rPr>
          <w:rFonts w:cs="Times New Roman" w:ascii="Times New Roman" w:hAnsi="Times New Roman"/>
          <w:sz w:val="28"/>
          <w:szCs w:val="28"/>
        </w:rPr>
        <w:t xml:space="preserve"> – zcela nové – zachycuje závazky správců daně vzniklých při správě daní (např. závazek k vrácení nadměrných odpočtů plátcům DPH – souvztažně náklad – viz vratky daní z nadměrných odpočtů ve VZZ) a závazky v souvislosti s rozpočtovým určením daní (např. závazek správce daně převést ÚSC vybranou daň z nemovitost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lavní změny ve výkazu zisku a ztrá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vratky daní z nadměrných odpočtů </w:t>
      </w:r>
      <w:r>
        <w:rPr>
          <w:rFonts w:cs="Times New Roman" w:ascii="Times New Roman" w:hAnsi="Times New Roman"/>
          <w:sz w:val="28"/>
          <w:szCs w:val="28"/>
        </w:rPr>
        <w:t xml:space="preserve"> - pouze správci daně – viz výše závazky z výběrů da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z w:val="28"/>
          <w:szCs w:val="28"/>
          <w:u w:val="single"/>
        </w:rPr>
        <w:t>náklady na nároky na prostředky SR, rozpočtu ÚSC a Regionálních rad, na prostředky státních fondů</w:t>
      </w:r>
      <w:r>
        <w:rPr>
          <w:rFonts w:cs="Times New Roman" w:ascii="Times New Roman" w:hAnsi="Times New Roman"/>
          <w:sz w:val="28"/>
          <w:szCs w:val="28"/>
        </w:rPr>
        <w:t xml:space="preserve"> – náklad z pozice poskytovatelů těchto prostředků, kteří je poskytují ostatním subjektům ve formě dotací a transferů – adekvátně </w:t>
      </w:r>
      <w:r>
        <w:rPr>
          <w:rFonts w:cs="Times New Roman" w:ascii="Times New Roman" w:hAnsi="Times New Roman"/>
          <w:sz w:val="28"/>
          <w:szCs w:val="28"/>
          <w:u w:val="single"/>
        </w:rPr>
        <w:t>výnosy z nároků na prostředky SR, rozpočtu ÚSC a Regionálních rad, na prostředky státních fond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náklady na sdílené daně (DPFO, DPPO, DPH, spotřební daně, daň z nemovitostí, dědická, darovací, z převodu nemovitostí, silniční daň) </w:t>
      </w:r>
      <w:r>
        <w:rPr>
          <w:rFonts w:cs="Times New Roman" w:ascii="Times New Roman" w:hAnsi="Times New Roman"/>
          <w:sz w:val="28"/>
          <w:szCs w:val="28"/>
        </w:rPr>
        <w:t xml:space="preserve">– nově účty správců daně – náklad z pozice povinného správce daně k přerozdělení vyjmenovaných sdílených daní vůči příjemcům – adekvátně </w:t>
      </w:r>
      <w:r>
        <w:rPr>
          <w:rFonts w:cs="Times New Roman" w:ascii="Times New Roman" w:hAnsi="Times New Roman"/>
          <w:sz w:val="28"/>
          <w:szCs w:val="28"/>
          <w:u w:val="single"/>
        </w:rPr>
        <w:t>výnosy ze sdílených da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  <w:u w:val="single"/>
        </w:rPr>
        <w:t>výnos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ud účetní jednotky rozpočtové sféry neúčtují o výnosech vznikajících v rámci hlavní – rozpočtované – činnosti. Výnosy se účtují pouze v PO              a v rámci hospodářské činnos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ě bude účtováno i o výnosech rozpočtované hlavní činnosti – proto vznikají zcela nové položky VZZ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ýnosy ze správních poplatků, výnosy z místních poplatk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ýnosy z daní a poplatků (DPFO, DPPO, DPH, spotřební daně, daň z nemovitostí, dědická, darovací, z převodu nemovitostí, silniční daň, ekologické daně + výnosy ze sociálního pojištění  - pojistné hrazené pojišťěnci na účet OSS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5. Změny v účetních metodách </w:t>
      </w:r>
      <w:r>
        <w:rPr>
          <w:rFonts w:cs="Times New Roman" w:ascii="Times New Roman" w:hAnsi="Times New Roman"/>
          <w:b/>
          <w:sz w:val="28"/>
          <w:szCs w:val="28"/>
        </w:rPr>
        <w:t>(použití reálných hodnot,  opravné položky k majetku, odepisování majetku, rezervy, časové rozlišení, kurzové rozdíl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ouladu s cílem účtovat v souladu se základními účetními zásadami, obsaženými v ZÚČ, se od 1. 1. 2010 zavádějí do účetnictví rozpočtové sféry účetní metody, které dosud nebyly užívány, popř. byly užívány pouze v omezeném rozsa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užití reálných hodno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álné hodnoty se v účetnictví rozpočtové sféry používají i v současnosti, ale pouze za podmínky, že účetní jednotka vede účetnictví v plném rozsah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. 1. 2010 všechny účetní jednotky rozpočtové sféry povinně povedou účetnictví v plném rozsahu s výjimkou PO, u kterých tak rozhodne zřizovatel. Proto se významně zvýší i používání reálných hodnot v účetních jednotkách rozpočtové sfé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ktiva a pasiva oceňovaná reálnou hodnoto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) cenné papíry a podíly</w:t>
      </w:r>
      <w:r>
        <w:rPr>
          <w:rFonts w:cs="Times New Roman" w:ascii="Times New Roman" w:hAnsi="Times New Roman"/>
          <w:sz w:val="28"/>
          <w:szCs w:val="28"/>
        </w:rPr>
        <w:t xml:space="preserve"> – týká se CP určených k obchodování, ale i ostatních CP s výjimkou dluhových CP držených do splatnosti a ostatních dluhopisů neurčených k obchodování a dále majetkových účastí (rozhodující a podstatný vliv) a CP emitovaných účetní jednotko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b) deriváty a část majetku a závazků jimi zajištěn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) pohledávky nabyté za účelem obchodování s nim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) závazky vrátit CP, které účetní jednotka zcizila a do okamžiku ocenění je nezískala zpě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účetní jednotky v rozpočtové sféře jsou nadto povinny oceňovat reálnou hodnotou i </w:t>
      </w:r>
      <w:r>
        <w:rPr>
          <w:rFonts w:cs="Times New Roman" w:ascii="Times New Roman" w:hAnsi="Times New Roman"/>
          <w:sz w:val="28"/>
          <w:szCs w:val="28"/>
          <w:u w:val="single"/>
        </w:rPr>
        <w:t>majetek určený k prode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álná hodno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) tržní hodno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) hodnota stanovená kvalifikovaným odhadem nebo posudkem znalce</w:t>
      </w:r>
      <w:r>
        <w:rPr>
          <w:rFonts w:cs="Times New Roman" w:ascii="Times New Roman" w:hAnsi="Times New Roman"/>
          <w:sz w:val="28"/>
          <w:szCs w:val="28"/>
        </w:rPr>
        <w:t xml:space="preserve"> (není-li k dispozici tržní hodno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) ocenění stanovené podle zvláštních předpisů</w:t>
      </w:r>
      <w:r>
        <w:rPr>
          <w:rFonts w:cs="Times New Roman" w:ascii="Times New Roman" w:hAnsi="Times New Roman"/>
          <w:sz w:val="28"/>
          <w:szCs w:val="28"/>
        </w:rPr>
        <w:t xml:space="preserve"> (nelze-li ocenit způsoby výše uvedeným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lze-li objektivně stanovit reálnou hodnotu ani jedním z výše uvedených způsobů, pak se za reálnou hodnotu považuje pořizovací cen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ění ve výši 1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vela zákona  o účetnictví č. 304/2008 zavedla rovněž nový typ ceny, a to s účinností od 1.1. 2009 s tím, že v přechodných ustanoveních je stanovena        </w:t>
      </w:r>
      <w:r>
        <w:rPr>
          <w:rFonts w:cs="Times New Roman" w:ascii="Times New Roman" w:hAnsi="Times New Roman"/>
          <w:b/>
          <w:sz w:val="28"/>
          <w:szCs w:val="28"/>
        </w:rPr>
        <w:t>3 letá lhůta pro aplikaci</w:t>
      </w:r>
      <w:r>
        <w:rPr>
          <w:rFonts w:cs="Times New Roman" w:ascii="Times New Roman" w:hAnsi="Times New Roman"/>
          <w:sz w:val="28"/>
          <w:szCs w:val="28"/>
        </w:rPr>
        <w:t xml:space="preserve"> tohoto ustanoven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etní jednotky jsou povinny nejpozději do 31. 12. 2011 provést ocenění kulturních památek, sbírek muzejní povahy, předmětů  kulturní hodnoty             a církevních staveb, u nichž není známa pořizovací cena, a to ve výši 1 Kč,         a takto oceněný majetek začít vykazovat v účetnictv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éž se týká i souborů výše uvedených druhů majetku.</w:t>
      </w:r>
    </w:p>
    <w:p>
      <w:pPr>
        <w:pStyle w:val="Normal"/>
        <w:spacing w:lineRule="auto" w:line="240" w:before="100" w:after="0"/>
        <w:ind w:firstLine="425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ravné položk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oučasném účetnictví rozpočtové sféry se opravné položky nepoužívají. Výjimkou jsou opravné položky daňové – dle zákona č. 593/1992 Sb., což jsou výhradně opravné položky k pohledávkám. Tyto zákonné opravné položky k pohledávkám mohou tvořit všechny účetní jednotky – tedy i v rozpočtové sféře – pokud tyto pohledávky vznikly z činností, které jsou předmětem daně z příjmů právnických oso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1. 1. 2010 se opravné položky povinně budou používat u všech složek majetku účetních jednotek rozpočtové sféry, a to </w:t>
      </w:r>
      <w:r>
        <w:rPr>
          <w:rFonts w:cs="Times New Roman" w:ascii="Times New Roman" w:hAnsi="Times New Roman"/>
          <w:b/>
          <w:sz w:val="28"/>
          <w:szCs w:val="28"/>
        </w:rPr>
        <w:t xml:space="preserve">na základě inventarizace majetku. </w:t>
      </w:r>
      <w:r>
        <w:rPr>
          <w:rFonts w:cs="Times New Roman" w:ascii="Times New Roman" w:hAnsi="Times New Roman"/>
          <w:sz w:val="28"/>
          <w:szCs w:val="28"/>
        </w:rPr>
        <w:t>Pokud však dojde k významnému přechodnému snížení hodnoty majetku (více než 10%) – účtuje se bezodklad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ika tvorby opravných polože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ve výši skutečného dočasného snížení hodno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u pohledávek ve výši 10 % za každých ukončených 90 dnů po spla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vorba opravných položek = náklad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rušení opravných položek = mínus náklad</w:t>
      </w:r>
      <w:r>
        <w:rPr>
          <w:rFonts w:cs="Times New Roman" w:ascii="Times New Roman" w:hAnsi="Times New Roman"/>
          <w:sz w:val="28"/>
          <w:szCs w:val="28"/>
        </w:rPr>
        <w:t>(dosud výno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jimky z povinnosti tvorby opravných polož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Majetek oceňovaný reálnou hodnotou nebo ekvivalencí (majetkové účasti s rozhodujícím nebo podstatným vlive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Majetek oceňovaný 1 Kč (kulturní památky, sbírky muzejní povahy, předměty kulturní hodnoty a církevní stavby a jejich soubory, pokud není známa jejich pořizovací cena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pisování majetk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oučasnosti odpisují pouze PO  (klasické účtování) a dále se odepisuje majetek využívaný v rámci hospodářské činnosti (odlišné účtování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 1. 1. 2010 se povinnost odpisovat majetek týká všech účetních jednotek rozpočtové sféry – </w:t>
      </w:r>
      <w:r>
        <w:rPr>
          <w:rFonts w:cs="Times New Roman" w:ascii="Times New Roman" w:hAnsi="Times New Roman"/>
          <w:b/>
          <w:sz w:val="28"/>
          <w:szCs w:val="28"/>
        </w:rPr>
        <w:t>roční odklad – reálně až od 1. 1.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jimky z odpisování dlouhodobého majetk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kulturní předmě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nemovité kulturní památky a církevní stavby (s výjimkou jejich technického zhodnocení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majetek, který nebyl zařazen do užívá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louhodobý finanční majet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majetek a jeho soubory oceněný 1 K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 emisní povolenky a preferenční limit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) majetek oceňovaný reálnou hodnoto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zerv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oučasnosti účetní jednotky rozpočtové sféry rezervy netvoří. Výjimkou jsou rezervy tvořené dle zákona č. 593/1992 Sb. – prakticky se jedná pouze o rezervy na opravy dlouhodobého hmotného majetku. Tyto zákonné rezervy může tvořit účetní jednotka pouze za předpokladu, že dlouhodobý hmotný majetek používá k činnostem, které jsou předmětem daně z příjmů právnických oso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1. 1. 2010 se rezervy povinně budou  tvořit  v  souladu s § 26 ZÚČ.  Rezervy </w:t>
      </w:r>
      <w:r>
        <w:rPr>
          <w:rFonts w:cs="Times New Roman" w:ascii="Times New Roman" w:hAnsi="Times New Roman"/>
          <w:b/>
          <w:sz w:val="28"/>
          <w:szCs w:val="28"/>
        </w:rPr>
        <w:t>pokrývají budoucí závazky nebo výdaje</w:t>
      </w:r>
      <w:r>
        <w:rPr>
          <w:rFonts w:cs="Times New Roman" w:ascii="Times New Roman" w:hAnsi="Times New Roman"/>
          <w:sz w:val="28"/>
          <w:szCs w:val="28"/>
        </w:rPr>
        <w:t xml:space="preserve"> (riziko budoucích ztrát), u nichž je </w:t>
      </w:r>
      <w:r>
        <w:rPr>
          <w:rFonts w:cs="Times New Roman" w:ascii="Times New Roman" w:hAnsi="Times New Roman"/>
          <w:b/>
          <w:sz w:val="28"/>
          <w:szCs w:val="28"/>
        </w:rPr>
        <w:t>znám účel a je pravděpodobné, že vznikn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vorba rezerv = nákla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rušení rezerv = mínus náklad </w:t>
      </w:r>
      <w:r>
        <w:rPr>
          <w:rFonts w:cs="Times New Roman" w:ascii="Times New Roman" w:hAnsi="Times New Roman"/>
          <w:sz w:val="28"/>
          <w:szCs w:val="28"/>
        </w:rPr>
        <w:t>(dosud výnos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zervy není možné  používat  k  upravám  výše  ocenění  aktiv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asové rozliše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ruální princip je v účetních jednotkách rozpočtové sféry uplatňován pouze    u PO a v rámci účtování hospodářské čin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1. 1. 2010 budou akruální princip uplatňovat všechny účetní jednotky rozpočtové sfé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jim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ozdíl od podnikatelského účetnictví (ale stejně tak i ostatních forem účetnictví) </w:t>
      </w:r>
      <w:r>
        <w:rPr>
          <w:rFonts w:cs="Times New Roman" w:ascii="Times New Roman" w:hAnsi="Times New Roman"/>
          <w:b/>
          <w:sz w:val="28"/>
          <w:szCs w:val="28"/>
        </w:rPr>
        <w:t xml:space="preserve">není časové rozlišování povinné v případě, že náklady na získání informace převýší přínosy z této informace a tato informace se nepovažuje za významno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rzové rozdí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 současnosti se kurzové rozdíly v rozpočtové sféře účtují v závislosti na tom, zda se jedná </w:t>
      </w:r>
      <w:r>
        <w:rPr/>
        <w:t>o kurzové rozdíly realizované nebo nerealizované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Kurzové rozdíl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Kurzové rozdíly realizované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Vznikají v průběhu účetního období při úhradě pohledávky nebo závazku, popř. přesunech cizí měny mezi pokladnou a bankovním účtem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Kurzové rozdíly nerealizované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Vznikají pouze k rozvahovému dni z rozdílu kurzu v účetnictví a kurzu ČNB díky povinnému přepočtu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Kurzové rozdíly realizované se účtují výsledkově (od roku 2008 speciální účet 473 – Kurzové ztrát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Kurzové rozdíly nerealizované se dále člení na: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nerealizované kurzové rozdíly u pohledávek, závazků   a  dlouhodobého  finančního majetku  v cizích měnách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nerealizované kurzové rozdíly na bankovních účtech v cizích měnách a na bankovních účtech finančních a peněžních fondů v cizích měnách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d. 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Tyto kurzové rozdíly se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účtují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na účtech 386 a 387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pouze u PO a v ÚSC v hospodářské činnosti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Takto proúčtované kurzové rozdíly se ruší na počátku dalšího účetního obdob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OSS a ÚSC v hlavní činnosti o nich  neúčtují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d. b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Tyto kurzové rozdíly účtují OSS, ÚSC, PO a SF bez použití účtů 386 a   387. (od roku 2008 speciální účet 473 – Kurzové ztráty) s výjimkou bankovních účtů finančních a peněžních fondů, kde se kurzové rozdíly účtují  souvztažně s účty fond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1. 1. 2010 </w:t>
      </w:r>
      <w:r>
        <w:rPr>
          <w:rFonts w:cs="Times New Roman" w:ascii="Times New Roman" w:hAnsi="Times New Roman"/>
          <w:b/>
          <w:sz w:val="28"/>
          <w:szCs w:val="28"/>
        </w:rPr>
        <w:t>končí v rozpočtové sféře rozvahové účtování kurzových rozdílů – zanikají účty 386 a 387 a jejich zůstatky budou k 1.1. 2010 převedeny na účet 405 – Kurzové rozdíl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rámci kurzových rozdílů realizovaných může účetní jednotka při postupném splácení pohledávek a závazků v cizích měnách účtovat kurzové rozdíly až ke konci rozvahového d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6. Rozšíření předmětu účetnictví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odrozvahové účetnictví, podmíněné pohledávky a závazky, účtování výnosů – rozdíly oproti dosavadnímu pojetí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rozvahové účetnictví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oučasné době účtové skupiny 97 – 99 slouží pro podrozvahové účty a jejich obsah určuje ČÚS č. 501. Čísla a názvy podrozvahových účtů si určují účetní jednotky. Podvojné účtování na těchto účtech není povinn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užívání podrozvahových účtů přitom  není  jednoznačně povinné – viz současné znění § 36 ZÚ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. 1. 2010 celá účtová třída 9xx určena pro podrozvahové účty, které se stávají součástí směrné účtové osnovy – povinně určena čísla a názvy podrozvahových účtů a povinnost účtovat na nich podvojně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ÚS jsou vzhledem k novelizovanému znění § 36 ZÚČ pro rozpočtovou sféru závazné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ě jsou zůstatky podrozvahových účtů navázány na přílohu k účetní závěrce, která svým rozsahem přesahuje klasickou rozvahu i výkaz zisku a ztrá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podrozvahových účtech se zachycují skutečnosti, které nelze zachytit v hlavní knize, a to za podmínky, že náklady na získání informace nepřevýší přínosy plynoucí z této informace nebo se informace nepovažuje za podstatn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ěné pohledávky a závazk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. 1. 2010 v souladu s cílem evidovat a vykazovat potencionální pohledávky a závazky pro potřeby řízení na úrovni státu. Platí výše uvedená podmínka efektivnosti účtování – tzn. náklady na získání informace nepřevyšují přínosy plynoucí z těchto informac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účetnictví se tak oproti současnému stavu budou velmi podrobně zachycovat na podrozvahových účtech ekonomické jevy v podobě podmíněných pohledávek a podmíněných závaz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ta podmíněných pohledávek a podmíněných závazk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á se o pohledávky a závazky, které by mohly vzniknout za stanovených podmínek, např. budoucí pohledávky, které mohou vzniknout do konce účetního období z titulu případné nemožnosti vrácení majetku nájemcem z důvodu zničení nebo odcizení nebo významného znehodnoce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ňování podmíněných pohledávek a závazk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átkodobé podmíněné pohledávky a závazky se oceňují </w:t>
      </w:r>
      <w:r>
        <w:rPr>
          <w:rFonts w:cs="Times New Roman" w:ascii="Times New Roman" w:hAnsi="Times New Roman"/>
          <w:b/>
          <w:sz w:val="28"/>
          <w:szCs w:val="28"/>
        </w:rPr>
        <w:t>v předpokládané výši pohledávek a aktiv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resp. závazků a pasiv, </w:t>
      </w:r>
      <w:r>
        <w:rPr>
          <w:rFonts w:cs="Times New Roman" w:ascii="Times New Roman" w:hAnsi="Times New Roman"/>
          <w:sz w:val="28"/>
          <w:szCs w:val="28"/>
        </w:rPr>
        <w:t>které mohou vzniknout do konce účetního obdob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louhodobé podmíněné pohledávky a závazky se oceňují </w:t>
      </w:r>
      <w:r>
        <w:rPr>
          <w:rFonts w:cs="Times New Roman" w:ascii="Times New Roman" w:hAnsi="Times New Roman"/>
          <w:b/>
          <w:sz w:val="28"/>
          <w:szCs w:val="28"/>
        </w:rPr>
        <w:t>v předpokládané výši pohledávek a aktiv, resp. závazků a pasiv,</w:t>
      </w:r>
      <w:r>
        <w:rPr>
          <w:rFonts w:cs="Times New Roman" w:ascii="Times New Roman" w:hAnsi="Times New Roman"/>
          <w:sz w:val="28"/>
          <w:szCs w:val="28"/>
        </w:rPr>
        <w:t xml:space="preserve"> které mohou vzniknout po konci účetního období – maximálně v úhrnu za 3 následující účetní obdob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ípadě, že je stanovena konkrétní výše podmíněných aktiv a pasiv – např.     u pojistných smluv – pak je ocenění podle těchto smlu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čtování výnos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rámci hlavní činnosti se výnosy dosud neúčtovaly. Zachycovaly se přímo jako závazek k odvodu do rozpočt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ě se budou zachycovat všechny výnosy – tedy i výnosy vznikající v rámci hlavní činnosti – na účtech výnosů v účtové třídě 6xx. Logika účtování tak bude obdobná jako u podnikatelů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Změny v účtové osnově – nové uspořádání a náplň účtové osnovy – převodový můst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1. 1. 2010 začne platit </w:t>
      </w:r>
      <w:r>
        <w:rPr>
          <w:rFonts w:cs="Times New Roman" w:ascii="Times New Roman" w:hAnsi="Times New Roman"/>
          <w:b/>
          <w:sz w:val="28"/>
          <w:szCs w:val="28"/>
        </w:rPr>
        <w:t>nová směrná účtová osnova</w:t>
      </w:r>
      <w:r>
        <w:rPr>
          <w:rFonts w:cs="Times New Roman" w:ascii="Times New Roman" w:hAnsi="Times New Roman"/>
          <w:sz w:val="28"/>
          <w:szCs w:val="28"/>
        </w:rPr>
        <w:t xml:space="preserve"> pro účetní jednotky v rozpočtové sféř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čtové třídy – do 31. 12. 2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čtové třídy – od 1. 1. 2010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x – Dlouhodobý maj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xx – Dlouhodobý majetek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xx - Zá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xx – Zásoby a opravné položky</w:t>
            </w:r>
          </w:p>
        </w:tc>
      </w:tr>
      <w:tr>
        <w:trPr>
          <w:trHeight w:val="187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xx - Vztahy ke státnímu rozpočtu,     k rozpočtu organizačních složek státu, k rozpočtu  územních samosprávných celků  a rozpočtové  a ostatní finanční úč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xx – Účty rozpočtového hospodaření, krátkodobý finanční majetek               a  krátkodobé úvěry a půjčky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xx – Zúčtovací vzta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xx – Zúčtovací vztahy</w:t>
            </w:r>
          </w:p>
        </w:tc>
      </w:tr>
      <w:tr>
        <w:trPr>
          <w:trHeight w:val="1588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x – Náklady OSS a ÚS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xx – Jmění, fondy, výsledek hospodaření, rezervy, dlouhodobé závazky a pohledávky, závěrečné účty a zvláštní zúčtování</w:t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xx – Náklady ÚSC na hosp. činnost a náklady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xx - Náklady</w:t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xx – Výnosy z hospodářské činnosti ÚSC a z činností 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xx - Výnosy</w:t>
            </w:r>
          </w:p>
        </w:tc>
      </w:tr>
      <w:tr>
        <w:trPr>
          <w:trHeight w:val="79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xx – 8xx – Vnitroorganizační  účetnic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xx – 8xx – Vnitroorganizační účetnictví</w:t>
            </w:r>
          </w:p>
        </w:tc>
      </w:tr>
      <w:tr>
        <w:trPr>
          <w:trHeight w:val="119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xx - Fondy, výsledek hospodaření, dlouhodobé úvěry a půjčky, rezervy, závěrkové  a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drozvahové úč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xx – Podrozvahové úč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F ČR vzhledem k rozsáhlosti změn vydá převodový můstek, který umožní převod zůstatků současných syntetických účtů  na účty nové směrné účtové osnovy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7o4"/>
      <w:bookmarkStart w:id="1" w:name="par27o1pd"/>
      <w:bookmarkStart w:id="2" w:name="par27o4"/>
      <w:bookmarkStart w:id="3" w:name="par27o1pd"/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odrpsmChar">
    <w:name w:val="norm.odráž.písm Char"/>
    <w:basedOn w:val="Standardnpsmoodstavce"/>
    <w:qFormat/>
    <w:rPr>
      <w:rFonts w:ascii="Arial" w:hAnsi="Arial" w:cs="Arial"/>
    </w:rPr>
  </w:style>
  <w:style w:type="character" w:styleId="NormodsazenChar">
    <w:name w:val="norm.odsazení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rmodrpsm">
    <w:name w:val="norm.odráž.písm"/>
    <w:basedOn w:val="Normal"/>
    <w:qFormat/>
    <w:pPr>
      <w:tabs>
        <w:tab w:val="clear" w:pos="708"/>
        <w:tab w:val="left" w:pos="851" w:leader="none"/>
      </w:tabs>
      <w:overflowPunct w:val="false"/>
      <w:spacing w:lineRule="auto" w:line="240" w:before="120" w:after="0"/>
      <w:ind w:left="850" w:hanging="340"/>
      <w:jc w:val="both"/>
    </w:pPr>
    <w:rPr>
      <w:rFonts w:ascii="Arial" w:hAnsi="Arial" w:cs="Arial"/>
      <w:sz w:val="20"/>
      <w:szCs w:val="20"/>
    </w:rPr>
  </w:style>
  <w:style w:type="paragraph" w:styleId="Normodsazen">
    <w:name w:val="norm.odsazení"/>
    <w:basedOn w:val="Normal"/>
    <w:qFormat/>
    <w:pPr>
      <w:overflowPunct w:val="false"/>
      <w:spacing w:lineRule="auto" w:line="240" w:before="120" w:after="0"/>
      <w:ind w:left="284" w:firstLine="42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2:00Z</dcterms:created>
  <dc:creator>LENOVO USER</dc:creator>
  <dc:description/>
  <cp:keywords/>
  <dc:language>en-US</dc:language>
  <cp:lastModifiedBy>brumovskal</cp:lastModifiedBy>
  <dcterms:modified xsi:type="dcterms:W3CDTF">2009-12-29T08:11:00Z</dcterms:modified>
  <cp:revision>27</cp:revision>
  <dc:subject/>
  <dc:title/>
</cp:coreProperties>
</file>