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5. Účetní zápisy</w:t>
      </w:r>
    </w:p>
    <w:p>
      <w:pPr>
        <w:pStyle w:val="Normal"/>
        <w:jc w:val="both"/>
        <w:rPr>
          <w:b/>
          <w:b/>
          <w:bCs/>
        </w:rPr>
      </w:pPr>
      <w:r>
        <w:rPr>
          <w:b/>
          <w:bCs/>
        </w:rPr>
      </w:r>
    </w:p>
    <w:p>
      <w:pPr>
        <w:pStyle w:val="Normal"/>
        <w:jc w:val="both"/>
        <w:rPr/>
      </w:pPr>
      <w:r>
        <w:rPr/>
        <w:t>5. 1. Účetní zápisy na jednotlivých účtech v účetních knihách se provádějí způsobem stanoveným v § 12, 13 a 16 zákona.</w:t>
      </w:r>
    </w:p>
    <w:p>
      <w:pPr>
        <w:pStyle w:val="Normal"/>
        <w:jc w:val="both"/>
        <w:rPr/>
      </w:pPr>
      <w:r>
        <w:rPr/>
      </w:r>
    </w:p>
    <w:p>
      <w:pPr>
        <w:pStyle w:val="Normal"/>
        <w:jc w:val="both"/>
        <w:rPr/>
      </w:pPr>
      <w:r>
        <w:rPr/>
        <w:t xml:space="preserve">5. 2. Účetní zápisy se provádějí k okamžiku uskutečnění účetního případu. </w:t>
      </w:r>
    </w:p>
    <w:p>
      <w:pPr>
        <w:pStyle w:val="Normal"/>
        <w:jc w:val="both"/>
        <w:rPr/>
      </w:pPr>
      <w:r>
        <w:rPr/>
      </w:r>
    </w:p>
    <w:p>
      <w:pPr>
        <w:pStyle w:val="TextBody"/>
        <w:rPr/>
      </w:pPr>
      <w:r>
        <w:rPr/>
        <w:t>5. 3. Okamžikem uskutečnění účetního případu je den, ve kterém dojde ke splnění dodávky, vzniku závazku, platbě závazku, vzniku pohledávky, inkasu pohledávky, postoupení pohledávky, vkladu pohledávky, poskytnutí či přijetí zálohy, převzetí dluhu, zjištění manka, schodku, přebytku či škody, pohybu majetku uvnitř účetní jednotky a k dalším skutečnostem vyplývajícím ze zvláštních právních předpisů nebo z vnitřních poměrů účetní jednotky, které jsou předmětem účetnictví a které v účetní jednotce nastaly, popř. účetní jednotka má k dispozici potřebné doklady tyto skutečnosti dokumentující (např. bankovní výpisy, výpisy Střediska cenných papírů).</w:t>
      </w:r>
    </w:p>
    <w:p>
      <w:pPr>
        <w:pStyle w:val="TextBody"/>
        <w:rPr/>
      </w:pPr>
      <w:r>
        <w:rPr/>
      </w:r>
    </w:p>
    <w:p>
      <w:pPr>
        <w:pStyle w:val="TextBody"/>
        <w:rPr/>
      </w:pPr>
      <w:r>
        <w:rPr/>
        <w:t>5. 4. V případech, kdy okamžik uskutečnění účetního případu nelze jednoduše určit podle bodu 5. 3, posuzují se podmínky zda:</w:t>
      </w:r>
    </w:p>
    <w:p>
      <w:pPr>
        <w:pStyle w:val="TextBody"/>
        <w:rPr/>
      </w:pPr>
      <w:r>
        <w:rPr/>
        <w:t>a) došlo k nějaké právní skutečnosti, například k právnímu úkonu učiněnému buď účetní jednotkou, nebo cizí osobou,</w:t>
      </w:r>
    </w:p>
    <w:p>
      <w:pPr>
        <w:pStyle w:val="TextBody"/>
        <w:rPr/>
      </w:pPr>
      <w:r>
        <w:rPr/>
        <w:t>b) byla s touto právní skutečností účetní jednotka seznámena nebo je možné oprávněně požadovat po účetní jednotce, aby se s touto skutečností seznámila,</w:t>
      </w:r>
    </w:p>
    <w:p>
      <w:pPr>
        <w:pStyle w:val="TextBody"/>
        <w:rPr/>
      </w:pPr>
      <w:r>
        <w:rPr/>
        <w:t xml:space="preserve">c) je informace o této skutečnosti významná v reálném čase a </w:t>
      </w:r>
    </w:p>
    <w:p>
      <w:pPr>
        <w:pStyle w:val="TextBody"/>
        <w:rPr/>
      </w:pPr>
      <w:r>
        <w:rPr/>
        <w:t>d) náklady na získání informace nepřevyšují přínos plynoucí z této informace.</w:t>
      </w:r>
    </w:p>
    <w:p>
      <w:pPr>
        <w:pStyle w:val="TextBody"/>
        <w:rPr/>
      </w:pPr>
      <w:r>
        <w:rPr/>
      </w:r>
    </w:p>
    <w:p>
      <w:pPr>
        <w:pStyle w:val="Normal"/>
        <w:jc w:val="both"/>
        <w:rPr/>
      </w:pPr>
      <w:r>
        <w:rPr/>
        <w:t>5. 5. Při převodu vlastnictví k nemovitostem, které podléhají vkladu do katastru  nemovitostí, se za okamžik uskutečnění účetního případu považuje den doručení návrhu na vklad katastrálnímu úřadu. Dojde-li k povolení vkladu, účetní zápisy k tomuto dni se nemění. Není-li vklad povolen, musejí se účetní zápisy zpětně opravit. Podmíněnost uskutečnění okamžiku účetního případu nabytím právního účinku vkladu se vyjádří poznámkou na analytických účtech, v inventurních soupisech a v příloze v účetní závěrce.</w:t>
      </w:r>
    </w:p>
    <w:p>
      <w:pPr>
        <w:pStyle w:val="Normal"/>
        <w:jc w:val="both"/>
        <w:rPr/>
      </w:pPr>
      <w:r>
        <w:rPr/>
      </w:r>
    </w:p>
    <w:p>
      <w:pPr>
        <w:pStyle w:val="Normal"/>
        <w:jc w:val="both"/>
        <w:rPr/>
      </w:pPr>
      <w:r>
        <w:rPr/>
        <w:t xml:space="preserve">5. 6. Významnost informace o skutečnosti, která je předmětem účetnictví je obecně posuzována ve vztahu k jejímu uživateli a možnosti ovlivnění jeho úsudku nebo rozhodování (§ 19 odst. 6 zákona). Uživatelem se v tomto smyslu rozumí nejen uživatel účetní závěrky sestavované účetní jednotkou, ale též uživatel účetních výkazů sestavených za Českou republiku, příp. za dílčí konsolidační celek státu. V tomto smyslu může účetní jednotka vnitřním předpisem upravit pravidla významnosti, a to například způsobem stanovení procentní hranice, určením jednotlivých druhů účetních případů, případně kombinací obou způsobů. </w:t>
      </w:r>
    </w:p>
    <w:p>
      <w:pPr>
        <w:pStyle w:val="Normal"/>
        <w:jc w:val="both"/>
        <w:rPr/>
      </w:pPr>
      <w:r>
        <w:rPr/>
      </w:r>
    </w:p>
    <w:p>
      <w:pPr>
        <w:pStyle w:val="Normal"/>
        <w:jc w:val="both"/>
        <w:rPr/>
      </w:pPr>
      <w:r>
        <w:rPr/>
        <w:t xml:space="preserve">5. 7. Ve vztahu k mezitímní účetní závěrce se považují za významné informace související s použitím účetních metod a s účetními operacemi k rozvahovému dni pouze ve vztahu k dalším informacím, které jsou účetní jednotkou předávány do centrálního systému účetních informací státu, příp. vyžadovány podle jiných právních předpisů, například u položek účetní závěrky vztahujících se k operativním účetním záznamům nebo v případě finančních údajů u položek účetní závěrky členěných rozpočtovou skladbou. </w:t>
      </w:r>
    </w:p>
    <w:p>
      <w:pPr>
        <w:pStyle w:val="Normal"/>
        <w:jc w:val="both"/>
        <w:rPr/>
      </w:pPr>
      <w:r>
        <w:rPr/>
      </w:r>
    </w:p>
    <w:p>
      <w:pPr>
        <w:pStyle w:val="Normal"/>
        <w:jc w:val="both"/>
        <w:rPr/>
      </w:pPr>
      <w:r>
        <w:rPr/>
        <w:t>5. 8. Ve vztahu k účtování na podrozvahových účtech se považují za významné informace využitelné pro uživatele účetní závěrky sestavované ke konci rozvahového dne nebo sloužící pro operativní rozhodování řídících pracovníků účetní jednotky. V tomto smyslu může účetní jednotka vnitřním předpisem upravit pravidla významnosti tak, aby byly veškeré účetní případy zachyceny nejpozději, příp. ve stavu k rozvahovému dni. Účetní jednotka však nemůže vnitřním předpisem stanovit, že žádné informace související s účtováním na podrozvahových účtech pro ni nejsou významné.</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10:31:00Z</dcterms:created>
  <dc:creator>Bauer David, JUDr.</dc:creator>
  <dc:description/>
  <cp:keywords/>
  <dc:language>en-US</dc:language>
  <cp:lastModifiedBy>user</cp:lastModifiedBy>
  <cp:lastPrinted>2009-12-08T15:07:00Z</cp:lastPrinted>
  <dcterms:modified xsi:type="dcterms:W3CDTF">2009-12-10T10:31:00Z</dcterms:modified>
  <cp:revision>2</cp:revision>
  <dc:subject/>
  <dc:title>5</dc:title>
</cp:coreProperties>
</file>