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06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18.04.2006  Macková Zdena, útvar II/1              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18.04.2006  Macková Zdena, útvar II/1              3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31.10.2006  Macková Zdena, útvar II/1              -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31.10.2006  Macková Zdena, útvar II/1               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27.12.2006  Macková Zdena, útvar II/1     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TRANSFERY NA ONIV KRAJ.PO (POSKYTNUTÉ KÚ Z MŠMT)  27.12.2006  Macková Zdena, útvar II/1              -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TRANSFERY NA OON KRAJ.PO (POSKYTNUTÉ KÚ Z MŠMT)   29.12.2006  Macková Zdena, útvar II/1               -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  5323 NIV DOTACE KRAJŮM                                                                                       534,1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OST.KRIM.MIMO OPŘO A PŘO                                                                                       534,1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PROGRAM SOCIÁLNÍ PREVENCE A PREVENCE KRIMINALITY                                                                      534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3.01.2006  Jungvirtová Jar., Ing., odb 45      6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3.04.2006  Jungvirtová Jar., Ing., odb 45     10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4.07.2006  Jungvirtová Jar., Ing., odb 45      62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31.07.2006  Jungvirtová Jar., Ing., odb 45     -46,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15.08.2006  Jungvirtová Jar., Ing., odb 45         2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7.09.2006  Jungvirtová Jar., Ing., odb 45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27.10.2006  Jungvirtová Jar., Ing., odb 45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NA ONIV KRAJ.PO (POSKYTNUTÉ KÚ Z MŠMT)  08.11.2006  Jungvirtová Jar., Ing., odb 45      6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DOTACE KRAJŮM                                                                                   251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51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51,4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3.05.2006  Hofmanová Blanka, Ing.               1,20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05.09.2006  Hofmanová Blanka, Ing.        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05.09.2006  Hofmanová Blanka, Ing.                  5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05.09.2006  Hofmanová Blanka, Ing.   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1 TRANSF.NA PLATY KRAJ.PO (POSKYTNUTÉ KÚ Z MŠMT)    13.09.2006  Hofmanová Blanka, Ing.                  69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13.09.2006  Hofmanová Blanka, Ing.                  2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4 TRANSFERY NA FKSP KRAJ.PO (POSKYTNUTÉ KÚ Z MŠMT)  13.09.2006  Hofmanová Blanka, Ing.                   1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3.09.2006  Hofmanová Blanka, Ing.                 213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20.09.2006  Hofmanová Blanka, Ing.                  4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0.09.2006  Hofmanová Blanka, Ing.                 159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2 TRANSFERY NA OON KRAJ.PO (POSKYTNUTÉ KÚ Z MŠMT)   22.09.2006  Hofmanová Blanka, Ing.                 56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3 TRANSFERY NA POJ.KRAJ.PO (POSKYTNUTÉ KÚ Z MŠMT)   22.09.2006  Hofmanová Blanka, Ing.                 197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2.09.2006  Hofmanová Blanka, Ing.                  8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21.11.2006  Hofmanová Blanka, Ing.                -240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2.12.2006  Hofmanová Blanka, Ing.               1,00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926   5323 05 TRANSFERY NA ONIV KRAJ.PO (POSKYTNUTÉ KÚ Z MŠMT)  15.12.2006  Hofmanová Blanka, Ing.                 -13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926   5323 NIV DOTACE KRAJŮM                                                                                     3,619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926 OST.INTEGR.ROMŮ-MIMO OPŘO A PŘO                                                                              3,619,0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3,619,0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2 TRANSFERY NA OON KRAJ.PO (POSKYTNUTÉ KÚ Z MŠMT)   18.04.2006  Macková Zdena, útvar II/1              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18.04.2006  Macková Zdena, útvar II/1              3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TRANSFERY NA OON KRAJ.PO (POSKYTNUTÉ KÚ Z MŠMT)   31.10.2006  Macková Zdena, útvar II/1               7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31.10.2006  Macková Zdena, útvar II/1              -7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NA ONIV KRAJ.PO (POSKYTNUTÉ KÚ Z MŠMT)  29.12.2006  Macková Zdena, útvar II/1               -9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  5323 NIV DOTACE KRAJŮM                                                                                       552,8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552,8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552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2 TRANSFERY NA OON KRAJ.PO (POSKYTNUTÉ KÚ Z MŠMT)   08.02.2006  Hampejsová Eva, odb. 51    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5 TRANSFERY NA ONIV KRAJ.PO (POSKYTNUTÉ KÚ Z MŠMT)  08.02.2006  Hampejsová Eva, odb. 51       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  5323 NIV DOTACE KRAJŮM                                                                                     1,8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80   5323 02 TRANSFERY NA OON KRAJ.PO (POSKYTNUTÉ KÚ Z MŠMT)   07.07.2006  Coufal Tomáš, Ing., odb. 61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80   5323 05 TRANSFERY NA ONIV KRAJ.PO (POSKYTNUTÉ KÚ Z MŠMT)  07.07.2006  Coufal Tomáš, Ing., odb. 61              6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  5323 NIV DOTACE KRAJŮM                                                                                        35,6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ODB.61-SPOLEČNÉ ÚKOLY                                                                                           35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SPOLUPRÁCE S FRANCOUZSKÝMI A VLÁMSKÝMI ŠKOLAMI                                                                         35,6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0          3299AS   5323 01 TRANSF.NA PLATY KRAJ.PO (POSKYTNUTÉ KÚ Z MŠMT)    19.09.2006  Macková Zdena, útvar II/1               37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3 TRANSFERY NA POJ.KRAJ.PO (POSKYTNUTÉ KÚ Z MŠMT)   19.09.2006  Macková Zdena, útvar II/1               13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4 TRANSFERY NA FKSP KRAJ.PO (POSKYTNUTÉ KÚ Z MŠMT)  19.09.2006  Macková Zdena, útvar II/1                  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1 TRANSF.NA PLATY KRAJ.PO (POSKYTNUTÉ KÚ Z MŠMT)    05.12.2006  Macková Zdena, útvar II/1               -5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3 TRANSFERY NA POJ.KRAJ.PO (POSKYTNUTÉ KÚ Z MŠMT)   05.12.2006  Macková Zdena, útvar II/1               -1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4 TRANSFERY NA FKSP KRAJ.PO (POSKYTNUTÉ KÚ Z MŠMT)  05.12.2006  Macková Zdena, útvar II/1                 -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0          3299AS   5323 NIV DOTACE KRAJŮM                                                                                        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3299AS RP skup.2 Nár.plán výuky jazyků                                                                                 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PODPORA VÝUKY MÉNĚ VYUČOVANÝCH CIZÍCH JAZYKŮ   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10.04.2006  Hubačová Vladimíra, odbor 55           31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10.04.2006  Hubačová Vladimíra, odbor 55            4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0.04.2006  Hubačová Vladimíra, odbor 55           550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0.05.2006  Hubačová Vladimíra, odbor 55        49,94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4.07.2006  Hubačová Vladimíra, odbor 55           968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28.08.2006  Hubačová Vladimíra, odbor 55         3,157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3 TRANSFERY NA POJ.KRAJ.PO (POSKYTNUTÉ KÚ Z MŠMT)   28.08.2006  Hubačová Vladimíra, odbor 55           45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8.08.2006  Hubačová Vladimíra, odbor 55         5,981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2 TRANSFERY NA OON KRAJ.PO (POSKYTNUTÉ KÚ Z MŠMT)   29.09.2006  Hubačová Vladimíra, odbor 55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29.09.2006  Hubačová Vladimíra, odbor 55           -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06.11.2006  Hubačová Vladimíra, odbor 55          -218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45          329954   5323 05 TRANSFERY NA ONIV KRAJ.PO (POSKYTNUTÉ KÚ Z MŠMT)  19.12.2006  Hubačová Vladimíra, odbor 55           -7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  5323 NIV DOTACE KRAJŮM                                                                                    61,122,1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SIP OSTATNÍ-MIMO OPŘO A PŘO                                                                                 61,122,1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STÁTNÍ INFORMAČNÍ POLITIKA - NEINVESTICE                                                                           61,122,1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39          329918   5323 02 TRANSFERY NA OON KRAJ.PO (POSKYTNUTÉ KÚ Z MŠMT)   22.11.2006  Hofmanová Blanka, Ing.                  83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39          329918   5323 03 TRANSFERY NA POJ.KRAJ.PO (POSKYTNUTÉ KÚ Z MŠMT)   22.11.2006  Hofmanová Blanka, Ing.                  25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39          329918   5323 05 TRANSFERY NA ONIV KRAJ.PO (POSKYTNUTÉ KÚ Z MŠMT)  22.11.2006  Hofmanová Blanka, Ing.   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39          329918   5323 NIV DOTACE KRAJŮM                                                                                       152,1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39          329918 OST.-PRÁVA A OCHRANA MENŠ.(MIMO OPŘO a PŘO)                                                                    152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39          PROGRAM PODPORY VZDĚLÁVÁNÍ NÁRODNOSTNÍCH MENŠIN                                                                       152,1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46          3299BT   5323    NIV DOTACE KRAJŮM                                 12.12.2006  Šoulavý Tomáš, Ing., odb.41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3299BT   5323 NIV DOTACE KRAJŮM                                                                                       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46          3299BT transfery učebních pomůcek odb.18                                                                              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ÚČELOVÉ NEINVESTIČNÍ DOTACE OBCÍM A KRAJŮM NA NÁKU  POMŮCEK                                                           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3.01.2006  Jungvirtová Jar., Ing., odb 45     993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3.01.2006  Jungvirtová Jar., Ing., odb 45      10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3.01.2006  Jungvirtová Jar., Ing., odb 45     351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3.01.2006  Jungvirtová Jar., Ing., odb 45      19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3.01.2006  Jungvirtová Jar., Ing., odb 45      3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3.04.2006  Jungvirtová Jar., Ing., odb 45     993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3.04.2006  Jungvirtová Jar., Ing., odb 45      10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3.04.2006  Jungvirtová Jar., Ing., odb 45     351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3.04.2006  Jungvirtová Jar., Ing., odb 45      19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3.04.2006  Jungvirtová Jar., Ing., odb 45      31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6.06.2006  Jungvirtová Jar., Ing., odb 45     326,8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6.06.2006  Jungvirtová Jar., Ing., odb 45       3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6.06.2006  Jungvirtová Jar., Ing., odb 45     115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6.06.2006  Jungvirtová Jar., Ing., odb 45       6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4.07.2006  Jungvirtová Jar., Ing., odb 45     667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14.07.2006  Jungvirtová Jar., Ing., odb 45       7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4.07.2006  Jungvirtová Jar., Ing., odb 45     236,0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4.07.2006  Jungvirtová Jar., Ing., odb 45      13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14.07.2006  Jungvirtová Jar., Ing., odb 45      31,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15.08.2006  Jungvirtová Jar., Ing., odb 45      13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15.08.2006  Jungvirtová Jar., Ing., odb 45       4,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15.08.2006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7.09.2006  Jungvirtová Jar., Ing., odb 45       2,5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7.09.2006  Jungvirtová Jar., Ing., odb 45         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7.09.2006  Jungvirtová Jar., Ing., odb 45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03.10.2006  Jungvirtová Jar., Ing., odb 45     997,4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03.10.2006  Jungvirtová Jar., Ing., odb 45       9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03.10.2006  Jungvirtová Jar., Ing., odb 45     352,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03.10.2006  Jungvirtová Jar., Ing., odb 45      19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03.10.2006  Jungvirtová Jar., Ing., odb 45      31,6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7.10.2006  Jungvirtová Jar., Ing., odb 45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27.10.2006  Jungvirtová Jar., Ing., odb 45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NA FKSP KRAJ.PO (POSKYTNUTÉ KÚ Z MŠMT)  27.10.2006  Jungvirtová Jar., Ing., odb 45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.NA PLATY KRAJ.PO (POSKYTNUTÉ KÚ Z MŠMT)    29.12.2006  Jungvirtová Jar., Ing., odb 45             -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NA OON KRAJ.PO (POSKYTNUTÉ KÚ Z MŠMT)   29.12.2006  Jungvirtová Jar., Ing., odb 45          -6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NA POJ.KRAJ.PO (POSKYTNUTÉ KÚ Z MŠMT)   29.12.2006  Jungvirtová Jar., Ing., odb 45              -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TRANSFERY NA ONIV KRAJ.PO (POSKYTNUTÉ KÚ Z MŠMT)  29.12.2006  Jungvirtová Jar., Ing., odb 45            -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  5323 NIV DOTACE KRAJŮM                                                                                 5,654,321,9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5,654,321,9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5,654,321,9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18.01.2006  Štemberková Petra, odb.50     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18.01.2006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18.01.2006  Štemberková Petra, odb.50     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TRANSFERY NA ONIV KRAJ.PO (POSKYTNUTÉ KÚ Z MŠMT)  18.01.2006  Štemberková Petra, odb.50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24.04.2006  Štemberková Petra, odb.50              1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24.04.2006  Štemberková Petra, odb.50               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24.04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5 TRANSFERY NA ONIV KRAJ.PO (POSKYTNUTÉ KÚ Z MŠMT)  24.04.2006  Štemberková Petra, odb.50              48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15.06.2006  Štemberková Petra, odb.50              1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15.06.2006  Štemberková Petra, odb.50               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15.06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06.10.2006  Štemberková Petra, odb.50              1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06.10.2006  Štemberková Petra, odb.50               4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06.10.2006  Štemberková Petra, odb.50                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TRANSF.NA PLATY KRAJ.PO (POSKYTNUTÉ KÚ Z MŠMT)    28.11.2006  Štemberková Petra, odb.50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2 TRANSFERY NA OON KRAJ.PO (POSKYTNUTÉ KÚ Z MŠMT)   28.11.2006  Štemberková Petra, odb.50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TRANSFERY NA POJ.KRAJ.PO (POSKYTNUTÉ KÚ Z MŠMT)   28.11.2006  Štemberková Petra, odb.50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TRANSFERY NA FKSP KRAJ.PO (POSKYTNUTÉ KÚ Z MŠMT)  28.11.2006  Štemberková Petra, odb.50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  5323 NIV DOTACE KRAJŮM                                                                                     1,27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SPORTOVNÍ ŠKOLY-GYMNÁZIA                                                                                     1,27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27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28.03.2006  Macková Zdena, útvar II/1              317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28.03.2006  Macková Zdena, útvar II/1              111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28.03.2006  Macková Zdena, útvar II/1                6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28.03.2006  Macková Zdena, útvar II/1                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26.05.2006  Macková Zdena, útvar II/1              32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26.05.2006  Macková Zdena, útvar II/1              11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26.05.2006  Macková Zdena, útvar II/1                6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26.05.2006  Macková Zdena, útvar II/1                3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06.09.2006  Macková Zdena, útvar II/1              18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06.09.2006  Macková Zdena, útvar II/1               66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06.09.2006  Macková Zdena, útvar II/1                3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06.09.2006  Macková Zdena, útvar II/1                1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1 TRANSF.NA PLATY KRAJ.PO (POSKYTNUTÉ KÚ Z MŠMT)    31.12.2006  Macková Zdena, útvar II/1              -26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3 TRANSFERY NA POJ.KRAJ.PO (POSKYTNUTÉ KÚ Z MŠMT)   31.12.2006  Macková Zdena, útvar II/1               -9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4   5323 04 TRANSFERY NA FKSP KRAJ.PO (POSKYTNUTÉ KÚ Z MŠMT)  31.12.2006  Macková Zdena, útvar II/1                 -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4   5323 05 TRANSFERY NA ONIV KRAJ.PO (POSKYTNUTÉ KÚ Z MŠMT)  31.12.2006  Macková Zdena, útvar II/1                  -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4   5323 NIV DOTACE KRAJŮM                                                                                     1,120,1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329114 sk.2 Hodina ze státního rozpočtu                                                                             1,120,1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28.03.2006  Macková Zdena, útvar II/1              953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28.03.2006  Macková Zdena, útvar II/1              33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28.03.2006  Macková Zdena, útvar II/1               19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28.03.2006  Macková Zdena, útvar II/1                9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26.05.2006  Macková Zdena, útvar II/1              98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26.05.2006  Macková Zdena, útvar II/1              3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26.05.2006  Macková Zdena, útvar II/1               19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26.05.2006  Macková Zdena, útvar II/1               11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06.09.2006  Macková Zdena, útvar II/1              569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06.09.2006  Macková Zdena, útvar II/1              19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06.09.2006  Macková Zdena, útvar II/1               11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06.09.2006  Macková Zdena, útvar II/1                4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1 TRANSF.NA PLATY KRAJ.PO (POSKYTNUTÉ KÚ Z MŠMT)    31.12.2006  Macková Zdena, útvar II/1              -78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3 TRANSFERY NA POJ.KRAJ.PO (POSKYTNUTÉ KÚ Z MŠMT)   31.12.2006  Macková Zdena, útvar II/1              -2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68          329115   5323 04 TRANSFERY NA FKSP KRAJ.PO (POSKYTNUTÉ KÚ Z MŠMT)  31.12.2006  Macková Zdena, útvar II/1               -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68          329115   5323 05 TRANSFERY NA ONIV KRAJ.PO (POSKYTNUTÉ KÚ Z MŠMT)  31.12.2006  Macková Zdena, útvar II/1                 -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5   5323 NIV DOTACE KRAJŮM                                                                                     3,360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68          329115 sk.2 Hodina z rozpočtu EU                                                                                    3,360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68          ROZVOJ KLÍČOVÝCH KOMPETENCÍ ŽÁKŮ 7. ROČNÍKŮ                                                                         4,480,5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07.02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07.02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07.02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02.05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02.05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02.05.2006  Macková Zdena, útvar II/1                1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1 TRANSF.NA PLATY KRAJ.PO (POSKYTNUTÉ KÚ Z MŠMT)    16.06.2006  Macková Zdena, útvar II/1     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3          329981   5323 03 TRANSFERY NA POJ.KRAJ.PO (POSKYTNUTÉ KÚ Z MŠMT)   16.06.2006  Macková Zdena, útvar II/1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3          329981   5323 04 TRANSFERY NA FKSP KRAJ.PO (POSKYTNUTÉ KÚ Z MŠMT)  16.06.2006  Macková Zdena, útvar II/1                  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329981   5323 NIV DOTACE KRAJŮM                                                                                       241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3          329981 SK.2-SPOLEČNÉ ÚKOLY                                                                                            241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3          PROJEKT PILOT 1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06.04.2006  Macková Zdena, útvar II/1     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06.04.2006  Macková Zdena, útvar II/1                5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06.04.2006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29.05.2006  Macková Zdena, útvar II/1     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29.05.2006  Macková Zdena, útvar II/1                5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29.05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1 TRANSF.NA PLATY KRAJ.PO (POSKYTNUTÉ KÚ Z MŠMT)    23.10.2006  Macková Zdena, útvar II/1               -1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6   5323 03 TRANSFERY NA POJ.KRAJ.PO (POSKYTNUTÉ KÚ Z MŠMT)   23.10.2006  Macková Zdena, útvar II/1                 -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6   5323 04 TRANSFERY NA FKSP KRAJ.PO (POSKYTNUTÉ KÚ Z MŠMT)  23.10.2006  Macková Zdena, útvar II/1                  -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6   5323 NIV DOTACE KRAJŮM                                                                                        40,4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329196 skupina 2 Pilot Z ze státního rozpočtu                                                                          40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06.04.2006  Macková Zdena, útvar II/1               4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06.04.2006  Macková Zdena, útvar II/1               1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06.04.2006  Macková Zdena, útvar II/1                  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29.05.2006  Macková Zdena, útvar II/1               4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29.05.2006  Macková Zdena, útvar II/1               1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29.05.2006  Macková Zdena, útvar II/1                  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84          329197   5323 01 TRANSF.NA PLATY KRAJ.PO (POSKYTNUTÉ KÚ Z MŠMT)    23.10.2006  Macková Zdena, útvar II/1               -5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3 TRANSFERY NA POJ.KRAJ.PO (POSKYTNUTÉ KÚ Z MŠMT)   23.10.2006  Macková Zdena, útvar II/1               -2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84          329197   5323 04 TRANSFERY NA FKSP KRAJ.PO (POSKYTNUTÉ KÚ Z MŠMT)  23.10.2006  Macková Zdena, útvar II/1                 -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7   5323 NIV DOTACE KRAJŮM                                                                                       121,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84          329197 skup.2 Pilot Z z rozočtu EU                                                                                    121,5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84          PROJEKT PILOT Z                                                                                                       162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1 TRANSF.NA PLATY KRAJ.PO (POSKYTNUTÉ KÚ Z MŠMT)    24.11.2006  Macková Zdena, útvar II/1               1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3 TRANSFERY NA POJ.KRAJ.PO (POSKYTNUTÉ KÚ Z MŠMT)   24.11.2006  Macková Zdena, útvar II/1                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4 TRANSFERY NA FKSP KRAJ.PO (POSKYTNUTÉ KÚ Z MŠMT)  24.11.2006  Macková Zdena, útvar II/1     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3291EW   5323 NIV DOTACE KRAJŮM                                                                                        1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W sk.2 Pilot G ze státního rozpočtu                                                                               1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1 TRANSF.NA PLATY KRAJ.PO (POSKYTNUTÉ KÚ Z MŠMT)    24.11.2006  Macková Zdena, útvar II/1               3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3 TRANSFERY NA POJ.KRAJ.PO (POSKYTNUTÉ KÚ Z MŠMT)   24.11.2006  Macková Zdena, útvar II/1               1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4 TRANSFERY NA FKSP KRAJ.PO (POSKYTNUTÉ KÚ Z MŠMT)  24.11.2006  Macková Zdena, útvar II/1                  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3291EX   5323 NIV DOTACE KRAJŮM                                                                                        4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X sk.2 Pilot G z rozpočtu EU                                                                                      4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TVORBA A OVĚŘOVÁNÍ PILOTNÍCH ŠVP VE VYBRANÝCH GYMN (PILOT G)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1 TRANSF.NA PLATY KRAJ.PO (POSKYTNUTÉ KÚ Z MŠMT)    05.06.2006  Macková Zdena, útvar II/1              3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2 TRANSFERY NA OON KRAJ.PO (POSKYTNUTÉ KÚ Z MŠMT)   05.06.2006  Macková Zdena, útvar II/1              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9          329940   5323 03 TRANSFERY NA POJ.KRAJ.PO (POSKYTNUTÉ KÚ Z MŠMT)   05.06.2006  Macková Zdena, útvar II/1              1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4 TRANSFERY NA FKSP KRAJ.PO (POSKYTNUTÉ KÚ Z MŠMT)  05.06.2006  Macková Zdena, útvar II/1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9          329940   5323 05 TRANSFERY NA ONIV KRAJ.PO (POSKYTNUTÉ KÚ Z MŠMT)  05.06.2006  Macková Zdena, útvar II/1            1,7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9          329940 RP sk.2 DVPP                                                                                                 2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64   5323 05 TRANSFERY NA ONIV KRAJ.PO (POSKYTNUTÉ KÚ Z MŠMT)  04.05.2006  Hofmanová Blanka, Ing.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64   5323 NIV DOTACE KRAJŮM                                                                                        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64 příprava dětí azylantů             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BEZPL.PŘÍPRAVA DĚTÍ AZYLANTŮ,ÚČASTNÍKŮ ŘÍZENÍ O AZ OSOB SE S                                                           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1 TRANSF.NA PLATY KRAJ.PO (POSKYTNUTÉ KÚ Z MŠMT)    13.11.2006  Macková Zdena, útvar II/1              -2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3 TRANSFERY NA POJ.KRAJ.PO (POSKYTNUTÉ KÚ Z MŠMT)   13.11.2006  Macková Zdena, útvar II/1               -9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4 TRANSFERY NA FKSP KRAJ.PO (POSKYTNUTÉ KÚ Z MŠMT)  13.11.2006  Macková Zdena, útvar II/1                 -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5 TRANSFERY NA ONIV KRAJ.PO (POSKYTNUTÉ KÚ Z MŠMT)  13.11.2006  Macková Zdena, útvar II/1                  -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1 TRANSF.NA PLATY KRAJ.PO (POSKYTNUTÉ KÚ Z MŠMT)    31.12.2006  Macková Zdena, útvar II/1               2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3 TRANSFERY NA POJ.KRAJ.PO (POSKYTNUTÉ KÚ Z MŠMT)   31.12.2006  Macková Zdena, útvar II/1                9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4   5323 04 TRANSFERY NA FKSP KRAJ.PO (POSKYTNUTÉ KÚ Z MŠMT)  31.12.2006  Macková Zdena, útvar II/1                  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4   5323 05 TRANSFERY NA ONIV KRAJ.PO (POSKYTNUTÉ KÚ Z MŠMT)  31.12.2006  Macková Zdena, útvar II/1                   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3 TRANSFERY NA POJ.KRAJ.PO (POSKYTNUTÉ KÚ Z MŠMT)   13.11.2006  Macková Zdena, útvar II/1             -105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4 TRANSFERY NA FKSP KRAJ.PO (POSKYTNUTÉ KÚ Z MŠMT)  13.11.2006  Macková Zdena, útvar II/1               -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5 TRANSFERY NA ONIV KRAJ.PO (POSKYTNUTÉ KÚ Z MŠMT)  13.11.2006  Macková Zdena, útvar II/1                 -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15   5323 03 TRANSFERY NA POJ.KRAJ.PO (POSKYTNUTÉ KÚ Z MŠMT)   31.12.2006  Macková Zdena, útvar II/1              105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4 TRANSFERY NA FKSP KRAJ.PO (POSKYTNUTÉ KÚ Z MŠMT)  31.12.2006  Macková Zdena, útvar II/1                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15   5323 05 TRANSFERY NA ONIV KRAJ.PO (POSKYTNUTÉ KÚ Z MŠMT)  31.12.2006  Macková Zdena, útvar II/1     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8.05.2006  Macková Zdena, útvar II/1              217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8.05.2006  Macková Zdena, útvar II/1               76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8.05.2006  Macková Zdena, útvar II/1               85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23.05.2006  Macková Zdena, útvar II/1                5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3.05.2006  Macková Zdena, útvar II/1               3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3.05.2006  Macková Zdena, útvar II/1                9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23.05.2006  Macková Zdena, útvar II/1                  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3.05.2006  Macková Zdena, útvar II/1               75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7.06.2006  Macková Zdena, útvar II/1               1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7.06.2006  Macková Zdena, útvar II/1                9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7.06.2006  Macková Zdena, útvar II/1               52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07.2006  Macková Zdena, útvar II/1              168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07.2006  Macková Zdena, útvar II/1               64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07.2006  Macková Zdena, útvar II/1               41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14.08.2006  Macková Zdena, útvar II/1               44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4.08.2006  Macková Zdena, útvar II/1               2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4.08.2006  Macková Zdena, útvar II/1               19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TRANSFERY NA FKSP KRAJ.PO (POSKYTNUTÉ KÚ Z MŠMT)  14.08.2006  Macková Zdena, útvar II/1                  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4.08.2006  Macková Zdena, útvar II/1               30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1.08.2006  Macková Zdena, útvar II/1              232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1.08.2006  Macková Zdena, útvar II/1               81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1.08.2006  Macková Zdena, útvar II/1               1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8.09.2006  Macková Zdena, útvar II/1               4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10.2006  Macková Zdena, útvar II/1               78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10.2006  Macková Zdena, útvar II/1               27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10.2006  Macková Zdena, útvar II/1               61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3.11.2006  Macková Zdena, útvar II/1               93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3.11.2006  Macková Zdena, útvar II/1               3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3.11.2006  Macková Zdena, útvar II/1              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4.11.2006  Macková Zdena, útvar II/1               5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4.11.2006  Macková Zdena, útvar II/1               1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4.11.2006  Macková Zdena, útvar II/1                6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28.11.2006  Macková Zdena, útvar II/1              199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28.11.2006  Macková Zdena, útvar II/1               6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28.11.2006  Macková Zdena, útvar II/1               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01.12.2006  Macková Zdena, útvar II/1               32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1.12.2006  Macková Zdena, útvar II/1               67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1.12.2006  Macková Zdena, útvar II/1               35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1.12.2006  Macková Zdena, útvar II/1              13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6.12.2006  Macková Zdena, útvar II/1              154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6.12.2006  Macková Zdena, útvar II/1               45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6.12.2006  Macková Zdena, útvar II/1              317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07.12.2006  Macková Zdena, útvar II/1               39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07.12.2006  Macková Zdena, útvar II/1               13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07.12.2006  Macková Zdena, útvar II/1              178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TRANSF.NA PLATY KRAJ.PO (POSKYTNUTÉ KÚ Z MŠMT)    12.12.2006  Macková Zdena, útvar II/1               12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2.12.2006  Macková Zdena, útvar II/1              219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2.12.2006  Macková Zdena, útvar II/1               81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2.12.2006  Macková Zdena, útvar II/1              457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TRANSFERY NA OON KRAJ.PO (POSKYTNUTÉ KÚ Z MŠMT)   13.12.2006  Macková Zdena, útvar II/1               10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TRANSFERY NA POJ.KRAJ.PO (POSKYTNUTÉ KÚ Z MŠMT)   13.12.2006  Macková Zdena, útvar II/1                3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TRANSFERY NA ONIV KRAJ.PO (POSKYTNUTÉ KÚ Z MŠMT)  13.12.2006  Macková Zdena, útvar II/1               30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4   5323 NIV DOTACE KRAJŮM                                                                                     3,966,0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4 sk.2  Grantové projekty 1. výzva ze st.rozpočtu                                                              3,966,0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8.05.2006  Macková Zdena, útvar II/1              652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8.05.2006  Macková Zdena, útvar II/1              22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8.05.2006  Macková Zdena, útvar II/1              255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23.05.2006  Macková Zdena, útvar II/1               1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3.05.2006  Macková Zdena, útvar II/1               9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3.05.2006  Macková Zdena, útvar II/1               28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23.05.2006  Macková Zdena, útvar II/1                  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3.05.2006  Macková Zdena, útvar II/1              227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7.06.2006  Macková Zdena, útvar II/1               5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7.06.2006  Macková Zdena, útvar II/1               2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7.06.2006  Macková Zdena, útvar II/1              158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07.2006  Macková Zdena, útvar II/1              504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07.2006  Macková Zdena, útvar II/1              19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07.2006  Macková Zdena, útvar II/1              124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14.08.2006  Macková Zdena, útvar II/1              13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4.08.2006  Macková Zdena, útvar II/1               75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4.08.2006  Macková Zdena, útvar II/1               57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4 TRANSFERY NA FKSP KRAJ.PO (POSKYTNUTÉ KÚ Z MŠMT)  14.08.2006  Macková Zdena, útvar II/1                1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4.08.2006  Macková Zdena, útvar II/1               92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1.08.2006  Macková Zdena, útvar II/1              69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1.08.2006  Macková Zdena, útvar II/1              244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1.08.2006  Macková Zdena, útvar II/1               36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8.09.2006  Macková Zdena, útvar II/1              143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10.2006  Macková Zdena, útvar II/1              234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10.2006  Macková Zdena, útvar II/1               82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10.2006  Macková Zdena, útvar II/1              183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3.11.2006  Macková Zdena, útvar II/1              279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3.11.2006  Macková Zdena, útvar II/1               97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3.11.2006  Macková Zdena, útvar II/1              3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4.11.2006  Macková Zdena, útvar II/1              16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4.11.2006  Macková Zdena, útvar II/1               5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4.11.2006  Macková Zdena, útvar II/1               19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28.11.2006  Macková Zdena, útvar II/1              598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28.11.2006  Macková Zdena, útvar II/1              20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28.11.2006  Macková Zdena, útvar II/1               48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01.12.2006  Macková Zdena, útvar II/1               9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1.12.2006  Macková Zdena, útvar II/1              203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1.12.2006  Macková Zdena, útvar II/1              105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1.12.2006  Macková Zdena, útvar II/1              398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6.12.2006  Macková Zdena, útvar II/1              464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6.12.2006  Macková Zdena, útvar II/1              13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6.12.2006  Macková Zdena, útvar II/1              953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07.12.2006  Macková Zdena, útvar II/1              119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07.12.2006  Macková Zdena, útvar II/1               41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07.12.2006  Macková Zdena, útvar II/1              53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TRANSF.NA PLATY KRAJ.PO (POSKYTNUTÉ KÚ Z MŠMT)    12.12.2006  Macková Zdena, útvar II/1               38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2.12.2006  Macková Zdena, útvar II/1              658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2.12.2006  Macková Zdena, útvar II/1              244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2.12.2006  Macková Zdena, útvar II/1            1,373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TRANSFERY NA OON KRAJ.PO (POSKYTNUTÉ KÚ Z MŠMT)   13.12.2006  Macková Zdena, útvar II/1               31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TRANSFERY NA POJ.KRAJ.PO (POSKYTNUTÉ KÚ Z MŠMT)   13.12.2006  Macková Zdena, útvar II/1               11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TRANSFERY NA ONIV KRAJ.PO (POSKYTNUTÉ KÚ Z MŠMT)  13.12.2006  Macková Zdena, útvar II/1               92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5   5323 NIV DOTACE KRAJŮM                                                                                    11,898,1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5 sk.2 Grantové projekty 1. výzva z rozpočtu EU                                                               11,898,1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GRANTOVÉ PROJEKTY ESF PRO OPATŘENÍ 3.1 OP RLZ - 1.                                                                 15,864,2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AR   5323 01 TRANSF.NA PLATY KRAJ.PO (POSKYTNUTÉ KÚ Z MŠMT)    29.03.2006  Macková Zdena, útvar II/1            9,852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3 TRANSFERY NA POJ.KRAJ.PO (POSKYTNUTÉ KÚ Z MŠMT)   29.03.2006  Macková Zdena, útvar II/1            3,448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AR   5323 04 TRANSFERY NA FKSP KRAJ.PO (POSKYTNUTÉ KÚ Z MŠMT)  29.03.2006  Macková Zdena, útvar II/1              197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1 TRANSF.NA PLATY KRAJ.PO (POSKYTNUTÉ KÚ Z MŠMT)    18.10.2006  Macková Zdena, útvar II/1           -1,394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3 TRANSFERY NA POJ.KRAJ.PO (POSKYTNUTÉ KÚ Z MŠMT)   18.10.2006  Macková Zdena, útvar II/1             -487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AR   5323 04 TRANSFERY NA FKSP KRAJ.PO (POSKYTNUTÉ KÚ Z MŠMT)  18.10.2006  Macková Zdena, útvar II/1              -2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AR   5323 NIV DOTACE KRAJŮM                                                                                    11,587,7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AR RP skup.2 asistenti pedagogů                                                                                11,587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ASISTENTI PEDAGOGŮ PRO DĚTI, ŽÁKY A STUDENTY SE SO ZNEVÝHODN                                                       11,587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87          3299AU   5323 05 TRANSFERY NA ONIV KRAJ.PO (POSKYTNUTÉ KÚ Z MŠMT)  18.10.2006  Macková Zdena, útvar II/1               5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87          3299AU   5323 NIV DOTACE KRAJŮM                                                                                        5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87          3299AU RP sk.2 Náhradní stravování                                                                                     5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87          NÁHRADNÍ STRAVOVÁNÍ DĚTÍ, ŽÁKŮ A STUDENTŮ KRAJSKÉH OBECNÍHO                                                            5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81   5323 01 TRANSF.NA PLATY KRAJ.PO (POSKYTNUTÉ KÚ Z MŠMT)    14.08.2006  Macková Zdena, útvar II/1               39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91          329981   5323 03 TRANSFERY NA POJ.KRAJ.PO (POSKYTNUTÉ KÚ Z MŠMT)   14.08.2006  Macková Zdena, útvar II/1               13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81   5323 04 TRANSFERY NA FKSP KRAJ.PO (POSKYTNUTÉ KÚ Z MŠMT)  14.08.2006  Macková Zdena, útvar II/1                  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91          329981   5323 NIV DOTACE KRAJŮM 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329981 SK.2-SPOLEČNÉ ÚKOLY              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PROGRAM PILOT - POKUSNÉ OVĚŘOVÁNÍ                         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0.04.2006  Hubačová Vladimíra, odbor 55            47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0.05.2006  Hubačová Vladimíra, odbor 55         1,913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28.08.2006  Hubačová Vladimíra, odbor 55         1,461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625          329954   6342    INVESTIČNÍ DOTACE KRAJŮM                          19.12.2006  Hubačová Vladimíra, odbor 55           -6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625          329954   6342 INVESTIČNÍ DOTACE KRAJŮM                                                                              3,361,8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625          329954 SIP OSTATNÍ-MIMO OPŘO A PŘO                                                                                  3,361,8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625          STÁTNÍ INFORMAČNÍ POLITIKA - INVESTICE                                                                              3,361,8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714          3299BT   6342    INVESTIČNÍ DOTACE KRAJŮM                          12.12.2006  Šoulavý Tomáš, Ing., odb.41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714          3299BT   6342 INVESTIČNÍ DOTACE KRAJŮM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714          3299BT transfery učebních pomůcek odb.18                                                                              1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714          ÚČELOVÉ INVESTIČNÍ DOTACE OBCÍM A KRAJŮM NA NÁKUP  POMŮCEK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014,413,51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9.06.2007 16:05:3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Ústeckému kraji od MŠMT podle účelových znaků za období 1-12/2006                                 </dc:title>
</cp:coreProperties>
</file>