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armonogram veřejných soutěží ve výzkumu a vývoj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S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mezinárodní spolupráce COST (OC), EUPRO (OK), EUREKA (OE), INGO (LA) a KONTAKT (ME) na podporu projektů výzkumu a vývoje se zahájením jejich řešení v roc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>
          <w:trHeight w:val="12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S VaV - Evidence veřejných soutěží ve VaV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eřejné soutěži ve výzkumu a vývoji</w:t>
            </w:r>
            <w:r>
              <w:rPr/>
              <w:t xml:space="preserve"> provozovateli a správci datových prvků a číselníků informačního systému – předává poskytovatel před vyhlášením VES10, provozovatel zveřejní až v den vyhlášení VES10 v Obchodním věstníku, tj. 24. června 2009.</w:t>
            </w:r>
          </w:p>
        </w:tc>
      </w:tr>
      <w:tr>
        <w:trPr>
          <w:trHeight w:val="7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hlášení </w:t>
            </w:r>
            <w:r>
              <w:rPr/>
              <w:t>veřejné soutěže ve výzkumu a vývoji (den zveřejnění v Obch. věstníku)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června 2009</w:t>
            </w:r>
          </w:p>
        </w:tc>
      </w:tr>
      <w:tr>
        <w:trPr>
          <w:trHeight w:val="8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</w:rPr>
              <w:t>Soutěžní lhůta</w:t>
            </w:r>
            <w:r>
              <w:rPr/>
              <w:t>, tj. období, ve kterém je možno podávat návrhy projektů, trvá nejméně 36 kalendářních dnů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června 2009 až 1. září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 kalendářních dnů)</w:t>
            </w:r>
          </w:p>
        </w:tc>
      </w:tr>
      <w:tr>
        <w:trPr>
          <w:trHeight w:val="9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závěrka přijímání návrhů projektů</w:t>
            </w:r>
            <w:r>
              <w:rPr/>
              <w:t xml:space="preserve"> do VES10 (podání poštou či osobně), tj. poslední den soutěžní lhůty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září 2009 v 14:00 hod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poštovního razítka max. ze dne 31. srpna 2009</w:t>
            </w:r>
          </w:p>
        </w:tc>
      </w:tr>
      <w:tr>
        <w:trPr>
          <w:trHeight w:val="17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lhůta</w:t>
            </w:r>
            <w:r>
              <w:rPr/>
              <w:t>, tj. období, ve kterém poskytovatel zajistí zhodnocení návrhů projektů, rozhodne a vyhlásí výsledky VES10, trvá nejvýše 240 kalendářních dnů a končí nejpozději 30 kalendářních dnů před vyhlášeným předpokládaným termínem uzavření smlouvy nebo vydání rozhodnutí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září 2009 až 18. prosince 2009</w:t>
            </w:r>
          </w:p>
          <w:p>
            <w:pPr>
              <w:pStyle w:val="Normal"/>
              <w:jc w:val="center"/>
              <w:rPr/>
            </w:pPr>
            <w:r>
              <w:rPr/>
              <w:t>(108 kalendářních dnů)</w:t>
            </w:r>
          </w:p>
        </w:tc>
      </w:tr>
      <w:tr>
        <w:trPr>
          <w:trHeight w:val="6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veřejnění výsledků</w:t>
            </w:r>
            <w:r>
              <w:rPr/>
              <w:t xml:space="preserve"> veřejné soutěže ve výzkumu a vývoji na adrese http://www.msmt-vyzkum.cz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prosince 2009</w:t>
            </w:r>
          </w:p>
        </w:tc>
      </w:tr>
      <w:tr>
        <w:trPr>
          <w:trHeight w:val="2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aV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yhodnocení veřejné soutěže ve výzkumu a vývoji</w:t>
            </w:r>
            <w:r>
              <w:rPr/>
              <w:t xml:space="preserve"> provozovateli prostřednictvím správce stanoveného zařízení pro zpracování a přenos údajů – předává poskytovatel do 50 kalendářních dnů ode dne ukončení VES10, údaje do informačního systému zařazuje provozovatel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6. února 2010</w:t>
            </w:r>
          </w:p>
        </w:tc>
      </w:tr>
      <w:tr>
        <w:trPr>
          <w:trHeight w:val="9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uzavření smlouvy (vydání rozhodnutí)</w:t>
            </w:r>
            <w:r>
              <w:rPr/>
              <w:t xml:space="preserve"> – nejdéle do 60 kalendářních dnů ode dne nabytí účinnosti zákona o státním rozpočtu pro rok 20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. března 2010</w:t>
            </w:r>
          </w:p>
        </w:tc>
      </w:tr>
      <w:tr>
        <w:trPr>
          <w:trHeight w:val="17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S VaV - Centrální evidence projektů VaV (CEP)</w:t>
            </w:r>
            <w:r>
              <w:rPr/>
              <w:t xml:space="preserve">: Poskytovatel předá provozovateli prostřednictvím správce </w:t>
            </w:r>
            <w:r>
              <w:rPr>
                <w:u w:val="single"/>
              </w:rPr>
              <w:t>platné údaje o projektech</w:t>
            </w:r>
            <w:r>
              <w:rPr/>
              <w:t xml:space="preserve"> podporovaných z jeho rozpočtové kapitoly, a to do 50 kalendářních dnů ode dne nabytí účinnosti smlouvy nebo vykonatelnosti rozhodnutí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9. dubna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8:00Z</dcterms:created>
  <dc:creator>marekj</dc:creator>
  <dc:description/>
  <cp:keywords/>
  <dc:language>en-US</dc:language>
  <cp:lastModifiedBy>trojanovas</cp:lastModifiedBy>
  <cp:lastPrinted>2009-05-18T14:27:00Z</cp:lastPrinted>
  <dcterms:modified xsi:type="dcterms:W3CDTF">2009-06-22T09:50:00Z</dcterms:modified>
  <cp:revision>13</cp:revision>
  <dc:subject/>
  <dc:title>Harmonogram veřejné soutěže ve výzkumu a vývoji</dc:title>
</cp:coreProperties>
</file>