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jc w:val="center"/>
        <w:rPr/>
      </w:pPr>
      <w:r>
        <w:rPr>
          <w:rFonts w:cs="Arial" w:ascii="Arial" w:hAnsi="Arial"/>
          <w:b/>
          <w:sz w:val="40"/>
          <w:szCs w:val="40"/>
        </w:rPr>
        <w:t>PŘÍLOHA č. 17b)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íruček pro žadatele a příjemce OP VaVpI</w:t>
      </w:r>
    </w:p>
    <w:p>
      <w:pPr>
        <w:pStyle w:val="Normal"/>
        <w:pBdr>
          <w:top w:val="thickThinSmallGap" w:sz="18" w:space="1" w:color="00B050"/>
          <w:left w:val="thickThinSmallGap" w:sz="18" w:space="4" w:color="00B050"/>
          <w:bottom w:val="thinThickSmallGap" w:sz="18" w:space="1" w:color="00B050"/>
          <w:right w:val="thinThickSmallGap" w:sz="18" w:space="4" w:color="00B050"/>
        </w:pBdr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plňující informace k monitorovací zprávě o realizaci projektu OP VaVp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xt"/>
        <w:tabs>
          <w:tab w:val="clear" w:pos="708"/>
          <w:tab w:val="left" w:pos="180" w:leader="none"/>
        </w:tabs>
        <w:ind w:hanging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Povinná příloha Monitorovací zprá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říloha č.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ující informace k monitorovací zprávě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2"/>
        </w:rPr>
        <w:t>o realizaci projektu Operačního programu Výzkum a vývoj pro inova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caps/>
        </w:rPr>
      </w:pPr>
      <w:r>
        <w:rPr>
          <w:b/>
          <w:caps/>
        </w:rPr>
        <w:t>Další informace o realizaci projektu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Podrobně popište další skutečnosti týkající se jednotlivých kroků realizace projektu, které nejsou zahrnuty v popisu klíčových aktivit nebo přímo nesouvisejí s jednotlivými aktivitami 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36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5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/>
      </w:pPr>
      <w:r>
        <w:rPr/>
        <w:t>Problémy při realizaci projekt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roblémů spojených s realizací projektu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pis provedených a plánovaných opatření na odstranění těchto problémů</w:t>
            </w:r>
          </w:p>
        </w:tc>
      </w:tr>
      <w:tr>
        <w:trPr>
          <w:trHeight w:val="1976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caps/>
        </w:rPr>
      </w:pPr>
      <w:r>
        <w:rPr>
          <w:b/>
          <w:caps/>
        </w:rPr>
        <w:t xml:space="preserve">Kontroly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i/>
        </w:rPr>
        <w:t>Uveďte všechny kontroly (zahájené i ukončené) ve sledovaném období provedené jiným subjektem než ŘO OP VaVpI</w:t>
      </w:r>
      <w:r>
        <w:rPr/>
        <w:t xml:space="preserve"> .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917"/>
        <w:gridCol w:w="1061"/>
        <w:gridCol w:w="925"/>
        <w:gridCol w:w="1111"/>
      </w:tblGrid>
      <w:tr>
        <w:trPr/>
        <w:tc>
          <w:tcPr>
            <w:tcW w:w="5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trola provedená v monitorovaném období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13"/>
        <w:gridCol w:w="450"/>
        <w:gridCol w:w="713"/>
        <w:gridCol w:w="264"/>
        <w:gridCol w:w="187"/>
        <w:gridCol w:w="1069"/>
        <w:gridCol w:w="450"/>
        <w:gridCol w:w="1781"/>
        <w:gridCol w:w="527"/>
      </w:tblGrid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ázev subjektu, který provádí/provedl kontrolu 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um kontroly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</w:rPr>
              <w:t>Číslo kontroly*</w:t>
            </w:r>
          </w:p>
        </w:tc>
        <w:tc>
          <w:tcPr>
            <w:tcW w:w="4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ředmět kontroly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ávěry kontroly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ápravná opatření splněna                          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ečn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byla uložena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nápravných opatření, poznámky</w:t>
            </w:r>
          </w:p>
        </w:tc>
      </w:tr>
      <w:tr>
        <w:trPr>
          <w:trHeight w:val="724" w:hRule="atLeast"/>
        </w:trPr>
        <w:tc>
          <w:tcPr>
            <w:tcW w:w="91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* Uveďte číslo, pod kterým provedenou kontrolu vede subjekt provádějící kontrolu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caps/>
        </w:rPr>
      </w:pPr>
      <w:r>
        <w:rPr>
          <w:b/>
          <w:caps/>
        </w:rPr>
        <w:t>Informativní změny v projektu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417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Informativní změny projektu v monitorovaném období (Ano/N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informativních změn v projektu v monitorovaném období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značení změn, které mění údaje v přílohách k Rozhodnutí, nebo Projektové žád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 Rozhodnu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 Projektové žádosti</w:t>
            </w:r>
          </w:p>
        </w:tc>
      </w:tr>
      <w:tr>
        <w:trPr>
          <w:trHeight w:val="291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de se popis charakteru změny (čeho se změna týká), s vyznačením, zda se mění údaje uvedené v přílohách k Projektové žádosti, nebo Rozhodnut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Cs/>
              </w:rPr>
              <w:t>Z toho formální změny v projek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1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de se popis charakteru změny (čeho se změna týká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caps/>
        </w:rPr>
      </w:pPr>
      <w:r>
        <w:rPr>
          <w:b/>
          <w:caps/>
        </w:rPr>
        <w:t>Nepodstatné změny v projektu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417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Nepodstatné změny projektu v monitorovaném období (Ano/N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nepodstatných změn v projektu v monitorovaném období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značení změn, které mění údaje v přílohách k Rozhodnutí, nebo Projektové žád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 Rozhodnu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 Projektové žádosti</w:t>
            </w:r>
          </w:p>
        </w:tc>
      </w:tr>
      <w:tr>
        <w:trPr>
          <w:trHeight w:val="3427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de se popis charakteru změny (čeho se změna týká), s vyznačením, zda se mění údaje uvedené v přílohách k Projektové žádosti, nebo Rozhodnut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rPr>
          <w:b/>
          <w:b/>
          <w:caps/>
        </w:rPr>
      </w:pPr>
      <w:r>
        <w:rPr>
          <w:b/>
          <w:caps/>
        </w:rPr>
        <w:t xml:space="preserve">PODSTATNÉ ZMĚNY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276"/>
        <w:gridCol w:w="1417"/>
      </w:tblGrid>
      <w:tr>
        <w:trPr/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dstatné změny projektu v monitorovaném období (Ano/Ne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is podstatných změn v projektu v monitorovaném období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značení změn, které mění údaje v přílohách k Rozhodnutí, nebo Projektové žádo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 Rozhodnut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lohy k Projektové žádosti</w:t>
            </w:r>
          </w:p>
        </w:tc>
      </w:tr>
      <w:tr>
        <w:trPr>
          <w:trHeight w:val="4450" w:hRule="atLeast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de se popis charakteru změny (čeho se změna týká), s vyznačením, zda se mění údaje uvedené v přílohách k Projektové žádosti, nebo Rozhodnutí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Cs/>
        </w:rPr>
        <w:t xml:space="preserve">Jako příjemce finanční podpory z OP VaVpI prohlašuji, že </w:t>
      </w:r>
      <w:r>
        <w:rPr/>
        <w:t>všechny informace v předložené Monitorovací zprávě a přílohách jsou pravdivé a úplné, jsem si vědom/a možných následků a sankcí, které vyplývají z uvedení nepravdivých nebo neúplných údajů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4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Jméno a příjmení statutárního zástupce / oprávněné osob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before="24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erze 2.0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5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fldChar w:fldCharType="begin"/>
    </w:r>
    <w:r>
      <w:rPr>
        <w:sz w:val="22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22"/>
        <w:lang w:val="en-US" w:eastAsia="en-US"/>
      </w:rPr>
    </w:r>
    <w:r>
      <w:rPr>
        <w:sz w:val="22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2"/>
        <w:lang w:val="en-US" w:eastAsia="en-US"/>
      </w:rPr>
      <w:t>5</w:t>
    </w:r>
    <w:r/>
    <w:r>
      <w:rPr>
        <w:sz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2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verze 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465455</wp:posOffset>
              </wp:positionV>
              <wp:extent cx="5869305" cy="9169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9440" cy="916920"/>
                        <a:chOff x="0" y="0"/>
                        <a:chExt cx="5869440" cy="916920"/>
                      </a:xfrm>
                    </wpg:grpSpPr>
                    <pic:pic xmlns:pic="http://schemas.openxmlformats.org/drawingml/2006/picture">
                      <pic:nvPicPr>
                        <pic:cNvPr id="0" name="L_Logotype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720"/>
                          <a:ext cx="1528560" cy="73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EU_texty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9320" y="0"/>
                          <a:ext cx="3057480" cy="91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4" descr="Logo OP VaVpI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43080" y="0"/>
                          <a:ext cx="1026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36.65pt;width:462.15pt;height:72.2pt" coordorigin="1,733" coordsize="9243,14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_Logotype_CZ" stroked="f" o:allowincell="f" style="position:absolute;left:1;top:876;width:2406;height:11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2630;top:733;width:4814;height:144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ázek 4" stroked="f" o:allowincell="f" style="position:absolute;left:7628;top:733;width:1615;height:13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084580" cy="51371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393315" cy="62928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7835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4580" cy="5137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2393315" cy="6292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331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078355" cy="57086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1:00Z</dcterms:created>
  <dc:creator>MM3</dc:creator>
  <dc:description/>
  <cp:keywords/>
  <dc:language>en-US</dc:language>
  <cp:lastModifiedBy>Barbora Holková</cp:lastModifiedBy>
  <dcterms:modified xsi:type="dcterms:W3CDTF">2009-11-10T10:01:00Z</dcterms:modified>
  <cp:revision>2</cp:revision>
  <dc:subject/>
  <dc:title>Příloha č</dc:title>
</cp:coreProperties>
</file>