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financování projektů spolufinancovaných z ESF v období 2005 - 20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Údaje ve sloupci skutečné čerpání jsou částky schválených žádostí o platbu od 1.1.2006 do 31.12.2006. U programů podpory v  rámci grantového schématu v roce 2005 - vykazována  0 v plánu i skutečném čerpání - rozhodnutí o poskytnutí dotace (na 1. výzvu) byla uzavírána až koncem roku 2005, nevykazujeme zaslané zálohy - tj. 25% objemu prostředků.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            </w:t>
      </w:r>
      <w:r>
        <w:rPr/>
        <w:t>v tis. Kč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820"/>
        <w:gridCol w:w="820"/>
        <w:gridCol w:w="820"/>
        <w:gridCol w:w="820"/>
        <w:gridCol w:w="1080"/>
      </w:tblGrid>
      <w:tr>
        <w:trPr>
          <w:trHeight w:val="25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é náklad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očet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čné čerpání</w:t>
            </w:r>
          </w:p>
        </w:tc>
      </w:tr>
      <w:tr>
        <w:trPr>
          <w:trHeight w:val="259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rodní projekty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RÁNA JAZYKŮ - Rozvoj specifických kompetencí pedagogických a odborných pracovníků ve školství za účelem zkvalitňování vzdělávání na ZŠ, SŠ a VO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9</w:t>
            </w:r>
          </w:p>
        </w:tc>
      </w:tr>
      <w:tr>
        <w:trPr>
          <w:trHeight w:val="43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ÁTOR - </w:t>
            </w:r>
            <w:r>
              <w:rPr>
                <w:bCs/>
                <w:sz w:val="20"/>
                <w:szCs w:val="20"/>
              </w:rPr>
              <w:t>Zavádění rámcového vzdělávacího programu pro základní vzdělávání do prax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 01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1</w:t>
            </w:r>
          </w:p>
        </w:tc>
      </w:tr>
      <w:tr>
        <w:trPr>
          <w:trHeight w:val="43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SPĚŠNÝ ŘEDITEL  - Model vzdělávání vedoucích pracovníků škol a školských zařízení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5</w:t>
            </w:r>
          </w:p>
        </w:tc>
      </w:tr>
      <w:tr>
        <w:trPr>
          <w:trHeight w:val="2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ystémové</w:t>
            </w:r>
            <w:r>
              <w:rPr>
                <w:b/>
                <w:bCs/>
                <w:sz w:val="18"/>
                <w:szCs w:val="18"/>
              </w:rPr>
              <w:t xml:space="preserve"> projekty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A - Úprava vzdělávacích programů 7. ročníků škol směřující k rozvoji klíčových kompetencí žák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88</w:t>
            </w:r>
          </w:p>
        </w:tc>
      </w:tr>
      <w:tr>
        <w:trPr>
          <w:trHeight w:val="7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A I - Vytvoření externího systému monitorování a hodnocení vč.zřízení Centra pro zjišťování výsledků vzdělávání  (vč. informační a poradenské činnosti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7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6</w:t>
            </w:r>
          </w:p>
        </w:tc>
      </w:tr>
      <w:tr>
        <w:trPr>
          <w:trHeight w:val="1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VALITA II - Vytvoření systému autoevaluac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IKA - Systém metodické podpory učitelů při utváření a rozvoji klíčových kompetencí žák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53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SK - Rozvoj Národní soustavy kvalifikací podporující propojení počátečního a dalšího vzdělávání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02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LOT Z - Pilotní ověřování  ŠVP na 2. stupni vybraných základních šk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G - Tvorba a ověřování pilotních ŠVP ve vybraných gymnázií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3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LOT S - Tvorba a ověřování pilotních ŠVP na vybraných SOŠ a SOU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2</w:t>
            </w:r>
          </w:p>
        </w:tc>
      </w:tr>
      <w:tr>
        <w:trPr>
          <w:trHeight w:val="25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OS - Prevence odchodů a podpora středoškolského studia pro sociokulturně znevýhodněné žáky a studenty -  prevence odchodů – podpora stud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 - Rozvoj poradenství, vzdělávání a podpůrných služeb pro žáky se sociálním znevýhodněním – Střediska integrace služe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5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 - Uznávání výsledků neformálního vzdělávání a informálního učení v sítích škol poskytujících vzdělávací služby dospělým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7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27</w:t>
            </w:r>
          </w:p>
        </w:tc>
      </w:tr>
      <w:tr>
        <w:trPr>
          <w:trHeight w:val="7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 Kariéra - Rozvoj a zdokonalení integrovaného diagnostického, informačního a poradenského systému v oblasti vzdělávání a volby povolá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3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y podpory v rámci grantového schématu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e školních vzdělávacích programů – rozvoj klíčových kompetenc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 67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dalšího vzdělávání učitelů a pracovníků ve školstv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6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voj dalšího vzdělávání na střední a vyšších odborných školá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 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 043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lepšení podmínek pro vzdělávání žáků se speciálními vzdělávacími potřebami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6</w:t>
            </w:r>
          </w:p>
        </w:tc>
      </w:tr>
    </w:tbl>
    <w:p>
      <w:pPr>
        <w:pStyle w:val="Heading2"/>
        <w:rPr/>
      </w:pPr>
      <w:r>
        <w:br w:type="page"/>
      </w:r>
      <w:r>
        <w:rPr/>
        <w:t>Přehled projektů JPD 3 realizovaných odborem školství Magistrátu hl. m. Prahy</w:t>
      </w:r>
    </w:p>
    <w:p>
      <w:pPr>
        <w:pStyle w:val="Normal"/>
        <w:jc w:val="right"/>
        <w:rPr/>
      </w:pPr>
      <w:r>
        <w:rPr/>
        <w:t>v tis. Kč</w:t>
      </w:r>
    </w:p>
    <w:tbl>
      <w:tblPr>
        <w:tblW w:w="919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5"/>
        <w:gridCol w:w="1260"/>
        <w:gridCol w:w="900"/>
        <w:gridCol w:w="1080"/>
      </w:tblGrid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elkové náklad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Skutečné </w:t>
            </w:r>
            <w:r>
              <w:rPr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ální projekty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KOGRAMOTNOST</w:t>
            </w:r>
            <w:r>
              <w:rPr>
                <w:sz w:val="20"/>
                <w:szCs w:val="20"/>
              </w:rPr>
              <w:t xml:space="preserve"> - Vytvoření a hodnocení programů pro vzdělávání a výchovu k udržitelnému rozvoji v základních a středních školách H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OSKOP</w:t>
            </w:r>
            <w:r>
              <w:rPr>
                <w:sz w:val="20"/>
                <w:szCs w:val="20"/>
              </w:rPr>
              <w:t xml:space="preserve"> - Rozvoj sítě pražských inovujících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rodní projekty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aluace</w:t>
            </w:r>
            <w:r>
              <w:rPr>
                <w:sz w:val="20"/>
                <w:szCs w:val="20"/>
              </w:rPr>
              <w:t xml:space="preserve"> - Tvorba evaluačních a autoevaluačních postupů pro ZŠ a SŠ na území hl. m. Pra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RO</w:t>
            </w:r>
            <w:r>
              <w:rPr>
                <w:sz w:val="20"/>
                <w:szCs w:val="20"/>
              </w:rPr>
              <w:t xml:space="preserve"> - Rozvoj jazykových dovedností pedagogických pracovníků ve školství za účelem zkvalitňování vzdělávání na ZŠ, SŠ, VOŠ a Sp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ŠP - </w:t>
            </w:r>
            <w:r>
              <w:rPr>
                <w:sz w:val="20"/>
                <w:szCs w:val="20"/>
              </w:rPr>
              <w:t>Zdokonalení diagnostického a poradenského systému v oblasti vzdělávání a volby povol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rPr/>
            </w:pPr>
            <w:r>
              <w:rPr/>
              <w:t>Systémové projekty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ODINA</w:t>
            </w:r>
            <w:r>
              <w:rPr>
                <w:sz w:val="20"/>
                <w:szCs w:val="20"/>
              </w:rPr>
              <w:t xml:space="preserve"> - Úprava vzdělávacích programů 7. ročníků škol směřující k rozvoji klíčových kompetencí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LOT GP</w:t>
            </w:r>
            <w:r>
              <w:rPr>
                <w:sz w:val="20"/>
                <w:szCs w:val="20"/>
              </w:rPr>
              <w:t xml:space="preserve"> - Tvorba a ověřování pilotních školních vzdělávacích programů ve vybraných pražských gymnáz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0:00Z</dcterms:created>
  <dc:creator>kostkovao</dc:creator>
  <dc:description/>
  <cp:keywords/>
  <dc:language>en-US</dc:language>
  <cp:lastModifiedBy>horacko</cp:lastModifiedBy>
  <dcterms:modified xsi:type="dcterms:W3CDTF">2007-04-26T10:4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624005</vt:r8>
  </property>
  <property fmtid="{D5CDD505-2E9C-101B-9397-08002B2CF9AE}" pid="3" name="_AuthorEmail">
    <vt:lpwstr>Dagmar.Horackova@msmt.cz</vt:lpwstr>
  </property>
  <property fmtid="{D5CDD505-2E9C-101B-9397-08002B2CF9AE}" pid="4" name="_AuthorEmailDisplayName">
    <vt:lpwstr>Horáčková Dagmar</vt:lpwstr>
  </property>
  <property fmtid="{D5CDD505-2E9C-101B-9397-08002B2CF9AE}" pid="5" name="_EmailSubject">
    <vt:lpwstr>DZ ČR </vt:lpwstr>
  </property>
  <property fmtid="{D5CDD505-2E9C-101B-9397-08002B2CF9AE}" pid="6" name="_PreviousAdHocReviewCycleID">
    <vt:r8>-1647382641</vt:r8>
  </property>
</Properties>
</file>