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 xml:space="preserve">Ukazatele ke sledování dosaženého stavu </w:t>
      </w:r>
    </w:p>
    <w:p>
      <w:pPr>
        <w:pStyle w:val="Normal"/>
        <w:spacing w:before="120" w:after="0"/>
        <w:ind w:left="709" w:hanging="709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0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TÁŘ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a) Rovnost  příležitostí  kE  vzdělávání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čet  žáků se speciálními vzdělávacími potřebami integrovaných do běžných škol a jejich podíl z celkového počtu žáků příslušných škol (mateřských, základních, gymnázií, středních odborných škol, středních odborných učilišť, vyšších odborných škol)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individuálně integrovaných  žáků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2004/05     2005/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                              0,67 %         0,54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                               5,38 %         4,97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a                     0,52 %         0,4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Š,vč. konzervatoří   0,54 %         0,54 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U,U                          1,37 %         1,3 %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žáků ve specializovaných třídách běžných škol a jejich podíl z celkového počtu žáků příslušných škol (mateřských, základních, gymnázií, středních odborných škol, středních odborných učilišť)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žáků  ve specializovaných třídách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2004/05       2005/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                              1,42 %         1,3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                               1,09 %         1,07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a                    0,01 %          0,02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Š,vč. konzervatoří       0 %               0 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,U                              0 %               0 %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čet a podíl dětí a žáků ve školách zřizovaných pro děti a žáky se speciálními vzdělávacími potřebami z příslušné věkové skupiny (3 - 5let pro mateřské školy, 6-14 let pro základní školy, 15-18 let pro střední školy)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žáků ve školách zřizovaných pro děti a žáky se speciálními vzdělávacími potřebam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2004/05        2005/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                              1,20 %           1,08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                               3,64 %           3,69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mnázia                    0,14 %           0,13 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Š,vč. konzervatoří  0,54 %           1,09 %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OU,U                         7,03 %           7,36 %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škol, které využijí informací z výstupů projektu ISA k ověření své vzdělávací nabídky – potenciální uživatelé -</w:t>
            </w:r>
            <w:r>
              <w:rPr>
                <w:i/>
                <w:sz w:val="20"/>
                <w:szCs w:val="20"/>
              </w:rPr>
              <w:t xml:space="preserve"> škola nebo její součást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4265 škol (2400 základních škol, 400 škol zřizovaných pro děti, žáky a studenty se speciálními vzdělávacími potřebami,  1465 středních škol)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ýchovných poradců, kteří využijí systém ISA v oblasti kariérového rozhodování a orientace ve světě práce - potenciální uživatelé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Cca 4265 výchovných poradců (2400 na ZŠ, 400 na školách zřizovaných pro děti a žáky se speciálními vzdělávacími potřebami, 1465 na středních školách)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ýchovných poradců a vyučujících předmětů Výchova k volbě povolání a Úvod do světa práce, kteří využijí systém eKariér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výchovných poradců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stupů do interaktivního integrovaného informačního systému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áno až v dalších letech – informační systém je postupně budován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škol zapojených do projektu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rojektu je zapojených 102 škol, plánováno bylo  80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realizovaných programů DVPP v rámci VIP Kariér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čet vzdělávacích aktivit za rok 2005/06     32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 vzdělávacích programů DVPP          9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podpořených osob poskytujících poradenské služby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143  - převzato z průběžné zprávy SP VIP Kariéra (srpen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klientů, kterým byla poskytnuta poradenská služba  za rok 2005/2006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enská péče byla poskytnuta 20 920 klientům, kterým bylo poskytnuto 65 609 poradenských kontaktů. Za období prosinec 2005-červen 2006 poskytli školní psychologové v zapojených školách poradenskou službu 49 752 žákům (opakované návštěvy), 9 627 učitelům a 5 618 rodičům. Speciální pedagogové poskytli svoje služby 52 454 žákům, 14 204 učitelům a 6 813 rodičům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 KURIKULÁRNÍ REFO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vyškolených koordinátorů ŠVP a jejich podíl na jednu školu podle úrovně vzdělávání a druhu školy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P Koordinátor - proškolení 1 koordinátora pro úplnou školu poskytující základní vzdělávání do 500 žáků a 2 koordinátorů při větším počtu žáků ve škole než 50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 roce 2005 proškoleno 2 700 koordinátorů (8 seminářů v každém z 13 krajů). V roce 2006 vyškoleno 2000 koordinátorů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P – v 10 seminářích bylo proškoleno 245 koordinátorů.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Pilot S - ve středních školách zapojených do projektu vyškoleno 30 koordinátorů v  roce 2005, tj. 1 koordinátor na školu.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učitelů vyškolených koordinátory ŠVP a jejich podíl z celkového počtu učitelů podle úrovně vzdělávání a druhu školy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ot S - vyškoleno cca 700 pedagogů, v projektu vyškolení koordinátoři pouze řídí tvorbu ŠVP. Učitelé byli vyškoleni externími lektor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škol/částí škol s vypracovanými ŠVP a jejich podíl z celkového počtu škol (součástí příslušných škol) podle úrovně vzdělávání a druhu školy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Rychlá šetření ÚIV - </w:t>
            </w:r>
            <w:r>
              <w:rPr>
                <w:bCs/>
                <w:iCs/>
                <w:sz w:val="20"/>
                <w:szCs w:val="20"/>
              </w:rPr>
              <w:t>školy, v nichž probíhá výuka v rámci povinné školní docházky (</w:t>
            </w:r>
            <w:r>
              <w:rPr>
                <w:sz w:val="20"/>
                <w:szCs w:val="20"/>
              </w:rPr>
              <w:t xml:space="preserve">ZŠ, 6 a 8etá gymnázia a speciální školy; </w:t>
            </w:r>
            <w:r>
              <w:rPr>
                <w:sz w:val="20"/>
                <w:szCs w:val="20"/>
                <w:u w:val="single"/>
              </w:rPr>
              <w:t>stav k prosinci 2005)</w:t>
            </w:r>
            <w:r>
              <w:rPr>
                <w:sz w:val="20"/>
                <w:szCs w:val="20"/>
              </w:rPr>
              <w:t xml:space="preserve"> - 65 % škol je ve fázi zahájení přípravných prací na vlastním ŠVP, 20 % škol zahájilo zpracování některých částí ŠVP. Částečně, popř. zcela zpracovaný ŠVP má 9 % škol, 6 % škol ještě nezačal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Š speciální - převážně zahajují přípravné práce (71 %), popř. jsou ještě před jejich zahájením (16,5 %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a 8letá gymnázia a základní školy – alespoň se zahájením zpracování některých částí (a více) již začalo přes 30 % základních a necelých 30 % 6 a 8letých gymnázií oproti 12 % speciálních škol.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V režimu pokusného ověřování mají zpracovány ŠVP  3 střední školy (v rámci projektu POSUN); dokončují se pilotní ŠVP v rámci projektu Pilot S.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škol/částí škol se zahájenou výukou podle ŠVP a jejich podíl z celkového počtu škol (součástí příslušných škol) podle úrovně vzdělávání a druhu škol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(na základě jejich žádostí o změnu v rejstříku škol) – 130 – 150 ZŠ (červen 2006)</w:t>
            </w:r>
          </w:p>
          <w:p>
            <w:pPr>
              <w:pStyle w:val="TextBody"/>
              <w:widowControl w:val="false"/>
              <w:autoSpaceDE w:val="false"/>
              <w:spacing w:before="60" w:after="0"/>
              <w:rPr/>
            </w:pPr>
            <w:r>
              <w:rPr/>
              <w:t>Střední školy - 3 (režim pokusného ověřování)</w:t>
            </w:r>
          </w:p>
          <w:p>
            <w:pPr>
              <w:pStyle w:val="TextBody"/>
              <w:widowControl w:val="false"/>
              <w:autoSpaceDE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borů odborného vzdělávání, pro které byl vypracován ŠV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rFonts w:ascii="Arial" w:hAnsi="Arial" w:cs="Arial"/>
                <w:color w:val="008080"/>
              </w:rPr>
            </w:pPr>
            <w:r>
              <w:rPr/>
              <w:t>ŠVP - 9 oborů vzdělání (projekt POSUN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čet žáků vyučovaných podle ŠVP a jejich podíl z celkového počtu žáků podle úrovně vzdělávání a druhu školy </w:t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last základního vzdělávání se tyto údaje nesledují</w:t>
            </w:r>
          </w:p>
          <w:p>
            <w:pPr>
              <w:pStyle w:val="TextBody"/>
              <w:widowControl w:val="false"/>
              <w:autoSpaceDE w:val="false"/>
              <w:spacing w:before="60" w:after="0"/>
              <w:rPr/>
            </w:pPr>
            <w:r>
              <w:rPr/>
              <w:t>141 žáků se vzdělává podle ŠVP (projekt POSUN) 121 v denním a 20 v dálkovém studiu</w:t>
            </w:r>
          </w:p>
          <w:p>
            <w:pPr>
              <w:pStyle w:val="TextBody"/>
              <w:widowControl w:val="false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>počet a podíl žáků středních škol, kteří studium nedokončili a nepokračují ve vzdělávání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>Velmi odvozeně lze říci, že jde o 2,5 % žáků.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) PODPORA  CIZÍCH  JAZYKŮ,  INFORMAČNÍCH  A KOMUNIKAČNÍCH TECHNOLOGIÍ</w:t>
            </w:r>
          </w:p>
        </w:tc>
      </w:tr>
      <w:tr>
        <w:trPr>
          <w:trHeight w:val="4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uka cizích jazyků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ekvalifikovaných učitelů cizích jazyků, kteří absolvovali DVPP – jazykové kurzy, z počtu učitelů cizích jazyků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ámci programů MEJA a Jazyky hrou je předpokládaná účast 2 645 nekvalifikovaných učitelů cizích jazyků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 NP Brána jazyků studuje 772 pedagogů (kvalifikovaní bez odborné způsobilost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v mezinárodních programech (Sokrates, Leonardo da Vinci, …) – školy, žáci, učitelé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rámci program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ius 1 - schváleno 315 projektů škol, celkem zapojeno 27 504 žáků a studentů, 1 431 žáků/studentů se zúčastnilo zahraničních mobilit (200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 – vycestovalo celkem 4 178 studentů a 1 226 pedagogů v rámci terciárního vzdělávání (2004/200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o da Vinci – schváleno 136 projektů mobilit, zapojeno celkem 2 325 osob, z nichž bylo 1 720 žáků a studentů (200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 xml:space="preserve">Informační a komunikační technologie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čítačů na 100 žáků podle úrovně vzdělá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- data nejsou prozatím k dispozici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002    2003    2004    2005    2006 *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CED 1          7,6        7,5         9,6      11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CED 2        10,1        9,7       10,7      12,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CED 3+4      9,5        9,3       11,0      12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ISCED 5B                   22,2       23,0      30,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droj: ÚIV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řipojených počítačů k internetu na 100 žá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- data nejsou prozatím k dispozici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2002    2003    2004    2005    2006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ED 1            5,0        5,4      7,1         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ED 2            7,8        7,9      8,9       1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ED 3+4        7,6        7,6      9,6       11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ISCED 5B                     20,7    20,9       27,4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droj: ÚIV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počítačů mladších 5 let z celkového poč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0"/>
              </w:rPr>
              <w:t>2004          2005         200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íl PC mladších 5 let       </w:t>
            </w:r>
          </w:p>
          <w:p>
            <w:pPr>
              <w:pStyle w:val="Normal"/>
              <w:autoSpaceDE w:val="false"/>
              <w:ind w:left="540" w:hanging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z celkového počtu           53,0 %       62,1 %      63,6 %</w:t>
            </w:r>
          </w:p>
          <w:p>
            <w:pPr>
              <w:pStyle w:val="Normal"/>
              <w:autoSpaceDE w:val="false"/>
              <w:ind w:left="540" w:hanging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z toho PC pro výuku       60,7 %       64,2 %      67,3 %</w:t>
            </w:r>
          </w:p>
          <w:p>
            <w:pPr>
              <w:pStyle w:val="Normal"/>
              <w:autoSpaceDE w:val="false"/>
              <w:ind w:left="540" w:hanging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0"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: MŠMT odbor 55</w:t>
            </w:r>
          </w:p>
          <w:p>
            <w:pPr>
              <w:pStyle w:val="Normal"/>
              <w:autoSpaceDE w:val="false"/>
              <w:ind w:left="540"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0" w:hanging="5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pedagogických pracovníků, kteří absolvovali další vzdělávání v příslušné oblasti, z jejich celkového počtu (podle úrovně vzdělávání)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letech 2002 – 2006 bylo na úroveň Z (základní) proškoleno 137 tis. pedagogických pracovníků (tj.</w:t>
            </w:r>
            <w:r>
              <w:rPr/>
              <w:t> </w:t>
            </w:r>
            <w:r>
              <w:rPr>
                <w:sz w:val="20"/>
                <w:szCs w:val="20"/>
              </w:rPr>
              <w:t>84 %). Úrovně P (pokročilý) dosáhlo 22 tis. pedagogických pracovníků (tj. 13 %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) TVORBA  A  ZAVÁDĚNÍ  SYSTÉMŮ  KVALITY,  METOD  HODNOCENÍ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A  VLASTNÍHO  HODNOCENÍ  ŠKOL  A  ŠKOLSKÝCH  ZAŘÍZENÍ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škol/částí škol, které uskutečňují evaluaci na úrovni žáka (v 5. a 9. ročnících základního vzdělávání) a její výsledk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ročník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– účast škol ve 3 krajích - 307 ZŠ, tj. 10 973 žáků, z toho s SVP 740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06 – účast škol v 12 krajích – 1 167 škol (1 036 ZŠ + 131 G), 49 983 žáků včetně žáků se SVP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očník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 účast škol v 1 kraji (KV) - 68 škol, 2 122 žáků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účast škol v 3 krajích (LB, KV, Vysočina) - 324 škol, 8 814 žáků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škol/částí škol, které uskutečňují autoevaluaci  na úrovni školy a její výsledk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 škol - jedná se pouze o školy zapojené v SP PILOT Z</w:t>
            </w:r>
            <w:r>
              <w:rPr>
                <w:color w:val="00808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škol zapojených do mezinárodních průzkumů  (podle úrovní vzdělávání a druhu škol) - škola nebo její součásti, počet žák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 2003 (druhá fáze výzkumu) celkem 260 škol a 9 919 žáků (v reprezentativním výběru)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tření, navržená v důsledku analýzy výsledků mezinárodního výzkumu PISA a výsledků programu Maturita nanečisto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úrovně vzdělávání by mělo být dosaženo správnou realizací reforem ve vzdělávání. Byla připravena Metodika pro učitele ke čtenářské gramotnosti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ákladních škol, které prošly evaluací vzhledem k výsledkům PISA 200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</w:t>
              <w:tab/>
              <w:tab/>
              <w:t xml:space="preserve">počty škol </w:t>
              <w:tab/>
              <w:t>počty žák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  <w:tab/>
              <w:tab/>
              <w:t xml:space="preserve">  40</w:t>
              <w:tab/>
              <w:tab/>
              <w:t xml:space="preserve">  1 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  <w:tab/>
              <w:tab/>
              <w:t>262</w:t>
              <w:tab/>
              <w:tab/>
              <w:t>11 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 se o celkové počty zúčastněných škol (ZŠ, G, SOŠ, SOU) – počty ZŠ bude specifikovat ÚIV jako realizátor projektu.)</w:t>
            </w:r>
          </w:p>
          <w:p>
            <w:pPr>
              <w:pStyle w:val="Normal"/>
              <w:jc w:val="both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eziroční porovnání počtu zúčastněných žáků v pilotních projektech Hodnocení výsledků vzdělávání  žáků v 5.a 9.ročnících (do doby plného zavedení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 roce 2004 probíhalo hodnocení žáků v 9. ročnících pouze v 1 kraji, v roce 2005 ve 3 krajích; v roce 2006 se projektu zúčastnilo 1 167 škol ze 12 krajů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roce 2005 probíhalo hodnocení žáků v 5. ročnících v 1 kraji, v roce 2006 se projektu zúčastnilo 324 škol a 8 819 žáků ze 3 krajů (KV, LB, Vysočina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roční porovnání počtu zúčastněných žáků přípravných programů Maturita nanečisto – dosavadní výsledky, případně jejich porovnání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urita nanečisto    2004 </w:t>
              <w:tab/>
              <w:t xml:space="preserve">    2005</w:t>
              <w:tab/>
              <w:t xml:space="preserve">             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ty zázn. archů  164 706</w:t>
              <w:tab/>
              <w:t xml:space="preserve">   173 587       282 9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žáků </w:t>
              <w:tab/>
              <w:t xml:space="preserve">    50 189</w:t>
              <w:tab/>
              <w:t xml:space="preserve">     59 105         60 6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škol </w:t>
              <w:tab/>
              <w:t xml:space="preserve">         961</w:t>
              <w:tab/>
              <w:t xml:space="preserve">       1 173          1 03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% zúčast. škol </w:t>
              <w:tab/>
              <w:t xml:space="preserve">     63,7 %                 74,5</w:t>
            </w:r>
            <w:r>
              <w:rPr/>
              <w:t> </w:t>
            </w:r>
            <w:r>
              <w:rPr>
                <w:sz w:val="20"/>
                <w:szCs w:val="20"/>
              </w:rPr>
              <w:t>%          62,8 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iroční porovnání výsledků nových závěrečných zkoušek v  oborech vzdělání s výučním listem – dosavadní výsledky, případně jejich porovnání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ZZ</w:t>
              <w:tab/>
              <w:tab/>
              <w:tab/>
              <w:t xml:space="preserve"> 2004</w:t>
              <w:tab/>
              <w:tab/>
              <w:t>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žáků</w:t>
              <w:tab/>
              <w:tab/>
              <w:t>1 191</w:t>
              <w:tab/>
              <w:tab/>
              <w:t>2 1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škol</w:t>
              <w:tab/>
              <w:tab/>
              <w:t xml:space="preserve">     34</w:t>
              <w:tab/>
              <w:tab/>
              <w:t xml:space="preserve">     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škol oborů </w:t>
              <w:tab/>
              <w:t xml:space="preserve">          nezjištěno</w:t>
              <w:tab/>
              <w:tab/>
              <w:t xml:space="preserve">   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borů</w:t>
              <w:tab/>
              <w:tab/>
              <w:t xml:space="preserve">        3</w:t>
              <w:tab/>
              <w:tab/>
              <w:t xml:space="preserve">       8</w:t>
            </w:r>
          </w:p>
          <w:p>
            <w:pPr>
              <w:pStyle w:val="Normal"/>
              <w:jc w:val="both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pedagogických pracovníků, kteří absolvovali další vzdělávání v příslušné oblasti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 rámci programu Maturita nanečisto 2006 - proškoleno 2 770 pedagogických pracovníků (lektoři, zadavatelé, ředitelé škol, maturitní komisař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E) ZVYŠOVÁNÍ PROFESIONALITY A ZLEPŠOVÁNÍ PRACOVNÍCH PODMÍNEK PEDAGOGICKÝCH PRACOVNÍKŮ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vývoje platů učitelů, podíl jejich platů k průměrnému platu v ČR podle druhů škol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elně zpracovává ÚIV, základní údaje jsou uvedeny v I.kapitole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a podíl školských manažerů, kteří absolvovali studium pro výkon řídících pracovníků škol podle druhů škol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Úspěšný ředitel – proškoleno 808 osob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Studium ředitelů – proškoleno 582 osob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pedagogických pracovníků, kteří absolvovali příslušné další vzdělávání a jejich podíl z celkového počtu podle druhů škol </w:t>
            </w:r>
          </w:p>
          <w:p>
            <w:pPr>
              <w:pStyle w:val="TextBody"/>
              <w:numPr>
                <w:ilvl w:val="1"/>
                <w:numId w:val="1"/>
              </w:numPr>
              <w:rPr/>
            </w:pPr>
            <w:r>
              <w:rPr/>
              <w:t xml:space="preserve">k rámcovým vzdělávacím programům podle druhu RVP </w:t>
            </w:r>
          </w:p>
          <w:p>
            <w:pPr>
              <w:pStyle w:val="TextBody"/>
              <w:ind w:left="363" w:hanging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"/>
              </w:numPr>
              <w:rPr/>
            </w:pPr>
            <w:r>
              <w:rPr/>
              <w:t>ke tvorbě školních vzdělávacích programů podle druhu školy</w:t>
            </w:r>
          </w:p>
          <w:p>
            <w:pPr>
              <w:pStyle w:val="TextBody"/>
              <w:ind w:left="363" w:hanging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"/>
              </w:numPr>
              <w:rPr/>
            </w:pPr>
            <w:r>
              <w:rPr/>
              <w:t>k hodnocení žáků, autoevaluace, k maturitním a závěrečným zkouškám (podle účelu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"/>
              </w:numPr>
              <w:rPr/>
            </w:pPr>
            <w:r>
              <w:rPr/>
              <w:t>v oblasti poskytování pedagogicko-psychologických služeb a speciální pedagogice</w:t>
            </w:r>
          </w:p>
          <w:p>
            <w:pPr>
              <w:pStyle w:val="TextBody"/>
              <w:numPr>
                <w:ilvl w:val="1"/>
                <w:numId w:val="1"/>
              </w:numPr>
              <w:rPr/>
            </w:pPr>
            <w:r>
              <w:rPr/>
              <w:t>v oblasti práce s mládeží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 rámci vzdělávacích programů DVPP pořádaných NIDV bylo proškolen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"/>
              </w:numPr>
              <w:rPr/>
            </w:pPr>
            <w:r>
              <w:rPr/>
              <w:t>pro RVP PV – 113 účastníků</w:t>
            </w:r>
          </w:p>
          <w:p>
            <w:pPr>
              <w:pStyle w:val="TextBody"/>
              <w:ind w:left="363" w:hanging="0"/>
              <w:rPr/>
            </w:pPr>
            <w:r>
              <w:rPr/>
              <w:t xml:space="preserve">       </w:t>
            </w:r>
            <w:r>
              <w:rPr/>
              <w:t>pro RVP ZV – 4 134 účastníků</w:t>
            </w:r>
          </w:p>
          <w:p>
            <w:pPr>
              <w:pStyle w:val="TextBody"/>
              <w:ind w:left="363" w:hanging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"/>
              </w:numPr>
              <w:rPr/>
            </w:pPr>
            <w:r>
              <w:rPr/>
              <w:t>4 997 účastníků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"/>
              </w:numPr>
              <w:rPr/>
            </w:pPr>
            <w:r>
              <w:rPr/>
              <w:t>1 246 účastníků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"/>
              </w:numPr>
              <w:rPr/>
            </w:pPr>
            <w:r>
              <w:rPr/>
              <w:t>1 449 účastníků</w:t>
            </w:r>
          </w:p>
          <w:p>
            <w:pPr>
              <w:pStyle w:val="TextBody"/>
              <w:ind w:left="363" w:hanging="0"/>
              <w:rPr/>
            </w:pPr>
            <w:r>
              <w:rPr/>
            </w:r>
          </w:p>
          <w:p>
            <w:pPr>
              <w:pStyle w:val="TextBody"/>
              <w:ind w:left="363" w:hanging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"/>
              </w:numPr>
              <w:rPr/>
            </w:pPr>
            <w:r>
              <w:rPr/>
              <w:t>44 účastníků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f) Podpora dalšího vzdělávání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škol poskytujících další vzdělávání na základě podpory z ESF a celkem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 rámci projektu UNIV 66 škol v 6 krajích. Dalších 16 škol z MSK a LBK se zapojuje do projektu částečně na problematiku uznávání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čet účastníků dalšího vzdělávání v posledních 4 týdnech  (EUROSTAT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oj EUROSTAT - Podíl populace (25-64 let) účastnící se dalšího vzdělávání v posledních 4 týdnech  - ČR rok 2005 5,9 %,  v rámci EU-25 průměrně 10,8 % (ČR 16. místo)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čet dílčích a úplných kvalifikací specifikovaných kvalifikačními a hodnotícími standardy v rámci Národní soustavy kvalifikací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úplných kvalifikací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dílčí kvalifikací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-254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"/>
        </w:tabs>
        <w:ind w:left="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3"/>
        </w:tabs>
        <w:ind w:left="2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3"/>
        </w:tabs>
        <w:ind w:left="3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3"/>
        </w:tabs>
        <w:ind w:left="4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3"/>
        </w:tabs>
        <w:ind w:left="5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3"/>
        </w:tabs>
        <w:ind w:left="5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55:00Z</dcterms:created>
  <dc:creator>kostkovao</dc:creator>
  <dc:description/>
  <cp:keywords/>
  <dc:language>en-US</dc:language>
  <cp:lastModifiedBy>horacko</cp:lastModifiedBy>
  <dcterms:modified xsi:type="dcterms:W3CDTF">2007-04-26T07:5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31387</vt:r8>
  </property>
  <property fmtid="{D5CDD505-2E9C-101B-9397-08002B2CF9AE}" pid="3" name="_AuthorEmail">
    <vt:lpwstr>Dagmar.Horackova@msmt.cz</vt:lpwstr>
  </property>
  <property fmtid="{D5CDD505-2E9C-101B-9397-08002B2CF9AE}" pid="4" name="_AuthorEmailDisplayName">
    <vt:lpwstr>Horáčková Dagmar</vt:lpwstr>
  </property>
  <property fmtid="{D5CDD505-2E9C-101B-9397-08002B2CF9AE}" pid="5" name="_EmailSubject">
    <vt:lpwstr>DZ ČR </vt:lpwstr>
  </property>
  <property fmtid="{D5CDD505-2E9C-101B-9397-08002B2CF9AE}" pid="6" name="_PreviousAdHocReviewCycleID">
    <vt:r8>604868291</vt:r8>
  </property>
</Properties>
</file>