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val="cs-CZ" w:eastAsia="cs-CZ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val="cs-CZ" w:eastAsia="cs-CZ"/>
        </w:rPr>
        <w:t xml:space="preserve">Sdělení MŠMT ředitelům gymnázií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Garamond" w:hAnsi="Garamond" w:eastAsia="Times New Roman" w:cs="Garamond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cs-CZ" w:eastAsia="cs-CZ"/>
        </w:rPr>
        <w:t>Informace MŠMT ve věci postupu při přechodu žáků 1. ročníků vyššího stupně víceletých gymnázií na výuku dle školních vzdělávacích programů zpracovaných na základě RVP pro gymnázia/gymnázia se sportovní přípravou (RVP G/GSP)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Cs/>
          <w:lang w:val="cs-CZ" w:eastAsia="cs-CZ"/>
        </w:rPr>
        <w:t>Rámcový vzdělávací program pro gymnázia/gymnázia se sportovní přípravou (d</w:t>
      </w:r>
      <w:r>
        <w:rPr>
          <w:rFonts w:cs="Garamond" w:ascii="Garamond" w:hAnsi="Garamond"/>
        </w:rPr>
        <w:t xml:space="preserve">okument MŠMT č. j. 12 698/2007-23 ze dne 30. července 2007) vymezuje vzdělávání ve čtyřletých gymnáziích a na vyšším stupni víceletých gymnázií. V souladu s ustanovením § 185 odst. 1 zákona č. 561/2004 Sb., o předškolním, základním, středním, vyšším odborném a jiném vzdělávání (školský zákon), ve znění pozdějších předpisů, </w:t>
      </w:r>
      <w:r>
        <w:rPr>
          <w:rFonts w:cs="Garamond" w:ascii="Garamond" w:hAnsi="Garamond"/>
          <w:b/>
        </w:rPr>
        <w:t xml:space="preserve">jsou školy povinny postupovat podle rámcových vzdělávacích programů od 1. září, které následuje nejpozději po uplynutí dvou let ode dne jejich vydání, a to s účinností od prvního ročníku. 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Vzhledem ke skutečnosti, že školský zákon v § 185 odst. 1 uvádí pojem „první ročník“ bez bližšího upřesnění a že § 61 školského zákona rozlišuje „první ročník nižšího a vyššího stupně šestiletého a osmiletého gymnázia“, sděluje Ministerstvo školství, mládeže a tělovýchovy, že </w:t>
      </w:r>
      <w:r>
        <w:rPr>
          <w:rFonts w:cs="Arial" w:ascii="Garamond" w:hAnsi="Garamond"/>
          <w:b/>
        </w:rPr>
        <w:t xml:space="preserve">právní předpisy umožňují </w:t>
      </w:r>
      <w:r>
        <w:rPr>
          <w:rFonts w:cs="Arial" w:ascii="Garamond" w:hAnsi="Garamond"/>
          <w:b/>
          <w:bCs/>
        </w:rPr>
        <w:t>náběh výuky dle RVP pro gymnázia/gymnázia se sportovní přípravou a školních vzdělávacích programů také od 1. ročníku vyššího stupně osmiletých a šestiletých gymnázií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Při zahájení vzdělávání podle RVP a školních vzdělávacích programů od 1. září 2009 u žáků 1. ročníků vyššího stupně gymnázia</w:t>
      </w:r>
      <w:r>
        <w:rPr>
          <w:rFonts w:cs="Arial" w:ascii="Garamond" w:hAnsi="Garamond"/>
          <w:bCs/>
        </w:rPr>
        <w:t xml:space="preserve"> MŠMT doporučuje uskutečnit změnu oboru vzdělání: z původních oborů vzdělání (označených nyní ve školském rejstříku termínem „dobíhající“) na nové obory vzdělání v souladu s platným zněním </w:t>
      </w:r>
      <w:r>
        <w:rPr>
          <w:rStyle w:val="StrongEmphasis"/>
          <w:rFonts w:cs="Garamond" w:ascii="Garamond" w:hAnsi="Garamond"/>
          <w:b w:val="false"/>
        </w:rPr>
        <w:t>nařízení vlády č. 689/2004 Sb.</w:t>
      </w:r>
      <w:r>
        <w:rPr>
          <w:rFonts w:cs="Garamond" w:ascii="Garamond" w:hAnsi="Garamond"/>
        </w:rPr>
        <w:t xml:space="preserve">, o soustavě oborů vzdělání v základním, středním a vyšším odborném vzdělávání, tj. na </w:t>
      </w:r>
      <w:r>
        <w:rPr>
          <w:rFonts w:cs="Garamond" w:ascii="Garamond" w:hAnsi="Garamond"/>
          <w:b/>
        </w:rPr>
        <w:t xml:space="preserve">obory vzdělání Gymnázium s kódem </w:t>
      </w:r>
      <w:r>
        <w:rPr>
          <w:rFonts w:cs="Arial" w:ascii="Garamond" w:hAnsi="Garamond"/>
          <w:b/>
          <w:bCs/>
        </w:rPr>
        <w:t xml:space="preserve">79-41-K/81 nebo 79-41-K/61, resp. </w:t>
      </w:r>
      <w:r>
        <w:rPr>
          <w:rFonts w:cs="Garamond" w:ascii="Garamond" w:hAnsi="Garamond"/>
          <w:b/>
        </w:rPr>
        <w:t xml:space="preserve">Gymnázium se sportovní přípravou s kódem </w:t>
      </w:r>
      <w:r>
        <w:rPr>
          <w:rFonts w:cs="Arial" w:ascii="Garamond" w:hAnsi="Garamond"/>
          <w:b/>
          <w:bCs/>
        </w:rPr>
        <w:t>79-42-K/81 nebo 79-42-K/61.</w:t>
      </w:r>
      <w:r>
        <w:rPr>
          <w:rFonts w:cs="Arial" w:ascii="Garamond" w:hAnsi="Garamond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Tuto změnu lze doporučit zejména kvůli odlišnému způsobu normativního financování nových gymnaziálních oborů vzdělání, který zohledňuje minimální průměrný počet vyučovacích hodin ve třídě za týden, včetně nezbytného dělení tříd (hodnota H je v RVP G stanovena na 53, v RVP GSP na 51)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V této souvislosti je nutné upozornit, že </w:t>
      </w:r>
      <w:r>
        <w:rPr>
          <w:rFonts w:cs="Arial" w:ascii="Garamond" w:hAnsi="Garamond"/>
          <w:b/>
        </w:rPr>
        <w:t xml:space="preserve">zákon č. 561/2004 Sb. umožňuje změnu oboru vzdělání pouze na žádost žáka, resp. zákonného zástupce, nikoli tedy z vlastní iniciativy ředitele školy. Pokud ředitel školy bude mít zájem o přeřazení všech žáků do nového oboru vzdělání, může jim nabídnout možnost (nikoliv uložit povinnost) požádat o změnu oboru. </w:t>
      </w:r>
      <w:r>
        <w:rPr>
          <w:rFonts w:cs="Arial" w:ascii="Garamond" w:hAnsi="Garamond"/>
        </w:rPr>
        <w:t>Vyhovět i většímu počtu žádostí potom není za současné právní úpravy administrativně náročné, protože podle § 165 odst. 2 písm. g) školského zákona se na kladné rozhodnutí o změně oboru vzdělání nevztahuje správní řád. Vyhovět žákům tak lze provedením změny v dokumentaci školy a vydáním nebo zveřejněním méně formalizovaného (příp. hromadného) oznámení.</w:t>
      </w:r>
    </w:p>
    <w:p>
      <w:pPr>
        <w:pStyle w:val="Normlnweb"/>
        <w:jc w:val="both"/>
        <w:rPr>
          <w:rStyle w:val="StrongEmphasis"/>
          <w:rFonts w:ascii="Garamond" w:hAnsi="Garamond" w:cs="Garamond"/>
          <w:sz w:val="22"/>
          <w:szCs w:val="22"/>
        </w:rPr>
      </w:pPr>
      <w:r>
        <w:rPr>
          <w:rFonts w:cs="Arial" w:ascii="Garamond" w:hAnsi="Garamond"/>
        </w:rPr>
      </w:r>
    </w:p>
    <w:p>
      <w:pPr>
        <w:pStyle w:val="Normlnweb"/>
        <w:jc w:val="both"/>
        <w:rPr>
          <w:rStyle w:val="StrongEmphasis"/>
          <w:rFonts w:ascii="Garamond" w:hAnsi="Garamond" w:cs="Garamond"/>
          <w:sz w:val="22"/>
          <w:szCs w:val="22"/>
        </w:rPr>
      </w:pPr>
      <w:r>
        <w:rPr/>
      </w:r>
    </w:p>
    <w:p>
      <w:pPr>
        <w:pStyle w:val="Normlnweb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gr. Radek Coufal, vrchní ředitel sekce vzdělávání</w:t>
      </w:r>
    </w:p>
    <w:p>
      <w:pPr>
        <w:pStyle w:val="Normlnweb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lnweb"/>
        <w:spacing w:before="280" w:after="28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V Praze dne 22. září 200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07:00Z</dcterms:created>
  <dc:creator>patkovap</dc:creator>
  <dc:description/>
  <cp:keywords/>
  <dc:language>en-US</dc:language>
  <cp:lastModifiedBy>patkovap</cp:lastModifiedBy>
  <cp:lastPrinted>2009-09-22T15:25:00Z</cp:lastPrinted>
  <dcterms:modified xsi:type="dcterms:W3CDTF">2009-09-22T13:27:00Z</dcterms:modified>
  <cp:revision>15</cp:revision>
  <dc:subject/>
  <dc:title/>
</cp:coreProperties>
</file>