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tabs>
          <w:tab w:val="clear" w:pos="567"/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rozvojového programu ve vzdělávání Ministerstva školství, mládeže a tělovýchovy „Program na podporu pokrytí konektivity škol v rámci Státní informační politiky ve vzdělávání v roce 2007“</w:t>
      </w:r>
    </w:p>
    <w:p>
      <w:pPr>
        <w:pStyle w:val="Odstavec"/>
        <w:rPr>
          <w:sz w:val="28"/>
          <w:szCs w:val="28"/>
        </w:rPr>
      </w:pPr>
      <w:r>
        <w:rPr>
          <w:sz w:val="28"/>
          <w:szCs w:val="28"/>
        </w:rPr>
        <w:t>Č.j.: 24529/2007-25</w:t>
      </w:r>
    </w:p>
    <w:p>
      <w:pPr>
        <w:pStyle w:val="Textneodrae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tabs>
          <w:tab w:val="clear" w:pos="567"/>
          <w:tab w:val="left" w:pos="708" w:leader="none"/>
        </w:tabs>
        <w:spacing w:before="0" w:after="0"/>
        <w:rPr/>
      </w:pPr>
      <w:r>
        <w:rPr/>
        <w:t>Ministerstvo školství, mládeže a tělovýchovy (dále jen „ministerstvo“) na základě § 171 odst. 2 zákona č. 561/2004 Sb., o předškolním, základním, středním, vyšším odborném a jiném vzdělávání (školský zákon), vyhlašuje rozvojový program ve vzdělávání, kterým stanovuje podmínky pro poskytnutí, použití a vyúčtování účelové dotace na zajištění standardu informačních a komunikačních technologií (ICT) v rámci Státní informační politiky ve vzdělávání (SIPVZ) v roce 2007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vymezení a cíle programu</w:t>
      </w:r>
    </w:p>
    <w:p>
      <w:pPr>
        <w:pStyle w:val="Odstavec"/>
        <w:tabs>
          <w:tab w:val="clear" w:pos="567"/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Odstavec"/>
        <w:keepNext w:val="true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57"/>
        <w:rPr/>
      </w:pPr>
      <w:r>
        <w:rPr/>
        <w:t>V tomto rozvojovém programu se poskytují finanční prostředky na činnost základních a středních škol (dále jen „škola“) všech zřizovatelů určené na částečnou úhradu nezbytných nákladů na:</w:t>
      </w:r>
    </w:p>
    <w:p>
      <w:pPr>
        <w:pStyle w:val="Odstavec"/>
        <w:keepNext w:val="true"/>
        <w:tabs>
          <w:tab w:val="clear" w:pos="567"/>
          <w:tab w:val="left" w:pos="720" w:leader="none"/>
        </w:tabs>
        <w:spacing w:before="0" w:after="0"/>
        <w:ind w:left="720" w:hanging="357"/>
        <w:rPr/>
      </w:pPr>
      <w:r>
        <w:rPr/>
        <w:t xml:space="preserve">a) </w:t>
        <w:tab/>
        <w:t>připojení školní počítačové sítě LAN do internetu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57"/>
        <w:rPr>
          <w:szCs w:val="24"/>
        </w:rPr>
      </w:pPr>
      <w:r>
        <w:rPr/>
        <w:t xml:space="preserve">b) </w:t>
        <w:tab/>
        <w:t>nákup nebo rozšíření stávající infrastruktury ICT používané v činnosti školy, popřípadě pronájem nebo splátkový nákup</w:t>
      </w:r>
      <w:r>
        <w:rPr>
          <w:szCs w:val="24"/>
        </w:rPr>
        <w:t>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57"/>
        <w:rPr>
          <w:szCs w:val="24"/>
        </w:rPr>
      </w:pPr>
      <w:r>
        <w:rPr/>
        <w:t>c)</w:t>
      </w:r>
      <w:r>
        <w:rPr>
          <w:szCs w:val="24"/>
        </w:rPr>
        <w:t xml:space="preserve"> </w:t>
        <w:tab/>
        <w:t>nákup elektronických výukových materiálů a nástrojů vzdělávacího programového vybavení a informačních zdrojů (úhrada licencí a užívacích práv).</w:t>
      </w:r>
    </w:p>
    <w:p>
      <w:pPr>
        <w:pStyle w:val="Odstavec"/>
        <w:keepNext w:val="true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57"/>
        <w:rPr/>
      </w:pPr>
      <w:r>
        <w:rPr/>
        <w:t>Finanční prostředky podle tohoto programu nelze použít na:</w:t>
      </w:r>
    </w:p>
    <w:p>
      <w:pPr>
        <w:pStyle w:val="Odstavec"/>
        <w:keepNext w:val="true"/>
        <w:tabs>
          <w:tab w:val="clear" w:pos="567"/>
          <w:tab w:val="left" w:pos="720" w:leader="none"/>
        </w:tabs>
        <w:spacing w:before="0" w:after="0"/>
        <w:ind w:left="720" w:hanging="357"/>
        <w:rPr/>
      </w:pPr>
      <w:r>
        <w:rPr/>
        <w:t xml:space="preserve">a) </w:t>
        <w:tab/>
        <w:t>leasing a garance úvěrů,</w:t>
      </w:r>
    </w:p>
    <w:p>
      <w:pPr>
        <w:pStyle w:val="Odstavec"/>
        <w:keepNext w:val="true"/>
        <w:tabs>
          <w:tab w:val="clear" w:pos="567"/>
          <w:tab w:val="left" w:pos="720" w:leader="none"/>
        </w:tabs>
        <w:spacing w:before="0" w:after="0"/>
        <w:ind w:left="720" w:hanging="357"/>
        <w:rPr/>
      </w:pPr>
      <w:r>
        <w:rPr/>
        <w:t xml:space="preserve">b) </w:t>
        <w:tab/>
        <w:t>nákup věcí a práv do majetku jiných osob než právnické osoby vykonávající činnost školy,</w:t>
      </w:r>
    </w:p>
    <w:p>
      <w:pPr>
        <w:pStyle w:val="Odstavec"/>
        <w:keepNext w:val="true"/>
        <w:tabs>
          <w:tab w:val="clear" w:pos="567"/>
          <w:tab w:val="left" w:pos="720" w:leader="none"/>
        </w:tabs>
        <w:spacing w:before="0" w:after="0"/>
        <w:ind w:left="720" w:hanging="357"/>
        <w:rPr/>
      </w:pPr>
      <w:r>
        <w:rPr/>
        <w:t>c)</w:t>
        <w:tab/>
        <w:t>platy, mzdy, odměny a související zákonné odvody.</w:t>
      </w:r>
    </w:p>
    <w:p>
      <w:pPr>
        <w:pStyle w:val="Odstavec"/>
        <w:keepNext w:val="true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57"/>
        <w:rPr/>
      </w:pPr>
      <w:r>
        <w:rPr/>
        <w:t>Finanční prostředky lze použít pouze na neinvestiční náklady, které vznikly v kalendářním roce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ání finančních prostředků, finanční vypořádání a kontro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Finanční prostředky podle tohoto programu se poskytují v souladu s § 163 odst. 1 zákona č. 561/2004 Sb. Finanční prostředky poskytuje ministerstvo podle § 163 odst. 1 písm. a) na základě žádostí krajských úřadů a podle § 163 odst. 1 písm. b) na základě žádostí právnických osob vykonávajících činnost školy. Krajské úřady poskytují finanční prostředky na základě žádostí právnických osob vykonávajících činnost škol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a poskytnutí finančních prostředků podle tohoto programu není právní nárok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</w:rPr>
        <w:t>Ministerstvo poskytne krajskému úřadu na zvláštní účet kraje finanční prostředky, jejichž výše nepřesáhne násobek počtu škol podle § 163 odst. 1 písm. a)</w:t>
      </w:r>
      <w:r>
        <w:rPr/>
        <w:t>, jejichž činnost vykonává právnická osoba se sídlem na území daného kraje, a částky 10 500 Kč. Finanční prostředky poskytované ministerstvem podle § 163 odst. 1 písm. b) zákona č. 561/2004 Sb. nepřesáhnou v průměru částku 10 500 Kč na školu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/>
        <w:t xml:space="preserve">Krajský úřad podle § 163 odst. 1 písm. a) a ministerstvo podle § 163 odst. 1 písm. b) určí výši dotace pro jednotlivou školu v rozmezí  </w:t>
      </w:r>
      <w:r>
        <w:rPr>
          <w:b/>
        </w:rPr>
        <w:t>0 – 20 000 Kč,</w:t>
      </w:r>
      <w:r>
        <w:rPr/>
        <w:t xml:space="preserve"> a to podle následujících kritéri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ýše nákladů právnické osoby vykonávající činnost školy v členění podle čl. 1 odst. 1 v roce 2007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elkový rozpočet na činnost školy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čet žáků v denní formě vzdělávání podle údajů ve školní matrice k 30. září 2007, přičemž je žádoucí podpora „malých“ škol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dílení ICT v činnosti více škol vykonávané toutéž právnickou osobou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/>
        <w:t>Ministerstvo při poskytnutí finančních prostředků uloží příjemci povinnosti v souladu s vyhlášením programu. Krajskému úřadu ministerstvo rovněž uloží povinnost zavázat k postupu v souladu s vyhlášením rozvojového programu právnické osoby vykonávající činnost školy, jimž krajský úřad finanční prostředky poskyt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Ředitel školy, na jejíž činnost byly poskytnuty finanční prostředky podle tohoto programu, uvede ve výroční zprávě o činnosti školy v souladu s § 7 odst. 1 písm. f) vyhlášky č. 15/2005 Sb., kterou se stanoví náležitosti dlouhodobých záměrů, výročních zpráv a vlastního hodnocení školy, také údaje o použití poskytnutých finančních prostředk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dotace je povinen ji s poskytovatelem finančně vypořádat v termínech stanovených vyhláškou č. 551/2004 Sb., kterou se stanoví zásady a termíny finančního vypořádání vztahů se státním rozpočtem, státními finančními aktivy nebo Národním fondem. Nevyčerpané finanční prostředky z poskytnuté dotace je příjemce dotace povinen vrátit do státního rozpočtu v rámci vypořádání finančních vztahů se státním rozpočtem za rok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rnnou informaci o využití poskytnutých finančních prostředků podá příjemce ministerstvu do 15. února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kontrolovat použití přidělené dotace přísluší za podmínek stanovených právními předpisy mimo jiné ministerstvu a České školní inspek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ání žádosti, formální náležit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vinné náležitosti žádostí krajských úřadů a právnických osob vykonávajících činnost školy podle § 163 odst. 1 písm. b) jsou stanoveny v přílohách č. 1 a 3 k tomuto vyhlášení programu. Krajský úřad může stanovit náležitosti žádostí právnických osob vykonávajících činnost školy podle § 163 odst. 1 písm. a), popřípadě využít vzoru žádosti stanoveného v příloze č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dosti </w:t>
      </w:r>
      <w:r>
        <w:rPr>
          <w:b/>
        </w:rPr>
        <w:t>krajských úřadů</w:t>
      </w:r>
      <w:r>
        <w:rPr/>
        <w:t xml:space="preserve"> přijímá ministerstvo nejpozději do</w:t>
      </w:r>
      <w:r>
        <w:rPr>
          <w:b/>
        </w:rPr>
        <w:t xml:space="preserve"> 7.11.2007</w:t>
      </w:r>
      <w:r>
        <w:rPr/>
        <w:t xml:space="preserve">, při osobním podání do podatelny ministerstva do 15 hodin, při podání poštou s razítky pošty s datem </w:t>
      </w:r>
      <w:r>
        <w:rPr>
          <w:b/>
        </w:rPr>
        <w:t>7.11.2007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dosti právnických osob vykonávajících činnost školy podle § 163 odst. 1 písm. b) přijímá ministerstvo nejpozději do </w:t>
      </w:r>
      <w:r>
        <w:rPr>
          <w:b/>
        </w:rPr>
        <w:t>7.11. 2007</w:t>
      </w:r>
      <w:r>
        <w:rPr/>
        <w:t xml:space="preserve">, při osobním podání do podatelny ministerstva do 15 hodin, při podání poštou s razítky pošty s datem </w:t>
      </w:r>
      <w:r>
        <w:rPr>
          <w:b/>
        </w:rPr>
        <w:t>7.11.2007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žádosti podané po stanoveném termínu nebude brán zřet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esa pro doručování žádostí ministerstvu j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bor organizačně správních činností a dalšího vzdělávání pedagogických pracovníků (odbor 25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armelitská 7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18 12 Prah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dost musí být podána také elektronicky na adresu </w:t>
      </w:r>
      <w:hyperlink r:id="rId2">
        <w:r>
          <w:rPr>
            <w:rStyle w:val="InternetLink"/>
            <w:b/>
          </w:rPr>
          <w:t>jitka.miklova@msmt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..říj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 xml:space="preserve">     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  <w:t xml:space="preserve">    </w:t>
      </w:r>
      <w:r>
        <w:rPr/>
        <w:t>Ing. Eva Bartoňová</w:t>
      </w:r>
    </w:p>
    <w:p>
      <w:pPr>
        <w:pStyle w:val="Normal"/>
        <w:ind w:left="4963" w:hanging="0"/>
        <w:rPr/>
      </w:pPr>
      <w:r>
        <w:rPr/>
        <w:t>I. náměstkyně ministryně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</w:t>
      </w:r>
      <w:r>
        <w:rPr>
          <w:rFonts w:cs="TimesNewRoman" w:ascii="TimesNewRoman" w:hAnsi="TimesNewRoman"/>
          <w:szCs w:val="24"/>
        </w:rPr>
        <w:t>ř</w:t>
      </w:r>
      <w:r>
        <w:rPr>
          <w:szCs w:val="24"/>
        </w:rPr>
        <w:t>íloha č.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Žádost krajského úřadu o poskytnutí dotace podle rozvojového programu ve vzdělávání Ministerstva školství, mládeže a tělovýchovy „Program na podporu pokrytí konektivity škol v rámci Státní informační politiky ve vzdělávání v roce 2007“ </w:t>
      </w:r>
      <w:r>
        <w:rPr>
          <w:szCs w:val="24"/>
        </w:rPr>
        <w:t>č. j. 24 529/2007-25</w:t>
      </w:r>
    </w:p>
    <w:p>
      <w:pPr>
        <w:pStyle w:val="Normlnweb"/>
        <w:rPr/>
      </w:pPr>
      <w:r>
        <w:rPr>
          <w:rStyle w:val="StrongEmphasis"/>
          <w:b w:val="false"/>
        </w:rPr>
        <w:t>Krajský úřad:</w:t>
      </w:r>
    </w:p>
    <w:p>
      <w:pPr>
        <w:pStyle w:val="Normlnweb"/>
        <w:rPr/>
      </w:pPr>
      <w:r>
        <w:rPr>
          <w:rStyle w:val="StrongEmphasis"/>
          <w:b w:val="false"/>
        </w:rPr>
        <w:t>Adresa:</w:t>
      </w:r>
    </w:p>
    <w:p>
      <w:pPr>
        <w:pStyle w:val="Normlnweb"/>
        <w:rPr/>
      </w:pPr>
      <w:r>
        <w:rPr>
          <w:rStyle w:val="StrongEmphasis"/>
          <w:b w:val="false"/>
        </w:rPr>
        <w:t>Číslo účtu</w:t>
      </w:r>
      <w:r>
        <w:rPr/>
        <w:t xml:space="preserve"> (zvláštní účet kraje zřízený podle § 163 odst. 1 písm. a) zákona č. 561/2004 Sb.)</w:t>
      </w:r>
      <w:r>
        <w:rPr>
          <w:rStyle w:val="StrongEmphasis"/>
          <w:b w:val="false"/>
        </w:rPr>
        <w:t>:</w:t>
      </w:r>
    </w:p>
    <w:p>
      <w:pPr>
        <w:pStyle w:val="Normal"/>
        <w:autoSpaceDE w:val="false"/>
        <w:rPr/>
      </w:pPr>
      <w:r>
        <w:rPr>
          <w:szCs w:val="24"/>
        </w:rPr>
        <w:t>Počet právnických osob vykonávajících činnost základní školy podle § 163 odst. 1 písm. a) zákona č. 561/2004 Sb. se sídlem na území kra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ouhrnný počet žáků těchto škol ke dni 30. září 2007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očet právnických osob vykonávajících činnost střední školy podle § 163 odst. 1 písm. a) zákona č. 561/2004 Sb. se sídlem na území kra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ouhrnný počet žáků těchto škol v denní formě vzdělávání ke dni 30. září 2007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ožadovaná dotace (max. 10 500 na školu) 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szCs w:val="24"/>
        </w:rPr>
        <w:t>v celkové výši ………………………. Kč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um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Jméno a příjmení odpovědné osoby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63" w:hanging="0"/>
        <w:rPr/>
      </w:pPr>
      <w:r>
        <w:rPr>
          <w:szCs w:val="24"/>
        </w:rPr>
        <w:t>Podpis a razítko …………………………</w:t>
      </w:r>
    </w:p>
    <w:p>
      <w:pPr>
        <w:pStyle w:val="Normal"/>
        <w:autoSpaceDE w:val="false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Vyplňte souhrnnou žádost písemně i elektronicky a zašlete ji nejpozději do </w:t>
      </w:r>
      <w:r>
        <w:rPr>
          <w:b/>
          <w:szCs w:val="24"/>
        </w:rPr>
        <w:t>7.11.2007</w:t>
      </w:r>
      <w:r>
        <w:rPr>
          <w:szCs w:val="24"/>
        </w:rPr>
        <w:t xml:space="preserve"> na adresu: Ministerstvo školství, mládeže a tělovýchovy, odbor 25 k rukám PhDr. Jitky Miklové, Karmelitská 7, 118 12 Praha 1; e-mail: jitka.miklova@msmt.cz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říloha č.2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Žádost právnické osoby vykonávající činnost školy o poskytnutí dotace krajským úřadem v rozvojovém programu ve vzdělávání Ministerstva školství, mládeže a tělovýchovy „Program na podporu pokrytí konektivity škol v rámci Státní informační politiky ve vzdělávání v roce 2007 č</w:t>
      </w:r>
      <w:r>
        <w:rPr>
          <w:b/>
          <w:szCs w:val="24"/>
        </w:rPr>
        <w:t>. j. 24 529/2007-25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Název právnické osoby: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ídlo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dresa pro doručování, není-li totožná se sídlem: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4"/>
        </w:rPr>
        <w:t>Druh(y) školy (dle §7 zák. č. 561/2004):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4"/>
        </w:rPr>
        <w:t xml:space="preserve">IČ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očet žáků základní školy:</w:t>
      </w:r>
    </w:p>
    <w:p>
      <w:pPr>
        <w:pStyle w:val="Normal"/>
        <w:autoSpaceDE w:val="false"/>
        <w:rPr/>
      </w:pPr>
      <w:r>
        <w:rPr>
          <w:szCs w:val="24"/>
        </w:rPr>
        <w:t>Počet žáků střední školy v denní formě vzdělávání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rávnická osoba hradí v roce 2007 připojení do internetu z rozpočtu na činnost školy:</w:t>
      </w:r>
    </w:p>
    <w:p>
      <w:pPr>
        <w:pStyle w:val="Normal"/>
        <w:autoSpaceDE w:val="false"/>
        <w:rPr/>
      </w:pPr>
      <w:r>
        <w:rPr>
          <w:szCs w:val="24"/>
        </w:rPr>
        <w:t xml:space="preserve">ANO </w:t>
      </w:r>
      <w:r>
        <w:rPr>
          <w:rFonts w:cs="Symbol" w:ascii="Symbol" w:hAnsi="Symbol"/>
          <w:szCs w:val="24"/>
        </w:rPr>
        <w:t></w:t>
      </w:r>
      <w:r>
        <w:rPr>
          <w:szCs w:val="24"/>
        </w:rPr>
        <w:t>NE.</w:t>
      </w:r>
      <w:r>
        <w:rPr>
          <w:sz w:val="20"/>
          <w:vertAlign w:val="superscript"/>
        </w:rPr>
        <w:t>1)</w:t>
      </w:r>
      <w:r>
        <w:rPr>
          <w:sz w:val="15"/>
          <w:szCs w:val="15"/>
        </w:rPr>
        <w:t xml:space="preserve"> </w:t>
      </w:r>
      <w:r>
        <w:rPr>
          <w:szCs w:val="24"/>
        </w:rPr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ožadované finanční prostředky</w:t>
      </w:r>
    </w:p>
    <w:p>
      <w:pPr>
        <w:pStyle w:val="Normal"/>
        <w:autoSpaceDE w:val="false"/>
        <w:rPr/>
      </w:pPr>
      <w:r>
        <w:rPr>
          <w:szCs w:val="24"/>
        </w:rPr>
        <w:t>v celkové výši ………..…… Kč z toho podle vyhlášení programu čl. 1 odst. 1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szCs w:val="24"/>
        </w:rPr>
        <w:t>a) písm. a) ………… Kč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) písm. b) ……………….Kč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) písm. c) .........................Kč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CT plán školy je k nahlédnutí: …………………………………………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um podání žádosti:</w:t>
      </w:r>
    </w:p>
    <w:p>
      <w:pPr>
        <w:pStyle w:val="Normal"/>
        <w:autoSpaceDE w:val="false"/>
        <w:rPr/>
      </w:pPr>
      <w:r>
        <w:rPr>
          <w:szCs w:val="24"/>
        </w:rPr>
        <w:t xml:space="preserve">Jméno a příjmení odpovědné osoby: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  <w:t>Podpis a razítko: ………………………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ásledující rubriky vyplňují pouze právnické osoby zřizované obcí a svazkem obcí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ázev zřizovatel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dresa zřizovatel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otvrzujeme žádost a skutečnosti v ní uvedené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um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Jméno a příjmení odpovědné osoby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Podpis a razítko: ……………………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) </w:t>
      </w:r>
      <w:r>
        <w:rPr>
          <w:i/>
          <w:iCs/>
          <w:sz w:val="20"/>
        </w:rPr>
        <w:t>nehodící se škrtněte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/>
      </w:pPr>
      <w:r>
        <w:rPr>
          <w:szCs w:val="24"/>
        </w:rPr>
        <w:t>Příloha č.3</w:t>
      </w:r>
    </w:p>
    <w:p>
      <w:pPr>
        <w:pStyle w:val="Odstavec"/>
        <w:tabs>
          <w:tab w:val="clear" w:pos="567"/>
          <w:tab w:val="left" w:pos="708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Žádost právnické osoby vykonávající činnost školy podle § 163 odst. 1 písm. b) zákona č. 561/2004 Sb. o poskytnutí dotace v rozvojovém programu ve vzdělávání Ministerstva školství, mládeže a tělovýchovy „Program na podporu pokrytí konektivity škol v rámci Státní informační politiky ve vzdělávání v roce 2007“ č</w:t>
      </w:r>
      <w:r>
        <w:rPr>
          <w:b/>
          <w:szCs w:val="24"/>
        </w:rPr>
        <w:t>. j. 24 529/2007-25</w:t>
      </w:r>
    </w:p>
    <w:p>
      <w:pPr>
        <w:pStyle w:val="Odstavec"/>
        <w:tabs>
          <w:tab w:val="clear" w:pos="567"/>
          <w:tab w:val="left" w:pos="708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ázev právnické osoby: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4"/>
        </w:rPr>
        <w:t>Sídlo:...........…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dresa pro doručování, není-li totožná se sídlem: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ruh(y) školy (dle §7 zák. č. 561/2004):......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IČ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očet žáků základní školy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očet žáků střední školy v denní formě vzdělávání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rávnická osoba hradí v roce 2007 připojení do internetu z rozpočtu na činnost školy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NO </w:t>
      </w:r>
      <w:r>
        <w:rPr>
          <w:rFonts w:cs="Symbol" w:ascii="Symbol" w:hAnsi="Symbol"/>
          <w:szCs w:val="24"/>
        </w:rPr>
        <w:t></w:t>
      </w:r>
      <w:r>
        <w:rPr>
          <w:szCs w:val="24"/>
        </w:rPr>
        <w:t>NE.</w:t>
      </w:r>
      <w:r>
        <w:rPr>
          <w:sz w:val="20"/>
          <w:vertAlign w:val="superscript"/>
        </w:rPr>
        <w:t>1)</w:t>
      </w:r>
      <w:r>
        <w:rPr>
          <w:sz w:val="15"/>
          <w:szCs w:val="15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ředpokládané náklady na připojení počítačové sítě školy do internetu v roce 2007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ředpokládané další náklady související se SIPVZ v činnosti školy v roce 2007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ožadované finanční prostředk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 celkové výši ………..…… Kč z toho podle vyhlášení programu čl. 1 odst. 1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szCs w:val="24"/>
        </w:rPr>
        <w:t>a) písm. a) ………… Kč,</w:t>
      </w:r>
    </w:p>
    <w:p>
      <w:pPr>
        <w:pStyle w:val="Normal"/>
        <w:autoSpaceDE w:val="false"/>
        <w:rPr/>
      </w:pPr>
      <w:r>
        <w:rPr>
          <w:szCs w:val="24"/>
        </w:rPr>
        <w:t>b) písm. b) ……………….Kč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) písm. c) .........................Kč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CT plán školy je k nahlédnutí: …………………………………………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um podání žádosti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Jméno a příjmení odpovědné osoby: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63" w:hanging="0"/>
        <w:rPr/>
      </w:pPr>
      <w:r>
        <w:rPr>
          <w:szCs w:val="24"/>
        </w:rPr>
        <w:t>Podpis a razítko: ……………………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Vyplňte souhrnnou žádost písemně i elektronicky a zašlete ji nejpozději do </w:t>
      </w:r>
      <w:r>
        <w:rPr>
          <w:b/>
          <w:szCs w:val="24"/>
        </w:rPr>
        <w:t>7.11.2007</w:t>
      </w:r>
      <w:r>
        <w:rPr>
          <w:szCs w:val="24"/>
        </w:rPr>
        <w:t xml:space="preserve"> na adresu: Ministerstvo školství, mládeže a tělovýchovy, odbor 25, k rukám PhDr. Jitky Miklové, Karmelitská 7, 118 12 Praha 1; e-mail: jitka.miklova@msmt.cz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) </w:t>
      </w:r>
      <w:r>
        <w:rPr>
          <w:i/>
          <w:iCs/>
          <w:sz w:val="20"/>
        </w:rPr>
        <w:t>nehodící se škrtněte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>
      <w:szCs w:val="24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spacing w:before="60" w:after="0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/>
  </w:style>
  <w:style w:type="paragraph" w:styleId="Psmeno">
    <w:name w:val="Písmeno"/>
    <w:basedOn w:val="Normal"/>
    <w:qFormat/>
    <w:pPr>
      <w:tabs>
        <w:tab w:val="clear" w:pos="709"/>
        <w:tab w:val="left" w:pos="426" w:leader="none"/>
      </w:tabs>
      <w:spacing w:before="120" w:after="0"/>
      <w:jc w:val="both"/>
    </w:pPr>
    <w:rPr/>
  </w:style>
  <w:style w:type="paragraph" w:styleId="Textneodra">
    <w:name w:val="Text neodra"/>
    <w:basedOn w:val="Normal"/>
    <w:qFormat/>
    <w:p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miklova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39:00Z</dcterms:created>
  <dc:creator>miklova</dc:creator>
  <dc:description/>
  <cp:keywords/>
  <dc:language>en-US</dc:language>
  <cp:lastModifiedBy>miklova</cp:lastModifiedBy>
  <cp:lastPrinted>2007-10-19T10:59:00Z</cp:lastPrinted>
  <dcterms:modified xsi:type="dcterms:W3CDTF">2007-10-29T08:32:00Z</dcterms:modified>
  <cp:revision>3</cp:revision>
  <dc:subject/>
  <dc:title>Vyhlášení rozvojového programu ve vzdělávání Ministerstva školství, mládeže a tělovýchovy „Program na podporu pokrytí konektivity škol v rámci SIPVZ v roce 2007“</dc:title>
</cp:coreProperties>
</file>