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893810</wp:posOffset>
                </wp:positionH>
                <wp:positionV relativeFrom="page">
                  <wp:posOffset>648970</wp:posOffset>
                </wp:positionV>
                <wp:extent cx="144018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S 18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9.5pt;mso-wrap-distance-left:7.1pt;mso-wrap-distance-right:7.1pt;mso-wrap-distance-top:0pt;mso-wrap-distance-bottom:0pt;margin-top:51.1pt;mso-position-vertical-relative:page;margin-left:700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S 18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37610</wp:posOffset>
                </wp:positionH>
                <wp:positionV relativeFrom="page">
                  <wp:posOffset>576580</wp:posOffset>
                </wp:positionV>
                <wp:extent cx="3456305" cy="575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ÝKAZ O JAZYKOVÉ Š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odle stavu k 30. 9.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45.35pt;mso-wrap-distance-left:7.1pt;mso-wrap-distance-right:7.1pt;mso-wrap-distance-top:0pt;mso-wrap-distance-bottom:0pt;margin-top:45.4pt;mso-position-vertical-relative:page;margin-left:2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VÝKAZ O JAZYKOVÉ ŠK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podle stavu k 30. 9.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81755</wp:posOffset>
                </wp:positionH>
                <wp:positionV relativeFrom="page">
                  <wp:posOffset>1296670</wp:posOffset>
                </wp:positionV>
                <wp:extent cx="3096260" cy="942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z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74.2pt;mso-wrap-distance-left:7.1pt;mso-wrap-distance-right:7.1pt;mso-wrap-distance-top:0pt;mso-wrap-distance-bottom:0pt;margin-top:102.1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31.2pt,9.65pt" to="240.95pt,9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áz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8.35pt,8.5pt" to="164.4pt,8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8.5pt" to="240.95pt,8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5.5pt,8.5pt" to="175.7pt,8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8.5pt" to="240.9pt,8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</wp:posOffset>
                </wp:positionH>
                <wp:positionV relativeFrom="paragraph">
                  <wp:posOffset>122555</wp:posOffset>
                </wp:positionV>
                <wp:extent cx="266446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65pt" to="240.95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107950</wp:posOffset>
                </wp:positionV>
                <wp:extent cx="1728470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.5pt" to="164.4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8560</wp:posOffset>
                </wp:positionH>
                <wp:positionV relativeFrom="paragraph">
                  <wp:posOffset>107950</wp:posOffset>
                </wp:positionV>
                <wp:extent cx="612140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8.5pt" to="240.9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107950</wp:posOffset>
                </wp:positionV>
                <wp:extent cx="19081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5pt" to="175.7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6510</wp:posOffset>
                </wp:positionH>
                <wp:positionV relativeFrom="paragraph">
                  <wp:posOffset>107950</wp:posOffset>
                </wp:positionV>
                <wp:extent cx="5035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8.5pt" to="240.9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</w:p>
    <w:p>
      <w:pPr>
        <w:pStyle w:val="Normal"/>
        <w:tabs>
          <w:tab w:val="clear" w:pos="709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rávní subjekt odešle výkaz za školu (blíže viz Pokyny a vysvětlivky)</w:t>
      </w:r>
    </w:p>
    <w:p>
      <w:pPr>
        <w:pStyle w:val="Normal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buď po síti Internet na určený server do </w:t>
      </w:r>
      <w:r>
        <w:rPr>
          <w:b/>
          <w:sz w:val="16"/>
        </w:rPr>
        <w:t>10. 10. 200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711440</wp:posOffset>
                </wp:positionH>
                <wp:positionV relativeFrom="page">
                  <wp:posOffset>1031875</wp:posOffset>
                </wp:positionV>
                <wp:extent cx="2304415" cy="10579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5"/>
                              <w:gridCol w:w="204"/>
                              <w:gridCol w:w="204"/>
                              <w:gridCol w:w="204"/>
                              <w:gridCol w:w="11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školy (IZO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Samostatnost školy (samostatná škola = 1, škola zřízená při jiné škole = 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Vyplní se podle Pokynů a vysvětlive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ede se, zda je škola mimo provoz (= A) nebo zda je v provozu (= 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83.3pt;mso-wrap-distance-left:7.1pt;mso-wrap-distance-right:7.1pt;mso-wrap-distance-top:0pt;mso-wrap-distance-bottom:0pt;margin-top:81.25pt;mso-position-vertical-relative:page;margin-left:607.2pt;mso-position-horizontal-relative:page">
                <v:fill opacity="0f"/>
                <v:textbox inset="0in,0in,0in,0in">
                  <w:txbxContent>
                    <w:tbl>
                      <w:tblPr>
                        <w:tblW w:w="36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5"/>
                        <w:gridCol w:w="204"/>
                        <w:gridCol w:w="204"/>
                        <w:gridCol w:w="204"/>
                        <w:gridCol w:w="11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37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rtní identifikátor školy (IZO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Samostatnost školy (samostatná škola = 1, škola zřízená při jiné škole = 2)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Vyplní se podle Pokynů a vysvětlivek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ede se, zda je škola mimo provoz (= A) nebo zda je v provozu (= 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nebo na formuláři správnímu úřadu do </w:t>
      </w:r>
      <w:r>
        <w:rPr>
          <w:b/>
          <w:sz w:val="16"/>
        </w:rPr>
        <w:t>4. 10. 2008.</w:t>
      </w:r>
    </w:p>
    <w:p>
      <w:pPr>
        <w:pStyle w:val="Normal"/>
        <w:tabs>
          <w:tab w:val="clear" w:pos="709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Další předkládací cesta je určena metodickým návodem, který pro správní úřady vydal Ústav pro informace ve vzdělávání.</w:t>
      </w:r>
    </w:p>
    <w:p>
      <w:pPr>
        <w:pStyle w:val="Normal"/>
        <w:tabs>
          <w:tab w:val="clear" w:pos="709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6985635</wp:posOffset>
                </wp:positionV>
                <wp:extent cx="5875020" cy="49784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5E5E5" w:val="clear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kud v odd. I nepostačuje počet řádků a škola odevzdává výkaz na papírovém formuláři, vyplní pokračovací listy a označí je v pravém horním rohu slovem „POKRAČOVÁNÍ“. Na pokračovacích listech smí být vyplněn jen oddíl I.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6pt;height:39.2pt;mso-wrap-distance-left:7.1pt;mso-wrap-distance-right:7.1pt;mso-wrap-distance-top:0pt;mso-wrap-distance-bottom:0pt;margin-top:550.05pt;mso-position-vertical-relative:page;margin-left:-28.35pt;mso-position-horizontal:center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xtBody"/>
                        <w:shd w:fill="E5E5E5" w:val="clear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kud v odd. I nepostačuje počet řádků a škola odevzdává výkaz na papírovém formuláři, vyplní pokračovací listy a označí je v pravém horním rohu slovem „POKRAČOVÁNÍ“. Na pokračovacích listech smí být vyplněn jen oddíl 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6625590</wp:posOffset>
                </wp:positionV>
                <wp:extent cx="5875020" cy="27432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Ř. 0116 „Celkem“ může být vyplněn jen na posledním pokračovacím listě.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6pt;height:21.6pt;mso-wrap-distance-left:7.1pt;mso-wrap-distance-right:7.1pt;mso-wrap-distance-top:0pt;mso-wrap-distance-bottom:0pt;margin-top:521.7pt;mso-position-vertical-relative:page;margin-left:189.65pt;mso-position-horizontal:center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hd w:fill="E5E5E5" w:val="clear"/>
                        <w:spacing w:before="4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Ř. 0116 „Celkem“ může být vyplněn jen na posledním pokračovacím list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32435</wp:posOffset>
                </wp:positionH>
                <wp:positionV relativeFrom="page">
                  <wp:posOffset>2592705</wp:posOffset>
                </wp:positionV>
                <wp:extent cx="9576435" cy="38163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6435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1361"/>
                              <w:gridCol w:w="454"/>
                              <w:gridCol w:w="567"/>
                              <w:gridCol w:w="907"/>
                              <w:gridCol w:w="907"/>
                              <w:gridCol w:w="567"/>
                              <w:gridCol w:w="907"/>
                              <w:gridCol w:w="907"/>
                              <w:gridCol w:w="567"/>
                              <w:gridCol w:w="907"/>
                              <w:gridCol w:w="907"/>
                              <w:gridCol w:w="567"/>
                              <w:gridCol w:w="907"/>
                              <w:gridCol w:w="907"/>
                              <w:gridCol w:w="56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08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. Žáci podle vyučovaných jazyků a kurs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yučovaný jazyk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kladní kursy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 kursy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ípravné kursy ke státním jazykovým zkouškám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nverzační kursy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ální kurs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Žáci, kteří složili SJZ  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) v min. škol.ro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kursů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kursů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kursů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kursů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kursů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áci zákl. a stř. ško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áci zákl. a stř. ško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áci zákl. a stř. ško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áci zákl. a stř. ško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áci zákl. a stř. ško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glick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ancouzsk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ěmeck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sk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panělsk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talsk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508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Pokud je na škole vyučován jiný než uvedený jazyk, vypíše se slovně do volného řádku. Číselný kód se vyplní podle číselníku uvedeném ve vysvětlivkách k výkazu, případně se neuved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Státní jazykovou zkoušku - údaje jsou dále rozváděny v odd. III podle druhu zkoušk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05pt;height:300.5pt;mso-wrap-distance-left:7.1pt;mso-wrap-distance-right:7.1pt;mso-wrap-distance-top:0pt;mso-wrap-distance-bottom:0pt;margin-top:204.1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1361"/>
                        <w:gridCol w:w="454"/>
                        <w:gridCol w:w="567"/>
                        <w:gridCol w:w="907"/>
                        <w:gridCol w:w="907"/>
                        <w:gridCol w:w="567"/>
                        <w:gridCol w:w="907"/>
                        <w:gridCol w:w="907"/>
                        <w:gridCol w:w="567"/>
                        <w:gridCol w:w="907"/>
                        <w:gridCol w:w="907"/>
                        <w:gridCol w:w="567"/>
                        <w:gridCol w:w="907"/>
                        <w:gridCol w:w="907"/>
                        <w:gridCol w:w="56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081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. Žáci podle vyučovaných jazyků a kurs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yučovaný jazyk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kladní kursy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 kursy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ípravné kursy ke státním jazykovým zkouškám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nverzační kursy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ální kursy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Žáci, kteří složili SJZ  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) v min. škol.ro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kursů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áků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kursů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áků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kursů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áků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kursů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áků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kursů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áků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áci zákl. a stř. škol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áci zákl. a stř. škol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áci zákl. a stř. škol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áci zákl. a stř. škol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áci zákl. a stř. škol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glick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ncouzsk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ěmeck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sk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panělsk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talsk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5081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Pokud je na škole vyučován jiný než uvedený jazyk, vypíše se slovně do volného řádku. Číselný kód se vyplní podle číselníku uvedeném ve vysvětlivkách k výkazu, případně se neuvede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Státní jazykovou zkoušku - údaje jsou dále rozváděny v odd. III podle druhu zkoušk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37515</wp:posOffset>
                </wp:positionH>
                <wp:positionV relativeFrom="page">
                  <wp:posOffset>432435</wp:posOffset>
                </wp:positionV>
                <wp:extent cx="5473700" cy="373507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1361"/>
                              <w:gridCol w:w="454"/>
                              <w:gridCol w:w="794"/>
                              <w:gridCol w:w="1021"/>
                              <w:gridCol w:w="794"/>
                              <w:gridCol w:w="1021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2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/>
                                    <w:t>I.</w:t>
                                    <w:tab/>
                                    <w:t xml:space="preserve">Žáci podle vyučovaných jazyků a stupně vyučování (pokračování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yučovaný jazyk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álkové studiu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Jiné kursy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Žáci v jednoletých kursech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ursů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ursů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kladníc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c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ch 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glick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ancouzsk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ěmeck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sk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panělsk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talsk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62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Viz vysvětlivka na 1. straně výkaz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Kursy organizované jinou organizací než jazykovou školou, ale zabezpečované jejími učiteli na základě smlouvy mezi těmito subjekt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Žáci jednoletých pomaturitních jazykových kursů podle vyhlášky č. 322/2005 S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84" w:hanging="22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Přípravné kursy ke státním jazykovým zkouškám, konverzační kursy, speciální kurs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294.1pt;mso-wrap-distance-left:7.1pt;mso-wrap-distance-right:7.1pt;mso-wrap-distance-top:0pt;mso-wrap-distance-bottom:0pt;margin-top:34.0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1361"/>
                        <w:gridCol w:w="454"/>
                        <w:gridCol w:w="794"/>
                        <w:gridCol w:w="1021"/>
                        <w:gridCol w:w="794"/>
                        <w:gridCol w:w="1021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62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/>
                              <w:t>I.</w:t>
                              <w:tab/>
                              <w:t xml:space="preserve">Žáci podle vyučovaných jazyků a stupně vyučování (pokračování)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yučovaný jazyk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álkové studium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Jiné kursy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Žáci v jednoletých kursech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ursů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áků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ursů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áků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kladních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ch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ostatních 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glick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ncouzsk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ěmeck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sk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panělsk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talsk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62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Viz vysvětlivka na 1. straně výkazu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Kursy organizované jinou organizací než jazykovou školou, ale zabezpečované jejími učiteli na základě smlouvy mezi těmito subjekty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Žáci jednoletých pomaturitních jazykových kursů podle vyhlášky č. 322/2005 Sb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84" w:hanging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Přípravné kursy ke státním jazykovým zkouškám, konverzační kursy, speciální kurs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745230</wp:posOffset>
                </wp:positionH>
                <wp:positionV relativeFrom="page">
                  <wp:posOffset>6049645</wp:posOffset>
                </wp:positionV>
                <wp:extent cx="6482080" cy="115252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2552"/>
                              <w:gridCol w:w="2552"/>
                              <w:gridCol w:w="36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vedoucího zpravodajské jednotky (ředitele školy)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90.75pt;mso-wrap-distance-left:7.1pt;mso-wrap-distance-right:7.1pt;mso-wrap-distance-top:0pt;mso-wrap-distance-bottom:0pt;margin-top:476.35pt;mso-position-vertical-relative:page;margin-left:29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2552"/>
                        <w:gridCol w:w="2552"/>
                        <w:gridCol w:w="36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vedoucího zpravodajské jednotky (ředitele školy)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198235</wp:posOffset>
                </wp:positionH>
                <wp:positionV relativeFrom="page">
                  <wp:posOffset>432435</wp:posOffset>
                </wp:positionV>
                <wp:extent cx="3889375" cy="167894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2269"/>
                              <w:gridCol w:w="454"/>
                              <w:gridCol w:w="1021"/>
                              <w:gridCol w:w="454"/>
                              <w:gridCol w:w="56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II. Absolventi za školní rok 2007/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vlastní žá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, kteří složili státní jazyk. zkoušk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klad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šeobecno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ál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kladatelský obo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lumočnický obo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132.2pt;mso-wrap-distance-left:7.1pt;mso-wrap-distance-right:7.1pt;mso-wrap-distance-top:0pt;mso-wrap-distance-bottom:0pt;margin-top:34.05pt;mso-position-vertical-relative:page;margin-left:488.05pt;mso-position-horizontal-relative:page">
                <v:fill opacity="0f"/>
                <v:textbox inset="0in,0in,0in,0in">
                  <w:txbxContent>
                    <w:tbl>
                      <w:tblPr>
                        <w:tblW w:w="6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680"/>
                        <w:gridCol w:w="2269"/>
                        <w:gridCol w:w="454"/>
                        <w:gridCol w:w="1021"/>
                        <w:gridCol w:w="454"/>
                        <w:gridCol w:w="56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55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II. Absolventi za školní rok 2007/0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vlastní žáci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29" w:type="dxa"/>
                            <w:gridSpan w:val="3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, kteří složili státní jazyk. zkoušk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klad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šeobecno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ál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kladatelský obo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lumočnický obo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193155</wp:posOffset>
                </wp:positionH>
                <wp:positionV relativeFrom="page">
                  <wp:posOffset>2449195</wp:posOffset>
                </wp:positionV>
                <wp:extent cx="3870960" cy="170688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0"/>
                              <w:gridCol w:w="468"/>
                              <w:gridCol w:w="961"/>
                              <w:gridCol w:w="961"/>
                              <w:gridCol w:w="1016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09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V. Evidenční počet pedagogických pracov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yzické osoby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počt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plně zaměstna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eny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í učitelé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terní učitelé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uka nad míru vyuč. povinností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60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 0403: Rozumí se pravidelná výuka nad stanovený týdenní rozsah hodin přímé vyučovací činnosti. Ve sl. 4 se uvede týdenní počet těchto hodin - viz Pokyny a vysvětlivky k výkaz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34.4pt;mso-wrap-distance-left:7.1pt;mso-wrap-distance-right:7.1pt;mso-wrap-distance-top:0pt;mso-wrap-distance-bottom:0pt;margin-top:192.85pt;mso-position-vertical-relative:page;margin-left:48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0"/>
                        <w:gridCol w:w="468"/>
                        <w:gridCol w:w="961"/>
                        <w:gridCol w:w="961"/>
                        <w:gridCol w:w="1016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09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V. Evidenční počet pedagogických pracovník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yzické osoby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počt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plně zaměstnané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eny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69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í učitelé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terní učitelé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69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uka nad míru vyuč. povinností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60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 0403: Rozumí se pravidelná výuka nad stanovený týdenní rozsah hodin přímé vyučovací činnosti. Ve sl. 4 se uvede týdenní počet těchto hodin - viz Pokyny a vysvětlivky k výkaz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432435</wp:posOffset>
                </wp:positionH>
                <wp:positionV relativeFrom="page">
                  <wp:posOffset>4429125</wp:posOffset>
                </wp:positionV>
                <wp:extent cx="2736850" cy="244856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1"/>
                              <w:gridCol w:w="454"/>
                              <w:gridCol w:w="794"/>
                              <w:gridCol w:w="568"/>
                              <w:gridCol w:w="453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8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V. Celkové počty kursů a žák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ursů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kladní kurs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 kurs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ípravné kursy ke SJ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nverzační kurs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ální kurs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Jednoleté kursy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álkové studiu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Jiné kursy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8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Viz vysvětlivka k odd. 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Viz vysvětlivka k odd. I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92.8pt;mso-wrap-distance-left:7.1pt;mso-wrap-distance-right:7.1pt;mso-wrap-distance-top:0pt;mso-wrap-distance-bottom:0pt;margin-top:348.7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1"/>
                        <w:gridCol w:w="454"/>
                        <w:gridCol w:w="794"/>
                        <w:gridCol w:w="568"/>
                        <w:gridCol w:w="453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8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V. Celkové počty kursů a žáků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ursů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ků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kladní kurs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 kurs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ípravné kursy ke SJ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nverzační kurs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ální kurs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Jednoleté kursy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álkové studiu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Jiné kursy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8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Viz vysvětlivka k odd. I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Viz vysvětlivka k odd. I.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997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C0C0C0" w:val="clear"/>
      <w:spacing w:before="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25:00Z</dcterms:created>
  <dc:creator>@</dc:creator>
  <dc:description/>
  <cp:keywords/>
  <dc:language>en-US</dc:language>
  <cp:lastModifiedBy>kavanv</cp:lastModifiedBy>
  <cp:lastPrinted>2006-03-09T10:56:00Z</cp:lastPrinted>
  <dcterms:modified xsi:type="dcterms:W3CDTF">2008-10-07T14:25:00Z</dcterms:modified>
  <cp:revision>2</cp:revision>
  <dc:subject/>
  <dc:title> Škol (MŠMT) V 1-01</dc:title>
</cp:coreProperties>
</file>