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nisterstvo školství, </w:t>
      </w:r>
    </w:p>
    <w:p>
      <w:pPr>
        <w:pStyle w:val="Normal"/>
        <w:jc w:val="both"/>
        <w:rPr/>
      </w:pPr>
      <w:r>
        <w:rPr/>
        <w:t xml:space="preserve">mládeže a tělovýchovy </w:t>
      </w:r>
    </w:p>
    <w:p>
      <w:pPr>
        <w:pStyle w:val="Normal"/>
        <w:jc w:val="right"/>
        <w:rPr/>
      </w:pPr>
      <w:r>
        <w:rPr/>
        <w:t xml:space="preserve">V Praze dne </w:t>
      </w:r>
      <w:r>
        <w:rPr>
          <w:lang w:val="en-US" w:eastAsia="en-US"/>
        </w:rPr>
        <w:t>6. března 2008</w:t>
      </w:r>
      <w:r>
        <w:rPr/>
        <w:tab/>
      </w:r>
    </w:p>
    <w:p>
      <w:pPr>
        <w:pStyle w:val="Normal"/>
        <w:jc w:val="right"/>
        <w:rPr/>
      </w:pPr>
      <w:r>
        <w:rPr/>
        <w:t>Č.j.:  3 488/2008-20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Sdělení </w:t>
        <w:br/>
        <w:t>k novele školského zákona, která se týká zrušení přijímacího řízení do vyššího stupně šestiletých a osmiletých gymnázií</w:t>
      </w:r>
    </w:p>
    <w:p>
      <w:pPr>
        <w:pStyle w:val="Normal"/>
        <w:spacing w:before="120" w:after="0"/>
        <w:ind w:firstLine="708"/>
        <w:jc w:val="both"/>
        <w:rPr/>
      </w:pPr>
      <w:r>
        <w:rPr/>
        <w:t>Poslanecká sněmovna Parlamentu České republiky dne 29. 1. 2008 na své 27. schůzi vyslovila souhlas s návrhem novely § 61 zákona č. 561/2004 Sb., o předškolním, základním, středním, vyšším odborném a jiném vzdělávání (školský zákon), ve znění pozdějších předpisů, v podobě, ve které jí předlohu vrátil Senát Parlamentu České republiky. Prezident republiky ji podepsal dne 11. února 2008 a ve Sbírce zákonů (částce č. 18) byla vyhlášena dne</w:t>
      </w:r>
      <w:r>
        <w:rPr>
          <w:bCs/>
        </w:rPr>
        <w:t xml:space="preserve"> 26. února 2008</w:t>
      </w:r>
      <w:r>
        <w:rPr/>
        <w:t xml:space="preserve"> pod číslem 58/2008 Sb.; účinnost novely školského zákona je spojena s dnem jejího vyhlášení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ovelizovaná ustanovení se týkají tzv. „postupových zkoušek“ mezi nižším a vyšším stupněm šestiletých a osmiletých gymnázií. Uvedenou novelou byla zrušena povinnost podrobit se přijímacímu řízení mezi čtvrtým a pátým ročníkem osmiletého gymnázia, resp. mezi druhým a třetím ročníkem šestiletého gymnázia, aby žák mohl postoupit do vyššího stupně. 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rotože k vyhlášení novely školského zákona ve Sbírce zákonů již došlo, vztahuje se tato novela na žáky šestiletých a osmiletých gymnázií v tomto školním roce 2007/2008. Žáci nižších stupňů šestiletých a osmiletých gymnázií tak budou postupovat do vyššího stupně jako před rokem 2006, na základě úspěšného hodnocení uvedeného v ročníkovém vysvědčení z kvarty osmiletého gymnázia, resp. sekundy šestiletého gymnázia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souvislosti s dotčenou novelou upozorňujeme, že již nelze dále postupovat podle § 3 odst. 3 poslední věty vyhlášky č. 671/2004 Sb., kterou se stanoví podrobnosti o organizaci přijímacího řízení ke vzdělávání ve středních školách, ve znění pozdějších předpisů, jenž stanovila termíny pro přijímací zkoušky v rámci přijímací řízení do vyššího stupně šestiletých a osmiletých gymnázií (tato ustanovení jsou obsoletní, nemohou být využívána). Také nelze proto postupovat ani podle navazujících informací v </w:t>
      </w:r>
      <w:r>
        <w:rPr>
          <w:color w:val="000000"/>
        </w:rPr>
        <w:t>Souboru pedagogicko-organizačních informací pro mateřské školy, základní školy, střední školy, konzervatoře, vyšší odborné školy, základní umělecké školy, jazykové školy s právem státní jazykové zkoušky a školská zařízení na školní rok 2007/2008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S ohledem k specifickému charakteru prvního ročníku vyššího stupně šestiletého a osmiletého gymnázia, který není prvním ročníkem vzdělávání ve střední škole (pro který jsou pro přijímání ke vzdělávání ve střední škole stanoveny podmínky v ustanovení § 60 zákona č. 561/2004 Sb.), je možné u něj aplikovat ustanovení § 63 zákona č. 561/2004 Sb. </w:t>
      </w:r>
      <w:r>
        <w:rPr>
          <w:color w:val="000000"/>
        </w:rPr>
        <w:t xml:space="preserve">Do tercie </w:t>
      </w:r>
      <w:r>
        <w:rPr/>
        <w:t xml:space="preserve">šestiletého </w:t>
      </w:r>
      <w:r>
        <w:rPr>
          <w:color w:val="000000"/>
        </w:rPr>
        <w:t xml:space="preserve">gymnázia </w:t>
      </w:r>
      <w:r>
        <w:rPr/>
        <w:t>a kvinty osmiletého</w:t>
      </w:r>
      <w:r>
        <w:rPr>
          <w:color w:val="000000"/>
        </w:rPr>
        <w:t xml:space="preserve"> gymnázia tak lze na tomto základě na místa neobsazená žáky nižšího stupně (i s ohledem na </w:t>
      </w:r>
      <w:r>
        <w:rPr/>
        <w:t>opravné zkoušky</w:t>
      </w:r>
      <w:r>
        <w:rPr>
          <w:color w:val="000000"/>
        </w:rPr>
        <w:t>) přijmout uchazeče i po zahájení školního roku</w:t>
      </w:r>
      <w:r>
        <w:rPr/>
        <w:t xml:space="preserve"> za podmínek stanovených v ustanovení § 63 zákona č. 561/2004 Sb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  <w:t>RNDr. Jindřich Kitzberger v.r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náměstek ministra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skupiny všeobecného, odborného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a dalšího vzdělávání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7:00Z</dcterms:created>
  <dc:creator>Rudel</dc:creator>
  <dc:description/>
  <cp:keywords/>
  <dc:language>en-US</dc:language>
  <cp:lastModifiedBy>Rudel</cp:lastModifiedBy>
  <cp:lastPrinted>2008-03-05T08:50:00Z</cp:lastPrinted>
  <dcterms:modified xsi:type="dcterms:W3CDTF">2008-03-13T08:48:00Z</dcterms:modified>
  <cp:revision>3</cp:revision>
  <dc:subject/>
  <dc:title>MINISTERSTVO ŠKOLSTV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715188</vt:r8>
  </property>
  <property fmtid="{D5CDD505-2E9C-101B-9397-08002B2CF9AE}" pid="3" name="_AuthorEmail">
    <vt:lpwstr>Karel.Rudel@msmt.cz</vt:lpwstr>
  </property>
  <property fmtid="{D5CDD505-2E9C-101B-9397-08002B2CF9AE}" pid="4" name="_AuthorEmailDisplayName">
    <vt:lpwstr>Rudel Karel</vt:lpwstr>
  </property>
  <property fmtid="{D5CDD505-2E9C-101B-9397-08002B2CF9AE}" pid="5" name="_EmailSubject">
    <vt:lpwstr>Sdělení k novele par_61 školského zákona</vt:lpwstr>
  </property>
  <property fmtid="{D5CDD505-2E9C-101B-9397-08002B2CF9AE}" pid="6" name="_PreviousAdHocReviewCycleID">
    <vt:r8>-957727636</vt:r8>
  </property>
</Properties>
</file>