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 na změny v přijímacím řízení do středních šk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školní rok 2009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ŠMT upozorňuje, že v důsledku novely školského zákona č. 49/2009 Sb. byly změněny některé podmínky v přijímacím řízení do středních šk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měny se týkají ustanovení § 60 odst. 3, § 60 odst. 10, § 60 odst. 17, § 60a odst. 7 a § 61 odst. 2  zákona č. 561/2004 Sb.,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V § 60 odst. 3</w:t>
      </w:r>
    </w:p>
    <w:p>
      <w:pPr>
        <w:pStyle w:val="Textparagrafu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(3) Pro přijímací řízení ředitel školy stanoví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a) jednotná kritéria pro všechny uchazeče přijímané v každém jednotlivém kole přijímacího řízení do příslušného oboru vzdělání a formy vzdělávání pro daný školní rok; </w:t>
      </w:r>
      <w:r>
        <w:rPr>
          <w:rFonts w:cs="Calibri" w:ascii="Calibri" w:hAnsi="Calibri"/>
          <w:b/>
          <w:i/>
          <w:sz w:val="22"/>
          <w:szCs w:val="22"/>
        </w:rPr>
        <w:t>kritéria přijímacího řízení mohou být stanovena odlišně podle obsahového zaměření školního vzdělávacího programu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b) předpokládaný počet přijímaných uchazečů do jednotlivých oborů vzdělání a forem vzdělávání; </w:t>
      </w:r>
      <w:r>
        <w:rPr>
          <w:rFonts w:cs="Calibri" w:ascii="Calibri" w:hAnsi="Calibri"/>
          <w:b/>
          <w:i/>
          <w:sz w:val="22"/>
          <w:szCs w:val="22"/>
        </w:rPr>
        <w:t>pokud ředitel školy stanovil kritéria přijímacího řízení podle obsahového zaměření školního vzdělávacího programu, je při stanovování počtu přijímaných uchazečů oprávněn tuto skutečnost zohlednit</w:t>
      </w:r>
      <w:r>
        <w:rPr>
          <w:rFonts w:cs="Calibri" w:ascii="Calibri" w:hAnsi="Calibri"/>
          <w:i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umožňuje řediteli školy stanovit kritéria přijímacího řízení odlišně podle obsahového zaměření školního vzdělávacího programu a pokud je takto stanoví, je oprávněn tuto skutečnost zohlednit při stanovování počtu přijímaných uchazečů. Lze tak stanovit kritéria přijímacího řízení samostatně pro jednotlivé skupiny uchazečů, přijímané v rámci příslušného kola přijímacího řízení, v návaznosti na obsahové zaměření školního vzdělávacího programu. Východiskem ověřování vhodných schopností, vědomostí a zájmů při přijímací zkoušce, pokud o jejím konání ředitel školy rozhodne, i nadále zůstává rámcový vzdělávací program základního vzdělávání. Dotčené ustanovení lze ale uplatnit, s ohledem na již vyhlášené první kolo přijímacího řízení, až od druhého kola přijímacího řízení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 § 60 odst. 10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0) </w:t>
      </w:r>
      <w:r>
        <w:rPr>
          <w:rFonts w:cs="Calibri" w:ascii="Calibri" w:hAnsi="Calibri"/>
          <w:i/>
          <w:strike/>
          <w:sz w:val="22"/>
        </w:rPr>
        <w:t>Po ukončení prvního kola přijímacího řízení může ředitel ško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Ředitel školy k naplnění předpokládaného stavu žáků může vyhlásit další kola přijímacího řízení</w:t>
      </w:r>
      <w:r>
        <w:rPr>
          <w:rFonts w:cs="Calibri" w:ascii="Calibri" w:hAnsi="Calibri"/>
          <w:i/>
          <w:sz w:val="22"/>
          <w:szCs w:val="22"/>
        </w:rPr>
        <w:t>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 zrušena podmínka vyhlášení dalšího kola přijímacího řízení v návaznosti na ukončení kola prvního. Současně se tím posiluje odpovědnost ředitele školy, aby druhé a další kola přijímacího řízení vyhlásil pro předpokládané počty, které bude moci přijmout</w:t>
      </w:r>
    </w:p>
    <w:p>
      <w:pPr>
        <w:pStyle w:val="Heading3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 60 odst. 17 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</w:t>
      </w:r>
      <w:r>
        <w:rPr>
          <w:rFonts w:cs="Calibri" w:ascii="Calibri" w:hAnsi="Calibri"/>
          <w:b/>
          <w:i/>
          <w:sz w:val="22"/>
          <w:szCs w:val="22"/>
        </w:rPr>
        <w:t>v termínu stanoveném prováděcím právním předpisem pro přijímací zkoušky do oborů vzdělání v denní formě vzdělávání bez talentové zkoušky</w:t>
      </w:r>
      <w:r>
        <w:rPr>
          <w:rFonts w:cs="Calibri" w:ascii="Calibri" w:hAnsi="Calibri"/>
          <w:i/>
          <w:sz w:val="22"/>
          <w:szCs w:val="22"/>
        </w:rPr>
        <w:t>.“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zavádí termín, kdy nejdříve lze vydat  rozhodnutí o výsledku v prvním kole přijímacího řízení. </w:t>
      </w:r>
      <w:r>
        <w:rPr>
          <w:rFonts w:cs="Calibri" w:ascii="Calibri" w:hAnsi="Calibri"/>
          <w:b/>
        </w:rPr>
        <w:t>Pro letošní rok je stanoven v rozmezí 22.dubna až 7.5. 2009</w:t>
      </w:r>
      <w:r>
        <w:rPr>
          <w:rFonts w:cs="Calibri" w:ascii="Calibri" w:hAnsi="Calibri"/>
        </w:rPr>
        <w:t xml:space="preserve">  (s odkazem na termín stanovený již nyní prováděcím právním předpisem pro přijímací zkoušky do oborů vzdělání v denní formě vzdělávání bez talentové zkoušky viz § 3 odst. 1 vyhlášky č. 671/2004 Sb.)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 60a odst. 7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7) Pokud se přijímací zkouška v prvním kole přijímacího řízení nekoná, odešle ředitel školy rozhodnutí o přijetí nebo nepřijetí uchazeči nebo zákonnému zástupci nezletilého uchazeče bez zbytečného odkladu, nejpozději do konce uplynutí termínu stanoveného pro přijímací zkoušku. </w:t>
      </w:r>
      <w:r>
        <w:rPr>
          <w:rFonts w:cs="Calibri" w:ascii="Calibri" w:hAnsi="Calibri"/>
          <w:b/>
          <w:i/>
          <w:sz w:val="22"/>
          <w:szCs w:val="22"/>
        </w:rPr>
        <w:t>O zpětné vydání zápisového lístku může uchazeč požádat nejvýše jednou.</w:t>
      </w:r>
      <w:r>
        <w:rPr>
          <w:rFonts w:cs="Calibri" w:ascii="Calibri" w:hAnsi="Calibri"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ově zavádí omezení pro zpětné vydání zápisového lístku tak, že jej uchazeč může vzít zpět jen jednou.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§ 61 odst. 2 </w:t>
      </w:r>
    </w:p>
    <w:p>
      <w:pPr>
        <w:pStyle w:val="Odstavec"/>
        <w:spacing w:before="12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(2) Do prvního ročníku nižšího stupně šestiletého gymnázia lze přijmout uchazeče, kteří v daném školním roce úspěšně ukončí sedmý ročník základní školy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bo druhý ročník nižšího stupně osmiletého gymnázia nebo druhý ročník osmiletého vzdělávacího programu konzervatoře</w:t>
      </w:r>
      <w:r>
        <w:rPr>
          <w:rFonts w:cs="Calibri" w:ascii="Calibri" w:hAnsi="Calibri"/>
          <w:i/>
          <w:sz w:val="22"/>
          <w:szCs w:val="22"/>
        </w:rPr>
        <w:t>, do prvního ročníku nižšího stupně osmiletého gymnázia uchazeče, kteří v daném školním roce úspěšně ukončí pátý ročník základní školy. Do prvního ročníku vyššího stupně gymnázia postupují žáci, kteří úspěšně ukončili nižší stupeň šestiletého nebo osmiletého gymnáz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umožňuje přijetí do prvního ročníku nižšího stupně šestiletého gymnázia i uchazečů z  druhého ročníku nižšího stupně osmiletého gymnázia nebo druhého ročníku osmiletého vzdělávacího programu konzervatoř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 výše uvedených změn nastává v souladu s novelou školského zákona č.49/2009 Sb. dnem 5.března 200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568" w:hanging="284"/>
      <w:jc w:val="both"/>
      <w:outlineLvl w:val="7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20"/>
      <w:ind w:firstLine="357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0:00Z</dcterms:created>
  <dc:creator>rudel</dc:creator>
  <dc:description/>
  <cp:keywords/>
  <dc:language>en-US</dc:language>
  <cp:lastModifiedBy>kavanv</cp:lastModifiedBy>
  <cp:lastPrinted>2009-02-23T10:34:00Z</cp:lastPrinted>
  <dcterms:modified xsi:type="dcterms:W3CDTF">2009-02-26T11:20:00Z</dcterms:modified>
  <cp:revision>2</cp:revision>
  <dc:subject/>
  <dc:title>MINISTERSTVO ŠKOLSTVÍ,</dc:title>
</cp:coreProperties>
</file>