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ýše přidělených finančních prostředků </w:t>
      </w:r>
    </w:p>
    <w:p>
      <w:pPr>
        <w:pStyle w:val="Zkladn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rámci rozvojového programu MŠMT na rok 2009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  <w:i/>
        </w:rPr>
        <w:t>Zajištění bezplatné přípravy k začlenění do základního vzdělávání dětí osob se státní příslušností jiného členského státu Evropské unie“</w:t>
      </w:r>
    </w:p>
    <w:p>
      <w:pPr>
        <w:pStyle w:val="Zkladntext3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č. j. 2 988/2009-20)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v Kč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060"/>
        <w:gridCol w:w="1861"/>
      </w:tblGrid>
      <w:tr>
        <w:trPr>
          <w:trHeight w:val="6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celk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á výše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HOČESKÝ KRAJ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E. Beneše Píse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2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ZEŇSKÝ KRAJ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. základní škol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12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OVARSKÝ KRAJ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Ostro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08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BERECKÝ KRAJ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Vratislav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41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SOČIN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O. Březiny, Jihla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Jihlava, Nad Plovárno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Ždár nad Sázavo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0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Humpole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8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832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HOMORAVSKÝ KRAJ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Brno, Staňko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80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AVSKOSLEZSKÝ KRAJ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ZŠ Ostrava, Ostrčilov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Třine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Borovskéh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2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51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K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1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hodnotící komis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zasedala v úterý 12. května 2009 ve 13 hod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Předseda:</w:t>
      </w:r>
      <w:r>
        <w:rPr/>
        <w:t xml:space="preserve"> </w:t>
        <w:tab/>
        <w:t>PaedDr. Jaromír Krejčí – MŠMT (ředitel odboru 20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>Členové:</w:t>
      </w:r>
      <w:r>
        <w:rPr/>
        <w:t xml:space="preserve"> </w:t>
        <w:tab/>
        <w:tab/>
        <w:t>Mgr. Bedřiška Jelínková – KÚ Plzeňského kraje (OŠMS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ab/>
      </w:r>
      <w:r>
        <w:rPr/>
        <w:t>PhDr. Zdenka Klesnilová – Magistrát hlavního města Prahy (OŠMT)</w:t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    </w:t>
      </w:r>
      <w:r>
        <w:rPr/>
        <w:tab/>
        <w:tab/>
        <w:t>Blanka Wenclová – MŠMT (odbor 26)</w:t>
      </w:r>
    </w:p>
    <w:p>
      <w:pPr>
        <w:pStyle w:val="Normal"/>
        <w:spacing w:lineRule="auto" w:line="360"/>
        <w:rPr/>
      </w:pPr>
      <w:r>
        <w:rPr>
          <w:i/>
        </w:rPr>
        <w:t>Tajemník:</w:t>
      </w:r>
      <w:r>
        <w:rPr/>
        <w:t xml:space="preserve"> </w:t>
        <w:tab/>
        <w:t>Ing. Olga Kostková – MŠMT (odbor 2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1:00Z</dcterms:created>
  <dc:creator>kostkovao</dc:creator>
  <dc:description/>
  <cp:keywords/>
  <dc:language>en-US</dc:language>
  <cp:lastModifiedBy>kostkovao</cp:lastModifiedBy>
  <dcterms:modified xsi:type="dcterms:W3CDTF">2009-06-16T07:34:00Z</dcterms:modified>
  <cp:revision>2</cp:revision>
  <dc:subject/>
  <dc:title>Výše přidělených finančních prostředků </dc:title>
</cp:coreProperties>
</file>